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</w:tabs>
        <w:ind w:lef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FISCALIZAÇÃO</w:t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ESPECIALIZADA DE ENGENHARIA ELETRICA</w:t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ÍCIO DE 2025</w:t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RODUÇÃ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âmara Especializada de Engenharia Elétrica - CEEE apresenta o presente Plano de Fiscalização, em atendimento ao disposto nos artigos 45 e 46, alínea “e” da Lei nº5.194/66 e inciso II do artigo 65 do Regimento do CREA-SP, para dar continuidade ao processo de fiscalização na área da engenharia elétrica no ano de 2025. Tal iniciativa se dá em virtude da necessidade de atender o objetivo maior do Conselho que é promover a defesa da sociedade e dos próprios profissionais através da fiscalização. 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TIVO</w:t>
      </w:r>
    </w:p>
    <w:p>
      <w:pPr>
        <w:pStyle w:val="Normal"/>
        <w:tabs>
          <w:tab w:val="clear" w:pos="709"/>
          <w:tab w:val="left" w:pos="560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lano tem o objetivo de orientar e auxiliar os inspetores e agentes fiscais de todo o Estado de São Paulo na questão da fiscalização da engenharia elétrica e em especial os inspetores da modalidade elétrica, visando minimizar no mercado a atuação de pessoas físicas e jurídicas que não atendem o disposto em legislação profissional e colocam em risco toda a socie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IDADES DE FISCAL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ixo elencamos dentre outros, alguns possíveis segmentos e atividades que devem ser fiscalizadas quanto a projeto, fabricação, instalação, manutenção, laudos, execução, responsabilidade técnica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- ANTENAS – COLETIVAS, PARABÓLICAS E AFINS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prédios residenciais; comércios; supermercados; bancos; hospitais; hotéis; indústrias; etc.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ATESTADO DE CONFORMIDADE DE INSTALAÇÕES ELÉTRICAS (PARECER TÉCNICO, LAUDO, ANEXO K- IT41CBMESP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iscalizar: Clubes esportivos e recreativos; Ginásios e estádios de esportes; Comércios; Shoppings; Hotéis; Hospitais; Teatros Museus, próprios públicos e privados, etc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- AUTOMAÇÃO INDUSTRIAL (CONTROLE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scalizar: Indústrias; metalúrgicas; montadoras automobilísticas; siderúrgicas; alimentícias; petroquímicas; químicas; etc.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AUTOMAÇÃO RESIDENCIAL E COMERCIAL (CONTROLE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Residências; comércios; supermercados; grandes lojas; bancos; hospitais; hotéis; etc.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 - DISTRIBUIÇÃO DE ENERGIA ELÉTRICA EM BAIXA TENSÃ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scalizar: Novas ligações; aumento de cargas; empresas de projetos e consultoria; novos loteamentos; propriedades rurais; concessionárias; permissionárias e autorizadas; etc... (residencial, predial e industrial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 ENERGIA ELÉTRICA (GERAÇÃO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scalizar: Usinas hidráulicas; Usinas térmicas; Concessionárias de Energia; empresas de consultoria; projeto; execução; manutenção e operação; Fabricantes de equipamento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- ENTRADAS DE ENERGIA, CABINES E POSTOS DE TRANSFORMAÇÃO EM MÉDIA E ALTA TENSÃ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Shopping centers; Indústrias; Hospitais; Condomínios; Edifícios; Conjuntos habitacionais; Padarias; Supermercados; Instalações agroindustriais; Portos marítimos; Retroportos; aeroportos e terminais de transporte; Frigoríficos; Estações de tratamento de água e esgoto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EQUIPAMENTOS ELETROELETRÔNICOS (MEDICINA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Hospitais; Clínicas médicas e odontológicas; Laboratórios; Clínicas veterinárias; Clínicas estéticas; Clínicas de fisioterapia; Equipamentos que utilizam ressonância magnética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ESTAÇÃO DE RÁDIO-BASE – ERB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Concessionárias de telefonia; ERB em construção; Empresas de consultoria, projeto e gerenciamento,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- FONTES RENOVÁVEIS (SOLAR FOTOVOLTAICA, EÓLICA, ETC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Usinas; geração própria; Empresas de consultoria, projeto, execução, manutenção e operação; Fabricantes de equipamentos; Condomínios; Shoppings; Galerias; Hotéis; Hospitai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GERAÇÃO PRÓPRIA DE ENERGIA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Indústrias; Grandes lojas; Parques, Circos, Eventos; Estádios esportivos; Hospitais; Clínicas; Condomínios; Supermercados; Shoppings; Empreendimentos Agroindustriais; Fazendas,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- ILUMINAÇÃO PÚBLIC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Prefeituras; Contratadas; Prestadores de serviço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- INFRAESTRUTURA DE TELECOMUNICAÇÕES – SINAL – TV A CAB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Redes compartilhadas em postes de energia elétrica em fase de instalação e manutenção; Condomínios; Concessionárias de energia elétrica, telefonia e telecomunicações; prestadoras de serviços para as concessionária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- INSTALAÇÕES ELÉTRICAS TEMPORÁRIAS (OBRAS, EVENTOS E PARQUES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Parques de diversões; Circos; Estandes; Eventos públicos; Shows; Comícios; Feira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- LINHAS DE TRANSMISSÃO DE ENERGIA ELÉTRIC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Concessionárias de energia; prestadores de serviço; Empresas de consultoria, projeto, execução e instalação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- MÉDIA E ALTA TENSÃ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Indústrias; Hospitais; Comércios; Shopping Centers; Frigoríficos; Destilaria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- NR 10 - PRONTUÁRIO DE INSTALAÇÕES ELÉTRICAS (PIE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iscalizar: Indústrias; Cooperativas; Clubes esportivos e recreativos; Ginásios e estádios de esportes; Comércios; Shoppings; Hotéis; Hospitais; etc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- ORGÃO PÚBLICO MUNICIPAL, ESTADUAL E FEDERAL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Responsável Técnico; ART de cargo e função,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- PROTEÇÃO CONTRA DESCARGAS ATMOSFÉRICAS – PD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Órgãos públicos e privados; Indústrias; Edificações comerciais, prédios residenciais, de valor histórico ou cultural, locais de grande afluência de público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- RADAR ELETRÔNICO DE VELOCIDADE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 Órgãos públicos, autarquias e prestadoras de serviços; etc.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- REDES DE COMPUTADORES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Empresas prestadoras de serviços em assistência técnica e manutenção de redes de computadores; Agências bancárias; Hospitai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- SISTEMAS DE COMUNICAÇÃO POR FIBRA ÓTICA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Órgãos públicos e privados; Obras em fase de instalação, manutenção e compartilhamento de postes; Instituições de ensino; Concessionárias de telefonia; Hospitais; Shopping centers, Agências bancárias; Empresas prestadoras de serviços em assistência técnica e manutenção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- SISTEMAS DE SEGURANÇA PATRIMONIAL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Residências; Condomínios; Agências bancárias; Supermercados; Comércios; Indústrias; Hospitais; Shopping centers; Igreja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- SISTEMAS DE SONORIZAÇÃO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Lojas comerciais; Rodoviárias; Aeroportos; Restaurantes; Bares; Casas Noturnas; Hospitais; Igreja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- TELECOMUNICAÇÃO (EQUIPAMENTOS, LINHAS E REDES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iscalizar: Empresas de telecomunicação; Órgãos públicos; Indústria e Comércio; Redes permanentes de emissoras (TV, rádio AM/FM); Estações transmissoras e retransmissoras; Empresas operadoras de telecomunicações; etc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scalização será executada pela Superintendência de Fiscalização - SUPFIS do Conselho através das várias UGIs do Estado de São Paulo e colaboração e auxílio das CAFs, devendo a SUPFIS apresentar à CEEE-SP relatório trimestral relativo à execução do presente plano de fisc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TÉCNICAS PASSÍVEIS DE FISCALIZAÇÃO: Projeto; fabricação; instalação; manutenção; execução; inspeção; contrato de prestação de serviços; etc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S PASSÍVEIS DE FISCALIZAÇÃO: Concessionárias de energia, transportes e saneamento; Empresas de telefonia e dados; Empresas ou pessoa física geradora de mini e micro energia (fotovoltaica, eólica e biomassa); Fabricantes de eletroeletrônicos; Prefeituras; Autarquias; Ginásios esportivos; Estádios de esportes; Quadras de esporte e lazer; Aeroportos; Portos marítimos; Retroporto; Indústrias Automobilísticas, Fertilizantes, Petroquímicas, Siderúrgicas; Sítios; Fazendas; Usinas de álcool; Comércios; Residências; etc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O DA FISCALIZAÇÃO: Registro de pessoa jurídica e física no Conselho; Responsável técnico; ART de Desempenho de cargo e função; ART de Atividades outras; Salário mínimo profissional; Laudo, Atestado de conformidade; Parecer técnico; etc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DERAÇÕES F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lano de Fiscalização de 2025 a CEEE-SP tem a expectativa de proteger a sociedade com maior rigor e ter o acompanhamento das ações durante o exercício de 2025, quanto à eficiência, bem como a eficácia no atingimento de seus obje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ão Paulo, 06 de outubro de 2024.</w:t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Eng. Eletric. e Seg. Trab. Valdemir Souza dos Reis</w:t>
      </w:r>
    </w:p>
    <w:p>
      <w:pPr>
        <w:pStyle w:val="Normal"/>
        <w:tabs>
          <w:tab w:val="clear" w:pos="709"/>
          <w:tab w:val="left" w:pos="160" w:leader="none"/>
        </w:tabs>
        <w:spacing w:lineRule="atLeast" w:line="100"/>
        <w:ind w:right="-5" w:hanging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REASP 5062502253</w:t>
      </w:r>
    </w:p>
    <w:p>
      <w:pPr>
        <w:pStyle w:val="Normal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ordenador da CEEE</w:t>
      </w:r>
    </w:p>
    <w:sectPr>
      <w:headerReference w:type="default" r:id="rId2"/>
      <w:type w:val="nextPage"/>
      <w:pgSz w:w="11906" w:h="16838"/>
      <w:pgMar w:left="1134" w:right="1134" w:gutter="0" w:header="1134" w:top="2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ONSELHO REGIONAL DE ENGENHARIA E AGRONOMIA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DO ESTADO DE SÃO PAULO - CREA-SP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f01">
    <w:name w:val="cf01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2:00Z</dcterms:created>
  <dc:creator>usuario CREA-SP</dc:creator>
  <dc:description/>
  <cp:keywords/>
  <dc:language>en-US</dc:language>
  <cp:lastModifiedBy>CELSO MACEDO DE ANDRADE</cp:lastModifiedBy>
  <cp:lastPrinted>2018-04-13T09:51:00Z</cp:lastPrinted>
  <dcterms:modified xsi:type="dcterms:W3CDTF">2024-10-18T13:50:00Z</dcterms:modified>
  <cp:revision>4</cp:revision>
  <dc:subject/>
  <dc:title>INFORMAÇÃO Nº 063/2011 - GEAT/SUPTEC</dc:title>
</cp:coreProperties>
</file>