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V2497123 </w:t>
        </w:r>
        <w:bookmarkStart w:id="0" w:name="_GoBack"/>
        <w:bookmarkEnd w:id="0"/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- Pedidos de Esclarecimentos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127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60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sp-my.sharepoint.com/:f:/g/personal/compras_licitacao_creasp_org_br/Eg00UMz6rKBMrkWJ_ECiLIwBMqogQL6dSNIjcJHZkMpb3A?e=5ZBV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0</Words>
  <Characters>167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7:00Z</dcterms:created>
  <dc:creator>DANILO BATISTA</dc:creator>
  <dc:description/>
  <dc:language>en-US</dc:language>
  <cp:lastModifiedBy>JOELMA SANTOS DE JESUS</cp:lastModifiedBy>
  <dcterms:modified xsi:type="dcterms:W3CDTF">2024-04-2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