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DIÊNCIA PÚBLICA Nº 01/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pt-BR"/>
        </w:rPr>
        <w:t xml:space="preserve">O Conselho Regional de Engenharia e Agronomia do Estado de São Paulo – CREA-SP, por meio da sua Unidade de Licitação – UL, comunica que realizará AUDIÊNCIA PÚBLICA NO DIA 31 DE JANEIRO DE 2022, ÀS 10 HORAS, NO ENDEREÇO AV. ANGÊLICA, 2364, SENDO PERMITIDA A PARTICIPAÇÃO E ACOMPANHAMENTO “ON LINE” através da plataforma Microsoft Teams, sobre pretensa </w:t>
      </w:r>
      <w:r>
        <w:rPr>
          <w:rFonts w:cs="Times New Roman" w:ascii="Times New Roman" w:hAnsi="Times New Roman"/>
          <w:sz w:val="28"/>
          <w:szCs w:val="28"/>
        </w:rPr>
        <w:t xml:space="preserve">elaboração de Projeto Executivo e, posteriormente, Execução de Obra, que visa à construção do novo edifício sede do CREA-SP, a ser erigido no imóvel situado </w:t>
      </w:r>
      <w:bookmarkStart w:id="0" w:name="_Hlk89938605"/>
      <w:r>
        <w:rPr>
          <w:rFonts w:cs="Times New Roman" w:ascii="Times New Roman" w:hAnsi="Times New Roman"/>
          <w:sz w:val="28"/>
          <w:szCs w:val="28"/>
        </w:rPr>
        <w:t>na Rua José Gomes Falcão, 120/120ª x Av. Marquês de São Vicente, s/n. – Barra Funda – São Paulo/SP</w:t>
      </w:r>
      <w:bookmarkEnd w:id="0"/>
      <w:r>
        <w:rPr>
          <w:rFonts w:cs="Times New Roman" w:ascii="Times New Roman" w:hAnsi="Times New Roman"/>
          <w:sz w:val="28"/>
          <w:szCs w:val="28"/>
        </w:rPr>
        <w:t>, a serem pagos mediante dação em pagamento com os imóveis de propriedade do CREA-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 que a AUDIÊNCIA PÚBLICA seguirá o seguinte procedimento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itura do roteiro da AUDIÊNCIA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esentação técnica do projeto e demais estudos no estágio em que se encontra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itura resumida das contribuições recebidas na CONSULTA PÚBLICA 01/2021 realizada para mesmo objeto (informações a respeito da referida consulta podem ser acessadas pelo link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reasp.org.br/chamamentos-publicos-convenios-e-parcerias/consulta-publica-no-01-202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ções a respeito das contribuições apresentadas na CONSULTA PÚBLICA 01/2021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ertura da palavra aos participantes presentes interessados em fazer uso da palavra, destinada exclusivamente a apresentar considerações diretamente vinculadas ao tema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eta de documentos e demais dados dos participantes presentes que não queiram fazer uso da palavra, mas tenham interesse em apresentar contribuições escritas exclusivamente vinculadas ao tema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interessados em participar da audiência pública deverão solicitar o cadastramento prévio por meio do endereço eletrônico: compras.licitacao@creaps.org.br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derações finais e encerramento. </w:t>
      </w:r>
    </w:p>
    <w:p>
      <w:pPr>
        <w:pStyle w:val="ListParagraph"/>
        <w:pBdr>
          <w:bottom w:val="single" w:sz="12" w:space="1" w:color="000000"/>
        </w:pBdr>
        <w:shd w:val="clear" w:color="auto" w:fill="FFFFFF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shd w:val="clear" w:color="auto" w:fill="FFFFFF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ão Paulo, 14 DE JANEIRO DE 2021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val="clear" w:color="auto" w:fill="FFFFFF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pretende-se realizar a audiência presencialmente,  com a participação e  presença física dos interessados no local indicado, bem como “online” na plataforma digital mencionada, no entanto a direção do CREA-SP reserva-se o direito de realizar referido evento exclusivamente na plataforma digital, mediante aviso prévio, caso entenda que com o avanço da COVID seja recomendável a adoção de medidas que reduzam a circulação de pessoas, com o objetivo de contribuir para a não proliferação da doença, ou ainda se vier a ser tolhida à realização do evento presencial por medida e determinação dos órgãos competente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d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3bc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45a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easp.org.br/chamamentos-publicos-convenios-e-parcerias/consulta-publica-no-01-202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186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1:23:00Z</dcterms:created>
  <dc:creator>Marcelo palaveri</dc:creator>
  <dc:description/>
  <dc:language>en-US</dc:language>
  <cp:lastModifiedBy>Aretusa Siqueira</cp:lastModifiedBy>
  <dcterms:modified xsi:type="dcterms:W3CDTF">2022-01-14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