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shd w:fill="FFFFFF" w:val="clear"/>
        </w:rPr>
      </w:pPr>
      <w:r>
        <w:rPr>
          <w:rFonts w:cs="Calibri"/>
          <w:bCs/>
        </w:rPr>
        <w:t>Data: 22 de outubro de 2021</w:t>
      </w:r>
      <w:r>
        <w:rPr>
          <w:rFonts w:cs="Calibri"/>
        </w:rPr>
        <w:t xml:space="preserve">. Local: Sede Angélica - Av. Angélica, 2364 – Higienópolis – São Paulo/SP. Coordenação: Eng. Eletric. e Eng. Seg. Trab. Álvaro Martins. -------------------------Início: 09h15min. Término: 12h15min. Presentes: ALCEU FERREIRA ALVES; ALVARO MARTINS; ANTONIO AUGUSTO KALVAN; ANTONIO ROBERTO MARTINS; AURO DOYLE SAMPAIO; CARLOS ALBERTO MININ; CARLOS EDUARDO FREITAS DA SILVA; CARLOS FERREIRA DA SILVA SEEGER; CARLOS FIELDE DE CAMPOS; CELSO RENATO DE SOUZA; CONCEIÇÃO APARECIDA NORONHA GONÇALVES; DANIEL CHIARAMONTE PERNA; DANIEL LUCAS DE OLIVEIRA; EDSON LUIZ MARTELLI; EDUARDO MANTOVANI DA SILVA; EDUARDO NADALETO DA MATTA; EVALDO DIAS FERNANDES; EMERSON YOKOYAMA; FERNANDO TRIZOLIO JÚNIOR; GILBERTO CHACCUR;  HENRIQUE MONTEIRO ALVES; JEAN CARLO MARTINS; JOSÉ ANTONIO BUENO; JOSÉ ARMANDO BORNELLO; JOSÉ EUGÊNIO DIAS TOFFOLI; JOSÉ LUIZ FARES; JOSÉ NILTON SABINO; LUCAS HAMILTON CALVE; LUIZ ALBERTO TANNOUS CHALLOUTS; LUIZ ANTONIO MOREIRA SALATA; MICHELE CAROLINA MORAIS MAIA; MIGUEL ROBERTO ALVES MORENO; NUNZIANTE GRAZIANO; ONIVALDO MASSAGLI; OSVALDO PASSADORE JÚNIOR; OSWALDO BOCCIA JÚNIOR; PAULO HENRIQUE BOSSI COVER; PAULO TAKEYAMA; PETER RICARDO DE OLIVEIRA; RAONI LOURENÇO ANDRADE RAMOS; RENATO DE AGUIAR TEIXEIRA MENDES; RICARDO MASSASHI ABE; RICARDO RODRIGUES DE FRANÇA, RONALD VAGNER BRAGA MARTINS; RUI ADRIANO ALVES; SILVIO ANTUNES; VALDEMIR SOUZA DOS REIS E WAGNER DE SOUZA ORLANDO. Faltas: ADRIANO MAIA AMANTE; GERMANO SONHEZ SIMON; LEALDINO SAMPAIO PEDREIRA FILHO; MARCIO ROBERTO GONCALVES VIEIRA; Ausências justificadas: JOLINDO RENNO COSTA RICARDO HENRIQUE MARTINS. Licenciados: ANTONIO CARLOS DE ALMEIDA CANNABRAVA; FRED BUZO; Apoio Técnico e Administrativo: FELIPE NEVES DE MORAIS, CLÁUDIA HENRIQUETA GABRIEL; DJALMA SILVA CABRAL. ---------------------------------------ITEM I – Verificação do quórum e abertura da sessão: Após verificação do quórum regimental, foi iniciada a reunião às nove horas e quinze minutos. ------------------------------ITEM II - Leitura e Apreciação da Súmula da Reunião Ordinária Número 607, de 24/09/2021: Aprovada na forma apresentada, por unanimidade (37 votos sim e uma abstenção - PAULO HENRIQUE BOSSI COVER).--------------------------------------------------------------------------ITEM III – Leitura de Extrato de correspondências: </w:t>
      </w:r>
      <w:r>
        <w:rPr>
          <w:rFonts w:cs="Calibri"/>
          <w:b/>
        </w:rPr>
        <w:t>Principais correspondências recebidas:</w:t>
      </w:r>
      <w:r>
        <w:rPr>
          <w:rFonts w:cs="Calibri"/>
        </w:rPr>
        <w:t xml:space="preserve"> Nenhuma. </w:t>
      </w:r>
      <w:r>
        <w:rPr>
          <w:rFonts w:cs="Calibri"/>
          <w:b/>
        </w:rPr>
        <w:t>Principais correspondências emitidas</w:t>
      </w:r>
      <w:r>
        <w:rPr>
          <w:rFonts w:cs="Calibri"/>
        </w:rPr>
        <w:t>.--------------------------------------------------ITEM IV – Comunicados: ---------------------------------------------------------------------------------IV.1 - Coordenador: 1.)</w:t>
      </w:r>
    </w:p>
    <w:p>
      <w:pPr>
        <w:pStyle w:val="Normal"/>
        <w:spacing w:lineRule="auto" w:line="240" w:before="0" w:after="0"/>
        <w:jc w:val="both"/>
        <w:rPr>
          <w:rFonts w:cs="Calibri"/>
          <w:color w:val="000000"/>
          <w:shd w:fill="FFFFFF" w:val="clear"/>
        </w:rPr>
      </w:pPr>
      <w:r>
        <w:rPr>
          <w:rFonts w:cs="Calibri"/>
          <w:color w:val="000000"/>
          <w:shd w:fill="FFFFFF" w:val="clear"/>
        </w:rPr>
        <w:t xml:space="preserve">IV.2 – Conselheiros. </w:t>
      </w:r>
      <w:r>
        <w:rPr>
          <w:rFonts w:cs="Calibri"/>
          <w:color w:val="000000"/>
          <w:u w:val="single"/>
          <w:shd w:fill="FFFFFF" w:val="clear"/>
        </w:rPr>
        <w:t>Conselheiro Paulo Takeyama</w:t>
      </w:r>
      <w:r>
        <w:rPr>
          <w:rFonts w:cs="Calibri"/>
          <w:color w:val="000000"/>
          <w:shd w:fill="FFFFFF" w:val="clear"/>
        </w:rPr>
        <w:t xml:space="preserve">: Discorreu sobre a fiscalização de projetos e instalações fotovoltaicas e as preochubações do projeto Solaris na elaboração de cartilha específica para essa fiscalização de instalações e a forma como empresas de franquias para instalação e montagem atuam no mercado. .--------------------------------------------------Conselheiro </w:t>
      </w:r>
      <w:r>
        <w:rPr>
          <w:rFonts w:cs="Calibri"/>
          <w:u w:val="single"/>
        </w:rPr>
        <w:t>Ricardo Rodrigues de França</w:t>
      </w:r>
      <w:r>
        <w:rPr>
          <w:rFonts w:cs="Calibri"/>
        </w:rPr>
        <w:t>:</w:t>
      </w:r>
      <w:r>
        <w:rPr>
          <w:rFonts w:cs="Calibri"/>
          <w:color w:val="000000"/>
          <w:shd w:fill="FFFFFF" w:val="clear"/>
        </w:rPr>
        <w:t xml:space="preserve"> Creio que para implantação de placas fotovoltaicas, deve haver alguma instrução para fiscalização. Não vejo algo diferente disso.-------------------Conselheiro </w:t>
      </w:r>
      <w:r>
        <w:rPr>
          <w:rFonts w:cs="Calibri"/>
          <w:color w:val="000000"/>
          <w:u w:val="single"/>
          <w:shd w:fill="FFFFFF" w:val="clear"/>
        </w:rPr>
        <w:t>Osvaldo Passadore Junior</w:t>
      </w:r>
      <w:r>
        <w:rPr>
          <w:rFonts w:cs="Calibri"/>
          <w:color w:val="000000"/>
          <w:shd w:fill="FFFFFF" w:val="clear"/>
        </w:rPr>
        <w:t>: Temos também interferências na área automobilística em relação ao carro elétrico. Tem muito engenheiro mecânico dando pitaco na área elétrica. Estamos marcando uma palestra sobre o Sistema Elétrico Brasileiro. ---</w:t>
      </w:r>
      <w:r>
        <w:rPr>
          <w:rFonts w:cs="Calibri"/>
          <w:u w:val="single"/>
        </w:rPr>
        <w:t xml:space="preserve"> Conselheiro Peter Ricardo de Oliveira</w:t>
      </w:r>
      <w:r>
        <w:rPr>
          <w:rFonts w:cs="Calibri"/>
          <w:color w:val="000000"/>
          <w:shd w:fill="FFFFFF" w:val="clear"/>
        </w:rPr>
        <w:t>: Destacou a comportamento de alguns conselheiros durante a última plenária na qual comemoravam uma decisão como torcida organizada depois de saber o placar.</w:t>
      </w:r>
    </w:p>
    <w:p>
      <w:pPr>
        <w:pStyle w:val="Normal"/>
        <w:spacing w:lineRule="auto" w:line="240" w:before="0" w:after="0"/>
        <w:jc w:val="both"/>
        <w:rPr>
          <w:rFonts w:cs="Calibri"/>
          <w:color w:val="000000"/>
          <w:shd w:fill="FFFFFF" w:val="clear"/>
        </w:rPr>
      </w:pPr>
      <w:r>
        <w:rPr>
          <w:rFonts w:cs="Calibri"/>
          <w:color w:val="000000"/>
          <w:u w:val="single"/>
          <w:shd w:fill="FFFFFF" w:val="clear"/>
        </w:rPr>
        <w:t>Conselheiro Antônio Roberto Martins</w:t>
      </w:r>
      <w:r>
        <w:rPr>
          <w:rFonts w:cs="Calibri"/>
          <w:color w:val="000000"/>
          <w:shd w:fill="FFFFFF" w:val="clear"/>
        </w:rPr>
        <w:t>: Destacou a elaboração e apresentação de uma lista de exigências para visando a fiscalização nas concessionárias.----------------------------------------</w:t>
      </w:r>
      <w:r>
        <w:rPr>
          <w:rFonts w:cs="Calibri"/>
          <w:color w:val="000000"/>
          <w:u w:val="single"/>
          <w:shd w:fill="FFFFFF" w:val="clear"/>
        </w:rPr>
        <w:t>Conselheiro Luiz Antônio Moreira Salata</w:t>
      </w:r>
      <w:r>
        <w:rPr>
          <w:rFonts w:cs="Calibri"/>
          <w:color w:val="000000"/>
          <w:shd w:fill="FFFFFF" w:val="clear"/>
        </w:rPr>
        <w:t>: Informou que em reunião de Diretoria foi apresentado a proposta orçamentária para o ano 2022 estimada em R$ 350.000.000.00. O presidente autorizou o encaminhamento de proposta para incluir nas forças tarefas uma prioridade de fiscalização àqueles que prestam serviços públicos, pois muitos profissionais prestam serviços como analistas exercendo integralmente as ações de engenheiro e também estender essa proposta para a fiscalização no cumprimento do salário mínimo profissional, por último foi informado pela presidência a tramitação dos processos eletrônicos e que o primeiro processo eletrônico foi iniciado na CEEC. Iniciado pelos conselheiros, um estudo de majoração quanto aos ressarcimentos por quilometro rodado.  --------------------------------------------------------</w:t>
      </w:r>
    </w:p>
    <w:p>
      <w:pPr>
        <w:pStyle w:val="Normal"/>
        <w:spacing w:lineRule="auto" w:line="240" w:before="0" w:after="0"/>
        <w:jc w:val="both"/>
        <w:rPr>
          <w:rFonts w:cs="Calibri"/>
        </w:rPr>
      </w:pPr>
      <w:r>
        <w:rPr>
          <w:rFonts w:cs="Calibri"/>
          <w:color w:val="000000"/>
          <w:u w:val="single"/>
          <w:shd w:fill="FFFFFF" w:val="clear"/>
        </w:rPr>
        <w:t xml:space="preserve">Conselheiro </w:t>
      </w:r>
      <w:r>
        <w:rPr>
          <w:rFonts w:cs="Calibri"/>
          <w:u w:val="single"/>
        </w:rPr>
        <w:t>Edson Luiz Martelli</w:t>
      </w:r>
      <w:r>
        <w:rPr>
          <w:rFonts w:cs="Calibri"/>
        </w:rPr>
        <w:t xml:space="preserve">: </w:t>
      </w:r>
      <w:r>
        <w:rPr>
          <w:rFonts w:cs="Calibri"/>
          <w:color w:val="000000"/>
          <w:shd w:fill="FFFFFF" w:val="clear"/>
        </w:rPr>
        <w:t xml:space="preserve">Informou que participou juntamente com os conselheiros </w:t>
      </w:r>
      <w:r>
        <w:rPr>
          <w:rFonts w:cs="Calibri"/>
        </w:rPr>
        <w:t xml:space="preserve">Raoni Lourenço Andrade Ramos </w:t>
      </w:r>
      <w:r>
        <w:rPr>
          <w:rFonts w:cs="Calibri"/>
          <w:color w:val="000000"/>
          <w:shd w:fill="FFFFFF" w:val="clear"/>
        </w:rPr>
        <w:t xml:space="preserve">e </w:t>
      </w:r>
      <w:r>
        <w:rPr>
          <w:rFonts w:cs="Calibri"/>
        </w:rPr>
        <w:t>Ricardo Rodrigues de França</w:t>
      </w:r>
      <w:r>
        <w:rPr>
          <w:rFonts w:cs="Calibri"/>
          <w:color w:val="000000"/>
          <w:shd w:fill="FFFFFF" w:val="clear"/>
        </w:rPr>
        <w:t xml:space="preserve"> de um evento sobre a criação do hub de inovação e capacitação em Mogi Mirim com o apoio do Crea-SP, da prefeitura e associações.---------------------------------------------------------------------------------------</w:t>
      </w:r>
      <w:r>
        <w:rPr>
          <w:rFonts w:cs="Calibri"/>
          <w:color w:val="000000"/>
          <w:u w:val="single"/>
          <w:shd w:fill="FFFFFF" w:val="clear"/>
        </w:rPr>
        <w:t>Conselheiro Auro Doyle Sampaio</w:t>
      </w:r>
      <w:r>
        <w:rPr>
          <w:rFonts w:cs="Calibri"/>
          <w:color w:val="000000"/>
          <w:shd w:fill="FFFFFF" w:val="clear"/>
        </w:rPr>
        <w:t>: Agradeceu o apoio dos conselheiros no evento Intersolar Eletrotec com a presença de conselheiros e colegas do Brasil prestigiando a vanguarda da tecnologia sendo a ABEE a única entidade representativa dos profissionais da engenharia presentes nesse evento e que também renovamos nosso credenciamento nesse evento para o próximo ano e convidamos a todos nesse momento como sempre com antecedência.-----</w:t>
      </w:r>
      <w:r>
        <w:rPr>
          <w:rFonts w:cs="Calibri"/>
        </w:rPr>
        <w:t xml:space="preserve"> </w:t>
      </w:r>
    </w:p>
    <w:p>
      <w:pPr>
        <w:pStyle w:val="Normal"/>
        <w:spacing w:lineRule="auto" w:line="240" w:before="0" w:after="0"/>
        <w:jc w:val="both"/>
        <w:rPr>
          <w:b/>
          <w:b/>
        </w:rPr>
      </w:pPr>
      <w:r>
        <w:rPr>
          <w:rFonts w:cs="Calibri"/>
        </w:rPr>
        <w:t>V - Apresentação, discussão e apreciação da pauta: -----------------------------------------------</w:t>
      </w:r>
      <w:r>
        <w:rPr>
          <w:rFonts w:cs="Calibri"/>
          <w:bCs/>
          <w:iCs/>
        </w:rPr>
        <w:t xml:space="preserve">V.1 - Discussão e Votação das Relações de </w:t>
      </w:r>
      <w:r>
        <w:rPr>
          <w:rFonts w:cs="Calibri"/>
        </w:rPr>
        <w:t>Profissionais que solicitaram interrupção de registro das UGI’s:</w:t>
      </w:r>
      <w:r>
        <w:rPr>
          <w:rFonts w:cs="Calibri"/>
          <w:b/>
          <w:bCs/>
        </w:rPr>
        <w:t xml:space="preserve"> </w:t>
      </w:r>
      <w:r>
        <w:rPr>
          <w:rFonts w:cs="Calibri"/>
          <w:bCs/>
        </w:rPr>
        <w:t>Relação de Interrupção UGI BARRETOS 004/2021, UOP SUZANO 001/2021  e  UGI CAMPINAS 002/2020; RETIRADO DA PAUTA.-----------------------</w:t>
      </w:r>
      <w:r>
        <w:rPr>
          <w:rFonts w:cs="Calibri"/>
        </w:rPr>
        <w:t>------------------------------------ V.2 – Relações para referendo - Pessoas Físicas e Jurídicas: Relação de Pessoas Físicas PF – A200571, Relação de Pessoas Jurídicas PJ – A200549  e PJ – A200551</w:t>
      </w:r>
      <w:r>
        <w:rPr>
          <w:rFonts w:cs="Calibri"/>
          <w:bCs/>
        </w:rPr>
        <w:t xml:space="preserve"> RETIRADO DA PAUTA.-----</w:t>
      </w:r>
      <w:r>
        <w:rPr>
          <w:rFonts w:cs="Calibri"/>
        </w:rPr>
        <w:t xml:space="preserve">  V.3 – Julgamento de Processos da pauta: Em bloco 39 sim uma abstenção CARLOS EDUARDO FREITAS DA SILVA. Destaques da Mesa: Processos de vistas que retornaram à Câmara após vistas concedidas 01, 02, VI.3 - Julgamento dos Processos;   ORDEM 01 (RELATOR + VISTOR). Parte II – 24, 38. Destaques dos Conselheiros: Carlos Freitas: 43, 53, 58, 59 e 60. Parte II Processos não Destacados aprovados em bloco.-------------------------------- </w:t>
      </w:r>
      <w:r>
        <w:rPr>
          <w:rFonts w:cs="Calibri"/>
          <w:b/>
        </w:rPr>
        <w:t>Processos Extra pauta</w:t>
      </w:r>
      <w:r>
        <w:rPr>
          <w:rFonts w:cs="Calibri"/>
        </w:rPr>
        <w:t xml:space="preserve">: Não houve. ----------------------------------------------------------------------------------------------------------PROCESSOS DESTACADOS: </w:t>
      </w:r>
      <w:r>
        <w:rPr>
          <w:rFonts w:cs="Calibri"/>
          <w:b/>
        </w:rPr>
        <w:t>NÚMERO DE ORDEM: 01</w:t>
      </w:r>
      <w:r>
        <w:rPr>
          <w:rFonts w:cs="Calibri"/>
        </w:rPr>
        <w:t xml:space="preserve"> - </w:t>
      </w:r>
      <w:r>
        <w:rPr>
          <w:rFonts w:cs="Calibri"/>
          <w:b/>
          <w:u w:val="single"/>
        </w:rPr>
        <w:t>PROCESSO Nº</w:t>
      </w:r>
      <w:r>
        <w:rPr>
          <w:rFonts w:cs="Calibri"/>
          <w:b/>
        </w:rPr>
        <w:t xml:space="preserve">: C-24/2011 - ASSUNTO: EXAME DE ATRIBUIÇÃO - NOME DO INTERESSADO:  </w:t>
      </w:r>
      <w:r>
        <w:rPr>
          <w:rFonts w:cs="Calibri"/>
        </w:rPr>
        <w:t>FACULDADE ANHANGUERA TAUBATÉ - SALTO</w:t>
      </w:r>
      <w:r>
        <w:rPr>
          <w:rFonts w:cs="Calibri"/>
          <w:b/>
          <w:lang w:val="en-US" w:eastAsia="en-US"/>
        </w:rPr>
        <w:t>.</w:t>
      </w:r>
      <w:r>
        <w:rPr>
          <w:rFonts w:cs="Calibri"/>
          <w:b/>
        </w:rPr>
        <w:t xml:space="preserve">- </w:t>
      </w:r>
      <w:r>
        <w:rPr>
          <w:rFonts w:cs="Calibri"/>
        </w:rPr>
        <w:t xml:space="preserve">DECIDIU: </w:t>
      </w:r>
      <w:r>
        <w:rPr>
          <w:rFonts w:cs="Calibri"/>
          <w:b/>
          <w:color w:val="000000"/>
        </w:rPr>
        <w:t>1)</w:t>
      </w:r>
      <w:r>
        <w:rPr>
          <w:rFonts w:cs="Calibri"/>
          <w:color w:val="000000"/>
        </w:rPr>
        <w:t xml:space="preserve"> </w:t>
      </w:r>
      <w:r>
        <w:rPr>
          <w:rFonts w:cs="Calibri"/>
          <w:b/>
          <w:color w:val="000000"/>
        </w:rPr>
        <w:t>rejeitar o parecer do Conselheiro Relator</w:t>
      </w:r>
      <w:r>
        <w:rPr>
          <w:rFonts w:cs="Calibri"/>
        </w:rPr>
        <w:t xml:space="preserve">. </w:t>
      </w:r>
      <w:r>
        <w:rPr>
          <w:rFonts w:cs="Calibri"/>
          <w:b/>
        </w:rPr>
        <w:t>2</w:t>
      </w:r>
      <w:r>
        <w:rPr>
          <w:rFonts w:cs="Calibri"/>
          <w:b/>
          <w:color w:val="000000"/>
        </w:rPr>
        <w:t>)</w:t>
      </w:r>
      <w:r>
        <w:rPr>
          <w:rFonts w:cs="Calibri"/>
          <w:color w:val="000000"/>
        </w:rPr>
        <w:t xml:space="preserve"> </w:t>
      </w:r>
      <w:r>
        <w:rPr>
          <w:rFonts w:cs="Calibri"/>
          <w:b/>
          <w:color w:val="000000"/>
        </w:rPr>
        <w:t xml:space="preserve">aprovar o parecer do Conselheiro Vistor: </w:t>
      </w:r>
      <w:r>
        <w:rPr>
          <w:rFonts w:cs="Calibri"/>
          <w:b/>
          <w:lang w:val="en-US" w:eastAsia="en-US"/>
        </w:rPr>
        <w:t>Aos egressos do curso de graduação em Engenharia Elétrica da Faculdade Anhanguera de Taubaté, formados nos anos 2013 e 2014, sejam concedidas as atribuições previstas no art. 7º da Lei nº 5.194, de 1966, combinadas com as atividades relacionadas no art. 5º, § 1º, da Resolução nº 1.073, de 2016, para o desempenho das seguintes competências relacionadas nos Artigos 8º e 9º da Resolução nº 218, de 1973, do CONFEA: geração, transmissão, distribuição e utilização da energia elétrica; equipamentos, materiais e máquinas elétricas; sistemas de medição e controle elétricos; materiais elétricos e eletrônicos; equipamentos eletrônicos em geral; seus serviços afins e correlatos, com o título profissional de Engenheiro(a) Eletricista (Cód. 121-08-00)</w:t>
      </w:r>
      <w:r>
        <w:rPr>
          <w:rFonts w:cs="Calibri"/>
        </w:rPr>
        <w:t>. ---------------------------------------------------------------------------------------------</w:t>
      </w:r>
      <w:r>
        <w:rPr>
          <w:rFonts w:cs="Calibri"/>
          <w:b/>
        </w:rPr>
        <w:t>NÚMERO DE ORDEM: 02</w:t>
      </w:r>
      <w:r>
        <w:rPr>
          <w:rFonts w:cs="Calibri"/>
        </w:rPr>
        <w:t xml:space="preserve"> - </w:t>
      </w:r>
      <w:r>
        <w:rPr>
          <w:rFonts w:cs="Calibri"/>
          <w:b/>
          <w:u w:val="single"/>
        </w:rPr>
        <w:t>PROCESSO Nº</w:t>
      </w:r>
      <w:r>
        <w:rPr>
          <w:rFonts w:cs="Calibri"/>
          <w:b/>
        </w:rPr>
        <w:t>: C – 240/2020 C1-ASSUNTO: INTERESSADO:  CREA-SP</w:t>
      </w:r>
      <w:r>
        <w:rPr>
          <w:rFonts w:cs="Calibri"/>
          <w:b/>
          <w:lang w:val="en-US" w:eastAsia="en-US"/>
        </w:rPr>
        <w:t>.</w:t>
      </w:r>
      <w:r>
        <w:rPr>
          <w:rFonts w:cs="Calibri"/>
        </w:rPr>
        <w:t xml:space="preserve"> DECIDIU:  </w:t>
      </w:r>
      <w:r>
        <w:rPr>
          <w:rFonts w:cs="Calibri"/>
          <w:color w:val="000000"/>
        </w:rPr>
        <w:t xml:space="preserve">A Câmara Especializada de Engenharia Elétrica, reunida em São Paulo, no dia </w:t>
      </w:r>
      <w:r>
        <w:rPr>
          <w:rFonts w:cs="Calibri"/>
          <w:color w:val="000000"/>
          <w:lang w:val="en-US" w:eastAsia="en-US"/>
        </w:rPr>
        <w:t>24</w:t>
      </w:r>
      <w:r>
        <w:rPr>
          <w:rFonts w:cs="Calibri"/>
          <w:color w:val="000000"/>
        </w:rPr>
        <w:t xml:space="preserve"> de </w:t>
      </w:r>
      <w:r>
        <w:rPr>
          <w:rFonts w:cs="Calibri"/>
          <w:color w:val="000000"/>
          <w:lang w:val="en-US" w:eastAsia="en-US"/>
        </w:rPr>
        <w:t>setembro</w:t>
      </w:r>
      <w:r>
        <w:rPr>
          <w:rFonts w:cs="Calibri"/>
          <w:color w:val="000000"/>
        </w:rPr>
        <w:t xml:space="preserve"> de </w:t>
      </w:r>
      <w:r>
        <w:rPr>
          <w:rFonts w:cs="Calibri"/>
          <w:color w:val="000000"/>
          <w:lang w:val="en-US" w:eastAsia="en-US"/>
        </w:rPr>
        <w:t>2021</w:t>
      </w:r>
      <w:r>
        <w:rPr>
          <w:rFonts w:cs="Calibri"/>
          <w:color w:val="000000"/>
        </w:rPr>
        <w:t xml:space="preserve">, apreciando o processo </w:t>
      </w:r>
      <w:r>
        <w:rPr>
          <w:rFonts w:cs="Calibri"/>
          <w:color w:val="000000"/>
          <w:lang w:val="en-US" w:eastAsia="en-US"/>
        </w:rPr>
        <w:t>C-240/2020 C2</w:t>
      </w:r>
      <w:r>
        <w:rPr>
          <w:rFonts w:cs="Calibri"/>
          <w:color w:val="000000"/>
        </w:rPr>
        <w:t xml:space="preserve"> que trata de: </w:t>
      </w:r>
      <w:r>
        <w:rPr>
          <w:rFonts w:cs="Calibri"/>
          <w:color w:val="000000"/>
          <w:lang w:val="en-US" w:eastAsia="en-US"/>
        </w:rPr>
        <w:t>PROCESSOS QUE RETORNAM À CÂMARA APÓS VISTAS CONCEDIDAS</w:t>
      </w:r>
      <w:r>
        <w:rPr>
          <w:rFonts w:cs="Calibri"/>
          <w:color w:val="000000"/>
        </w:rPr>
        <w:t xml:space="preserve">. A VISTA DE TODO O EXPOSTO A CEEE DECIDIU: </w:t>
      </w:r>
      <w:r>
        <w:rPr>
          <w:rFonts w:cs="Calibri"/>
          <w:b/>
          <w:color w:val="000000"/>
        </w:rPr>
        <w:t>1)</w:t>
      </w:r>
      <w:r>
        <w:rPr>
          <w:rFonts w:cs="Calibri"/>
          <w:color w:val="000000"/>
        </w:rPr>
        <w:t xml:space="preserve"> </w:t>
      </w:r>
      <w:r>
        <w:rPr>
          <w:rFonts w:cs="Calibri"/>
          <w:b/>
          <w:color w:val="000000"/>
        </w:rPr>
        <w:t>rejeitar o parecer do Conselheiro Relator</w:t>
      </w:r>
      <w:r>
        <w:rPr>
          <w:rFonts w:cs="Calibri"/>
        </w:rPr>
        <w:t>.</w:t>
      </w:r>
      <w:r>
        <w:rPr>
          <w:rFonts w:cs="Calibri"/>
          <w:b/>
          <w:color w:val="000000"/>
        </w:rPr>
        <w:t xml:space="preserve"> 2) aprovar o parecer do Conselheiro Vistor:</w:t>
      </w:r>
      <w:r>
        <w:rPr>
          <w:rFonts w:cs="Calibri"/>
        </w:rPr>
        <w:t xml:space="preserve"> favoráveis a conceder aos profissionais do grhubo Modalidade Eletricista, como responsáveis técnicos das atividades: Elaboração do projeto de Segurança Contra Incêndio; Instalação e/ou manutenção de Sistema de Proteção contra incêndio; Instalação e/ou manutenção dos sistemas de utilização de gases inflamáveis; Instalação e/ou manutenção e atestado de abrangência do moto gerador; Instalação e/ou manutenção das instalações elétricas de baixa tensão e atestado de conformidade da instalação elétrica de baixa tensão; Instalação e manutenção do Sistema de Gás Natural Canalizado; j. Instalação e/ou manutenção do material de acabamento e revestimento quando não for de classe I; k. Instalação e/ou manutenção do revestimento dos elementos estruturais protegidos contra o fogo; o. Instalação e manutenção de lona de cobertura; q. Instalação e manutenção de brinquedos de parques de diversão. Apresentamos a seguir nova tabela de </w:t>
      </w:r>
      <w:r>
        <w:rPr>
          <w:rFonts w:cs="Calibri"/>
          <w:b/>
        </w:rPr>
        <w:t>NÚMERO DE ORDEM: 03</w:t>
      </w:r>
      <w:r>
        <w:rPr>
          <w:rFonts w:cs="Calibri"/>
        </w:rPr>
        <w:t xml:space="preserve"> -  </w:t>
      </w:r>
      <w:r>
        <w:rPr>
          <w:rFonts w:cs="Calibri"/>
          <w:b/>
          <w:u w:val="single"/>
        </w:rPr>
        <w:t>PROCESSO Nº</w:t>
      </w:r>
      <w:r>
        <w:rPr>
          <w:rFonts w:cs="Calibri"/>
          <w:b/>
        </w:rPr>
        <w:t>: SF</w:t>
      </w:r>
      <w:r>
        <w:rPr>
          <w:rFonts w:cs="Calibri"/>
          <w:b/>
          <w:lang w:val="en-US" w:eastAsia="en-US"/>
        </w:rPr>
        <w:t>-956/2018 V2</w:t>
      </w:r>
      <w:r>
        <w:rPr>
          <w:rFonts w:cs="Calibri"/>
          <w:b/>
        </w:rPr>
        <w:t xml:space="preserve"> - INTERESSADO:  </w:t>
      </w:r>
      <w:r>
        <w:rPr>
          <w:rFonts w:cs="Calibri"/>
        </w:rPr>
        <w:t>BRUNO RODRIGUES GAMA</w:t>
      </w:r>
      <w:r>
        <w:rPr>
          <w:rFonts w:cs="Calibri"/>
          <w:b/>
          <w:lang w:val="en-US" w:eastAsia="en-US"/>
        </w:rPr>
        <w:t>.</w:t>
      </w:r>
      <w:r>
        <w:rPr>
          <w:rFonts w:cs="Calibri"/>
          <w:b/>
        </w:rPr>
        <w:t xml:space="preserve"> </w:t>
      </w:r>
      <w:r>
        <w:rPr>
          <w:rFonts w:cs="Calibri"/>
        </w:rPr>
        <w:t xml:space="preserve"> -  DECIDIU: </w:t>
      </w:r>
      <w:r>
        <w:rPr>
          <w:rFonts w:cs="Calibri"/>
          <w:b/>
          <w:color w:val="000000"/>
        </w:rPr>
        <w:t>1)</w:t>
      </w:r>
      <w:r>
        <w:rPr>
          <w:rFonts w:cs="Calibri"/>
          <w:color w:val="000000"/>
        </w:rPr>
        <w:t xml:space="preserve"> </w:t>
      </w:r>
      <w:r>
        <w:rPr>
          <w:rFonts w:cs="Calibri"/>
          <w:b/>
          <w:color w:val="000000"/>
        </w:rPr>
        <w:t>rejeitar o parecer do Conselheiro Relator. 2)</w:t>
      </w:r>
      <w:r>
        <w:rPr>
          <w:rFonts w:cs="Calibri"/>
          <w:color w:val="000000"/>
        </w:rPr>
        <w:t xml:space="preserve"> </w:t>
      </w:r>
      <w:r>
        <w:rPr>
          <w:rFonts w:cs="Calibri"/>
          <w:b/>
          <w:color w:val="000000"/>
        </w:rPr>
        <w:t>aprovar o parecer do Conselheiro Vistor, pelo encaminhamento do devido processo à Shuberintendência de Assuntos Jurídicos SHUBJUR, para análise do recurso apresentado pelo interessado e retorno a Câmara Especializada de Engenharia Elétrica – CEEE para análise e parecer.</w:t>
      </w:r>
      <w:r>
        <w:rPr>
          <w:rFonts w:cs="Calibri"/>
        </w:rPr>
        <w:t>----------------------------------------------------------------------------------------------------------------------------------------------------------------------------------------------------</w:t>
      </w:r>
      <w:r>
        <w:rPr>
          <w:rFonts w:cs="Calibri"/>
          <w:b/>
        </w:rPr>
        <w:t>NÚMERO DE ORDEM: 04</w:t>
      </w:r>
      <w:r>
        <w:rPr>
          <w:rFonts w:cs="Calibri"/>
        </w:rPr>
        <w:t xml:space="preserve">- </w:t>
      </w:r>
      <w:r>
        <w:rPr>
          <w:rFonts w:cs="Calibri"/>
          <w:b/>
          <w:u w:val="single"/>
        </w:rPr>
        <w:t>PROCESSO Nº</w:t>
      </w:r>
      <w:r>
        <w:rPr>
          <w:rFonts w:cs="Calibri"/>
          <w:b/>
        </w:rPr>
        <w:t xml:space="preserve">: </w:t>
      </w:r>
      <w:r>
        <w:rPr>
          <w:rFonts w:cs="Calibri"/>
          <w:b/>
          <w:lang w:val="en-US" w:eastAsia="en-US"/>
        </w:rPr>
        <w:t>A-559/2020</w:t>
      </w:r>
      <w:r>
        <w:rPr>
          <w:rFonts w:cs="Calibri"/>
          <w:b/>
        </w:rPr>
        <w:t xml:space="preserve"> - ASSUNTO: CANCELAMENTO/NULIDADE DE ART - INTERESSADO: </w:t>
      </w:r>
      <w:r>
        <w:rPr>
          <w:rFonts w:cs="Calibri"/>
        </w:rPr>
        <w:t xml:space="preserve">DAVI DANTAS BRITO - DECIDIU: </w:t>
      </w:r>
      <w:r>
        <w:rPr>
          <w:rFonts w:cs="Calibri"/>
          <w:b/>
          <w:color w:val="000000"/>
        </w:rPr>
        <w:t>Conceder “vistas” para o Conselheiro Rui Adriano Alves</w:t>
      </w:r>
      <w:r>
        <w:rPr>
          <w:rFonts w:cs="Calibri"/>
          <w:b/>
        </w:rPr>
        <w:t xml:space="preserve">.                                                                                                                                                   </w:t>
      </w:r>
      <w:r>
        <w:rPr>
          <w:rFonts w:cs="Calibri"/>
        </w:rPr>
        <w:t xml:space="preserve">--------------------------------------------------------------------------------------------------------------------------------------------------------------------------------------------------------------------------                                                                                                                                       </w:t>
      </w:r>
      <w:r>
        <w:rPr>
          <w:rFonts w:cs="Calibri"/>
          <w:b/>
        </w:rPr>
        <w:t>NÚMERO DE ORDEM: 05</w:t>
      </w:r>
      <w:r>
        <w:rPr>
          <w:rFonts w:cs="Calibri"/>
        </w:rPr>
        <w:t xml:space="preserve"> -  </w:t>
      </w:r>
      <w:r>
        <w:rPr>
          <w:rFonts w:cs="Calibri"/>
          <w:b/>
          <w:u w:val="single"/>
        </w:rPr>
        <w:t>PROCESSO Nº</w:t>
      </w:r>
      <w:r>
        <w:rPr>
          <w:rFonts w:cs="Calibri"/>
          <w:b/>
        </w:rPr>
        <w:t xml:space="preserve">: </w:t>
      </w:r>
      <w:r>
        <w:rPr>
          <w:rFonts w:cs="Calibri"/>
          <w:b/>
          <w:lang w:val="en-US" w:eastAsia="en-US"/>
        </w:rPr>
        <w:t>A-773/2003 T3</w:t>
      </w:r>
      <w:r>
        <w:rPr>
          <w:rFonts w:cs="Calibri"/>
          <w:b/>
        </w:rPr>
        <w:t xml:space="preserve"> - ASSUNTO:  </w:t>
      </w:r>
      <w:r>
        <w:rPr>
          <w:rFonts w:cs="Calibri"/>
          <w:b/>
          <w:lang w:val="en-US" w:eastAsia="en-US"/>
        </w:rPr>
        <w:t>REGULARIZAÇÃO DE OBRA/SERVIÇO CONCLUÍDO SEM A DEVIDA ART</w:t>
      </w:r>
      <w:r>
        <w:rPr>
          <w:rFonts w:cs="Calibri"/>
          <w:b/>
        </w:rPr>
        <w:t xml:space="preserve"> - INTERESSADO:  </w:t>
      </w:r>
      <w:r>
        <w:rPr>
          <w:rFonts w:cs="Calibri"/>
        </w:rPr>
        <w:t>MARCO ANTONIO NOGUEIRA MARTINS -  DECIDIU:</w:t>
      </w:r>
      <w:r>
        <w:rPr>
          <w:rFonts w:cs="Calibri"/>
          <w:b/>
          <w:color w:val="000000"/>
        </w:rPr>
        <w:t xml:space="preserve"> aprovar o parecer do Conselheiro Relator: 1) Em relação a LC 2893377874. Voto: </w:t>
      </w:r>
      <w:r>
        <w:rPr>
          <w:rFonts w:cs="Calibri"/>
          <w:b/>
          <w:lang w:val="en-US" w:eastAsia="en-US"/>
        </w:rPr>
        <w:t>Pela não Regularização de Obra /Serviço concluída sem a devida ART. 2) Em relação a LC28371252, contratante Companhia de Saneamento Básico do Estado de São Paulo, item 4. Atividade Técnica, Execução de Controle Lógico Programável. Voto: Para que seja concedido o registro da ART a fim de regularizar os serviços realizados sem a devida anotação de responsabilidade técnica, conforme solicitado pelo interessado</w:t>
      </w:r>
      <w:r>
        <w:rPr>
          <w:rFonts w:cs="Calibri"/>
        </w:rPr>
        <w:t>.----------------------------------------------------------------------------------------------------------</w:t>
      </w:r>
      <w:r>
        <w:rPr>
          <w:rFonts w:cs="Calibri"/>
          <w:b/>
        </w:rPr>
        <w:t xml:space="preserve">NÚMERO DE ORDEM: 01 </w:t>
      </w:r>
      <w:r>
        <w:rPr>
          <w:rFonts w:cs="Calibri"/>
        </w:rPr>
        <w:t xml:space="preserve">-  </w:t>
      </w:r>
      <w:r>
        <w:rPr>
          <w:rFonts w:cs="Calibri"/>
          <w:b/>
          <w:u w:val="single"/>
        </w:rPr>
        <w:t>PROCESSO Nº</w:t>
      </w:r>
      <w:r>
        <w:rPr>
          <w:rFonts w:cs="Calibri"/>
          <w:b/>
        </w:rPr>
        <w:t xml:space="preserve">: </w:t>
      </w:r>
      <w:r>
        <w:rPr>
          <w:rFonts w:cs="Calibri"/>
          <w:b/>
          <w:lang w:val="en-US" w:eastAsia="en-US"/>
        </w:rPr>
        <w:t>A-377/2020</w:t>
      </w:r>
      <w:r>
        <w:rPr>
          <w:rFonts w:cs="Calibri"/>
          <w:b/>
        </w:rPr>
        <w:t xml:space="preserve"> - ASSUNTO:  </w:t>
      </w:r>
      <w:r>
        <w:rPr>
          <w:rFonts w:cs="Calibri"/>
          <w:b/>
          <w:lang w:val="en-US" w:eastAsia="en-US"/>
        </w:rPr>
        <w:t>CANCELAMENTO DE ART</w:t>
      </w:r>
      <w:r>
        <w:rPr>
          <w:rFonts w:cs="Calibri"/>
          <w:b/>
        </w:rPr>
        <w:t xml:space="preserve"> -INTERESSADO: </w:t>
      </w:r>
      <w:r>
        <w:rPr>
          <w:rFonts w:cs="Calibri"/>
        </w:rPr>
        <w:t xml:space="preserve">DYONATHAN PEDROSO DA LUZ - DECIDIU: </w:t>
      </w:r>
      <w:r>
        <w:rPr>
          <w:rFonts w:cs="Calibri"/>
          <w:b/>
          <w:color w:val="000000"/>
        </w:rPr>
        <w:t xml:space="preserve">aprovar o parecer do Conselheiro Relator: </w:t>
      </w:r>
      <w:r>
        <w:rPr>
          <w:rFonts w:cs="Calibri"/>
          <w:b/>
          <w:lang w:val="en-US" w:eastAsia="en-US"/>
        </w:rPr>
        <w:t>Em relação as ARTs 28027230180866847, fl.03 e 28027230181195659, fl, 16 emitidas pelo interessado, as atividades técnicas de Projeto de Instalação Hidráulica e Projeto de Instalação Sanitária não estão  cobertas pelas atribuições profissionais do interessado,  artigos 8º e 9º da Resolução 218/73 do CONFEA e do artigo 4º da Resolução 359/91 do CONFEA, e a Resolução Nº 1.025/09 do CONFEA Art. 55. É vedada a emissão de CAT em nome da pessoa jurídica. Voto pela não concessão da Certidão de Acervo Técnico – CAT</w:t>
      </w:r>
      <w:r>
        <w:rPr>
          <w:rFonts w:cs="Calibri"/>
        </w:rPr>
        <w:t>.</w:t>
      </w:r>
      <w:r>
        <w:rPr>
          <w:rFonts w:cs="Calibri"/>
          <w:b/>
          <w:lang w:val="en-US" w:eastAsia="en-US"/>
        </w:rPr>
        <w:t xml:space="preserve"> Defere conceder vistas ao Conselheiro Alceu Ferreira Alves.</w:t>
      </w:r>
      <w:r>
        <w:rPr>
          <w:rFonts w:cs="Calibri"/>
        </w:rPr>
        <w:t xml:space="preserve"> ----------</w:t>
      </w:r>
      <w:r>
        <w:rPr>
          <w:rFonts w:cs="Calibri"/>
          <w:b/>
        </w:rPr>
        <w:t xml:space="preserve">NUMERO DE ORDEM: 02 – PROCESSO Nº: A-559/2020 – EMENTA: DEFERE PEDIDO DE CANCELAMENTO DA ART 28027230190379598. A CEEE DECIDIU: aprovar o parecer do Conselheiro Relator: Voto pelo deferimento do pedido de cancelamento da ART 28027230190379598. Coordenou a reunião o Conselheiro Álvaro Martins. </w:t>
      </w:r>
      <w:r>
        <w:rPr>
          <w:rFonts w:cs="Calibri"/>
          <w:b/>
          <w:bCs/>
          <w:i/>
        </w:rPr>
        <w:t>Votaram favoravelmente</w:t>
      </w:r>
      <w:r>
        <w:rPr>
          <w:rFonts w:cs="Calibri"/>
          <w:b/>
        </w:rPr>
        <w:t xml:space="preserve"> os(as) conselheiros(as): Alceu Ferreira Alves;Alvaro Martins;Antonio Augusto Kalvan;Antonio Roberto Martins;Carlos Alberto Minin; 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 Cientifique-se e cumpra-se.</w:t>
      </w:r>
      <w:r>
        <w:rPr>
          <w:rFonts w:cs="Calibri"/>
        </w:rPr>
        <w:t>-----------------------------------------------------------</w:t>
      </w:r>
      <w:r>
        <w:rPr>
          <w:rFonts w:cs="Calibri"/>
          <w:b/>
        </w:rPr>
        <w:t xml:space="preserve"> NUMERO DE ORDEM: 03 – PROCESSO Nº: A-559/2020 – EMENTA:</w:t>
      </w:r>
      <w:r>
        <w:rPr>
          <w:rFonts w:cs="Arial" w:ascii="Verdana" w:hAnsi="Verdana"/>
          <w:b/>
          <w:lang w:eastAsia="ar-SA"/>
        </w:rPr>
        <w:t xml:space="preserve"> </w:t>
      </w:r>
      <w:r>
        <w:rPr>
          <w:rFonts w:cs="Calibri"/>
          <w:b/>
        </w:rPr>
        <w:t xml:space="preserve">DEFERE A REGULARIZAÇÃO DE ART DE OBRA E SERVIÇO, A VISTA DE TODO O EXPOSTO A CEEE DECIDIU: aprovar o parecer do Conselheiro Relator: Diante do acima exposto voto pela concessão do Cancelamento da ART, como fora solicitado pelo interessado. Coordenou a reunião o Conselheiro Álvaro Martins. </w:t>
      </w:r>
      <w:r>
        <w:rPr>
          <w:rFonts w:cs="Calibri"/>
          <w:b/>
          <w:bCs/>
          <w:i/>
        </w:rPr>
        <w:t>Votaram favoravelmente</w:t>
      </w:r>
      <w:r>
        <w:rPr>
          <w:rFonts w:cs="Calibri"/>
          <w:b/>
        </w:rPr>
        <w:t xml:space="preserve"> os(as) conselheiros(as): Alceu Ferreira Alves; Alvaro Martins; Antonio Augusto Kalvan; Antonio Roberto Martins; Carlos Alberto Minin; Carlos Ferreira Da Silva Seeger; Carlos Fielde De Campos;Celso Renato De Souza; Conceicao Aparecida Noronha Goncalves; Daniel Chiaramonte Perna; Daniel Lucas De Oliveira; Edson Luiz Martelli; Eduardo Mantovani Da Silva;Eduardo Nadaleto Da Matta; 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w:t>
      </w:r>
      <w:r>
        <w:rPr>
          <w:rFonts w:cs="Calibri"/>
        </w:rPr>
        <w:t>---------</w:t>
      </w:r>
      <w:r>
        <w:rPr>
          <w:rFonts w:cs="Calibri"/>
          <w:b/>
        </w:rPr>
        <w:t xml:space="preserve"> NUMERO DE ORDEM: 04 – PROCESSO Nº: A-99/2020 – EMENTA: aprovar o parecer do Conselheiro Relator: Para que seja concedido o registro da ART conforme LC 28980300 a fim de regularizar os serviços realizados sem a devida anotação de responsabilidade técnica, conforme solicitado pelo interessado. Coordenou a reunião o Conselheiro Álvaro Martins. </w:t>
      </w:r>
      <w:r>
        <w:rPr>
          <w:rFonts w:cs="Calibri"/>
          <w:b/>
          <w:bCs/>
          <w:i/>
        </w:rPr>
        <w:t>Votaram favoravelmente</w:t>
      </w:r>
      <w:r>
        <w:rPr>
          <w:rFonts w:cs="Calibri"/>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 Cientifique-se e cumpra-se.</w:t>
      </w:r>
      <w:r>
        <w:rPr>
          <w:rFonts w:cs="Calibri"/>
        </w:rPr>
        <w:t>----</w:t>
      </w:r>
      <w:r>
        <w:rPr>
          <w:rFonts w:cs="Calibri"/>
          <w:b/>
        </w:rPr>
        <w:t xml:space="preserve"> NUMERO DE ORDEM: 05 – PROCESSO Nº: A-170/2021 – EMENTA:</w:t>
      </w:r>
      <w:r>
        <w:rPr>
          <w:rFonts w:cs="Arial" w:ascii="Verdana" w:hAnsi="Verdana"/>
          <w:lang w:eastAsia="ar-SA"/>
        </w:rPr>
        <w:t xml:space="preserve"> </w:t>
      </w:r>
      <w:r>
        <w:rPr>
          <w:rFonts w:cs="Calibri"/>
          <w:b/>
        </w:rPr>
        <w:t>EMENTA: DECISÃO REFERENTE A LOCALIZADORES DIVERSOS, DEFERIMENTO E OUTRAS PROVIDÊNCIAS, A VISTA DE TODO O EXPOSTO A CEEE DECIDIU: aprovar o parecer do Conselheiro Relator: 1) Para que seja concedido o registro da ART conforme LC29080005 a fim de regularizar os serviços realizados sem a devida anotação de responsabilidade técnica, conforme solicitado pelo interessado. 2) Para que seja concedido o registro da ART conforme LC29126507 a fim de regularizar os serviços realizados sem a devida anotação de responsabilidade técnica, conforme solicitado pelo interessado. 3) Para que seja concedido o registro da ART conforme LC29124641 a fim de regularizar os serviços realizados sem a devida anotação de responsabilidade técnica, conforme solicitado pelo interessado. 4) Para que seja concedido o registro da ART conforme LC29128415 a fim de regularizar os serviços realizados sem a devida anotação de responsabilidade técnica, conforme solicitado pelo interessado 5) Não seja concedido o registro da ART conforme LC 29068722 considerando o vínculo do interessado com a empresa onde ele é empregado celetista da empresa SERVICE TECNOLOGIA EM SEGURANÇA LTDA-ME e responsável técnico, DATA DE INÍCIO: 05/11/2018 que não cobre o período anotado na ART e no atestado início: 10/07/2017 término: 10/01/2018. 6) Devolver o processo referente às LC29108154 e LC29134641 a UOP de Ourinhos para verificar porque os Atestados de Capacidade Técnica respectivos não estão anexadas no processo ou se o interessado não enviou. 7) O interessado corrija a LC29100276 em relação datas de início e previsão de término para as datas do Atestado de Conclusão de Serviço emitido pela SAE de Ourinhos. 8)</w:t>
        <w:tab/>
        <w:t>O interessado corrija a LC29101078 em relação datas de início e previsão de término para as datas do Atestado de Conclusão de Serviço emitido pela SAE de Ourinhos e esclareça se o Termo de Aditamento (fl.189) alterou alguma atividade técnica realizada e se a similaridade de datas de início e término com a LC29100276 foi afetado pelo aditamento. 9)</w:t>
        <w:tab/>
        <w:t xml:space="preserve">O interessado corrija a LC29075472 em relação datas de início e previsão de término para as datas do Atestado de Conclusão de Serviço emitido pela Prefeitura de Ourinhos e esclareça se o Termo de Aditamento (fl.11 a 14) alterou alguma atividade técnica realizada. Coordenou a reunião o Conselheiro Álvaro Martins. </w:t>
      </w:r>
      <w:r>
        <w:rPr>
          <w:rFonts w:cs="Calibri"/>
          <w:b/>
          <w:bCs/>
          <w:i/>
        </w:rPr>
        <w:t>Votaram favoravelmente</w:t>
      </w:r>
      <w:r>
        <w:rPr>
          <w:rFonts w:cs="Calibri"/>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 Ricardo Rodrigues De Franca;Ronald Vagner Braga Martins;Rui Adriano Alves; Silvio Antunes; Valdemir Souza Dos Reis. Abstenções: Carlos Eduardo Freitas da Silva. Cientifique-se e cumpra-se.  </w:t>
      </w:r>
      <w:r>
        <w:rPr>
          <w:rFonts w:cs="Calibri"/>
        </w:rPr>
        <w:t>---A-120/2013 V5 T1 ----------------------------------------------------------------------------------------------------------</w:t>
      </w:r>
      <w:r>
        <w:rPr>
          <w:rFonts w:cs="Calibri"/>
          <w:b/>
        </w:rPr>
        <w:t xml:space="preserve"> NUMERO DE ORDEM: 06 – PROCESSO Nº: A-170/2021 – EMENTA: DEFERE SOLICITAÇÃO DE REGULARIZAÇÃO DE ART DE OBRA E SERVIÇO, </w:t>
      </w:r>
      <w:r>
        <w:rPr>
          <w:rFonts w:cs="Calibri"/>
        </w:rPr>
        <w:t xml:space="preserve">DECIDIU: </w:t>
      </w:r>
      <w:r>
        <w:rPr>
          <w:rFonts w:cs="Calibri"/>
          <w:b/>
        </w:rPr>
        <w:t>aprovar o parecer do Conselheiro Relator: Para que seja concedido o registro da ART a fim de regularizar os serviços realizados sem a devida anotação de responsabilidade técnica, conforme ART LC 28631420 solicitado pelo interessado</w:t>
      </w:r>
      <w:r>
        <w:rPr>
          <w:rFonts w:cs="Calibri"/>
        </w:rPr>
        <w:t xml:space="preserve">. Coordenou a reunião o Conselheiro Álvaro Martins. </w:t>
      </w:r>
      <w:r>
        <w:rPr>
          <w:rFonts w:cs="Calibri"/>
          <w:b/>
          <w:bCs/>
          <w:i/>
        </w:rPr>
        <w:t>Votaram favoravelmente</w:t>
      </w:r>
      <w:r>
        <w:rPr>
          <w:rFonts w:cs="Calibri"/>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w:t>
      </w:r>
      <w:r>
        <w:rPr>
          <w:rFonts w:cs="Calibri"/>
          <w:b/>
        </w:rPr>
        <w:t xml:space="preserve"> NUMERO DE ORDEM: 06 – PROCESSO Nº: A-170/2021 – EMENTA: A VISTA DE TODO O EXPOSTO A CEEE DECIDIU: aprovar o parecer do Conselheiro Relator: Para que seja concedido o registro da ART a fim de regularizar os serviços realizados sem a devida anotação de responsabilidade técnica, conforme ART LC 28631420 solicitado pelo interessado. Coordenou a reunião o Conselheiro Álvaro Martins. </w:t>
      </w:r>
      <w:r>
        <w:rPr>
          <w:rFonts w:cs="Calibri"/>
          <w:b/>
          <w:bCs/>
          <w:i/>
        </w:rPr>
        <w:t>Votaram favoravelmente</w:t>
      </w:r>
      <w:r>
        <w:rPr>
          <w:rFonts w:cs="Calibri"/>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 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 Cientifique-se e cumpra-se.</w:t>
      </w:r>
      <w:r>
        <w:rPr>
          <w:rFonts w:cs="Calibri"/>
        </w:rPr>
        <w:t>-----------------------------------------------------------------------------------------</w:t>
      </w:r>
      <w:r>
        <w:rPr>
          <w:rFonts w:cs="Calibri"/>
          <w:b/>
        </w:rPr>
        <w:t xml:space="preserve"> NUMERO DE ORDEM: 06 – PROCESSO Nº: A-170/2021 – EMENTA:</w:t>
      </w:r>
      <w:r>
        <w:rPr>
          <w:rFonts w:cs="Arial" w:ascii="Verdana" w:hAnsi="Verdana"/>
          <w:b/>
          <w:lang w:eastAsia="ar-SA"/>
        </w:rPr>
        <w:t xml:space="preserve"> </w:t>
      </w:r>
      <w:r>
        <w:rPr>
          <w:rFonts w:cs="Calibri"/>
          <w:b/>
        </w:rPr>
        <w:t xml:space="preserve">DEFERE SOLICITAÇÃO DE REGULARIZAÇÃO DE ART DE OBRA E SERVIÇO, A VISTA DE TODO O EXPOSTO A CEEE DECIDIU: aprovar o parecer do Conselheiro Relator: Para que seja concedido o registro da ART a fim de regularizar os serviços realizados sem a devida anotação de responsabilidade técnica, conforme ART LC 28631420 solicitado pelo interessado. Coordenou a reunião o Conselheiro Álvaro Martins. </w:t>
      </w:r>
      <w:r>
        <w:rPr>
          <w:rFonts w:cs="Calibri"/>
          <w:b/>
          <w:bCs/>
          <w:i/>
        </w:rPr>
        <w:t>Votaram favoravelmente</w:t>
      </w:r>
      <w:r>
        <w:rPr>
          <w:rFonts w:cs="Calibri"/>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w:t>
      </w:r>
      <w:r>
        <w:rPr>
          <w:rFonts w:cs="Calibri"/>
        </w:rPr>
        <w:t>----------------------------------------------------------------------------------------------------------------------------------------------</w:t>
      </w:r>
      <w:r>
        <w:rPr>
          <w:rFonts w:cs="Calibri"/>
          <w:b/>
        </w:rPr>
        <w:t xml:space="preserve"> NUMERO DE ORDEM: 07 – PROCESSO Nº: A-270/1996 V2 T1 – EMENTA: DEFERE A SOLICITAÇÃO DE ART DE OBRA E SERVIÇO,  A VISTA DE TODO O EXPOSTO A CEEE DECIDIU: aprovar o parecer do Conselheiro Relator: Para que seja concedido o registro da ART a fim de regularizar os serviços realizados sem a devida anotação de responsabilidade técnica, conforme solicitado pelo interessado. Coordenou a reunião o Conselheiro Álvaro Martins. </w:t>
      </w:r>
      <w:r>
        <w:rPr>
          <w:rFonts w:cs="Calibri"/>
          <w:b/>
          <w:bCs/>
          <w:i/>
        </w:rPr>
        <w:t>Votaram favoravelmente</w:t>
      </w:r>
      <w:r>
        <w:rPr>
          <w:rFonts w:cs="Calibri"/>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w:t>
      </w:r>
      <w:r>
        <w:rPr>
          <w:rFonts w:cs="Calibri"/>
        </w:rPr>
        <w:t>------------------------------------------------------</w:t>
      </w:r>
      <w:r>
        <w:rPr>
          <w:rFonts w:cs="Calibri"/>
          <w:b/>
        </w:rPr>
        <w:t xml:space="preserve"> NUMERO DE ORDEM: 08 – PROCESSO Nº: A-270/1996 V2 T1 – EMENTA: DEFERE A SOLICITAÇÃO DE REGULARIZAÇÃO DE ART DE OBRA E SERVIÇO,  A VISTA DE TODO O EXPOSTO A CEEE DECIDIU: aprovar o parecer do Conselheiro Relator: Para que seja concedido o registro da ART a fim de regularizar os serviços realizados sem a devida anotação de responsabilidade técnica, conforme solicitado pelo interessado. Coordenou a reunião o Conselheiro Álvaro Martins. </w:t>
      </w:r>
      <w:r>
        <w:rPr>
          <w:rFonts w:cs="Calibri"/>
          <w:b/>
          <w:bCs/>
          <w:i/>
        </w:rPr>
        <w:t>Votaram favoravelmente</w:t>
      </w:r>
      <w:r>
        <w:rPr>
          <w:rFonts w:cs="Calibri"/>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 Ricardo Massashi Abe; Ricardo Rodrigues De Franca;Ronald Vagner Braga Martins;Rui Adriano Alves;Silvio Antunes;Valdemir Souza Dos Reis. Abstenções: Carlos Eduardo Freitas da Silva. Cientifique-se e cumpra-se. -------------</w:t>
      </w:r>
      <w:r>
        <w:rPr>
          <w:rFonts w:cs="Calibri"/>
        </w:rPr>
        <w:t>--------------------------------------------------------------------------------------------------------------------------------</w:t>
      </w:r>
      <w:r>
        <w:rPr>
          <w:rFonts w:cs="Calibri"/>
          <w:b/>
        </w:rPr>
        <w:t xml:space="preserve">NUMERO DE ORDEM: 08 – PROCESSO Nº: A-270/1996 V2 T1 – EMENTA: DEFERE A REGULARIZAÇÃO DE ART CONFORME SOLICITADO, A VISTA DE TODO O EXPOSTO A CEEE DECIDIU: aprovar o parecer do Conselheiro Relator: Para que seja concedido o registro da ART a fim de regularizar os serviços realizados sem a devida anotação de responsabilidade técnica, conforme solicitado pelo interessado. Coordenou a reunião o Conselheiro Álvaro Martins. </w:t>
      </w:r>
      <w:r>
        <w:rPr>
          <w:rFonts w:cs="Calibri"/>
          <w:b/>
          <w:bCs/>
          <w:i/>
        </w:rPr>
        <w:t>Votaram favoravelmente</w:t>
      </w:r>
      <w:r>
        <w:rPr>
          <w:rFonts w:cs="Calibri"/>
          <w:b/>
        </w:rPr>
        <w:t xml:space="preserve"> os(as) conselheiros(as): Alceu Ferreira Alves; Alvaro Martins; Antonio Augusto Kalvan; Antonio Roberto Martins; Carlos Alberto Minin; Carlos Ferreira Da Silva Seeger; Carlos Fielde De Campos; Celso Renato De Souza; Conceicao Aparecida Noronha Goncalves; Daniel Chiaramonte Perna; Daniel Lucas De Oliveira; Edson Luiz Martelli;Eduardo Mantovani Da Silva; Eduardo Nadaleto Da Matta; Emerson Yokoyama; Fernando Trizolio Junior; Gilberto Chaccur; Henrique Monteiro Alves; Jose Antonio Bueno; Jose Armando Bornello; Jose Eugenio Dias Toffoli; Jose Luiz Fares; Luiz Alberto Tannous Challouts; Luiz Antonio Moreira Salata; Michele Carolina Morais Maia; Nunziante Graziano; Onivaldo Massagli; Osvaldo Passadore Junior; Oswaldo Boccia Junior; Paulo Henrique Bossi Cover; Paulo Takeyama; Peter Ricardo De Oliveira; Raoni Lourenço Andrade Ramos; Ricardo Massashi Abe; Ricardo Rodrigues De Franca; Ronald Vagner Braga Martins; Rui Adriano Alves; Silvio Antunes; Valdemir Souza Dos Reis. Abstenções: Carlos Eduardo Freitas da Silva. Cientifique-se e cumpra-se.  ----------------------- NUMERO DE ORDEM: 09 – PROCESSO Nº: A-278/1991 V9 T2 – EMENTA: DEFERE A SOLICITAÇÃO DE REGULARIZAÇÃO DE ART DE OBRA E SERVIÇO, A VISTA DE TODO O EXPOSTO A CEEE DECIDIU: aprovar o parecer do Conselheiro Relator: Para que seja concedido o registro da ART a fim de regularizar os serviços realizados sem a devida anotação de responsabilidade técnica, conforme solicitado pelo interessado. Coordenou a reunião o Conselheiro Álvaro Martins. </w:t>
      </w:r>
      <w:r>
        <w:rPr>
          <w:rFonts w:cs="Calibri"/>
          <w:b/>
          <w:bCs/>
          <w:i/>
        </w:rPr>
        <w:t>Votaram favoravelmente</w:t>
      </w:r>
      <w:r>
        <w:rPr>
          <w:rFonts w:cs="Calibri"/>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 Jose Eugenio Dias Toffoli; Jose Luiz Fares;Luiz Alberto Tannous Challouts;Luiz Antonio Moreira Salata;Michele Carolina Morais Maia;Nunziante Graziano;Onivaldo Massagli;Osvaldo Passadore Junior;Oswaldo Boccia Junior;Paulo Henrique Bossi Cover;Paulo Takeyama;Peter Ricardo De Oliveira;Raoni Lourenço Andrade Ramos; Ricardo Massashi Abe; Ricardo Rodrigues De Franca; Ronald Vagner Braga Martins; Rui Adriano Alves; Silvio Antunes; Valdemir Souza Dos Reis. Abstenções: Carlos Eduardo Freitas da Silva. Cientifique-se e cumpra-se.   --------------------------------------------------------------------------------------------------------------------------------- NUMERO DE ORDEM: 10 – PROCESSO Nº: A-278/1991 V9 T3 – EMENTA: DEFERE A SOLICITAÇÃO DE REGULARIZAÇÃO DE ART DE OBRA E SERVIÇO, A VISTA DE TODO O EXPOSTO A CEEE DECIDIU: aprovar o parecer do Conselheiro Relator: Para que seja concedido o registro da ART a fim de regularizar os serviços realizados sem a devida anotação de responsabilidade técnica, conforme solicitado pelo interessado. Coordenou a reunião o Conselheiro Álvaro Martins. </w:t>
      </w:r>
      <w:r>
        <w:rPr>
          <w:rFonts w:cs="Calibri"/>
          <w:b/>
          <w:bCs/>
          <w:i/>
        </w:rPr>
        <w:t>Votaram favoravelmente</w:t>
      </w:r>
      <w:r>
        <w:rPr>
          <w:rFonts w:cs="Calibri"/>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 Cientifique-se e cumpra-se.--------------------------------------------------------------------------------------------------------------------------------------</w:t>
      </w:r>
      <w:r>
        <w:rPr>
          <w:rFonts w:cs="Calibri"/>
        </w:rPr>
        <w:t>--</w:t>
      </w:r>
      <w:r>
        <w:rPr>
          <w:rFonts w:cs="Calibri"/>
          <w:b/>
        </w:rPr>
        <w:t xml:space="preserve"> NUMERO DE ORDEM: 11 – PROCESSO Nº: A-278/1991 V9 T4 – EMENTA: DEFERE A SOLICITAÇÃO DE REGULARIZAÇÃO DE ART DE OBRA E SERVIÇO, A VISTA DE TODO O EXPOSTO A CEEE DECIDIU: aprovar o parecer do Conselheiro Relator: Para que seja concedido o registro da ART a fim de regularizar os serviços realizados sem a devida anotação de responsabilidade técnica, conforme solicitado pelo interessado. Coordenou a reunião o Conselheiro Álvaro Martins. </w:t>
      </w:r>
      <w:r>
        <w:rPr>
          <w:rFonts w:cs="Calibri"/>
          <w:b/>
          <w:bCs/>
          <w:i/>
        </w:rPr>
        <w:t>Votaram favoravelmente</w:t>
      </w:r>
      <w:r>
        <w:rPr>
          <w:rFonts w:cs="Calibri"/>
          <w:b/>
        </w:rPr>
        <w:t xml:space="preserve"> os(as) conselheiros(as): Alceu Ferreira Alves; Álvaro Martins; Antonio Augusto Kalvan; Antonio Roberto Martins; Carlos Alberto Minin; Carlos Ferreira Da Silva Seeger; Carlos Fielde De Campos;Celso Renato De Souza;Conceicao Aparecida Noronha Goncalves; 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 Silvio Antunes; Valdemir Souza Dos Reis. Abstenções: Carlos Eduardo Freitas da Silva. Cientifique-se e cumpra-se.    </w:t>
      </w:r>
      <w:r>
        <w:rPr>
          <w:rFonts w:cs="Calibri"/>
        </w:rPr>
        <w:t>----------------------------------------------------------------------------------------------------------------------------------------</w:t>
      </w:r>
      <w:r>
        <w:rPr>
          <w:rFonts w:cs="Calibri"/>
          <w:b/>
        </w:rPr>
        <w:t xml:space="preserve"> NUMERO DE ORDEM: 12 – PROCESSO Nº: A-198/2021 - EMENTA: DEFERE A SOLICITAÇÃO DE REGULARIZAÇÃO DE ART DE OBRA E SERVIÇO, EMENTA: DEFERE A SOLICITAÇÃO DE REGULARIZAÇÃO DE ART DE OBRA E SERVIÇO, A VISTA DE TODO O EXPOSTO A CEEE DECIDIU: aprovar o parecer do Conselheiro Relator: Para que seja concedido o registro da ART a fim de regularizar os serviços realizados sem a devida anotação de responsabilidade técnica, conforme solicitado pelo interessado. Coordenou a reunião o Conselheiro Álvaro Martins. </w:t>
      </w:r>
      <w:r>
        <w:rPr>
          <w:rFonts w:cs="Calibri"/>
          <w:b/>
          <w:bCs/>
          <w:i/>
        </w:rPr>
        <w:t>Votaram favoravelmente</w:t>
      </w:r>
      <w:r>
        <w:rPr>
          <w:rFonts w:cs="Calibri"/>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 Cientifique-se e cumpra-se. </w:t>
      </w:r>
      <w:r>
        <w:rPr>
          <w:rFonts w:cs="Calibri"/>
        </w:rPr>
        <w:t>-----------------------------------------------------------</w:t>
      </w:r>
      <w:r>
        <w:rPr>
          <w:rFonts w:cs="Calibri"/>
          <w:b/>
        </w:rPr>
        <w:t xml:space="preserve"> NUMERO DE ORDEM: 13 – PROCESSO Nº: A-336/2020 V2 EMENTA: DEFERE A SOLICITAÇÃO DE REGULARIZAÇÃO DE OBRA E SERVIÇO SEM ART, A VISTA DE TODO O EXPOSTO A CEEE DECIDIU: aprovar o parecer do Conselheiro Relator: Para que seja concedido o registro da ART a fim de regularizar os serviços realizados sem a devida anotação de responsabilidade técnica, conforme solicitado pelo interessado. Coordenou a reunião o Conselheiro Álvaro Martins. </w:t>
      </w:r>
      <w:r>
        <w:rPr>
          <w:rFonts w:cs="Calibri"/>
          <w:b/>
          <w:bCs/>
          <w:i/>
        </w:rPr>
        <w:t>Votaram favoravelmente</w:t>
      </w:r>
      <w:r>
        <w:rPr>
          <w:rFonts w:cs="Calibri"/>
          <w:b/>
        </w:rPr>
        <w:t xml:space="preserve"> os(as) conselheiros(as): Alceu Ferreira Alves; Alvaro Martins; Antonio Augusto Kalvan; Antonio Roberto Martins; Carlos Alberto Minin; Carlos Ferreira Da Silva Seeger; Carlos Fielde De Campos; Celso Renato De Souza; Conceicao Aparecida Noronha Goncalves; Daniel Chiaramonte Perna; Daniel Lucas De Oliveira; Edson Luiz Martelli; Eduardo Mantovani Da Silva; Eduardo Nadaleto Da Matta; Emerson Yokoyama; Fernando Trizolio Junior; Gilberto Chaccur; Henrique Monteiro Alves; Jose Antonio Bueno; Jose Armando Bornello; Jose Eugenio Dias Toffoli; Jose Luiz Fares; Luiz Alberto Tannous Challouts; Luiz Antonio Moreira Salata; Michele Carolina Morais Maia; Nunziante Graziano; Onivaldo Massagli; Osvaldo Passadore Junior; Oswaldo Boccia Junior; Paulo Henrique Bossi Cover; Paulo Takeyama; Peter Ricardo De Oliveira; Raoni Lourenço Andrade Ramos; Ricardo Massashi Abe; Ricardo Rodrigues De Franca; Ronald Vagner Braga Martins; Rui Adriano Alves; Silvio Antunes; Valdemir Souza Dos Reis. Abstenções: Carlos Eduardo Freitas da Silva. Cientifique-se e cumpra-se.</w:t>
      </w:r>
      <w:r>
        <w:rPr>
          <w:rFonts w:cs="Calibri"/>
        </w:rPr>
        <w:t>-------------------------</w:t>
      </w:r>
      <w:r>
        <w:rPr>
          <w:rFonts w:cs="Calibri"/>
          <w:b/>
        </w:rPr>
        <w:t xml:space="preserve"> NUMERO DE ORDEM: 14 – PROCESSO Nº: A-381/2021 EMENTA: CONCEDE VISTAS AO CONSELHEIRO RUI ADRIANO ALVES,</w:t>
      </w:r>
      <w:r>
        <w:rPr>
          <w:rFonts w:cs="Arial" w:ascii="Verdana" w:hAnsi="Verdana"/>
          <w:color w:val="000000"/>
          <w:lang w:eastAsia="ar-SA"/>
        </w:rPr>
        <w:t xml:space="preserve"> </w:t>
      </w:r>
      <w:r>
        <w:rPr>
          <w:rFonts w:cs="Calibri"/>
          <w:b/>
        </w:rPr>
        <w:t xml:space="preserve">A VISTA DE TODO O EXPOSTO A CEEE DECIDIU: Conceder vistas ao Conselheiro Rui Adriano Alves. Coordenou a reunião o Conselheiro Álvaro Martins. </w:t>
      </w:r>
      <w:r>
        <w:rPr>
          <w:rFonts w:cs="Calibri"/>
          <w:b/>
          <w:bCs/>
          <w:i/>
        </w:rPr>
        <w:t>Votaram favoravelmente</w:t>
      </w:r>
      <w:r>
        <w:rPr>
          <w:rFonts w:cs="Calibri"/>
          <w:b/>
        </w:rPr>
        <w:t xml:space="preserve"> os(as) conselheiros(as): Alceu Ferreira Alves; Alvaro Martins; Antonio Augusto Kalvan; Antonio Roberto Martins; Carlos Alberto Minin; Carlos Ferreira Da Silva Seeger; Carlos Fielde De Campos; Celso Renato De Souza; Conceicao Aparecida Noronha Goncalves; Daniel Chiaramonte Perna; Daniel Lucas De Oliveira; Edson Luiz Martelli; Eduardo Mantovani Da Silva; Eduardo Nadaleto Da Matta; Emerson Yokoyama; Fernando Trizolio Junior; Gilberto Chaccur; Henrique Monteiro Alves; Jose Antonio Bueno; Jose Armando Bornello; Jose Eugenio Dias Toffoli; Jose Luiz Fares; Luiz Alberto Tannous Challouts; Luiz Antonio Moreira Salata; Michele Carolina Morais Maia; Nunziante Graziano; Onivaldo Massagli; Osvaldo Passadore Junior; Oswaldo Boccia Junior; Paulo Henrique Bossi Cover; Paulo Takeyama; Peter Ricardo De Oliveira; Raoni Lourenço Andrade Ramos; Ricardo Massashi Abe; Ricardo Rodrigues De Franca; Ronald Vagner Braga Martins; Rui Adriano Alves; Silvio Antunes; Valdemir Souza Dos Reis. Abstenções: Carlos Eduardo Freitas da Silva. Cientifique-se e cumpra-se.------------------------------------------------------------------------------------------------------------------------------------------- NUMERO DE ORDEM: 15 – PROCESSO Nº: A-381/2021 EMENTA: DEFERE A SOLICITAÇÃO DE REGULARIZAÇÃO DE ART DE OBRA E SERVIÇO SEM ART, A VISTA DE TODO O EXPOSTO A CEEE DECIDIU: aprovar o parecer do Conselheiro Relator: Para que seja não concedido o registro da ART a fim de regularizar os serviços realizados sem a devida anotação de responsabilidade técnica, conforme solicitado pelo interessado. Recomendo á UGI Sul um envio de correspondência ao interessado sugerindo que ele emita uma ART substitutiva retificadora onde conste como atividade técnica as atividades que atendam os artigos 1º, 8º e 9º da resolução 218/73 do CONFEA. Coordenou a reunião o Conselheiro Álvaro Martins. </w:t>
      </w:r>
      <w:r>
        <w:rPr>
          <w:rFonts w:cs="Calibri"/>
          <w:b/>
          <w:bCs/>
          <w:i/>
        </w:rPr>
        <w:t>Votaram favoravelmente</w:t>
      </w:r>
      <w:r>
        <w:rPr>
          <w:rFonts w:cs="Calibri"/>
          <w:b/>
        </w:rPr>
        <w:t xml:space="preserve"> os(as) conselheiros(as): Alceu Ferreira Alves; Alvaro Martins; Antonio Augusto Kalvan; Antonio Roberto Martins; Carlos Alberto Minin; Carlos Ferreira Da Silva Seeger; Carlos Fielde De Campos; Celso Renato De Souza; Conceicao Aparecida Noronha Goncalves; Daniel Chiaramonte Perna; Daniel Lucas De Oliveira; Edson Luiz Martelli; Eduardo Mantovani Da Silva; Eduardo Nadaleto Da Matta; Emerson Yokoyama; Fernando Trizolio Junior; Gilberto Chaccur;Henrique Monteiro Alves;Jose Antonio Bueno;Jose Armando Bornello; Jose Eugenio Dias Toffoli; Jose Luiz Fares; Luiz Alberto Tannous Challouts;Luiz Antonio Moreira Salata; Michele Carolina Morais Maia; Nunziante Graziano; Onivaldo Massagli; Osvaldo Passadore Junior; Oswaldo Boccia Junior; Paulo Henrique Bossi Cover; Paulo Takeyama; Peter Ricardo De Oliveira; Raoni Lourenço Andrade Ramos; Ricardo Massashi Abe; Ricardo Rodrigues De Franca; Ronald Vagner Braga Martins; Rui Adriano Alves; Silvio Antunes; Valdemir Souza Dos Reis. Abstenções: Carlos Eduardo Freitas da Silva. Cientifique-se e cumpra-se. ----------- NUMERO DE ORDEM: 16 – PROCESSO Nº: A-530/1995 V22 EMENTA: DEFERE A SOLICITAÇÃO DE REGULARIZAÇÃO DE ART DE OBRA E SERVIÇO SEM ART,</w:t>
      </w:r>
      <w:r>
        <w:rPr>
          <w:rFonts w:cs="Arial" w:ascii="Verdana" w:hAnsi="Verdana"/>
          <w:b/>
          <w:color w:val="000000"/>
          <w:lang w:eastAsia="ar-SA"/>
        </w:rPr>
        <w:t xml:space="preserve"> </w:t>
      </w:r>
      <w:r>
        <w:rPr>
          <w:rFonts w:cs="Calibri"/>
          <w:b/>
        </w:rPr>
        <w:t xml:space="preserve">aprovar o parecer do Conselheiro Relator: Para que seja concedido o registro da ART conforme LC 29070951 a fim de regularizar os serviços realizados sem a devida anotação de responsabilidade técnica, conforme solicitado pelo interessado. Coordenou a reunião o Conselheiro Álvaro Martins. </w:t>
      </w:r>
      <w:r>
        <w:rPr>
          <w:rFonts w:cs="Calibri"/>
          <w:b/>
          <w:bCs/>
          <w:i/>
        </w:rPr>
        <w:t>Votaram favoravelmente</w:t>
      </w:r>
      <w:r>
        <w:rPr>
          <w:rFonts w:cs="Calibri"/>
          <w:b/>
        </w:rPr>
        <w:t xml:space="preserve"> os(as) conselheiros(as): Alceu Ferreira Alves; Alvaro Martins; Antonio Augusto Kalvan; Antonio Roberto Martins; Carlos Alberto Minin; Carlos Ferreira Da Silva Seeger; Carlos Fielde De Campos; Celso Renato De Souza; Conceicao Aparecida Noronha Goncalves; Daniel Chiaramonte Perna; Daniel Lucas De Oliveira; Edson Luiz Martelli; Eduardo Mantovani Da Silva; Eduardo Nadaleto Da Matta; Emerson Yokoyama; Fernando Trizolio Junior; Gilberto Chaccur; Henrique Monteiro Alves; Jose Antonio Bueno; Jose Armando Bornello; Jose Eugenio Dias Toffoli; Jose Luiz Fares; Luiz Alberto Tannous Challouts; Luiz Antonio Moreira Salata; Michele Carolina Morais Maia; Nunziante Graziano; Onivaldo Massagli; Osvaldo Passadore Junior; Oswaldo Boccia Junior; Paulo Henrique Bossi Cover; Paulo Takeyama; Peter Ricardo De Oliveira; Raoni Lourenço Andrade Ramos; Ricardo Massashi Abe; Ricardo Rodrigues De Franca; Ronald Vagner Braga Martins; Rui Adriano Alves; Silvio Antunes; Valdemir Souza Dos Reis. Abstenções: Carlos Eduardo Freitas da Silva. Cientifique-se e cumpra-se.------------------------- NUMERO DE ORDEM: 17 – PROCESSO Nº: A-760/2020 EMENTA:</w:t>
      </w:r>
      <w:r>
        <w:rPr>
          <w:rFonts w:cs="Arial" w:ascii="Verdana" w:hAnsi="Verdana"/>
          <w:b/>
          <w:lang w:eastAsia="ar-SA"/>
        </w:rPr>
        <w:t xml:space="preserve"> </w:t>
      </w:r>
      <w:r>
        <w:rPr>
          <w:rFonts w:cs="Calibri"/>
          <w:b/>
        </w:rPr>
        <w:t xml:space="preserve">DEFERE A SOLICITAÇÃO DE REGULARIZAÇÃO DE OBRA E SERVIÇO SEM ART, A VISTA DE TODO O EXPOSTO A CEEE DECIDIU: aprovar o parecer do Conselheiro Relator: Para que seja concedido o registro da ART a fim de regularizar os serviços realizados sem a devida anotação de responsabilidade técnica, conforme solicitado pelo interessado. Coordenou a reunião o Conselheiro Álvaro Martins. </w:t>
      </w:r>
      <w:r>
        <w:rPr>
          <w:rFonts w:cs="Calibri"/>
          <w:b/>
          <w:bCs/>
          <w:i/>
        </w:rPr>
        <w:t>Votaram favoravelmente</w:t>
      </w:r>
      <w:r>
        <w:rPr>
          <w:rFonts w:cs="Calibri"/>
          <w:b/>
        </w:rPr>
        <w:t xml:space="preserve"> os (as) conselheiros (as): Alceu Ferreira Alves; Alvaro Martins; Antonio Augusto Kalvan; Antonio Roberto Martins; Carlos Alberto Minin; Carlos Ferreira Da Silva Seeger; Carlos Fielde De Campos; Celso Renato De Souza; Conceicao Aparecida Noronha Goncalves; Daniel Chiaramonte Perna; Daniel Lucas De Oliveira; Edson Luiz Martelli; Eduardo Mantovani Da Silva; Eduardo Nadaleto Da Matta; Emerson Yokoyama; Fernando Trizolio Junior; Gilberto Chaccur; Henrique Monteiro Alves; Jose Antonio Bueno; Jose Armando Bornello; Jose Eugenio Dias Toffoli; Jose Luiz Fares; Luiz Alberto Tannous Challouts; Luiz Antonio Moreira Salata; Michele Carolina Morais Maia; Nunziante Graziano; Onivaldo Massagli; Osvaldo Passadore Junior; Oswaldo Boccia Junior; Paulo Henrique Bossi Cover; Paulo Takeyama; Peter Ricardo De Oliveira; Raoni Lourenço Andrade Ramos; Ricardo Massashi Abe; Ricardo Rodrigues De Franca; Ronald Vagner Braga Martins; Rui Adriano Alves; Silvio Antunes; Valdemir Souza Dos Reis. Abstenções: Carlos Eduardo Freitas da Silva. Cientifique-se e cumpra-se.------------------------- NUMERO DE ORDEM: 18 – PROCESSO Nº: A-774/2020 EMENTA: DEFERE A SOLICITAÇÃO DE REGULARIZAÇÃO DE OBRA E SERVIÇO SEM ART, A VISTA DE TODO O EXPOSTO A CEEE DECIDIU: aprovar o parecer do Conselheiro Relator: Para que seja concedido o registro da ART a fim de regularizar os serviços realizados sem a devida anotação de responsabilidade técnica, conforme LC28396595 solicitado pelo interessado. Coordenou a reunião o Conselheiro Álvaro Martins. </w:t>
      </w:r>
      <w:r>
        <w:rPr>
          <w:rFonts w:cs="Calibri"/>
          <w:b/>
          <w:bCs/>
          <w:i/>
        </w:rPr>
        <w:t>Votaram favoravelmente</w:t>
      </w:r>
      <w:r>
        <w:rPr>
          <w:rFonts w:cs="Calibri"/>
          <w:b/>
        </w:rPr>
        <w:t xml:space="preserve"> os(as) conselheiros(as): Alceu Ferreira Alves ;Alvaro Martins ;Antonio Augusto Kalvan ;Antonio Roberto Martins; Carlos Alberto Minin; Carlos Ferreira Da Silva Seeger; Carlos Fielde De Campos; Celso Renato De Souza; Conceicao Aparecida Noronha Goncalves; Daniel Chiaramonte Perna; Daniel Lucas De Oliveira; Edson Luiz Martelli; Eduardo Mantovani Da Silva; Eduardo Nadaleto Da Matta; Emerson Yokoyama; Fernando Trizolio Junior; Gilberto Chaccur; Henrique Monteiro Alves; Jose Antonio Bueno; Jose Armando Bornello; Jose Eugenio Dias Toffoli; Jose Luiz Fares; Luiz Alberto Tannous Challouts; Luiz Antonio Moreira Salata; Michele Carolina Morais Maia; Nunziante Graziano; Onivaldo Massagli; Osvaldo Passadore Junior; Oswaldo Boccia Junior; Paulo Henrique Bossi Cover; Paulo Takeyama; Peter Ricardo De Oliveira; Raoni Lourenço Andrade Ramos; Ricardo Massashi Abe; Ricardo Rodrigues De Franca; Ronald Vagner Braga Martins; Rui Adriano Alves; Silvio Antunes; Valdemir Souza Dos Reis. Abstenções: Carlos Eduardo Freitas da Silva. Cientifique-se e cumpra-se.------------------------- NUMERO DE ORDEM: 19 – PROCESSO Nº: A-825/2020 T1 EMENTA: DEFERE A SOLICITAÇÃO DE REGULARIZAÇÃO DE OBRA E SERVIÇO SEM ART, A VISTA DE TODO O EXPOSTO A CEEE DECIDIU: aprovar o parecer do Conselheiro Relator: Para que seja concedido o registro da ART a fim de regularizar os serviços realizados sem a devida anotação de responsabilidade técnica, conforme solicitado pelo interessado. Coordenou a reunião o Conselheiro Álvaro Martins. </w:t>
      </w:r>
      <w:r>
        <w:rPr>
          <w:rFonts w:cs="Calibri"/>
          <w:b/>
          <w:bCs/>
          <w:i/>
        </w:rPr>
        <w:t>Votaram favoravelmente</w:t>
      </w:r>
      <w:r>
        <w:rPr>
          <w:rFonts w:cs="Calibri"/>
          <w:b/>
        </w:rPr>
        <w:t xml:space="preserve"> os (as) conselheiros (as): Alceu Ferreira Alves; Alvaro Martins; Antonio Augusto Kalvan; Antonio Roberto Martins; Carlos Alberto Minin; 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 NUMERO DE ORDEM: 20 – PROCESSO Nº: A-868/2020 EMENTA: DEFERE A SOLICITAÇÃO DE REGULARIZAÇÃO DE OBRA E SERVIÇO SEM ART, A VISTA DE TODO O EXPOSTO A CEEE DECIDIU: aprovar o parecer do Conselheiro Relator: Para que seja concedido o registro da ART a fim de regularizar os serviços realizados sem a devida anotação de responsabilidade técnica, conforme solicitado pelo interessado. Coordenou a reunião o Conselheiro Álvaro Martins. </w:t>
      </w:r>
      <w:r>
        <w:rPr>
          <w:rFonts w:cs="Calibri"/>
          <w:b/>
          <w:bCs/>
          <w:i/>
        </w:rPr>
        <w:t>Votaram favoravelmente</w:t>
      </w:r>
      <w:r>
        <w:rPr>
          <w:rFonts w:cs="Calibri"/>
          <w:b/>
        </w:rPr>
        <w:t xml:space="preserve"> os (as) conselheiros (as): Alceu Ferreira Alves; Alvaro Martins; Antonio Augusto Kalvan; Antonio Roberto Martins; Carlos Alberto Minin; Carlos Ferreira Da Silva Seeger; Carlos Fielde De Campos; Celso Renato De Souza; Conceicao Aparecida Noronha Goncalves; Daniel Chiaramonte Perna; Daniel Lucas De Oliveira; Edson Luiz Martelli; Eduardo Mantovani Da Silva; Eduardo Nadaleto Da Matta; Emerson Yokoyama; Fernando Trizolio Junior; Gilberto Chaccur; Henrique Monteiro Alves; Jose Antonio Bueno; Jose Armando Bornello; Jose Eugenio Dias Toffoli; Jose Luiz Fares; Luiz Alberto Tannous Challouts; Luiz Antonio Moreira Salata; Michele Carolina Morais Maia; Nunziante Graziano; Onivaldo Massagli; Osvaldo Passadore Junior; Oswaldo Boccia Junior; Paulo Henrique Bossi Cover; Paulo Takeyama; Peter Ricardo De Oliveira; Raoni Lourenço Andrade Ramos; Ricardo Massashi Abe; Ricardo Rodrigues De Franca; Ronald Vagner Braga Martins; Rui Adriano Alves; Silvio Antunes; Valdemir Souza Dos Reis. Abstenções: Carlos Eduardo Freitas da Silva. Cientifique-se e cumpra-se.------------------------- NUMERO DE ORDEM: 21 – PROCESSO Nº: A-886/2009 V4 T1 EMENTA: DEFERE A SOLICITAÇÃO DE REGULARIZAÇÃO DE OBRA E SERVIÇO SEM ART, A VISTA DE TODO O EXPOSTO A CEEE DECIDIU: aprovar o parecer do Conselheiro Relator: Para que seja concedido o registro da ART a fim de regularizar os serviços realizados sem a devida anotação de responsabilidade técnica, conforme solicitado pelo interessado. Coordenou a reunião o Conselheiro Álvaro Martins. </w:t>
      </w:r>
      <w:r>
        <w:rPr>
          <w:rFonts w:cs="Calibri"/>
          <w:b/>
          <w:bCs/>
          <w:i/>
        </w:rPr>
        <w:t>Votaram favoravelmente</w:t>
      </w:r>
      <w:r>
        <w:rPr>
          <w:rFonts w:cs="Calibri"/>
          <w:b/>
        </w:rPr>
        <w:t xml:space="preserve"> os (as) conselheiros (as): Alceu Ferreira Alves; Alvaro Martins; Antonio Augusto Kalvan; Antonio Roberto Martins; Carlos Alberto Minin; Carlos Ferreira Da Silva Seeger; Carlos Fielde De Campos; Celso Renato De Souza; Conceicao Aparecida Noronha Goncalves; Daniel Chiaramonte Perna; Daniel Lucas De Oliveira; Edson Luiz Martelli; Eduardo Mantovani Da Silva; Eduardo Nadaleto Da Matta; Emerson Yokoyama; Fernando Trizolio Junior; Gilberto Chaccur; Henrique Monteiro Alves; Jose Antonio Bueno; Jose Armando Bornello; Jose Eugenio Dias Toffoli; Jose Luiz Fares; Luiz Alberto Tannous Challouts; Luiz Antonio Moreira Salata; Michele Carolina Morais Maia; Nunziante Graziano; Onivaldo Massagli; Osvaldo Passadore Junior; Oswaldo Boccia Junior; Paulo Henrique Bossi Cover; Paulo Takeyama; Peter Ricardo De Oliveira; Raoni Lourenço Andrade Ramos; Ricardo Massashi Abe; Ricardo Rodrigues De Franca; Ronald Vagner Braga Martins; Rui Adriano Alves; Silvio Antunes; Valdemir Souza Dos Reis. Abstenções: Carlos Eduardo Freitas da Silva. Cientifique-se e cumpra-se.------------------------- NUMERO DE ORDEM: 22 – PROCESSO Nº: A-1057/2009 V4 T1 EMENTA:</w:t>
      </w:r>
      <w:r>
        <w:rPr>
          <w:rFonts w:cs="Arial" w:ascii="Verdana" w:hAnsi="Verdana"/>
          <w:b/>
          <w:lang w:eastAsia="ar-SA"/>
        </w:rPr>
        <w:t xml:space="preserve"> </w:t>
      </w:r>
      <w:r>
        <w:rPr>
          <w:rFonts w:cs="Calibri"/>
          <w:b/>
        </w:rPr>
        <w:t xml:space="preserve">DEFERE A SOLICITAÇÃO DE REGULARIZAÇÃO DE OBRA E SERVIÇO SEM ART, A VISTA DE TODO O EXPOSTO A CEEE DECIDIU: aprovar o parecer do Conselheiro Relator: Para que seja concedido o registro da ART a fim de regularizar os serviços realizados sem a devida anotação de responsabilidade técnica, conforme solicitado pelo interessado. Coordenou a reunião o Conselheiro Álvaro Martins. </w:t>
      </w:r>
      <w:r>
        <w:rPr>
          <w:rFonts w:cs="Calibri"/>
          <w:b/>
          <w:bCs/>
          <w:i/>
        </w:rPr>
        <w:t>Votaram favoravelmente</w:t>
      </w:r>
      <w:r>
        <w:rPr>
          <w:rFonts w:cs="Calibri"/>
          <w:b/>
        </w:rPr>
        <w:t xml:space="preserve"> os(as) conselheiros(as): Alceu Ferreira Alves; Alvaro Martins; Antonio Augusto Kalvan; Antonio Roberto Martins; Carlos Alberto Minin; Carlos Ferreira Da Silva Seeger; Carlos Fielde De Campos; Celso Renato De Souza; Conceicao Aparecida Noronha Goncalves; Daniel Chiaramonte Perna; Daniel Lucas De Oliveira; Edson Luiz Martelli; Eduardo Mantovani Da Silva; Eduardo Nadaleto Da Matta; Emerson Yokoyama; Fernando Trizolio Junior; Gilberto Chaccur; Henrique Monteiro Alves; Jose Antonio Bueno; Jose Armando Bornello; Jose Eugenio Dias Toffoli; Jose Luiz Fares; Luiz Alberto Tannous Challouts; Luiz Antonio Moreira Salata; Michele Carolina Morais Maia; Nunziante Graziano; Onivaldo Massagli; Osvaldo Passadore Junior; Oswaldo Boccia Junior; Paulo Henrique Bossi Cover; Paulo Takeyama; Peter Ricardo De Oliveira; Raoni Lourenço Andrade Ramos; Ricardo Massashi Abe; Ricardo Rodrigues De Franca; Ronald Vagner Braga Martins; Rui Adriano Alves; Silvio Antunes; Valdemir Souza Dos Reis. Abstenções: Carlos Eduardo Freitas da Silva. Cientifique-se e cumpra-se.------------ NUMERO DE ORDEM: 23 – PROCESSO Nº: A-1221/2010 V3 T1 EMENTA:</w:t>
      </w:r>
      <w:r>
        <w:rPr>
          <w:rFonts w:cs="Arial" w:ascii="Verdana" w:hAnsi="Verdana"/>
          <w:b/>
          <w:lang w:eastAsia="ar-SA"/>
        </w:rPr>
        <w:t xml:space="preserve"> </w:t>
      </w:r>
      <w:r>
        <w:rPr>
          <w:rFonts w:cs="Calibri"/>
          <w:b/>
        </w:rPr>
        <w:t xml:space="preserve">DEFERE A SOLICITAÇÃO DE REGULARIZAÇÃO DE OBRA E SERVIÇO SEM ART, A VISTA DE TODO O EXPOSTO A CEEE DECIDIU: aprovar o parecer do Conselheiro Relator: Para que seja concedido o registro da ART a fim de regularizar os serviços realizados sem a devida anotação de responsabilidade técnica, conforme ART LC 28984036, solicitado pelo interessado. Coordenou a reunião o Conselheiro Álvaro Martins. </w:t>
      </w:r>
      <w:r>
        <w:rPr>
          <w:rFonts w:cs="Calibri"/>
          <w:b/>
          <w:bCs/>
          <w:i/>
        </w:rPr>
        <w:t>Votaram favoravelmente</w:t>
      </w:r>
      <w:r>
        <w:rPr>
          <w:rFonts w:cs="Calibri"/>
          <w:b/>
        </w:rPr>
        <w:t xml:space="preserve"> os(as) conselheiros(as): Alceu Ferreira Alves;Alvaro Martins; Antonio Augusto Kalvan; Antonio Roberto Martins; Carlos Alberto Minin; Carlos Ferreira Da Silva Seeger; Carlos Fielde De Campos; Celso Renato De Souza; Conceicao Aparecida Noronha Goncalves; Daniel Chiaramonte Perna; Daniel Lucas De Oliveira; Edson Luiz Martelli; Eduardo Mantovani Da Silva; 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   -------------------------------------------------------------------------------------------------------------------------------------------- NUMERO DE ORDEM: 24 – PROCESSO Nº: A-1398/2010 V3 T1, EMENTA: VISTAS CONCEDIDAS CONSELHEIRO RICARDO FRANÇA, A VISTA DE TODO O EXPOSTO A CEEE DECIDIU: aprovar o parecer do Conselheiro Relator DECIDIU: Conceder vistas para o Sr. Conselheiro Ricardo Rodrigues de França. Coordenou a reunião o Conselheiro Álvaro Martins. </w:t>
      </w:r>
      <w:r>
        <w:rPr>
          <w:rFonts w:cs="Calibri"/>
          <w:b/>
          <w:bCs/>
          <w:i/>
        </w:rPr>
        <w:t>Votaram favoravelmente</w:t>
      </w:r>
      <w:r>
        <w:rPr>
          <w:rFonts w:cs="Calibri"/>
          <w:b/>
        </w:rPr>
        <w:t xml:space="preserve"> os (as) conselheiros (as): Alceu Ferreira Alves; Alvaro Martins; Antonio Augusto Kalvan; Antonio Roberto Martins; Carlos Alberto Minin; Carlos Ferreira Da Silva Seeger; Carlos Fielde De Campos; Celso Renato De Souza; Conceicao Aparecida Noronha Goncalves; Daniel Chiaramonte Perna; Daniel Lucas De Oliveira; Edson Luiz Martelli; Eduardo Mantovani Da Silva; Eduardo Nadaleto Da Matta; Emerson Yokoyama; Fernando Trizolio Junior; Gilberto Chaccur; Henrique Monteiro Alves; Jose Antonio Bueno; Jose Armando Bornello; Jose Eugenio Dias Toffoli; Jose Luiz Fares; Luiz Alberto Tannous Challouts; Luiz Antonio Moreira Salata; Michele Carolina Morais Maia; Nunziante Graziano; Onivaldo Massagli; Osvaldo Passadore Junior; Oswaldo Boccia Junior; Paulo Henrique Bossi Cover; Paulo Takeyama; Peter Ricardo De Oliveira; Raoni Lourenço Andrade Ramos; Ricardo Massashi Abe; Ricardo Rodrigues De Franca; Ronald Vagner Braga Martins; Rui Adriano Alves; Silvio Antunes; Valdemir Souza Dos Reis. Abstenções: Carlos Eduardo Freitas da Silva. Cientifique-se e cumpra-se.------------------------- NUMERO DE ORDEM: 25 – PROCESSO Nº: A-1398/2010 V3 T1, EMENTA:</w:t>
      </w:r>
      <w:r>
        <w:rPr>
          <w:rFonts w:cs="Arial" w:ascii="Verdana" w:hAnsi="Verdana"/>
          <w:b/>
          <w:lang w:eastAsia="ar-SA"/>
        </w:rPr>
        <w:t xml:space="preserve"> </w:t>
      </w:r>
      <w:r>
        <w:rPr>
          <w:rFonts w:cs="Calibri"/>
          <w:b/>
        </w:rPr>
        <w:t xml:space="preserve">VISTAS CONCEDIDAS CONSELHEIRO RICARDO FRANÇA, DECIDIU: Conceder vistas para o Sr. Conselheiro Ricardo Rodrigues de França. Coordenou a reunião o Conselheiro Álvaro Martins. </w:t>
      </w:r>
      <w:r>
        <w:rPr>
          <w:rFonts w:cs="Calibri"/>
          <w:b/>
          <w:bCs/>
          <w:i/>
        </w:rPr>
        <w:t>Votaram favoravelmente</w:t>
      </w:r>
      <w:r>
        <w:rPr>
          <w:rFonts w:cs="Calibri"/>
          <w:b/>
        </w:rPr>
        <w:t xml:space="preserve"> os (as) conselheiros (as): Alceu Ferreira Alves; Alvaro Martins; Antonio Augusto Kalvan; Antonio Roberto Martins; Carlos Alberto Minin; Carlos Ferreira Da Silva Seeger; Carlos Fielde De Campos; Celso Renato De Souza; Conceicao Aparecida Noronha Goncalves; Daniel Chiaramonte Perna; Daniel Lucas De Oliveira; Edson Luiz Martelli; Eduardo Mantovani Da Silva; Eduardo Nadaleto Da Matta; Emerson Yokoyama; Fernando Trizolio Junior; Gilberto Chaccur; Henrique Monteiro Alves; Jose Antonio Bueno; Jose Armando Bornello; Jose Eugenio Dias Toffoli; Jose Luiz Fares; Luiz Alberto Tannous Challouts; Luiz Antonio Moreira Salata; Michele Carolina Morais Maia; Nunziante Graziano; Onivaldo Massagli; Osvaldo Passadore Junior; Oswaldo Boccia Junior; Paulo Henrique Bossi Cover; Paulo Takeyama; Peter Ricardo De Oliveira; Raoni Lourenço Andrade Ramos; Ricardo Massashi Abe; Ricardo Rodrigues De Franca; Ronald Vagner Braga Martins; Rui Adriano Alves; Silvio Antunes; Valdemir Souza Dos Reis. Abstenções: Carlos Eduardo Freitas da Silva. Cientifique-se e cumpra-se. ------------------------------------------------------------------------------------------------------------------------------------------- NUMERO DE ORDEM: 27 – PROCESSO Nº: A-198/2021, EMENTA: VISTAS CONCEDIDAS CONSELHEIRO RUI ADRIANO ALVES,  A VISTA DE TODO O EXPOSTO A CEEE DECIDIU: aprovar o parecer do Conselheiro Relator: a) Com base no acima exposto e levando em conta o termos do artigos 7º da resolução 218/73 do CONFEA, voto pela não concessão do acervo técnico, no que concerne aos projetos e execuções do serviços envolvendo as instalações elétricas, eletrônicas e de telecomunicações. b) Recomendo enviar o processo para a CEEC para análise e parecer sobre as matérias que envolvem a engenharia Civil. Coordenou a reunião o Conselheiro Álvaro Martins. </w:t>
      </w:r>
      <w:r>
        <w:rPr>
          <w:rFonts w:cs="Calibri"/>
          <w:b/>
          <w:bCs/>
          <w:i/>
        </w:rPr>
        <w:t>Votaram favoravelmente</w:t>
      </w:r>
      <w:r>
        <w:rPr>
          <w:rFonts w:cs="Calibri"/>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 Ronald Vagner Braga Martins;Rui Adriano Alves;Silvio Antunes;Valdemir Souza Dos Reis. Abstenções: Carlos Eduardo Freitas da Silva. Cientifique-se e cumpra-se.----------------------------------------------------------- NUMERO DE ORDEM: 28 – PROCESSO Nº: A-199/2021, EMENTA: INDEFERE A SOLICITAÇÃO DE REGULARIZAÇÃO DE OBRA E SERVIÇO SEM ART, A VISTA DE TODO O EXPOSTO A CEEE DECIDIU: aprovar o parecer do Conselheiro Relator: Com base no acima exposto e levando em conta o termos do artigos 7º da resolução 218/73 do CONFEA, voto pela não concessão do acervo técnico. Coordenou a reunião o Conselheiro Álvaro Martins. </w:t>
      </w:r>
      <w:r>
        <w:rPr>
          <w:rFonts w:cs="Calibri"/>
          <w:b/>
          <w:bCs/>
          <w:i/>
        </w:rPr>
        <w:t>Votaram favoravelmente</w:t>
      </w:r>
      <w:r>
        <w:rPr>
          <w:rFonts w:cs="Calibri"/>
          <w:b/>
        </w:rPr>
        <w:t xml:space="preserve"> os(as) conselheiros(as): Alceu Ferreira Alves; Alvaro Martins; Antonio Augusto Kalvan; Antonio Roberto Martins; Carlos Alberto Minin; Carlos Ferreira Da Silva Seeger; Carlos Fielde De Campos; Celso Renato De Souza; Conceicao Aparecida Noronha Goncalves; Daniel Chiaramonte Perna; 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 Cientifique-se e cumpra-se.----------------------------------------------------------- NUMERO DE ORDEM: 29 – PROCESSO Nº: A-1180/2002 V6, EMENTA: Cancelamento da ART n°506000749199324000 do engenheiro eletricista Paulo Dias Sanches. A VISTA DE TODO O EXPOSTO A CEEE DECIDIU: aprovar o parecer do Conselheiro Relator: Pelo cancelamento da ART n°506000749199324000 do engenheiro eletricista Paulo Dias Sanches. Coordenou a reunião o Conselheiro Álvaro Martins. </w:t>
      </w:r>
      <w:r>
        <w:rPr>
          <w:rFonts w:cs="Calibri"/>
          <w:b/>
          <w:bCs/>
          <w:i/>
        </w:rPr>
        <w:t>Votaram favoravelmente</w:t>
      </w:r>
      <w:r>
        <w:rPr>
          <w:rFonts w:cs="Calibri"/>
          <w:b/>
        </w:rPr>
        <w:t xml:space="preserve"> os(as) conselheiros(as): Alceu Ferreira Alves;Alvaro Martins; Antonio Augusto Kalvan; Antonio Roberto Martins;Carlos Alberto Minin; 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 Paulo Takeyama; Peter Ricardo De Oliveira;Raoni Lourenço Andrade Ramos; Ricardo Massashi Abe; Ricardo Rodrigues De Franca;Ronald Vagner Braga Martins; Rui Adriano Alves; Silvio Antunes; Valdemir Souza Dos Reis. Abstenções: Carlos Eduardo Freitas da Silva. Cientifique-se e cumpra-se. -------------------------------------------------------------------------------------------------   NUMERO DE ORDEM: 30 – PROCESSO Nº: A-41/202, EMENTA: Cancelamento da ART n°506000749199324000 do engenheiro eletricista Paulo Dias Sanches, EMENTA: Cancelamento da ART n°506000749199324000 do engenheiro eletricista Paulo Dias Sanches. A VISTA DE TODO O EXPOSTO A CEEE DECIDIU: aprovar o parecer do Conselheiro Relator: Pelo cancelamento da ART n°506000749199324000 do engenheiro eletricista Paulo Dias Sanches. Coordenou a reunião o Conselheiro Álvaro Martins. </w:t>
      </w:r>
      <w:r>
        <w:rPr>
          <w:rFonts w:cs="Calibri"/>
          <w:b/>
          <w:bCs/>
          <w:i/>
        </w:rPr>
        <w:t>Votaram favoravelmente</w:t>
      </w:r>
      <w:r>
        <w:rPr>
          <w:rFonts w:cs="Calibri"/>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 --------------------------------------------------------------------------------------------------------------------------------------------- NUMERO DE ORDEM: 31 – PROCESSO Nº: C-136/202, EMENTA: CONCEDE ATRIBUIÇÕES PARA OS EGRESSOS DE 2018 A 2020, A VISTA DE TODO O EXPOSTO A CEEE DECIDIU: aprovar o parecer do Conselheiro Relator: Pela concessão, aos formados nos anos letivos de 2018 a 2020 das atribuições “ as  previstas no artigo 7° da Lei 5.194/66, para o desempenho das competências relacionadas nos artigos 8° e 9º da Resolução nº 218/73, do CONFEA”, com o título profissional de “Engenheiro (a) Eletricista ” (código 121-08-00 do Anexo da Resolução 473/02 do CONFEA). Coordenou a reunião o Conselheiro Álvaro Martins. </w:t>
      </w:r>
      <w:r>
        <w:rPr>
          <w:rFonts w:cs="Calibri"/>
          <w:b/>
          <w:bCs/>
          <w:i/>
        </w:rPr>
        <w:t>Votaram favoravelmente</w:t>
      </w:r>
      <w:r>
        <w:rPr>
          <w:rFonts w:cs="Calibri"/>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 Ricardo Rodrigues De Franca;Ronald Vagner Braga Martins;Rui Adriano Alves; Silvio Antunes; Valdemir Souza Dos Reis. Abstenções: Carlos Eduardo Freitas da Silva. Cientifique-se e cumpra-se.------------------------------------------------------------------------------------------------------------------------------------------- NUMERO DE ORDEM: 32 – PROCESSO Nº: C-167/1971 V4, EMENTA: CONCEDE ATRIBUIÇÕES PARA OS EGRESSOS DE 2020, A VISTA DE TODO O EXPOSTO A CEEE DECIDIU: aprovar o parecer do Conselheiro Relator: Pela concessão, aos formados no ano letivo de 2020 das atribuições “ as  previstas no artigo 7° da Lei 5.194/66, para o desempenho das competências relacionadas nos artigos 8° e 9º da Resolução nº 218/73, do CONFEA”, com o título profissional de “Engenheiro (a) em Eletricista ” (código 121-08-00 do Anexo da Resolução 473/02 do CONFEA). Coordenou a reunião o Conselheiro Álvaro Martins. </w:t>
      </w:r>
      <w:r>
        <w:rPr>
          <w:rFonts w:cs="Calibri"/>
          <w:b/>
          <w:bCs/>
          <w:i/>
        </w:rPr>
        <w:t>Votaram favoravelmente</w:t>
      </w:r>
      <w:r>
        <w:rPr>
          <w:rFonts w:cs="Calibri"/>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 NUMERO DE ORDEM: 32 – PROCESSO Nº: C-167/1971 V4, EMENTA: CONCEDE ATRIBUIÇÕES PARA OS EGRESSOS DE 2020, A VISTA DE TODO O EXPOSTO A CEEE DECIDIU: aprovar o parecer do Conselheiro Relator: Pela concessão, aos formados no ano letivo de 2020 das atribuições “ as  previstas no artigo 7° da Lei 5.194/66, para o desempenho das competências relacionadas nos artigos 8° e 9º da Resolução nº 218/73, do CONFEA”, com o título profissional de “Engenheiro (a) em Eletricista ” (código 121-08-00 do Anexo da Resolução 473/02 do CONFEA). Coordenou a reunião o Conselheiro Álvaro Martins. </w:t>
      </w:r>
      <w:r>
        <w:rPr>
          <w:rFonts w:cs="Calibri"/>
          <w:b/>
          <w:bCs/>
          <w:i/>
        </w:rPr>
        <w:t>Votaram favoravelmente</w:t>
      </w:r>
      <w:r>
        <w:rPr>
          <w:rFonts w:cs="Calibri"/>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 NUMERO DE ORDEM: 33 – PROCESSO Nº: C-633/2009, EMENTA: CONCEDE ATRIBUIÇÕES PARA OS EGRESSOS DE 2019, EMENTA: CONCEDE ATRIBUIÇÕES PARA OS EGRESSOS DE 2019, A VISTA DE TODO O EXPOSTO A CEEE DECIDIU: aprovar o parecer do Conselheiro Relator: Pela concessão aos egressos do ano de 2019 as atribuições “dos artigos 3° e 4° da Resolução 313/86 do CONFEA, circunscritas ao âmbito dos respectivos  limites de sua formação”, com o título profissional de “Tecnólogo (a) em Automação Industrial” (código 122-01-00 do anexo da Resolução 473/02 do CONFEA). Coordenou a reunião o Conselheiro Álvaro Martins. </w:t>
      </w:r>
      <w:r>
        <w:rPr>
          <w:rFonts w:cs="Calibri"/>
          <w:b/>
          <w:bCs/>
          <w:i/>
        </w:rPr>
        <w:t>Votaram favoravelmente</w:t>
      </w:r>
      <w:r>
        <w:rPr>
          <w:rFonts w:cs="Calibri"/>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 NUMERO DE ORDEM: 34 – PROCESSO Nº: C-75/2020, EMENTA: INDEFERE SOLICITAÇÃO DE REGULARIZAÇÃO DE ART, EMENTA: INDEFERE SOLICITAÇÃO DE REGULARIZAÇÃO DE ART, A VISTA E TODO O EXPOSTO A CEEE DECIDIU: aprovar o parecer do Conselheiro Relator: 1- Pelo indeferimento da extensão das atribuições pretendidas e que seja mantido o artigo 9° da Resolução 218/73, sem extensão de atribuições. Coordenou a reunião o Conselheiro Álvaro Martins. </w:t>
      </w:r>
      <w:r>
        <w:rPr>
          <w:rFonts w:cs="Calibri"/>
          <w:b/>
          <w:bCs/>
          <w:i/>
        </w:rPr>
        <w:t>Votaram favoravelmente</w:t>
      </w:r>
      <w:r>
        <w:rPr>
          <w:rFonts w:cs="Calibri"/>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 Raoni Lourenço Andrade Ramos;Ricardo Massashi Abe;Ricardo Rodrigues De Franca;Ronald Vagner Braga Martins; Rui Adriano Alves; Silvio Antunes; Valdemir Souza Dos Reis. Abstenções: Carlos Eduardo Freitas da Silva. Cientifique-se e cumpra-se.----------------------------------------------------------- NUMERO DE ORDEM: 34 – PROCESSO Nº: C-75/2020, EMENTA: RESPOSTA DE CONSULTA TÉCNICA, A VISTA DE TODO O EXPOSTO A CEEE DECIDIU: aprovar o parecer do Conselheiro Relator: 1- Em resposta à consulta do profissional, informar que o Engenheiro Eletricista pode emitir ART de CMAR – Controle de Material de Acabamento, desde que, tenha o certificado e registro do curso de Engenharia de Segurança do Trabalho. Coordenou a reunião o Conselheiro Álvaro Martins. </w:t>
      </w:r>
      <w:r>
        <w:rPr>
          <w:rFonts w:cs="Calibri"/>
          <w:b/>
          <w:bCs/>
          <w:i/>
        </w:rPr>
        <w:t>Votaram favoravelmente</w:t>
      </w:r>
      <w:r>
        <w:rPr>
          <w:rFonts w:cs="Calibri"/>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 NUMERO DE ORDEM: 35 – PROCESSO Nº: C-471/2017 C1, EMENTA: DEFERE O CANCELAMENTO DO REGISTRO, A VISTA DE TODO O EXPOSTO A CEEE DECIDIU: aprovar o parecer do Conselheiro Relator: Pelo deferimento do cancelamento do Registro neste conselho. Coordenou a reunião o Conselheiro Álvaro Martins. </w:t>
      </w:r>
      <w:r>
        <w:rPr>
          <w:rFonts w:cs="Calibri"/>
          <w:b/>
          <w:bCs/>
          <w:i/>
        </w:rPr>
        <w:t>Votaram favoravelmente</w:t>
      </w:r>
      <w:r>
        <w:rPr>
          <w:rFonts w:cs="Calibri"/>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 NUMERO DE ORDEM: 36 – PROCESSO Nº: F-205/2008, EMENTA: REQUER REGISTRO, A VISTA DE TODO O EXPOSTO A CEEE DECIDIU: aprovar o parecer do Conselheiro Relator: 1) Pelo deferimento do pedido de cancelamento do registro da interessada neste Conselho. 2) Por informar a interessada que, caso venha a desenvolver atividade técnica que exija atuação de profissional de nível superior deverá reativar o seu registro no CREA-SP, conforme preceitua a Lei 5.194/66. Coordenou a reunião o Conselheiro Álvaro Martins. </w:t>
      </w:r>
      <w:r>
        <w:rPr>
          <w:rFonts w:cs="Calibri"/>
          <w:b/>
          <w:bCs/>
          <w:i/>
        </w:rPr>
        <w:t>Votaram favoravelmente</w:t>
      </w:r>
      <w:r>
        <w:rPr>
          <w:rFonts w:cs="Calibri"/>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 NUMERO DE ORDEM: 37 – PROCESSO Nº: F-309/1990 P1, EMENTA: REQUER REGISTRO, A VISTA DE TODO O EXPOSTO A CEEE DECIDIU: aprovar o parecer do Conselheiro Relator: Pelo deferimento do pedido de cancelamento do registro da interessada neste Conselho. Coordenou a reunião o Conselheiro Álvaro Martins. </w:t>
      </w:r>
      <w:r>
        <w:rPr>
          <w:rFonts w:cs="Calibri"/>
          <w:b/>
          <w:bCs/>
          <w:i/>
        </w:rPr>
        <w:t>Votaram favoravelmente</w:t>
      </w:r>
      <w:r>
        <w:rPr>
          <w:rFonts w:cs="Calibri"/>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 NUMERO DE ORDEM: 38 – PROCESSO Nº: F-1001/2017 P1, EMENTA: REQUER REGISTRO, A VISTA DE TODO O EXPOSTO A CEEE DECIDIU: aprovar o parecer do Conselheiro Relator: Pelo deferimento do pedido de cancelamento do registro da interessada neste Conselho. Coordenou a reunião o Conselheiro Álvaro Martins. </w:t>
      </w:r>
      <w:r>
        <w:rPr>
          <w:rFonts w:cs="Calibri"/>
          <w:b/>
          <w:bCs/>
          <w:i/>
        </w:rPr>
        <w:t>Votaram favoravelmente</w:t>
      </w:r>
      <w:r>
        <w:rPr>
          <w:rFonts w:cs="Calibri"/>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 Cientifique-se e cumpra-se.----------------------------------------------------------- NUMERO DE ORDEM: 39 – PROCESSO Nº: F-1001/2017 P1, EMENTA: REQUER REGISTRO, A VISTA DE TODO O EXPOSTO A CEEE DECIDIU: aprovar o parecer do Conselheiro Relator: Pelo deferimento do pedido de cancelamento do registro da interessada neste Conselho. Coordenou a reunião o Conselheiro Álvaro Martins. </w:t>
      </w:r>
      <w:r>
        <w:rPr>
          <w:rFonts w:cs="Calibri"/>
          <w:b/>
          <w:bCs/>
          <w:i/>
        </w:rPr>
        <w:t>Votaram favoravelmente</w:t>
      </w:r>
      <w:r>
        <w:rPr>
          <w:rFonts w:cs="Calibri"/>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 NUMERO DE ORDEM: 39 – PROCESSO Nº: F-1001/2017 P1, EMENTA: INDEFERE O REGISTRO DO RESPONSÁVEL TÉCNICO, A VISTA DE TODO O EXPOSTO A CEEE DECIDIU: aprovar o parecer do Conselheiro Relator: pelo INDEFERIMENTO do registro do profissional como responsável técnico da Interessada junto ao CREASP. Coordenou a reunião o Conselheiro Álvaro Martins. </w:t>
      </w:r>
      <w:r>
        <w:rPr>
          <w:rFonts w:cs="Calibri"/>
          <w:b/>
          <w:bCs/>
          <w:i/>
        </w:rPr>
        <w:t>Votaram favoravelmente</w:t>
      </w:r>
      <w:r>
        <w:rPr>
          <w:rFonts w:cs="Calibri"/>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w:t>
      </w:r>
      <w:r>
        <w:rPr/>
        <w:t xml:space="preserve"> </w:t>
      </w:r>
      <w:r>
        <w:rPr>
          <w:b/>
        </w:rPr>
        <w:t xml:space="preserve">NUMERO DE ORDEM: 40 – PROCESSO Nº: F-1705/2017, EMENTA: INDEFERE O REGISTRO DO RESPONSÁVEL TÉCNICO, A VISTA DE TODO O EXPOSTO A CEEE DECIDIU: aprovar o parecer do Conselheiro Relator: pelo INDEFERIMENTO do registro do profissional como responsável técnico da Interessada junto ao CREASP. Coordenou a reunião o Conselheiro Álvaro Martins. </w:t>
      </w:r>
      <w:r>
        <w:rPr>
          <w:b/>
          <w:bCs/>
          <w:i/>
        </w:rPr>
        <w:t>Votaram favoravelmente</w:t>
      </w:r>
      <w:r>
        <w:rPr>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 Cientifique-se e cumpra-se.---------------------------------------------------------------------------------------------------------------------------------------------- NUMERO DE ORDEM: 41 – PROCESSO Nº: F-2529/2017,</w:t>
      </w:r>
      <w:r>
        <w:rPr>
          <w:rFonts w:cs="Arial" w:ascii="Verdana" w:hAnsi="Verdana"/>
          <w:lang w:eastAsia="ar-SA"/>
        </w:rPr>
        <w:t xml:space="preserve"> </w:t>
      </w:r>
      <w:r>
        <w:rPr>
          <w:b/>
        </w:rPr>
        <w:t xml:space="preserve">EMENTA: DEFERE O PEDIDO DE CANCELAMENTO DE REGISTRO, E DA OUTRAS PROVIDÊNCIAS, A VISTA DE TODO O EXPOSTO A CEEE DECIDIU: aprovar o parecer do Conselheiro Relator: 1 – Pelo deferimento do pedido de cancelamento do registro da interessada neste Conselho; 2 – Por informar à interessada que, caso venha a desenvolver atividade técnica que exija atuação de profissional de nível superior deverá reativar o seu registro no CREA-SP, conforme preceitua a Lei 5.194/66. Coordenou a reunião o Conselheiro Álvaro Martins. </w:t>
      </w:r>
      <w:r>
        <w:rPr>
          <w:b/>
          <w:bCs/>
          <w:i/>
        </w:rPr>
        <w:t>Votaram favoravelmente</w:t>
      </w:r>
      <w:r>
        <w:rPr>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 Cientifique-se e cumpra-se.---------------------------------------------------------------------------------------------------------------------------------------------- NUMERO DE ORDEM: 42 – PROCESSO Nº: F-2609/2014, EMENTA: DEFERE O CANCELAMENTO DO REGISTRO, A VISTA DE TODO O EXPOSTO A CEEE DECIDIU: aprovar o parecer do Conselheiro Relator: Pelo DEFERIMENTO do cancelamento de registro da Multivia Comercio de Componentes Eletrônicos, Elétricos e Informática LTDA – ME. Coordenou a reunião o Conselheiro Álvaro Martins. </w:t>
      </w:r>
      <w:r>
        <w:rPr>
          <w:b/>
          <w:bCs/>
          <w:i/>
        </w:rPr>
        <w:t>Votaram favoravelmente</w:t>
      </w:r>
      <w:r>
        <w:rPr>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 Cientifique-se e cumpra-se.---------------------------------------------------------------------------------------------------------------------------------------------- NUMERO DE ORDEM: 43 – PROCESSO Nº: F-3091/2016, EMENTA: REQUER REGISTRO, DECIDIU: A VISTA DE TODO O EXPOSTO A CEEE DECIDIU: aprovar o parecer do Conselheiro Relator: 1. Pela  ratificação da indicação do profissional Téc. Eletroeletrônico. William Henrique Zago Delator no período de 19/09/16 até 20/09/18; 2.</w:t>
        <w:tab/>
        <w:t xml:space="preserve">Pelo indeferimento do cancelamento do registro da empresa neste Conselho, pois há necessidade de um profissional de nível superior com atribuições equivalentes conforme seu contrato social. Coordenou a reunião o Conselheiro Álvaro Martins. </w:t>
      </w:r>
      <w:r>
        <w:rPr>
          <w:b/>
          <w:bCs/>
          <w:i/>
        </w:rPr>
        <w:t>Votaram favoravelmente</w:t>
      </w:r>
      <w:r>
        <w:rPr>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 Valdemir Souza Dos Reis. Abstenções: Carlos Eduardo Freitas da Silva.Cientifique-se e cumpra-se.------------------------------------------------------------ NUMERO DE ORDEM: 44 – PROCESSO Nº: F-3091/2016, EMENTA: DEFERE O CANCELAMENTO DO REGISTRO, A VISTA DE TODO O EXPOSTO A CEEE DECIDIU: aprovar o parecer do Conselheiro Relator: Pelo DEFERIMENTO do cancelamento de registro da Multivia Comercio de Componentes Eletrônicos, Elétricos e Informática LTDA – ME;. Coordenou a reunião o Conselheiro Álvaro Martins. </w:t>
      </w:r>
      <w:r>
        <w:rPr>
          <w:b/>
          <w:bCs/>
          <w:i/>
        </w:rPr>
        <w:t>Votaram favoravelmente</w:t>
      </w:r>
      <w:r>
        <w:rPr>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 Cientifique-se e cumpra-se.---------------------------------------------------------------------------------------------------------------------------------------------- NUMERO DE ORDEM: 45 – PROCESSO Nº: F-3528/2008 V2, EMENTA: DEFERE O CANCELAMENTO DO REGISTRO DA EMPRESA, A VISTA DE TODO O EXPOSTO A CEEE DECIDIU: aprovar o parecer do Conselheiro Relator: Pelo DEFERIMENTO do cancelamento de registro da empresa Carlos Rogerio Eugenio da Silva - ME. Coordenou a reunião o Conselheiro Álvaro Martins. </w:t>
      </w:r>
      <w:r>
        <w:rPr>
          <w:b/>
          <w:bCs/>
          <w:i/>
        </w:rPr>
        <w:t>Votaram favoravelmente</w:t>
      </w:r>
      <w:r>
        <w:rPr>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 NUMERO DE ORDEM: 45 – PROCESSO Nº: F-3528/2008 V2, EMENTA: DEFERE O CANCELAMENTO DO REGISTRO, A VISTA DE TODO O EXPOSTO A CEEE DECIDIU: aprovar o parecer do Conselheiro Relator: Pelo DEFERIMENTO do cancelamento de registro da Flavio Antonio de Lima Costa – ME; Coordenou a reunião o Conselheiro Álvaro Martins. </w:t>
      </w:r>
      <w:r>
        <w:rPr>
          <w:b/>
          <w:bCs/>
          <w:i/>
        </w:rPr>
        <w:t>Votaram favoravelmente</w:t>
      </w:r>
      <w:r>
        <w:rPr>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 Luiz Antonio Moreira Salata;Michele Carolina Morais Maia;Nunziante Graziano;Onivaldo Massagli;Osvaldo Passadore Junior; Oswaldo Boccia Junior; Paulo Henrique Bossi Cover; Paulo Takeyama; Peter Ricardo De Oliveira; Raoni Lourenço Andrade Ramos; Ricardo Massashi Abe; Ricardo Rodrigues De Franca; Ronald Vagner Braga Martins; Rui Adriano Alves; Silvio Antunes; Valdemir Souza Dos Reis. Abstenções: Carlos Eduardo Freitas da Silva. Cientifique-se e cumpra-se.---------------------------------------------------- NUMERO DE ORDEM: 46 – PROCESSO Nº: F-4288/2015, EMENTA: DEFERE O CANCELAMENTO DO REGISTRO, A VISTA DE TODO O EXPOSTO A CEEE DECIDIU: aprovar o parecer do Conselheiro Relator: Pelo DEFERIMENTO do cancelamento de registro da Flavio Antonio de Lima Costa – ME; Coordenou a reunião o Conselheiro Álvaro Martins. </w:t>
      </w:r>
      <w:r>
        <w:rPr>
          <w:b/>
          <w:bCs/>
          <w:i/>
        </w:rPr>
        <w:t>Votaram favoravelmente</w:t>
      </w:r>
      <w:r>
        <w:rPr>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 Daniel Lucas De Oliveira; Edson Luiz Martelli; Eduardo Mantovani Da Silva; Eduardo Nadaleto Da Matta; Emerson Yokoyama; Fernando Trizolio Junior; Gilberto Chaccur; Henrique Monteiro Alves; Jose Antonio Bueno; Jose Armando Bornello; Jose Eugenio Dias Toffoli; Jose Luiz Fares; Luiz Alberto Tannous Challouts; Luiz Antonio Moreira Salata; Michele Carolina Morais Maia; Nunziante Graziano; Onivaldo Massagli; Osvaldo Passadore Junior; Oswaldo Boccia Junior; Paulo Henrique Bossi Cover; Paulo Takeyama; Peter Ricardo De Oliveira; Raoni Lourenço Andrade Ramos;Ricardo Massashi Abe;Ricardo Rodrigues De Franca;Ronald Vagner Braga Martins;Rui Adriano Alves;Silvio Antunes;Valdemir Souza Dos Reis. Abstenções: Carlos Eduardo Freitas da Silva. Cientifique-se e cumpra-se.--------------------------------------NUMERO DE ORDEM: 46 – PROCESSO Nº: F-4288/2015, EMENTA: DEFERE O CANCELAMENTO DO REGISTRO, A VISTA DE TODO O EXPOSTO A CEEE DECIDIU: aprovar o parecer do Conselheiro Relator: Pelo deferimento do cancelamento de registro da interessada. Coordenou a reunião o Conselheiro Álvaro Martins. </w:t>
      </w:r>
      <w:r>
        <w:rPr>
          <w:b/>
          <w:bCs/>
          <w:i/>
        </w:rPr>
        <w:t>Votaram favoravelmente</w:t>
      </w:r>
      <w:r>
        <w:rPr>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 NUMERO DE ORDEM: 47 – PROCESSO Nº: F-4298/2014, EMENTA: DEFERE O CANCELAMENTO DO REGISTRO, A VISTA DE TODO O EXPOSTO A CEEE DECIDIU: aprovar o parecer do Conselheiro Relator: Pelo deferimento do cancelamento de registro da interessada. Coordenou a reunião o Conselheiro Álvaro Martins. </w:t>
      </w:r>
      <w:r>
        <w:rPr>
          <w:b/>
          <w:bCs/>
          <w:i/>
        </w:rPr>
        <w:t>Votaram favoravelmente</w:t>
      </w:r>
      <w:r>
        <w:rPr>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w:t>
      </w:r>
      <w:r>
        <w:rPr>
          <w:rFonts w:cs="Arial" w:ascii="Verdana" w:hAnsi="Verdana"/>
          <w:lang w:eastAsia="ar-SA"/>
        </w:rPr>
        <w:t xml:space="preserve"> </w:t>
      </w:r>
      <w:r>
        <w:rPr>
          <w:b/>
        </w:rPr>
        <w:t xml:space="preserve">NUMERO DE ORDEM: 48 – PROCESSO Nº: F-4417/2019, EMENTA: INDEFERE SOLICITAÇÃO DE REGISTRO, A VISTA DE TODO O EXPOSTO A CEEE DECIDIU: aprovar o parecer do Conselheiro Relator: pelo INDEFERIMENTO do registro junto ao CREASP. Coordenou a reunião o Conselheiro Álvaro Martins. </w:t>
      </w:r>
      <w:r>
        <w:rPr>
          <w:b/>
          <w:bCs/>
          <w:i/>
        </w:rPr>
        <w:t>Votaram favoravelmente</w:t>
      </w:r>
      <w:r>
        <w:rPr>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 NUMERO DE ORDEM: 49 – PROCESSO Nº: F-14073/1992, EMENTA: INDEFERE SOLICITAÇÃO DE REGISTRO, A VISTA DE TODO O EXPOSTO A CEEE DECIDIU: aprovar o parecer do Conselheiro Relator: pelo INDEFERIMENTO do registro junto ao CREASP. Coordenou a reunião o Conselheiro Álvaro Martins. </w:t>
      </w:r>
      <w:r>
        <w:rPr>
          <w:b/>
          <w:bCs/>
          <w:i/>
        </w:rPr>
        <w:t>Votaram favoravelmente</w:t>
      </w:r>
      <w:r>
        <w:rPr>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 NUMERO DE ORDEM: 50 – PROCESSO Nº: F-15007/2004 V2, EMENTA: DEFERE O CANCELAMENTO DE REGISTRO, A VISTA DE TODO O EXPOSTO A CEEE DECIDIU: aprovar o parecer do Conselheiro Relator: pelo DEFERIMENTO do registro junto ao CREASP. Coordenou a reunião o Conselheiro Álvaro Martins. </w:t>
      </w:r>
      <w:r>
        <w:rPr>
          <w:b/>
          <w:bCs/>
          <w:i/>
        </w:rPr>
        <w:t>Votaram favoravelmente</w:t>
      </w:r>
      <w:r>
        <w:rPr>
          <w:b/>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w:t>
      </w:r>
    </w:p>
    <w:p>
      <w:pPr>
        <w:pStyle w:val="Normal"/>
        <w:spacing w:lineRule="auto" w:line="240" w:before="0" w:after="0"/>
        <w:jc w:val="both"/>
        <w:rPr>
          <w:rFonts w:cs="Calibri"/>
        </w:rPr>
      </w:pPr>
      <w:r>
        <w:rPr>
          <w:rFonts w:cs="Calibri"/>
        </w:rPr>
        <w:t>NUMERO DE ORDEM: 53 PROCESSO Nº: PR-71/2021 ANDERSON COIMBRA DE OLIVEIRA ,EMENTA:</w:t>
      </w:r>
      <w:r>
        <w:rPr>
          <w:rFonts w:cs="Arial" w:ascii="Verdana" w:hAnsi="Verdana"/>
        </w:rPr>
        <w:t xml:space="preserve"> DEFERE SOLICITAÇÃO DE SOLICITAÇÃO DE INTERRUPÇAO DE REGISTRO</w:t>
      </w:r>
      <w:r>
        <w:rPr>
          <w:rFonts w:cs="Calibri"/>
        </w:rPr>
        <w:t>, A VISTA DE TODO O EXPOSTO A CEEE DECIDIU: aprovar o parecer do Conselheiro Relator: Com suporte nos Art. 7º e 46 da Lei 5.194/1966 e no inciso II do Art. 30 da Resolução Confea nº 1.007/2003, VOTO POR DEFERIR a solicitação de interrupção de registro profissional, neste Conselho, do Engenheiro Eletricista Anderson Coimbra de Oliveira, CREA/SP nº 5063627880, que, como advém dos autos, não exerce função/cargo na área de Engenharia. O profissional é comissionado em regime jurídico estatutário com vinculo de comissão pois exerce a função de chefe de divisão junto a Secretária de Mobilidade Urbana no Município de São José dos Campos – SP. Por derradeiro, parabenizar a UGI – SJC pelas informações prestadas.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w:t>
      </w:r>
    </w:p>
    <w:p>
      <w:pPr>
        <w:pStyle w:val="Normal"/>
        <w:spacing w:lineRule="auto" w:line="240" w:before="0" w:after="0"/>
        <w:jc w:val="both"/>
        <w:rPr>
          <w:rFonts w:cs="Calibri"/>
        </w:rPr>
      </w:pPr>
      <w:r>
        <w:rPr>
          <w:rFonts w:cs="Calibri"/>
        </w:rPr>
        <w:t xml:space="preserve">NUMERO DE ORDEM: 54 PROCESSO Nº: PR-75/2021 CID MARCK EVANGELISTA APÓSTOLO DA SILVA, EMENTA: DEFERE A INTERRUPÇÃO DE REGISTRO, A VISTA DE TODO O EXPOSTO A CEEE DECIDIU: aprovar o parecer do Conselheiro Relator: Defiro a interrupção de registro do profissional.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NUMERO DE ORDEM: 55 PROCESSO Nº: PR-85/2021 </w:t>
      </w:r>
      <w:r>
        <w:rPr>
          <w:rFonts w:cs="Calibri"/>
          <w:lang w:val="en-US" w:eastAsia="en-US"/>
        </w:rPr>
        <w:t>ANDREY SIMÕES MONTEDORI</w:t>
      </w:r>
      <w:r>
        <w:rPr>
          <w:rFonts w:cs="Calibri"/>
        </w:rPr>
        <w:t xml:space="preserve">, EMENTA: A VISTA DE TODO O EXPOSTO A CEEE DECIDIU: aprovar o parecer do Conselheiro Relator: pela manutenção do registro do profissional ANDREY SIMÕES MONTEDORI neste conselho.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NUMERO DE ORDEM: 56 PROCESSO Nº: PR-102/2021 DANIEL BORGES, EMENTA: DEFERE A SOLICITAÇÃO DE CANCELAMENTO DE REGISTRO, A VISTA DE TODO O EXPOSTO A CEEE DECIDIU: aprovar o parecer do Conselheiro Relator: Com suporte nos Art. 7º e 46 da Lei 5.194/1966 e no inciso II do Art. 30 da Resolução Confea nº 1.007/2003, VOTO POR DEFERIR a solicitação de cancelamento de registro profissional, neste Conselho, do Engenheiro Eletricista Daniel Borges, CREA/SP nº 5061579930, que, como advém dos autos, não exerce função/cargo na Empresa Electro Galvano  Ind. e Com. De Produtos Galvanetécnicos EIRELI-EPP. Submeto o processo a Câmara Especializada de Engenharia Química – CEEQ para mais explicações da empresa Electro Galvano Ind. e Com. De Produtos Galvanetécnicos EIRELI-EPP no qual não exige profissionais qualificados e habilitados para a atividade de Supervisor Assistente Técnico Comercial porem não descarta a necessidade de ter experiência na pratica dos processos de galvanoplastia conforme folha 17 do referido processo. Por derradeiro, cabe destacar o excelente trabalho da UGI-Limeira.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 NUMERO DE ORDEM: 57 PROCESSO Nº: PR-131/2020 </w:t>
      </w:r>
      <w:r>
        <w:rPr>
          <w:rFonts w:cs="Calibri"/>
          <w:lang w:val="en-US" w:eastAsia="en-US"/>
        </w:rPr>
        <w:t>GUILHERME DE PAULA FLORÊNCIO</w:t>
      </w:r>
      <w:r>
        <w:rPr>
          <w:rFonts w:cs="Calibri"/>
        </w:rPr>
        <w:t xml:space="preserve">, EMENTA: INDEFERE PEDIDO DE INTERRUPÇÃO DO REGISTRO, A VISTA DE TODO O EXPOSTO A CEEE DECIDIU: aprovar o parecer do Conselheiro Relator : pelo indeferimento do pedido de interrupção de registro do profissional interessado.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NUMERO DE ORDEM:58 PROCESSO Nº: PR-140/2020 </w:t>
      </w:r>
      <w:r>
        <w:rPr>
          <w:rFonts w:cs="Calibri"/>
          <w:lang w:val="en-US" w:eastAsia="en-US"/>
        </w:rPr>
        <w:t>MARIO GARCIA DE CARVALHO</w:t>
      </w:r>
      <w:r>
        <w:rPr>
          <w:rFonts w:cs="Calibri"/>
        </w:rPr>
        <w:t xml:space="preserve">, EMENTA: DEFERE PEDIDO DE INTERRUPÇÃO DE REGISTRO, A VISTA DE TODO O EXPOSTO A CEEE DECIDIU: aprovar o parecer do Conselheiro Relator: Considerando o exposto em meu parecer, defiro o pedido de interrupção.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NUMERO DE ORDEM:59 PROCESSO Nº: PR-160/2021 CAROLINE DELPECH PACHECO, EMENTA: INDEFERE A INTERRUPÇÃO DO REGISTRO, A VISTA DE TODO O EXPOSTO A CEEE DECIDIU: aprovar o parecer do Conselheiro Relator : pelo indeferimento do pedido de interrupção de registro da profissional interessada.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NUMERO DE ORDEM:60 PROCESSO Nº: PR-201/2021 </w:t>
      </w:r>
      <w:r>
        <w:rPr>
          <w:rFonts w:cs="Calibri"/>
          <w:lang w:val="en-US" w:eastAsia="en-US"/>
        </w:rPr>
        <w:t>FÁBIO PERKOWITSCH MULERO</w:t>
      </w:r>
      <w:r>
        <w:rPr>
          <w:rFonts w:cs="Calibri"/>
        </w:rPr>
        <w:t>, EMENTA: INDEFERE SOLICITAÇÃO DE INTERRUPÇÃO DO REGISTRO, EMENTA: INDEFERE SOLICITAÇÃO DE INTERRUPÇÃO DO REGISTRO, A VISTA DE TODO O EXPOSTO A CEEE DECIDIU: aprovar o parecer do Conselheiro Relator : Com suporte nos Art. 7º e 46 da Lei 5.194/1966 e no inciso II do Art. 30 da Resolução Confea nº 1.007/2003, VOTO POR INDEFERIR a solicitação de interrupção de registro profissional, neste Conselho, do Engenheiro Eletrônico Fábio Perkowitsch Mulero, CREA/SP nº 5070373301, que, como advém dos autos, exerce função/cargo na Empresa Itaú Unibanco S.A. de Analista de Suporte TI Jr  no qual a empresa solicita profissionais habilitados e qualificados para essa atividade em suas redes sociais de comunicação. Por derradeiro, cabe destacar maiores levantamentos de dados por parte da UGI de Santo André para analise dos dados.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w:t>
      </w:r>
    </w:p>
    <w:p>
      <w:pPr>
        <w:pStyle w:val="Normal"/>
        <w:spacing w:lineRule="auto" w:line="240" w:before="0" w:after="0"/>
        <w:jc w:val="both"/>
        <w:rPr>
          <w:rFonts w:cs="Calibri"/>
        </w:rPr>
      </w:pPr>
      <w:r>
        <w:rPr>
          <w:rFonts w:cs="Calibri"/>
        </w:rPr>
        <w:t xml:space="preserve">NUMERO DE ORDEM: 61 PROCESSO Nº: Processo nº PR-206/2020 </w:t>
      </w:r>
      <w:r>
        <w:rPr>
          <w:rFonts w:cs="Calibri"/>
          <w:lang w:val="en-US" w:eastAsia="en-US"/>
        </w:rPr>
        <w:t>EDUARDO JOSÉ SALMI ANDRADE</w:t>
      </w:r>
      <w:r>
        <w:rPr>
          <w:rFonts w:cs="Calibri"/>
        </w:rPr>
        <w:t xml:space="preserve">, EMENTA: REQUER REGISTRO, A VISTA DE TODO O EXPOSTO A CEEE DECIDIU: aprovar o parecer do Conselheiro Relator: </w:t>
      </w:r>
      <w:r>
        <w:rPr>
          <w:rFonts w:cs="Calibri"/>
          <w:lang w:val="en-US" w:eastAsia="en-US"/>
        </w:rPr>
        <w:t>1. Pelo indeferimento do pedido de interrução de registro do Engenheiro Eletricista Eduardo Jose Salmi Andrade. 2. Pelo registro da empresa Eduardo Jose Salmi Andrade Tecnologia da Informação LTDA junto ao CREA-SP.</w:t>
      </w:r>
      <w:r>
        <w:rPr>
          <w:rFonts w:cs="Calibri"/>
        </w:rPr>
        <w:t xml:space="preserve"> Coordenou a reunião o Conselheiro Álvaro Martins. </w:t>
      </w:r>
      <w:r>
        <w:rPr>
          <w:rFonts w:cs="Calibri"/>
          <w:bCs/>
          <w:i/>
        </w:rPr>
        <w:t>Votaram favoravelmente</w:t>
      </w:r>
      <w:r>
        <w:rPr>
          <w:rFonts w:cs="Calibri"/>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 NUMERO DE ORDEM: 62 PROCESSO Nº: PR-206/2021 </w:t>
      </w:r>
      <w:r>
        <w:rPr>
          <w:rFonts w:cs="Arial" w:ascii="Verdana" w:hAnsi="Verdana"/>
          <w:lang w:val="en-US" w:eastAsia="en-US"/>
        </w:rPr>
        <w:t>LUÍS PAULO CECILIATO DOS SANTOS</w:t>
      </w:r>
      <w:r>
        <w:rPr>
          <w:rFonts w:cs="Calibri"/>
        </w:rPr>
        <w:t>, EMENTA: INDEFERE A SOLICITAÇÃO DE INTERRUPÇÃO DE REGISTRO DECISÃO,</w:t>
      </w:r>
      <w:r>
        <w:rPr/>
        <w:t xml:space="preserve"> </w:t>
      </w:r>
      <w:r>
        <w:rPr>
          <w:rFonts w:cs="Calibri"/>
        </w:rPr>
        <w:t xml:space="preserve">A VISTA DE TODO O EXPOSTO A CEEE DECIDIU: aprovar o parecer do Conselheiro Relator: Com suporte nos Art. 7º e 46 da Lei 5.194/1966 e no inciso II do Art. 30 da Resolução Confea nº 1.007/2003, VOTO POR INDEFERIR a solicitação de interrupção de registro profissional, neste Conselho, do Técnologo em Automação Industrial Luis Paulo Ceciliato dos Santos, CREA/SP nº 5069017173, que, como advém dos autos, exerce função/cargo na Empresa Motorola Solutions Ltda de Consultor de Negócios Sr no qual a empresa solicita profissionais habilitados e qualificados para essa atividade. Por derradeiro, cabe destacar o excelente trabalho da UGI-S.B. do Campo.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NUMERO DE ORDEM:63 PROCESSO Nº: PR-207/2020 </w:t>
      </w:r>
      <w:r>
        <w:rPr>
          <w:rFonts w:cs="Arial" w:ascii="Verdana" w:hAnsi="Verdana"/>
          <w:lang w:val="en-US" w:eastAsia="en-US"/>
        </w:rPr>
        <w:t>CLODOALDO DA SILVA</w:t>
      </w:r>
      <w:r>
        <w:rPr>
          <w:rFonts w:cs="Calibri"/>
        </w:rPr>
        <w:t xml:space="preserve">, EMENTA: </w:t>
      </w:r>
      <w:r>
        <w:rPr>
          <w:rFonts w:cs="Calibri"/>
          <w:lang w:val="en-US" w:eastAsia="en-US"/>
        </w:rPr>
        <w:t>VISTAS CONSELHEIRO CARLOS FREITAS</w:t>
      </w:r>
      <w:r>
        <w:rPr>
          <w:rFonts w:cs="Calibri"/>
        </w:rPr>
        <w:t>, A VISTA DE TODO O EXPOSTO A CEEE DECIDIU: aprovar o parecer do Conselheiro Relator: Por conceder vistas ao Conselheiro Carlos Freitas.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w:t>
      </w:r>
      <w:r>
        <w:rPr>
          <w:rFonts w:cs="Calibri"/>
          <w:b/>
        </w:rPr>
        <w:t>.----------------------------------------------------------</w:t>
      </w:r>
      <w:r>
        <w:rPr>
          <w:rFonts w:cs="Calibri"/>
        </w:rPr>
        <w:t xml:space="preserve"> NUMERO DE ORDEM: 64 PROCESSO Nº: </w:t>
      </w:r>
      <w:r>
        <w:rPr>
          <w:rFonts w:cs="Calibri"/>
          <w:lang w:val="en-US" w:eastAsia="en-US"/>
        </w:rPr>
        <w:t>PR-229/2020 FELIPE BRAGGIO MOLINA</w:t>
      </w:r>
      <w:r>
        <w:rPr>
          <w:rFonts w:cs="Calibri"/>
        </w:rPr>
        <w:t>, EMENTA: DEFERE A ANOTAÇÃO DO CURSO DE MESTRADO EM ENERGIA, A VISTA DE TODO O EXPOSTO A CEEE DECIDIU: aprovar o parecer do Conselheiro Relator: POR DEFERIR A ANOTAÇÃO DO CURSO DE MESTRADO EM ENERGIA, SEM ACRÉSCIMO DE ATRIBUIÇÕES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w:t>
      </w:r>
    </w:p>
    <w:p>
      <w:pPr>
        <w:pStyle w:val="Normal"/>
        <w:spacing w:lineRule="auto" w:line="240" w:before="0" w:after="0"/>
        <w:jc w:val="both"/>
        <w:rPr>
          <w:rFonts w:cs="Calibri"/>
        </w:rPr>
      </w:pPr>
      <w:r>
        <w:rPr>
          <w:rFonts w:cs="Calibri"/>
        </w:rPr>
        <w:t xml:space="preserve">NUMERO DE ORDEM: 65 PROCESSO Nº: </w:t>
      </w:r>
      <w:r>
        <w:rPr>
          <w:rFonts w:cs="Calibri"/>
          <w:lang w:val="en-US" w:eastAsia="en-US"/>
        </w:rPr>
        <w:t>PR-272/2021 MARCOS ANTÔNIO DA SILVA</w:t>
      </w:r>
      <w:r>
        <w:rPr>
          <w:rFonts w:cs="Calibri"/>
        </w:rPr>
        <w:t>, EMENTA: INDEFERE PEDIDO DE INTERRUPÇÃO DE REGISTRO DE PROFISSIONAL, A VISTA DE TODO O EXPOSTO A CEEE DECIDIU: aprovar o parecer do Conselheiro Relator: pelo indeferimento do pedido de interrupção de registro do profissional interessado.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w:t>
      </w:r>
    </w:p>
    <w:p>
      <w:pPr>
        <w:pStyle w:val="Normal"/>
        <w:spacing w:lineRule="auto" w:line="240" w:before="0" w:after="0"/>
        <w:jc w:val="both"/>
        <w:rPr>
          <w:rFonts w:cs="Calibri"/>
        </w:rPr>
      </w:pPr>
      <w:r>
        <w:rPr>
          <w:rFonts w:cs="Calibri"/>
        </w:rPr>
        <w:t xml:space="preserve">NUMERO DE ORDEM: 66 PROCESSO Nº: PR-292/2020 FAUSTO DE OLIVEIRA FERNANDES JUNIOR, EMENTA: INDEFERE SOLICITAÇÃO DE </w:t>
      </w:r>
      <w:r>
        <w:rPr>
          <w:rFonts w:cs="Calibri"/>
          <w:lang w:val="en-US" w:eastAsia="en-US"/>
        </w:rPr>
        <w:t>INTERRUPÇÃO DE REGISTRO E DA OUTRAS PROVIDÊNCIAS</w:t>
      </w:r>
      <w:r>
        <w:rPr>
          <w:rFonts w:cs="Calibri"/>
        </w:rPr>
        <w:t>, A VISTA DE TODO O EXPOSTO A CEEE DECIDIU: aprovar o parecer do Conselheiro Relator : Pelo INDEFERIMENTO do pedido de INTERRUPÇÃO DE REGISTRO neste Conselho Regional, e solicitar à estrutura administrativa que proceda, em sequência, com a seguinte ação: 1)Comunicação do Indeferimento do pedido de Interrupção de registro ao requerente; 2) Proceder análise e verificação se há por parte da empresa, responsável técnico junto ao Conselho Regional, bem como, sejam tomadas as providências necessárias para tal; 3) Solicitar ao profissional requerente para que promova a sua regularização junto ao Conselho Regional, dentro de prazo estipulado..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w:t>
      </w:r>
    </w:p>
    <w:p>
      <w:pPr>
        <w:pStyle w:val="Normal"/>
        <w:spacing w:lineRule="auto" w:line="240" w:before="0" w:after="0"/>
        <w:jc w:val="both"/>
        <w:rPr>
          <w:rFonts w:cs="Calibri"/>
        </w:rPr>
      </w:pPr>
      <w:r>
        <w:rPr>
          <w:rFonts w:cs="Calibri"/>
        </w:rPr>
        <w:t xml:space="preserve">NUMERO DE ORDEM:67 PROCESSO Nº: PR-337/2018 </w:t>
      </w:r>
      <w:r>
        <w:rPr>
          <w:rFonts w:cs="Calibri"/>
          <w:lang w:val="en-US" w:eastAsia="en-US"/>
        </w:rPr>
        <w:t>RICARDO ANDRÉ ANGELUCI</w:t>
      </w:r>
      <w:r>
        <w:rPr>
          <w:rFonts w:cs="Calibri"/>
        </w:rPr>
        <w:t xml:space="preserve">, EMENTA: INDEFERE A SOLICITAÇÃO DE REVISÃO DE ATRIBUIÇÕES, A VISTA DE TODO O EXPOSTO A CEEE DECIDIU: aprovar o parecer do Conselheiro Relator: </w:t>
      </w:r>
      <w:r>
        <w:rPr>
          <w:rFonts w:cs="Calibri"/>
          <w:lang w:val="en-US" w:eastAsia="en-US"/>
        </w:rPr>
        <w:t>Por não conceder ao Interessado, Engenheiro em Eletrônica Ricardo André Angeluci, as atribuições profissionais do Artigo 8º, da Modalidade Eletrotécnica, da Resolução Confea nº 218/1973. Portanto, pela manutenção das atribuições profissionais iniciais concedidas aos “formandos da primeira turma do Curso de Engenharia Eletrônica da UNIFEV – CENTRO UNIVERSITÁRIO DE VOTUPORANGA, em dezembro de 2012, o título profissional ENGENHEIRO(A) EM ELETRÔNICA, conforme o código 121-09-00, constante da Tabela de Títulos Profissionais da Resolução Confea nº 473/2002, com as atribuições do Artigo 9º da Resolução Confea nº 218/1973”.</w:t>
      </w:r>
      <w:r>
        <w:rPr>
          <w:rFonts w:cs="Calibri"/>
        </w:rPr>
        <w:t xml:space="preserve"> Coordenou a reunião o Conselheiro Álvaro Martins. </w:t>
      </w:r>
      <w:r>
        <w:rPr>
          <w:rFonts w:cs="Calibri"/>
          <w:bCs/>
          <w:i/>
        </w:rPr>
        <w:t>Votaram favoravelmente</w:t>
      </w:r>
      <w:r>
        <w:rPr>
          <w:rFonts w:cs="Calibri"/>
        </w:rPr>
        <w:t xml:space="preserv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w:t>
      </w:r>
    </w:p>
    <w:p>
      <w:pPr>
        <w:pStyle w:val="Normal"/>
        <w:spacing w:lineRule="auto" w:line="240" w:before="0" w:after="0"/>
        <w:jc w:val="both"/>
        <w:rPr>
          <w:rFonts w:cs="Calibri"/>
        </w:rPr>
      </w:pPr>
      <w:r>
        <w:rPr>
          <w:rFonts w:cs="Calibri"/>
        </w:rPr>
        <w:t xml:space="preserve">NUMERO DE ORDEM: 68 PROCESSO Nº: SF-593/2015 </w:t>
      </w:r>
      <w:r>
        <w:rPr>
          <w:rFonts w:cs="Calibri"/>
          <w:lang w:val="en-US" w:eastAsia="en-US"/>
        </w:rPr>
        <w:t>COMPANHIA PIRATININGA DE FORÇA E LUZ</w:t>
      </w:r>
      <w:r>
        <w:rPr>
          <w:rFonts w:cs="Calibri"/>
        </w:rPr>
        <w:t>,</w:t>
      </w:r>
      <w:r>
        <w:rPr>
          <w:rFonts w:cs="Calibri"/>
          <w:b/>
        </w:rPr>
        <w:t xml:space="preserve"> </w:t>
      </w:r>
      <w:r>
        <w:rPr>
          <w:rFonts w:cs="Calibri"/>
        </w:rPr>
        <w:t>EMENTA: Senhor Coordenador na CEEE I DECIDIU: CONCEDER VISTAS PARA O COORDENADOR ÁLVARO MARTINS.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w:t>
      </w:r>
    </w:p>
    <w:p>
      <w:pPr>
        <w:pStyle w:val="Normal"/>
        <w:spacing w:lineRule="auto" w:line="240" w:before="0" w:after="0"/>
        <w:jc w:val="both"/>
        <w:rPr>
          <w:rFonts w:cs="Calibri"/>
        </w:rPr>
      </w:pPr>
      <w:r>
        <w:rPr>
          <w:rFonts w:cs="Calibri"/>
        </w:rPr>
        <w:t xml:space="preserve">NUMERO DE ORDEM: 69 PROCESSO Nº: </w:t>
      </w:r>
      <w:r>
        <w:rPr>
          <w:rFonts w:cs="Arial" w:ascii="Verdana" w:hAnsi="Verdana"/>
          <w:lang w:val="en-US" w:eastAsia="en-US"/>
        </w:rPr>
        <w:t>SF-1664/2016 SMART MODULAR TECHNOLOGIES INDÚSTRI DE COMPONENTES ELETRÔNICOS LTDA</w:t>
      </w:r>
      <w:r>
        <w:rPr>
          <w:rFonts w:cs="Calibri"/>
        </w:rPr>
        <w:t xml:space="preserve">, EMENTA: </w:t>
      </w:r>
      <w:r>
        <w:rPr>
          <w:rFonts w:cs="Arial" w:ascii="Verdana" w:hAnsi="Verdana"/>
        </w:rPr>
        <w:t>ARQUIVAR O PROCESSO DE DENÚNCIA</w:t>
      </w:r>
      <w:r>
        <w:rPr>
          <w:rFonts w:cs="Calibri"/>
        </w:rPr>
        <w:t>, A VISTA DE TODO O EXPOSTO A CEEE DECIDIU: aprovar o parecer do Conselheiro Relator: pelo arquivamento do processo de denúncia.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w:t>
      </w:r>
    </w:p>
    <w:p>
      <w:pPr>
        <w:pStyle w:val="Normal"/>
        <w:spacing w:lineRule="auto" w:line="240" w:before="0" w:after="0"/>
        <w:jc w:val="both"/>
        <w:rPr>
          <w:rFonts w:cs="Calibri"/>
          <w:b/>
          <w:b/>
        </w:rPr>
      </w:pPr>
      <w:r>
        <w:rPr>
          <w:rFonts w:cs="Calibri"/>
        </w:rPr>
        <w:t xml:space="preserve">NUMERO DE ORDEM: 70 PROCESSO Nº: </w:t>
      </w:r>
      <w:r>
        <w:rPr>
          <w:rFonts w:cs="Arial" w:ascii="Verdana" w:hAnsi="Verdana"/>
          <w:lang w:val="en-US" w:eastAsia="en-US"/>
        </w:rPr>
        <w:t>SF-2751/2020 CLAYTON TEIXEIRA ELESBÃO</w:t>
      </w:r>
      <w:r>
        <w:rPr>
          <w:rFonts w:cs="Calibri"/>
        </w:rPr>
        <w:t xml:space="preserve">, EMENTA: </w:t>
      </w:r>
      <w:r>
        <w:rPr>
          <w:rFonts w:cs="Arial" w:ascii="Verdana" w:hAnsi="Verdana"/>
        </w:rPr>
        <w:t>INDEFERE PEDIDO DE INTERRUPÇÃO DE REGISTRO</w:t>
      </w:r>
      <w:r>
        <w:rPr>
          <w:rFonts w:cs="Calibri"/>
        </w:rPr>
        <w:t>, A VISTA DE TODO O EXPOSTO A CEEE DECIDIU: aprovar o parecer do Conselheiro Relator : Com suporte nos Art. 7º e 46 da Lei 5.194/1966 e no inciso II do Art. 30 da Resolução Confea nº 1.007/2003, VOTO POR INDEFERIR a solicitação de interrupção de registro profissional, neste Conselho, do Engenheiro Eletricista Clayton Teixeira Elesbao, CREA/SP nº 5060671846, que, como advém dos autos, exerce função/cargo na empresa Altas Elevadores S.A .de Tecnico Atend Avanc Senior  no qual a empresa solicita profissionais habilitados e qualificados para essa atividade nas descrições de suas funções. Em relação a apuração de atividade, informo que a empresa se compromete em ter profissionais habilitados e qualificados em seu quadro de funcionários e a exigência de profissionais com essas formações mínimas agrega o tipo de atividade desenvolvida com excelência e qualidade. Por derradeiro, cabe destacar parabenizar a UGI Santos pelas informações prestadas.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w:t>
      </w:r>
    </w:p>
    <w:p>
      <w:pPr>
        <w:pStyle w:val="Normal"/>
        <w:spacing w:lineRule="auto" w:line="240" w:before="0" w:after="0"/>
        <w:jc w:val="both"/>
        <w:rPr>
          <w:rFonts w:cs="Calibri"/>
        </w:rPr>
      </w:pPr>
      <w:r>
        <w:rPr>
          <w:rFonts w:cs="Calibri"/>
        </w:rPr>
        <w:t xml:space="preserve">NUMERO DE ORDEM: 71 PROCESSO Nº: </w:t>
      </w:r>
      <w:r>
        <w:rPr>
          <w:rFonts w:cs="Calibri"/>
          <w:lang w:val="en-US" w:eastAsia="en-US"/>
        </w:rPr>
        <w:t>SF-4598/2020 GABRIELA LOPES MACHADO</w:t>
      </w:r>
      <w:r>
        <w:rPr>
          <w:rFonts w:cs="Calibri"/>
        </w:rPr>
        <w:t xml:space="preserve">, EMENTA: DEFERE O CANCELAMENTO DO REGISTRO, A VISTA DE TODO O EXPOSTO A CEEE DECIDIU: aprovar o parecer do Conselheiro Relator: Pelo cancelamento do registro da engenheira eletricista Gabriela Lopes Machado neste Conselho, fazendo ciência a profissional de que deverá voltar a ser registrada neste Conselho caso venha a exercer atividades abrangidas pelo Sistema CONFEA/CREA.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NUMERO DE ORDEM: 72 PROCESSO Nº: SF-4612/2020 </w:t>
      </w:r>
      <w:r>
        <w:rPr>
          <w:rFonts w:cs="Calibri"/>
          <w:lang w:val="en-US" w:eastAsia="en-US"/>
        </w:rPr>
        <w:t>FABIANO VERGÍLIO DE AGUIAR</w:t>
      </w:r>
      <w:r>
        <w:rPr>
          <w:rFonts w:cs="Calibri"/>
        </w:rPr>
        <w:t>, EMENTA: DEFERE SOLICITAÇÃO DE INTERRUPÇÃO DE REGISTRO, A VISTA DE TODO O EXPOSTO A CEEE DECIDIU: aprovar o parecer do Conselheiro Relator: Considerando o que diz a Lei 5.194/66; Considerando a resolução 1.007/03, principalmente do que diz respeito à Interrupção de Registro; Considerando o exposto em fl. 23 verso, onde consta a Formação e Experiencia para exercer o cargo ocupado pelo interessado; VOTO pelo DEFERIMENTO da solicitação de Interrupção de registro.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w:t>
      </w:r>
      <w:r>
        <w:rPr>
          <w:rFonts w:cs="Calibri"/>
          <w:b/>
        </w:rPr>
        <w:t xml:space="preserve"> </w:t>
      </w:r>
      <w:r>
        <w:rPr>
          <w:rFonts w:cs="Calibri"/>
        </w:rPr>
        <w:t xml:space="preserve">Rodrigues De Franca;Ronald Vagner Braga Martins;Rui Adriano Alves;Silvio Antunes;Valdemir Souza Dos Reis. Abstenções: Carlos Eduardo Freitas da Silva.Cientifique-se e cumpra-se.-------------------------------------------------------NUMERO DE ORDEM: 73 PROCESSO Nº: </w:t>
      </w:r>
      <w:r>
        <w:rPr>
          <w:rFonts w:cs="Calibri"/>
          <w:lang w:val="en-US" w:eastAsia="en-US"/>
        </w:rPr>
        <w:t>SF-1679/2017 CLÁUDIA DE SYLOS BERTOLINI MACHADO - ME</w:t>
      </w:r>
      <w:r>
        <w:rPr>
          <w:rFonts w:cs="Calibri"/>
        </w:rPr>
        <w:t xml:space="preserve">, EMENTA: MANTÉM O AUTO DE INFRAÇÃO Nº </w:t>
      </w:r>
      <w:r>
        <w:rPr>
          <w:rFonts w:cs="Calibri"/>
          <w:lang w:val="en-US" w:eastAsia="en-US"/>
        </w:rPr>
        <w:t>40519/2017, E REDUZ A MULTA AO VALOR MÍNIMO</w:t>
      </w:r>
      <w:r>
        <w:rPr>
          <w:rFonts w:cs="Calibri"/>
        </w:rPr>
        <w:t>, A VISTA DE TODO O EXPOSTO A CEEE DECIDIU: aprovar o parecer do Conselheiro Relator: pela manutenção do auto de infração n°40519/2017, com o valor reduzido ao mínimo.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NUMERO DE ORDEM: 74 PROCESSO Nº: SF-1769/2017</w:t>
      </w:r>
      <w:r>
        <w:rPr>
          <w:rFonts w:cs="Calibri"/>
          <w:lang w:val="en-US" w:eastAsia="en-US"/>
        </w:rPr>
        <w:t xml:space="preserve"> AGFA GEVART DO BRASIL LTDA</w:t>
      </w:r>
      <w:r>
        <w:rPr>
          <w:rFonts w:cs="Calibri"/>
        </w:rPr>
        <w:t>, EMENTA: PELA MANUTENÇÃO DO AUTO DE INFRAÇÃO Nº 52.505/2018, A VISTA DE TODO O EXPOSTO A CEEE DECIDIU: aprovar o parecer do Conselheiro Relator: Pela Manutenção do auto de infração.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NUMERO DE ORDEM: 75 PROCESSO Nº: SF-2571/2020 PROENERGY SOLUÇÕES EM EFICIÊNCIA,</w:t>
      </w:r>
      <w:r>
        <w:rPr>
          <w:rFonts w:cs="Calibri"/>
          <w:b/>
        </w:rPr>
        <w:t xml:space="preserve"> </w:t>
      </w:r>
      <w:r>
        <w:rPr>
          <w:rFonts w:cs="Calibri"/>
        </w:rPr>
        <w:t xml:space="preserve">EMENTA: PELA MANUTENÇÃO DO AUTO DE INFRAÇÃO Nº 541/2020, A VISTA DE TODO O EXPOSTO A CEEE DECIDIU: aprovar o parecer do Conselheiro Relator: Pela manutenção do Auto de Infração – AI nº 541/2020.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NUMERO DE ORDEM: 76 PROCESSO Nº: </w:t>
      </w:r>
      <w:r>
        <w:rPr>
          <w:rFonts w:cs="Calibri"/>
          <w:lang w:val="en-US" w:eastAsia="en-US"/>
        </w:rPr>
        <w:t>SF-4588/2020 LAURO BARBEITO DOS SANTOS NETO</w:t>
      </w:r>
      <w:r>
        <w:rPr>
          <w:rFonts w:cs="Calibri"/>
        </w:rPr>
        <w:t>, MANTÉM O AUTO DE INFRAÇÃO Nº 1862/2020, A VISTA DE TODO O EXPOSTO A CEEE DECIDIU: aprovar o parecer do Conselheiro Relator: Com suporte nos Art. 7 e 59 da Lei 5.194/1966 e na resolução nº 1008/04 do CONFEA , VOTO PELA MANUTENÇÃO DO AUTO DE INFRAÇÃO  a empresa Lauro Barbeiro dos Santos Neto 35638668802. Por derradeiro, cabe destacar o excelente trabalho do agente fiscal.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w:t>
      </w:r>
    </w:p>
    <w:p>
      <w:pPr>
        <w:pStyle w:val="Normal"/>
        <w:spacing w:lineRule="auto" w:line="240" w:before="0" w:after="0"/>
        <w:jc w:val="both"/>
        <w:rPr>
          <w:rFonts w:cs="Calibri"/>
        </w:rPr>
      </w:pPr>
      <w:r>
        <w:rPr>
          <w:rFonts w:cs="Calibri"/>
        </w:rPr>
        <w:t xml:space="preserve">NUMERO DE ORDEM: 77 PROCESSO Nº SF-4601/2020 </w:t>
      </w:r>
      <w:r>
        <w:rPr>
          <w:rFonts w:cs="Calibri"/>
          <w:lang w:val="en-US" w:eastAsia="en-US"/>
        </w:rPr>
        <w:t>ELETRO-FORÇA COMÉRCIO DE MATERIAIS ELÉTRICOS LTDA</w:t>
      </w:r>
      <w:r>
        <w:rPr>
          <w:rFonts w:cs="Calibri"/>
        </w:rPr>
        <w:t>, EMENTA: SOLICITAÇÃO DE DILIGÊNCIA, A VISTA DE TODO O EXPOSTO A CEEE DECIDIU: aprovar o parecer do Conselheiro Relator: Pela realização de diligência na empresa ELETRO-FORÇA COMÉRCIO DE</w:t>
      </w:r>
      <w:r>
        <w:rPr>
          <w:rFonts w:cs="Calibri"/>
          <w:b/>
        </w:rPr>
        <w:t xml:space="preserve"> </w:t>
      </w:r>
      <w:r>
        <w:rPr>
          <w:rFonts w:cs="Calibri"/>
        </w:rPr>
        <w:t>MATERIAlS ELÉTRICOS LTDA verificando: 1. Existencia de Notas fiscais de serviços e materiais emitidas nos anos de 2020 e 2021 pertinentes a projeto, execução e instalação de Sistemas Fotovoltaicos; 2. ARTs emitidas pertinentes as atividades de projeto, execu&lt;;ao e/ou instala&lt;;ao de Sistemas Fotovoltaicos; 3. Verificar se ha homologa&lt;;ao de projetos de Sistemas Fotovoltaicos junto a concessionaria de energia local; 4. Quadro de empregados da empresa; 3. Verificar se ha homologação de projetos de Sistemas Fotovoltaicos junto a concessionaria de energia local; 4. Quadro de empregados da empresa;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w:t>
      </w:r>
    </w:p>
    <w:p>
      <w:pPr>
        <w:pStyle w:val="Normal"/>
        <w:spacing w:lineRule="auto" w:line="240" w:before="0" w:after="0"/>
        <w:jc w:val="both"/>
        <w:rPr>
          <w:rFonts w:cs="Calibri"/>
        </w:rPr>
      </w:pPr>
      <w:r>
        <w:rPr>
          <w:rFonts w:cs="Calibri"/>
        </w:rPr>
        <w:t xml:space="preserve">NUMERO DE ORDEM: 78 PROCESSO Nº: SF-3621/2020 </w:t>
      </w:r>
      <w:r>
        <w:rPr>
          <w:rFonts w:cs="Calibri"/>
          <w:lang w:val="en-US" w:eastAsia="en-US"/>
        </w:rPr>
        <w:t>AUTOMAÇÃO COMÉRCIO DE EQUIPAMENTOS INDUSTRIAIS LTDA ME</w:t>
      </w:r>
      <w:r>
        <w:rPr>
          <w:rFonts w:cs="Calibri"/>
        </w:rPr>
        <w:t>, EMENTA: INFRAÇÃO À ALÍNEA "E" DO ARTIGO 6 DA LEI 5.194/66, A VISTA DE TODO O EXPOSTO A CEEE DECIDIU: aprovar o parecer do Conselheiro Relator: Pelo cancelamento do Auto de Infração Nº 1159 / 2020 - OS 24624/2020 e arquivamento do processo.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w:t>
      </w:r>
    </w:p>
    <w:p>
      <w:pPr>
        <w:pStyle w:val="Normal"/>
        <w:spacing w:lineRule="auto" w:line="240" w:before="0" w:after="0"/>
        <w:jc w:val="both"/>
        <w:rPr>
          <w:rFonts w:cs="Calibri"/>
        </w:rPr>
      </w:pPr>
      <w:r>
        <w:rPr>
          <w:rFonts w:cs="Calibri"/>
        </w:rPr>
        <w:t xml:space="preserve">NUMERO DE ORDEM: 79 PROCESSO Nº: SF-3623/2020 </w:t>
      </w:r>
      <w:r>
        <w:rPr>
          <w:rFonts w:cs="Calibri"/>
          <w:lang w:val="en-US" w:eastAsia="en-US"/>
        </w:rPr>
        <w:t>ELÉTRICA E PNEUMÁTICA COM. DE EQUIPAMENTOS INDUSTRIAIS LTDA</w:t>
      </w:r>
      <w:r>
        <w:rPr>
          <w:rFonts w:cs="Calibri"/>
        </w:rPr>
        <w:t>, EMENTA: INFRAÇÃO À ALÍNEA "E" DO ARTIGO 6 DA LEI 5.194/66, A VISTA DE TODO O EXPOSTO A CEEE DECIDIU: aprovar o parecer do Conselheiro Relator: Pelo cancelamento do Auto de Infração Nº 1161 / 2020 - OS 24620/2020 e arquivamento do processo.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w:t>
      </w:r>
    </w:p>
    <w:p>
      <w:pPr>
        <w:pStyle w:val="Normal"/>
        <w:spacing w:lineRule="auto" w:line="240" w:before="0" w:after="0"/>
        <w:jc w:val="both"/>
        <w:rPr>
          <w:rFonts w:cs="Calibri"/>
        </w:rPr>
      </w:pPr>
      <w:r>
        <w:rPr>
          <w:rFonts w:cs="Calibri"/>
        </w:rPr>
        <w:t>NUMERO DE ORDEM: 80 PROCESSO Nº: SF-636/2020 GODOY &amp; MONTEZELI LTDA - ME, EMENTA: MANTÉM O AUTO DE INFRAÇÃO, A VISTA DE TODO O EXPOSTO A CEEE DECIDIU: aprovar o parecer do Conselheiro Relator: - Pela manutenção do Auto de Infração de Nº 19542/2020, emitido em nome da Empresa. –  Pela Indicação por parte da Empresa de Profissional com as atribuições necessárias que assumirá como Responsável Técnico pelas atividades desenvolvidas e descritas pela mesma. (Resolução nº 1008 2004 do Confea).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w:t>
      </w:r>
    </w:p>
    <w:p>
      <w:pPr>
        <w:pStyle w:val="Normal"/>
        <w:spacing w:before="0" w:after="120"/>
        <w:jc w:val="both"/>
        <w:rPr/>
      </w:pPr>
      <w:r>
        <w:rPr>
          <w:rFonts w:cs="Calibri"/>
        </w:rPr>
        <w:t>NUMERO DE ORDEM: 81, PROCESSO Nº: SF-1344/2017 LUIZ CARLOS SALANTE &amp; CIA LTDA, EMENTA: PELO CANCELAMENTO DO AUTO DE INFRAÇÃO, A VISTA DE TODO O EXPOSTO A CEEE DECIDIU: aprovar o parecer do Conselheiro Relator: Pelas informações consideradas acima voto pelo cancelamento do auto de infração nº 36388/2017, pelo fato da empresa ter se registrado no CREA/SP.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NUMERO DE ORDEM: 82 PROCESSO Nº: SF-2439/2019 WILLIAN FABIANO DE SOUSA FARIAS, EMENTA: _, A VISTA DE TODO O EXPOSTO A CEEE DECIDIU: aprovar o parecer do Conselheiro Relator : pela abertura de processo administrativo de anulação da referida ART 28027230200287880, que tem como contratante a Microempresa Juliano Antônio de Almeida - ME, com relação a atividade Instalação e/ou manutenção das instalações elétricas de Baixa Tensão e atestado de conformidade da instalação elétrica de Baixa Tensão e que o Engenheiro Diego Cardoso da Silva seja autuado por infringir alínea “b” ao Artigo 6º da Lei 5.194/66.ART.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NUMERO DE ORDEM: 83 PROCESSO Nº: SF-1181/2015</w:t>
      </w:r>
      <w:r>
        <w:rPr>
          <w:rFonts w:cs="Calibri"/>
          <w:lang w:val="en-US" w:eastAsia="en-US"/>
        </w:rPr>
        <w:t xml:space="preserve"> ELIAS DA SILVA FERREIRA</w:t>
      </w:r>
      <w:r>
        <w:rPr>
          <w:rFonts w:cs="Calibri"/>
        </w:rPr>
        <w:t>, EMENTA: _, A VISTA DE TODO O EXPOSTO A CEEE DECIDIU: aprovar o parecer do Conselheiro Relator : 1.Cancelar o auto de Infração nº 1209/2015, de 01/12/2015, com multa no valor de R$ 1.073,23, pois não há, nos autos do processo, identificação do Interessado suficiente para enquadra-lo no Artigo 55 da Lei 5.194/1966. Que se o profissional for realmente Técnico de Nível Médio o auto de infração também teria de ser cancelado conforme o Parecer nº 40/2019 SUPJUR, de fl. 16, e a Lei nº 13.639/2018, que criou o Conselho Federal dos Técnicos Industriais, o Conselho Federal dos Técnicos Agrícolas e seus respectivos conselhos regionais. 2.</w:t>
        <w:tab/>
        <w:t xml:space="preserve">Por localizar e enviar o processo SF-1360/2014 para vistas de Conselheiro Especialista em Sistema Elétrico de Potência com o objetivo de verificar os resultados daquele processo, se ocorre a contratação de profissionais de competência legal para o exercício de cargos e funções afetas ao Sistema Confea-CREA, identificar o número de registro da CIA Nacional de Energia Elétrica – CNEE e seu Responsável Técnico e, conforme citado no Auto de Infração nº 1209/2015, de 01/12/2015, às fl. 16, também para a Empresa Energisa, de Catanduva – SP..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NUMERO DE ORDEM: 84 PROCESSO Nº: </w:t>
      </w:r>
      <w:r>
        <w:rPr>
          <w:rFonts w:cs="Calibri"/>
          <w:lang w:val="en-US" w:eastAsia="en-US"/>
        </w:rPr>
        <w:t>E-27/2018 V2 PAULO ROBERTO RODRIGUES</w:t>
      </w:r>
      <w:r>
        <w:rPr>
          <w:rFonts w:cs="Calibri"/>
        </w:rPr>
        <w:t>, EMENTA:_ , decisão A VISTA DE TODO O EXPOSTO A CEEE DECIDIU: aprovar o parecer do Conselheiro Relator : Tendo em vista o acima exposto voto por acatar o recurso apresentado pela defesa do interessado e consequentemente pela sua absolvição e pelo consequente arquivamento do presente processo.. Coordenou a reunião o Conselheiro Álvaro Martins. Votaram favoravelmente os(as) conselheiros(as):  Alceu Ferreira Alves;Alvaro Martins;Antonio Augusto Kalvan;Antonio Roberto Martins;Carlos Alberto Minin;Carlos Ferreira Da Silva Seeger;Carlos Fielde De Campos;Celso Renato De Souza;Conceicao Aparecida Noronha Goncalves;Daniel Chiaramonte Perna;Daniel Lucas De Oliveira;Edson Luiz Martelli;Eduardo Mantovani Da Silva;Eduardo Nadaleto Da Matta;Emerson Yokoyama;Fernando Trizolio Junior;Gilberto Chaccur;Henrique Monteiro Alves;Jose Antonio Bueno;Jose Armando Bornello;Jose Eugenio Dias Toffoli;Jose Luiz Fares;Luiz Alberto Tannous Challouts;Luiz Antonio Moreira Salata;Michele Carolina Morais Maia;Nunziante Graziano;Onivaldo Massagli;Osvaldo Passadore Junior;Oswaldo Boccia Junior;Paulo Henrique Bossi Cover;Paulo Takeyama;Peter Ricardo De Oliveira;Raoni Lourenço Andrade Ramos;Ricardo Massashi Abe;Ricardo Rodrigues De Franca;Ronald Vagner Braga Martins;Rui Adriano Alves;Silvio Antunes;Valdemir Souza Dos Reis. Abstenções: Carlos Eduardo Freitas da Silva.Cientifique-se e cumpra-se.--------------------------------------------------------------</w:t>
      </w:r>
    </w:p>
    <w:sectPr>
      <w:headerReference w:type="default" r:id="rId2"/>
      <w:footerReference w:type="default" r:id="rId3"/>
      <w:type w:val="nextPage"/>
      <w:pgSz w:w="11906" w:h="16838"/>
      <w:pgMar w:left="993" w:right="1276" w:gutter="0" w:header="992" w:top="1559" w:footer="1021" w:bottom="1094"/>
      <w:lnNumType w:countBy="1" w:restart="continuous" w:distance="283"/>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Bookman Old Styl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rPr>
    </w:pPr>
    <w:r>
      <w:rPr>
        <w:rFonts w:cs="Calibri Light" w:ascii="Calibri Light" w:hAnsi="Calibri Light"/>
        <w:sz w:val="20"/>
      </w:rPr>
      <w:t xml:space="preserve">Página </w:t>
    </w:r>
    <w:r>
      <w:rPr>
        <w:rFonts w:cs="Calibri Light" w:ascii="Calibri Light" w:hAnsi="Calibri Light"/>
        <w:b/>
        <w:bCs/>
        <w:sz w:val="20"/>
      </w:rPr>
      <w:fldChar w:fldCharType="begin"/>
    </w:r>
    <w:r>
      <w:rPr>
        <w:sz w:val="20"/>
        <w:b/>
        <w:bCs/>
        <w:rFonts w:cs="Calibri Light" w:ascii="Calibri Light" w:hAnsi="Calibri Light"/>
      </w:rPr>
      <w:instrText xml:space="preserve"> PAGE </w:instrText>
    </w:r>
    <w:r>
      <w:rPr>
        <w:sz w:val="20"/>
        <w:b/>
        <w:bCs/>
        <w:rFonts w:cs="Calibri Light" w:ascii="Calibri Light" w:hAnsi="Calibri Light"/>
      </w:rPr>
      <w:fldChar w:fldCharType="separate"/>
    </w:r>
    <w:r>
      <w:rPr>
        <w:sz w:val="20"/>
        <w:b/>
        <w:bCs/>
        <w:rFonts w:cs="Calibri Light" w:ascii="Calibri Light" w:hAnsi="Calibri Light"/>
      </w:rPr>
      <w:t>32</w:t>
    </w:r>
    <w:r>
      <w:rPr>
        <w:sz w:val="20"/>
        <w:b/>
        <w:bCs/>
        <w:rFonts w:cs="Calibri Light" w:ascii="Calibri Light" w:hAnsi="Calibri Light"/>
      </w:rPr>
      <w:fldChar w:fldCharType="end"/>
    </w:r>
    <w:r>
      <w:rPr>
        <w:rFonts w:cs="Calibri Light" w:ascii="Calibri Light" w:hAnsi="Calibri Light"/>
        <w:sz w:val="20"/>
      </w:rPr>
      <w:t xml:space="preserve"> |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32</w:t>
    </w:r>
    <w:r>
      <w:rPr>
        <w:sz w:val="20"/>
        <w:b/>
        <w:bCs/>
        <w:rFonts w:cs="Calibri Light" w:ascii="Calibri Light" w:hAnsi="Calibri Light"/>
      </w:rPr>
      <w:fldChar w:fldCharType="end"/>
    </w:r>
  </w:p>
  <w:p>
    <w:pPr>
      <w:pStyle w:val="Footer"/>
      <w:ind w:right="360" w:hanging="0"/>
      <w:rPr>
        <w:rFonts w:ascii="Calibri Light" w:hAnsi="Calibri Light" w:cs="Calibri Light"/>
        <w:sz w:val="20"/>
      </w:rPr>
    </w:pPr>
    <w:r>
      <w:rPr>
        <w:rFonts w:cs="Calibri Light" w:ascii="Calibri Light" w:hAnsi="Calibri Light"/>
        <w:sz w:val="20"/>
      </w:rPr>
    </w:r>
  </w:p>
  <w:p>
    <w:pPr>
      <w:pStyle w:val="Normal"/>
      <w:rPr/>
    </w:pPr>
    <w:r>
      <w:rPr/>
    </w:r>
  </w:p>
  <w:p>
    <w:pPr>
      <w:pStyle w:val="Normal"/>
      <w:widowControl/>
      <w:bidi w:val="0"/>
      <w:spacing w:lineRule="auto" w:line="264"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8"/>
      </w:rPr>
      <w:tab/>
    </w:r>
    <w:r>
      <w:rPr/>
      <w:drawing>
        <wp:inline distT="0" distB="0" distL="0" distR="0">
          <wp:extent cx="48196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481965" cy="474980"/>
                  </a:xfrm>
                  <a:prstGeom prst="rect">
                    <a:avLst/>
                  </a:prstGeom>
                </pic:spPr>
              </pic:pic>
            </a:graphicData>
          </a:graphic>
        </wp:inline>
      </w:drawing>
    </w:r>
    <w:r>
      <w:rPr>
        <w:sz w:val="18"/>
      </w:rPr>
      <w:tab/>
    </w:r>
    <w:r>
      <mc:AlternateContent>
        <mc:Choice Requires="wps">
          <w:drawing>
            <wp:anchor behindDoc="0" distT="0" distB="0" distL="0" distR="0" simplePos="0" locked="0" layoutInCell="0" allowOverlap="1" relativeHeight="65">
              <wp:simplePos x="0" y="0"/>
              <wp:positionH relativeFrom="page">
                <wp:posOffset>6508750</wp:posOffset>
              </wp:positionH>
              <wp:positionV relativeFrom="paragraph">
                <wp:posOffset>10160</wp:posOffset>
              </wp:positionV>
              <wp:extent cx="4381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3815" cy="126365"/>
                      </a:xfrm>
                      <a:prstGeom prst="rect"/>
                      <a:solidFill>
                        <a:srgbClr val="FFFFFF">
                          <a:alpha val="0"/>
                        </a:srgbClr>
                      </a:solidFill>
                    </wps:spPr>
                    <wps:txbx>
                      <w:txbxContent>
                        <w:p>
                          <w:pPr>
                            <w:pStyle w:val="Normal"/>
                            <w:widowControl/>
                            <w:bidi w:val="0"/>
                            <w:spacing w:lineRule="auto" w:line="264" w:before="0" w:after="120"/>
                            <w:rPr/>
                          </w:pPr>
                          <w:r>
                            <w:rPr/>
                          </w:r>
                        </w:p>
                      </w:txbxContent>
                    </wps:txbx>
                    <wps:bodyPr anchor="t" lIns="635" tIns="635" rIns="635" bIns="635">
                      <a:noAutofit/>
                    </wps:bodyPr>
                  </wps:wsp>
                </a:graphicData>
              </a:graphic>
            </wp:anchor>
          </w:drawing>
        </mc:Choice>
        <mc:Fallback>
          <w:pict>
            <v:rect fillcolor="#FFFFFF" style="position:absolute;rotation:-0;width:3.45pt;height:9.95pt;mso-wrap-distance-left:0pt;mso-wrap-distance-right:0pt;mso-wrap-distance-top:0pt;mso-wrap-distance-bottom:0pt;margin-top:0.8pt;mso-position-vertical-relative:text;margin-left:512.5pt;mso-position-horizontal-relative:page">
              <v:fill opacity="0f"/>
              <v:textbox inset="0.000694444444444445in,0.000694444444444445in,0.000694444444444445in,0.000694444444444445in">
                <w:txbxContent>
                  <w:p>
                    <w:pPr>
                      <w:pStyle w:val="Normal"/>
                      <w:widowControl/>
                      <w:bidi w:val="0"/>
                      <w:spacing w:lineRule="auto" w:line="264" w:before="0" w:after="1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565265</wp:posOffset>
              </wp:positionH>
              <wp:positionV relativeFrom="paragraph">
                <wp:posOffset>635</wp:posOffset>
              </wp:positionV>
              <wp:extent cx="15557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5575" cy="181610"/>
                      </a:xfrm>
                      <a:prstGeom prst="rect"/>
                      <a:solidFill>
                        <a:srgbClr val="FFFFFF">
                          <a:alpha val="0"/>
                        </a:srgbClr>
                      </a:solidFill>
                    </wps:spPr>
                    <wps:txbx>
                      <w:txbxContent>
                        <w:p>
                          <w:pPr>
                            <w:pStyle w:val="Normal"/>
                            <w:spacing w:before="0" w:after="120"/>
                            <w:rPr>
                              <w:rFonts w:ascii="Lucida Sans Unicode" w:hAnsi="Lucida Sans Unicode" w:cs="Lucida Sans Unicode"/>
                              <w:sz w:val="28"/>
                              <w:szCs w:val="28"/>
                            </w:rPr>
                          </w:pPr>
                          <w:r>
                            <w:rPr>
                              <w:rFonts w:cs="Lucida Sans Unicode" w:ascii="Lucida Sans Unicode" w:hAnsi="Lucida Sans Unicode"/>
                              <w:sz w:val="28"/>
                              <w:szCs w:val="28"/>
                            </w:rPr>
                          </w:r>
                        </w:p>
                      </w:txbxContent>
                    </wps:txbx>
                    <wps:bodyPr anchor="t" lIns="635" tIns="635" rIns="635" bIns="635">
                      <a:noAutofit/>
                    </wps:bodyPr>
                  </wps:wsp>
                </a:graphicData>
              </a:graphic>
            </wp:anchor>
          </w:drawing>
        </mc:Choice>
        <mc:Fallback>
          <w:pict>
            <v:rect fillcolor="#FFFFFF" style="position:absolute;rotation:-0;width:12.25pt;height:14.3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Normal"/>
                      <w:spacing w:before="0" w:after="120"/>
                      <w:rPr>
                        <w:rFonts w:ascii="Lucida Sans Unicode" w:hAnsi="Lucida Sans Unicode" w:cs="Lucida Sans Unicode"/>
                        <w:sz w:val="28"/>
                        <w:szCs w:val="28"/>
                      </w:rPr>
                    </w:pPr>
                    <w:r>
                      <w:rPr>
                        <w:rFonts w:cs="Lucida Sans Unicode" w:ascii="Lucida Sans Unicode" w:hAnsi="Lucida Sans Unicode"/>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655435</wp:posOffset>
              </wp:positionH>
              <wp:positionV relativeFrom="paragraph">
                <wp:posOffset>635</wp:posOffset>
              </wp:positionV>
              <wp:extent cx="45085" cy="354965"/>
              <wp:effectExtent l="0" t="0" r="0" b="0"/>
              <wp:wrapSquare wrapText="largest"/>
              <wp:docPr id="4" name="Frame3"/>
              <a:graphic xmlns:a="http://schemas.openxmlformats.org/drawingml/2006/main">
                <a:graphicData uri="http://schemas.microsoft.com/office/word/2010/wordprocessingShape">
                  <wps:wsp>
                    <wps:cNvSpPr txBox="1"/>
                    <wps:spPr>
                      <a:xfrm>
                        <a:off x="0" y="0"/>
                        <a:ext cx="45085" cy="354965"/>
                      </a:xfrm>
                      <a:prstGeom prst="rect"/>
                      <a:solidFill>
                        <a:srgbClr val="FFFFFF">
                          <a:alpha val="0"/>
                        </a:srgbClr>
                      </a:solidFill>
                    </wps:spPr>
                    <wps:txbx>
                      <w:txbxContent>
                        <w:p>
                          <w:pPr>
                            <w:pStyle w:val="Normal"/>
                            <w:widowControl/>
                            <w:bidi w:val="0"/>
                            <w:spacing w:lineRule="auto" w:line="264" w:before="0" w:after="120"/>
                            <w:rPr/>
                          </w:pPr>
                          <w:r>
                            <w:rPr/>
                          </w:r>
                        </w:p>
                      </w:txbxContent>
                    </wps:txbx>
                    <wps:bodyPr anchor="t" lIns="635" tIns="635" rIns="635" bIns="635">
                      <a:noAutofit/>
                    </wps:bodyPr>
                  </wps:wsp>
                </a:graphicData>
              </a:graphic>
            </wp:anchor>
          </w:drawing>
        </mc:Choice>
        <mc:Fallback>
          <w:pict>
            <v:rect fillcolor="#FFFFFF" style="position:absolute;rotation:-0;width:3.55pt;height:27.95pt;mso-wrap-distance-left:0pt;mso-wrap-distance-right:0pt;mso-wrap-distance-top:0pt;mso-wrap-distance-bottom:0pt;margin-top:0.05pt;mso-position-vertical-relative:text;margin-left:524.05pt;mso-position-horizontal-relative:page">
              <v:fill opacity="0f"/>
              <v:textbox inset="0.000694444444444445in,0.000694444444444445in,0.000694444444444445in,0.000694444444444445in">
                <w:txbxContent>
                  <w:p>
                    <w:pPr>
                      <w:pStyle w:val="Normal"/>
                      <w:widowControl/>
                      <w:bidi w:val="0"/>
                      <w:spacing w:lineRule="auto" w:line="264" w:before="0" w:after="120"/>
                      <w:rPr/>
                    </w:pPr>
                    <w:r>
                      <w:rPr/>
                    </w:r>
                  </w:p>
                </w:txbxContent>
              </v:textbox>
              <w10:wrap type="square" side="largest"/>
            </v:rect>
          </w:pict>
        </mc:Fallback>
      </mc:AlternateContent>
    </w:r>
  </w:p>
  <w:p>
    <w:pPr>
      <w:pStyle w:val="Header"/>
      <w:spacing w:before="0" w:after="0"/>
      <w:jc w:val="center"/>
      <w:rPr/>
    </w:pPr>
    <w:r>
      <w:rPr>
        <w:rFonts w:eastAsia="Calibri" w:cs="Calibri"/>
        <w:sz w:val="24"/>
      </w:rPr>
      <w:t xml:space="preserve"> </w:t>
    </w:r>
    <w:r>
      <w:rPr>
        <w:rFonts w:eastAsia="Calibri" w:cs="Calibri"/>
        <w:sz w:val="72"/>
      </w:rPr>
      <w:t xml:space="preserve"> </w:t>
    </w:r>
    <w:r>
      <w:rPr>
        <w:rFonts w:eastAsia="Calibri" w:cs="Calibri"/>
      </w:rPr>
      <w:t xml:space="preserve">   </w:t>
    </w:r>
    <w:r>
      <w:rPr>
        <w:rFonts w:cs="Verdana" w:ascii="Verdana" w:hAnsi="Verdana"/>
        <w:b/>
        <w:sz w:val="10"/>
        <w:szCs w:val="10"/>
      </w:rPr>
      <w:t>SERVIÇO PÚBLICO FEDERAL</w:t>
    </w:r>
  </w:p>
  <w:p>
    <w:pPr>
      <w:pStyle w:val="Header"/>
      <w:spacing w:before="0" w:after="0"/>
      <w:jc w:val="center"/>
      <w:rPr/>
    </w:pPr>
    <w:r>
      <w:rPr>
        <w:rFonts w:eastAsia="Verdana" w:cs="Verdana" w:ascii="Verdana" w:hAnsi="Verdana"/>
        <w:b/>
        <w:sz w:val="10"/>
        <w:szCs w:val="10"/>
      </w:rPr>
      <w:t xml:space="preserve">             </w:t>
    </w:r>
    <w:r>
      <w:rPr>
        <w:rFonts w:cs="Verdana" w:ascii="Verdana" w:hAnsi="Verdana"/>
        <w:b/>
        <w:sz w:val="10"/>
        <w:szCs w:val="10"/>
      </w:rPr>
      <w:t>CONSELHO REGIONAL DE ENGENHARIA E AGRONOMIA DO</w:t>
    </w:r>
  </w:p>
  <w:p>
    <w:pPr>
      <w:pStyle w:val="Header"/>
      <w:spacing w:before="0" w:after="0"/>
      <w:jc w:val="center"/>
      <w:rPr/>
    </w:pPr>
    <w:r>
      <w:rPr>
        <w:rFonts w:eastAsia="Verdana" w:cs="Verdana" w:ascii="Verdana" w:hAnsi="Verdana"/>
        <w:b/>
        <w:sz w:val="10"/>
        <w:szCs w:val="10"/>
      </w:rPr>
      <w:t xml:space="preserve">            </w:t>
    </w:r>
    <w:r>
      <w:rPr>
        <w:rFonts w:cs="Verdana" w:ascii="Verdana" w:hAnsi="Verdana"/>
        <w:b/>
        <w:sz w:val="10"/>
        <w:szCs w:val="10"/>
      </w:rPr>
      <w:t>ESTADO DE SÃO PAULO</w:t>
    </w:r>
  </w:p>
  <w:p>
    <w:pPr>
      <w:pStyle w:val="Header"/>
      <w:spacing w:before="0" w:after="0"/>
      <w:jc w:val="center"/>
      <w:rPr/>
    </w:pPr>
    <w:r>
      <w:rPr>
        <w:rFonts w:eastAsia="Verdana" w:cs="Verdana" w:ascii="Verdana" w:hAnsi="Verdana"/>
        <w:b/>
        <w:sz w:val="10"/>
        <w:szCs w:val="10"/>
      </w:rPr>
      <w:t xml:space="preserve">          </w:t>
    </w:r>
    <w:r>
      <w:rPr>
        <w:rFonts w:cs="Verdana" w:ascii="Verdana" w:hAnsi="Verdana"/>
        <w:b/>
        <w:sz w:val="10"/>
        <w:szCs w:val="10"/>
      </w:rPr>
      <w:t>CREA-SP</w:t>
    </w:r>
  </w:p>
  <w:p>
    <w:pPr>
      <w:pStyle w:val="Header"/>
      <w:pBdr>
        <w:top w:val="single" w:sz="4" w:space="1" w:color="000000" w:shadow="1"/>
        <w:left w:val="single" w:sz="4" w:space="0" w:color="000000" w:shadow="1"/>
        <w:bottom w:val="single" w:sz="4" w:space="0" w:color="000000" w:shadow="1"/>
        <w:right w:val="single" w:sz="4" w:space="0" w:color="000000" w:shadow="1"/>
      </w:pBdr>
      <w:shd w:fill="FFFFFF" w:val="clear"/>
      <w:spacing w:lineRule="auto" w:line="360" w:before="0" w:after="120"/>
      <w:ind w:right="-284" w:hanging="0"/>
      <w:jc w:val="center"/>
      <w:rPr/>
    </w:pPr>
    <w:r>
      <w:rPr>
        <w:rFonts w:cs="Arial" w:ascii="Arial" w:hAnsi="Arial"/>
        <w:b/>
        <w:bCs/>
        <w:sz w:val="16"/>
        <w:szCs w:val="16"/>
      </w:rPr>
      <w:t>SÚMULA DA 608ª REUNIÃO ORDINÁRIA DA CÂMARA ESPECIALIZADADE ENGENHARIA ELÉTRICA – 22/1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Verdana" w:hAnsi="Verdana" w:eastAsia="Times New Roman" w:cs="Arial"/>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17">
    <w:name w:val="Fonte parág. padrão17"/>
    <w:qFormat/>
    <w:rPr/>
  </w:style>
  <w:style w:type="character" w:styleId="WWAbsatzStandardschriftart">
    <w:name w:val="WW-Absatz-Standardschriftart"/>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1">
    <w:name w:val="Fonte parág. padrão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Times New Roman" w:hAnsi="Times New Roman" w:eastAsia="Times New Roman" w:cs="Times New Roman"/>
    </w:rPr>
  </w:style>
  <w:style w:type="character" w:styleId="Fontepargpadro10">
    <w:name w:val="Fonte parág. padrão10"/>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Fontepargpadro">
    <w:name w:val="WW-Fonte parág. padrão"/>
    <w:qFormat/>
    <w:rPr/>
  </w:style>
  <w:style w:type="character" w:styleId="Fontepargpadro6">
    <w:name w:val="Fonte parág. padrão6"/>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5">
    <w:name w:val="Fonte parág. padrão5"/>
    <w:qFormat/>
    <w:rPr/>
  </w:style>
  <w:style w:type="character" w:styleId="DefaultParagraphFont1">
    <w:name w:val="Default Paragraph Font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2">
    <w:name w:val="WW8Num15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rFonts w:ascii="Times New Roman" w:hAnsi="Times New Roman" w:eastAsia="Lucida Sans Unicode" w:cs="Times New Roman"/>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u w:val="singl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LineNumbering">
    <w:name w:val="Line Number"/>
    <w:basedOn w:val="Fontepargpadro1"/>
    <w:rPr/>
  </w:style>
  <w:style w:type="character" w:styleId="StrongEmphasis">
    <w:name w:val="Strong"/>
    <w:qFormat/>
    <w:rPr>
      <w:b/>
      <w:bCs/>
    </w:rPr>
  </w:style>
  <w:style w:type="character" w:styleId="Smbolosdenumerao">
    <w:name w:val="Símbolos de numeração"/>
    <w:qFormat/>
    <w:rPr/>
  </w:style>
  <w:style w:type="character" w:styleId="Marcadores">
    <w:name w:val="Marcadores"/>
    <w:qFormat/>
    <w:rPr>
      <w:rFonts w:ascii="StarSymbol;Yu Gothic" w:hAnsi="StarSymbol;Yu Gothic" w:eastAsia="StarSymbol;Yu Gothic" w:cs="StarSymbol;Yu Gothic"/>
      <w:sz w:val="18"/>
      <w:szCs w:val="18"/>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2"/>
    </w:rPr>
  </w:style>
  <w:style w:type="character" w:styleId="Corpodetexto2Char">
    <w:name w:val="Corpo de texto 2 Char"/>
    <w:qFormat/>
    <w:rPr>
      <w:sz w:val="26"/>
      <w:lang w:val="pt-BR" w:bidi="ar-SA"/>
    </w:rPr>
  </w:style>
  <w:style w:type="character" w:styleId="Appleconvertedspace">
    <w:name w:val="apple-converted-space"/>
    <w:qFormat/>
    <w:rPr/>
  </w:style>
  <w:style w:type="character" w:styleId="Emphasis">
    <w:name w:val="Emphasis"/>
    <w:qFormat/>
    <w:rPr>
      <w:i/>
      <w:iCs/>
    </w:rPr>
  </w:style>
  <w:style w:type="character" w:styleId="Ttulo2Char">
    <w:name w:val="Título 2 Char"/>
    <w:qFormat/>
    <w:rPr>
      <w:rFonts w:ascii="Calibri Light" w:hAnsi="Calibri Light" w:eastAsia="SimSun;宋体" w:cs="Times New Roman"/>
      <w:color w:val="404040"/>
      <w:sz w:val="28"/>
      <w:szCs w:val="28"/>
    </w:rPr>
  </w:style>
  <w:style w:type="character" w:styleId="RodapChar">
    <w:name w:val="Rodapé Char"/>
    <w:qFormat/>
    <w:rPr>
      <w:sz w:val="28"/>
    </w:rPr>
  </w:style>
  <w:style w:type="character" w:styleId="CorpodetextoChar">
    <w:name w:val="Corpo de texto Char"/>
    <w:qFormat/>
    <w:rPr>
      <w:rFonts w:ascii="Verdana" w:hAnsi="Verdana" w:cs="Verdana"/>
      <w:sz w:val="22"/>
    </w:rPr>
  </w:style>
  <w:style w:type="character" w:styleId="Ttulo4Char">
    <w:name w:val="Título 4 Char"/>
    <w:qFormat/>
    <w:rPr>
      <w:rFonts w:ascii="Calibri Light" w:hAnsi="Calibri Light" w:eastAsia="SimSun;宋体" w:cs="Times New Roman"/>
      <w:sz w:val="22"/>
      <w:szCs w:val="22"/>
    </w:rPr>
  </w:style>
  <w:style w:type="character" w:styleId="Ttulo5Char">
    <w:name w:val="Título 5 Char"/>
    <w:qFormat/>
    <w:rPr>
      <w:rFonts w:ascii="Calibri Light" w:hAnsi="Calibri Light" w:eastAsia="SimSun;宋体" w:cs="Times New Roman"/>
      <w:color w:val="44546A"/>
      <w:sz w:val="22"/>
      <w:szCs w:val="22"/>
    </w:rPr>
  </w:style>
  <w:style w:type="character" w:styleId="Ttulo7Char">
    <w:name w:val="Título 7 Char"/>
    <w:qFormat/>
    <w:rPr>
      <w:rFonts w:ascii="Calibri Light" w:hAnsi="Calibri Light" w:eastAsia="SimSun;宋体" w:cs="Times New Roman"/>
      <w:i/>
      <w:iCs/>
      <w:color w:val="1F4E79"/>
      <w:sz w:val="21"/>
      <w:szCs w:val="21"/>
    </w:rPr>
  </w:style>
  <w:style w:type="character" w:styleId="Ttulo8Char">
    <w:name w:val="Título 8 Char"/>
    <w:qFormat/>
    <w:rPr>
      <w:rFonts w:ascii="Calibri Light" w:hAnsi="Calibri Light" w:eastAsia="SimSun;宋体" w:cs="Times New Roman"/>
      <w:b/>
      <w:bCs/>
      <w:color w:val="44546A"/>
    </w:rPr>
  </w:style>
  <w:style w:type="character" w:styleId="Ttulo9Char">
    <w:name w:val="Título 9 Char"/>
    <w:qFormat/>
    <w:rPr>
      <w:rFonts w:ascii="Calibri Light" w:hAnsi="Calibri Light" w:eastAsia="SimSun;宋体" w:cs="Times New Roman"/>
      <w:b/>
      <w:bCs/>
      <w:i/>
      <w:iCs/>
      <w:color w:val="44546A"/>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TtuloChar">
    <w:name w:val="Título Char"/>
    <w:qFormat/>
    <w:rPr>
      <w:rFonts w:ascii="Calibri Light" w:hAnsi="Calibri Light" w:eastAsia="SimSun;宋体" w:cs="Times New Roman"/>
      <w:color w:val="5B9BD5"/>
      <w:spacing w:val="-10"/>
      <w:sz w:val="56"/>
      <w:szCs w:val="56"/>
    </w:rPr>
  </w:style>
  <w:style w:type="character" w:styleId="SubttuloChar">
    <w:name w:val="Subtítulo Char"/>
    <w:qFormat/>
    <w:rPr>
      <w:rFonts w:ascii="Calibri Light" w:hAnsi="Calibri Light" w:eastAsia="SimSun;宋体" w:cs="Times New Roman"/>
      <w:sz w:val="24"/>
      <w:szCs w:val="24"/>
    </w:rPr>
  </w:style>
  <w:style w:type="character" w:styleId="Normaltextrun">
    <w:name w:val="normaltextrun"/>
    <w:qFormat/>
    <w:rPr/>
  </w:style>
  <w:style w:type="character" w:styleId="CabealhoChar">
    <w:name w:val="Cabeçalho Char"/>
    <w:qFormat/>
    <w:rPr/>
  </w:style>
  <w:style w:type="character" w:styleId="Ttulo1Char">
    <w:name w:val="Título 1 Char"/>
    <w:qFormat/>
    <w:rPr>
      <w:rFonts w:ascii="Calibri Light" w:hAnsi="Calibri Light" w:eastAsia="SimSun;宋体" w:cs="Times New Roman"/>
      <w:color w:val="2E74B5"/>
      <w:sz w:val="32"/>
      <w:szCs w:val="32"/>
    </w:rPr>
  </w:style>
  <w:style w:type="character" w:styleId="Ttulo3Char">
    <w:name w:val="Título 3 Char"/>
    <w:qFormat/>
    <w:rPr>
      <w:rFonts w:ascii="Calibri Light" w:hAnsi="Calibri Light" w:eastAsia="SimSun;宋体" w:cs="Times New Roman"/>
      <w:color w:val="44546A"/>
      <w:sz w:val="24"/>
      <w:szCs w:val="24"/>
    </w:rPr>
  </w:style>
  <w:style w:type="character" w:styleId="Ttulo6Char">
    <w:name w:val="Título 6 Char"/>
    <w:qFormat/>
    <w:rPr>
      <w:rFonts w:ascii="Calibri Light" w:hAnsi="Calibri Light" w:eastAsia="SimSun;宋体" w:cs="Times New Roman"/>
      <w:i/>
      <w:iCs/>
      <w:color w:val="44546A"/>
      <w:sz w:val="21"/>
      <w:szCs w:val="21"/>
    </w:rPr>
  </w:style>
  <w:style w:type="character" w:styleId="CitaoChar">
    <w:name w:val="Citação Char"/>
    <w:qFormat/>
    <w:rPr>
      <w:i/>
      <w:iCs/>
      <w:color w:val="404040"/>
    </w:rPr>
  </w:style>
  <w:style w:type="character" w:styleId="CitaoIntensaChar">
    <w:name w:val="Citação Intensa Char"/>
    <w:qFormat/>
    <w:rPr>
      <w:rFonts w:ascii="Calibri Light" w:hAnsi="Calibri Light" w:eastAsia="SimSun;宋体" w:cs="Times New Roman"/>
      <w:color w:val="5B9BD5"/>
      <w:sz w:val="28"/>
      <w:szCs w:val="28"/>
    </w:rPr>
  </w:style>
  <w:style w:type="character" w:styleId="NfaseSutil">
    <w:name w:val="Ênfase Sutil"/>
    <w:qFormat/>
    <w:rPr>
      <w:i/>
      <w:iCs/>
      <w:color w:val="404040"/>
    </w:rPr>
  </w:style>
  <w:style w:type="character" w:styleId="NfaseIntensa">
    <w:name w:val="Ênfase Intensa"/>
    <w:qFormat/>
    <w:rPr>
      <w:b/>
      <w:bCs/>
      <w:i/>
      <w:iCs/>
    </w:rPr>
  </w:style>
  <w:style w:type="character" w:styleId="RefernciaSutil">
    <w:name w:val="Referência Sutil"/>
    <w:qFormat/>
    <w:rPr>
      <w:smallCaps/>
      <w:color w:val="404040"/>
      <w:u w:val="single" w:color="7F7F7F"/>
    </w:rPr>
  </w:style>
  <w:style w:type="character" w:styleId="RefernciaIntensa">
    <w:name w:val="Referência Intensa"/>
    <w:qFormat/>
    <w:rPr>
      <w:b/>
      <w:bCs/>
      <w:smallCaps/>
      <w:spacing w:val="5"/>
      <w:u w:val="single"/>
    </w:rPr>
  </w:style>
  <w:style w:type="character" w:styleId="TtulodoLivro">
    <w:name w:val="Título do Liv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6">
    <w:name w:val="Legenda16"/>
    <w:basedOn w:val="Normal"/>
    <w:qFormat/>
    <w:pPr>
      <w:suppressLineNumbers/>
      <w:spacing w:before="120" w:after="120"/>
    </w:pPr>
    <w:rPr>
      <w:rFonts w:ascii="Arial" w:hAnsi="Arial" w:cs="Tahoma"/>
      <w:i/>
      <w:iCs/>
      <w:sz w:val="24"/>
      <w:szCs w:val="24"/>
    </w:rPr>
  </w:style>
  <w:style w:type="paragraph" w:styleId="Legenda15">
    <w:name w:val="Legenda15"/>
    <w:basedOn w:val="Normal"/>
    <w:qFormat/>
    <w:pPr>
      <w:suppressLineNumbers/>
      <w:spacing w:before="120" w:after="120"/>
    </w:pPr>
    <w:rPr>
      <w:rFonts w:cs="Tahoma"/>
      <w:i/>
      <w:iCs/>
      <w:sz w:val="24"/>
      <w:szCs w:val="24"/>
    </w:rPr>
  </w:style>
  <w:style w:type="paragraph" w:styleId="Legenda14">
    <w:name w:val="Legenda14"/>
    <w:basedOn w:val="Normal"/>
    <w:qFormat/>
    <w:pPr>
      <w:suppressLineNumbers/>
      <w:spacing w:before="120" w:after="120"/>
    </w:pPr>
    <w:rPr>
      <w:rFonts w:cs="Tahoma"/>
      <w:i/>
      <w:iCs/>
      <w:sz w:val="24"/>
      <w:szCs w:val="24"/>
    </w:rPr>
  </w:style>
  <w:style w:type="paragraph" w:styleId="Legenda13">
    <w:name w:val="Legenda13"/>
    <w:basedOn w:val="Normal"/>
    <w:qFormat/>
    <w:pPr>
      <w:suppressLineNumbers/>
      <w:spacing w:before="120" w:after="120"/>
    </w:pPr>
    <w:rPr>
      <w:rFonts w:cs="Tahoma"/>
      <w:i/>
      <w:iCs/>
      <w:sz w:val="24"/>
      <w:szCs w:val="24"/>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z w:val="28"/>
    </w:rPr>
  </w:style>
  <w:style w:type="paragraph" w:styleId="TextBodyIndent">
    <w:name w:val="Body Text Indent"/>
    <w:basedOn w:val="Normal"/>
    <w:pPr>
      <w:ind w:left="1146" w:right="0" w:hanging="0"/>
      <w:jc w:val="both"/>
    </w:pPr>
    <w:rPr>
      <w:rFonts w:ascii="Arial" w:hAnsi="Arial" w:cs="Arial"/>
      <w:sz w:val="22"/>
    </w:rPr>
  </w:style>
  <w:style w:type="paragraph" w:styleId="Recuodecorpodetexto21">
    <w:name w:val="Recuo de corpo de texto 21"/>
    <w:basedOn w:val="Normal"/>
    <w:qFormat/>
    <w:pPr>
      <w:ind w:left="426" w:right="0" w:hanging="0"/>
      <w:jc w:val="both"/>
    </w:pPr>
    <w:rPr>
      <w:rFonts w:ascii="Arial" w:hAnsi="Arial" w:cs="Arial"/>
      <w:bCs/>
      <w:sz w:val="22"/>
    </w:rPr>
  </w:style>
  <w:style w:type="paragraph" w:styleId="Corpodetexto31">
    <w:name w:val="Corpo de texto 31"/>
    <w:basedOn w:val="Normal"/>
    <w:qFormat/>
    <w:pPr>
      <w:jc w:val="both"/>
    </w:pPr>
    <w:rPr>
      <w:rFonts w:ascii="Bookman Old Style" w:hAnsi="Bookman Old Style" w:cs="Bookman Old Style"/>
      <w:b/>
      <w:sz w:val="22"/>
    </w:rPr>
  </w:style>
  <w:style w:type="paragraph" w:styleId="Recuodecorpodetexto31">
    <w:name w:val="Recuo de corpo de texto 31"/>
    <w:basedOn w:val="Normal"/>
    <w:qFormat/>
    <w:pPr>
      <w:ind w:left="567" w:right="0" w:hanging="567"/>
      <w:jc w:val="both"/>
    </w:pPr>
    <w:rPr>
      <w:rFonts w:ascii="Arial" w:hAnsi="Arial" w:cs="Arial"/>
      <w:bCs/>
      <w:sz w:val="22"/>
    </w:rPr>
  </w:style>
  <w:style w:type="paragraph" w:styleId="Corpodetexto21">
    <w:name w:val="Corpo de texto 21"/>
    <w:basedOn w:val="Normal"/>
    <w:qFormat/>
    <w:pPr/>
    <w:rPr>
      <w:rFonts w:ascii="Arial" w:hAnsi="Arial" w:cs="Arial"/>
      <w:sz w:val="22"/>
    </w:rPr>
  </w:style>
  <w:style w:type="paragraph" w:styleId="NormalWeb">
    <w:name w:val="Normal (Web)"/>
    <w:basedOn w:val="Normal"/>
    <w:qFormat/>
    <w:pPr>
      <w:spacing w:before="100" w:after="100"/>
    </w:pPr>
    <w:rPr>
      <w:sz w:val="24"/>
      <w:szCs w:val="24"/>
    </w:rPr>
  </w:style>
  <w:style w:type="paragraph" w:styleId="Contedodoquadro">
    <w:name w:val="Conteúdo do quadro"/>
    <w:basedOn w:val="TextBody"/>
    <w:qFormat/>
    <w:pPr/>
    <w:rPr/>
  </w:style>
  <w:style w:type="paragraph" w:styleId="PargrafodaLista">
    <w:name w:val="Parágrafo da Lista"/>
    <w:basedOn w:val="Normal"/>
    <w:qFormat/>
    <w:pPr>
      <w:spacing w:before="0" w:after="120"/>
      <w:ind w:left="720" w:hanging="0"/>
      <w:contextualSpacing/>
    </w:pPr>
    <w:rPr/>
  </w:style>
  <w:style w:type="paragraph" w:styleId="Recuodecorpodetexto32">
    <w:name w:val="Recuo de corpo de texto 32"/>
    <w:basedOn w:val="Normal"/>
    <w:qFormat/>
    <w:pPr>
      <w:spacing w:before="0" w:after="120"/>
      <w:ind w:left="283" w:right="0" w:hanging="0"/>
    </w:pPr>
    <w:rPr>
      <w:sz w:val="16"/>
      <w:szCs w:val="16"/>
    </w:rPr>
  </w:style>
  <w:style w:type="paragraph" w:styleId="TextosemFormatao1">
    <w:name w:val="Texto sem Formatação1"/>
    <w:basedOn w:val="Normal"/>
    <w:qFormat/>
    <w:pPr/>
    <w:rPr>
      <w:rFonts w:ascii="Courier New" w:hAnsi="Courier New" w:cs="Courier New"/>
    </w:rPr>
  </w:style>
  <w:style w:type="paragraph" w:styleId="Corpodetexto22">
    <w:name w:val="Corpo de texto 22"/>
    <w:basedOn w:val="Normal"/>
    <w:qFormat/>
    <w:pPr>
      <w:spacing w:lineRule="auto" w:line="480" w:before="0" w:after="12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Textoembloco1">
    <w:name w:val="Texto em bloco1"/>
    <w:basedOn w:val="Normal"/>
    <w:qFormat/>
    <w:pPr>
      <w:ind w:left="600" w:right="3486" w:hanging="600"/>
      <w:jc w:val="both"/>
    </w:pPr>
    <w:rPr>
      <w:rFonts w:cs="Arial"/>
      <w:szCs w:val="24"/>
    </w:rPr>
  </w:style>
  <w:style w:type="paragraph" w:styleId="Western">
    <w:name w:val="western"/>
    <w:basedOn w:val="Normal"/>
    <w:qFormat/>
    <w:pPr>
      <w:suppressAutoHyphens w:val="false"/>
      <w:autoSpaceDE w:val="false"/>
    </w:pPr>
    <w:rPr>
      <w:sz w:val="24"/>
      <w:szCs w:val="24"/>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spacing w:lineRule="auto" w:line="264" w:before="0" w:after="120"/>
    </w:pPr>
    <w:rPr>
      <w:rFonts w:ascii="Calibri" w:hAnsi="Calibri" w:eastAsia="Times New Roman" w:cs="Calibri"/>
      <w:color w:val="000000"/>
      <w:sz w:val="24"/>
      <w:szCs w:val="24"/>
      <w:lang w:val="pt-BR" w:bidi="ar-SA" w:eastAsia="zh-CN"/>
    </w:rPr>
  </w:style>
  <w:style w:type="paragraph" w:styleId="Standard">
    <w:name w:val="Standard"/>
    <w:qFormat/>
    <w:pPr>
      <w:widowControl/>
      <w:suppressAutoHyphens w:val="true"/>
      <w:bidi w:val="0"/>
      <w:spacing w:lineRule="auto" w:line="264" w:before="0" w:after="120"/>
      <w:textAlignment w:val="baseline"/>
    </w:pPr>
    <w:rPr>
      <w:rFonts w:ascii="Calibri" w:hAnsi="Calibri" w:eastAsia="Arial" w:cs="Times New Roman"/>
      <w:color w:val="auto"/>
      <w:kern w:val="2"/>
      <w:sz w:val="24"/>
      <w:szCs w:val="24"/>
      <w:lang w:val="pt-BR" w:bidi="ar-SA" w:eastAsia="zh-CN"/>
    </w:rPr>
  </w:style>
  <w:style w:type="paragraph" w:styleId="Textbody1">
    <w:name w:val="Text body"/>
    <w:basedOn w:val="Standard"/>
    <w:qFormat/>
    <w:pPr>
      <w:jc w:val="both"/>
    </w:pPr>
    <w:rPr>
      <w:rFonts w:eastAsia="Times New Roman"/>
      <w:kern w:val="2"/>
      <w:sz w:val="28"/>
      <w:szCs w:val="20"/>
    </w:rPr>
  </w:style>
  <w:style w:type="paragraph" w:styleId="Estilo">
    <w:name w:val="Estilo"/>
    <w:qFormat/>
    <w:pPr>
      <w:widowControl w:val="false"/>
      <w:autoSpaceDE w:val="false"/>
      <w:bidi w:val="0"/>
      <w:spacing w:lineRule="auto" w:line="264" w:before="0" w:after="120"/>
    </w:pPr>
    <w:rPr>
      <w:rFonts w:ascii="Arial" w:hAnsi="Arial" w:eastAsia="Times New Roman" w:cs="Arial"/>
      <w:color w:val="auto"/>
      <w:sz w:val="24"/>
      <w:szCs w:val="24"/>
      <w:lang w:val="pt-BR" w:bidi="ar-SA" w:eastAsia="zh-CN"/>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Contents1">
    <w:name w:val="TOC 1"/>
    <w:basedOn w:val="Normal"/>
    <w:next w:val="Normal"/>
    <w:pPr/>
    <w:rPr>
      <w:rFonts w:ascii="Arial" w:hAnsi="Arial" w:cs="Arial"/>
      <w:color w:val="FF0000"/>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Legenda">
    <w:name w:val="Legenda"/>
    <w:basedOn w:val="Normal"/>
    <w:next w:val="Normal"/>
    <w:qFormat/>
    <w:pPr>
      <w:spacing w:lineRule="auto" w:line="240"/>
    </w:pPr>
    <w:rPr>
      <w:b/>
      <w:bCs/>
      <w:smallCaps/>
      <w:color w:val="595959"/>
      <w:spacing w:val="6"/>
    </w:rPr>
  </w:style>
  <w:style w:type="paragraph" w:styleId="SemEspaamento">
    <w:name w:val="Sem Espaçamento"/>
    <w:qFormat/>
    <w:pPr>
      <w:widowControl/>
      <w:bidi w:val="0"/>
    </w:pPr>
    <w:rPr>
      <w:rFonts w:ascii="Calibri" w:hAnsi="Calibri" w:eastAsia="Times New Roman" w:cs="Times New Roman"/>
      <w:color w:val="auto"/>
      <w:sz w:val="20"/>
      <w:szCs w:val="20"/>
      <w:lang w:val="pt-BR" w:bidi="ar-SA" w:eastAsia="zh-CN"/>
    </w:rPr>
  </w:style>
  <w:style w:type="paragraph" w:styleId="Citao">
    <w:name w:val="Citação"/>
    <w:basedOn w:val="Normal"/>
    <w:next w:val="Normal"/>
    <w:qFormat/>
    <w:pPr>
      <w:spacing w:before="160" w:after="120"/>
      <w:ind w:left="720" w:right="720" w:hanging="0"/>
    </w:pPr>
    <w:rPr>
      <w:i/>
      <w:iCs/>
      <w:color w:val="404040"/>
    </w:rPr>
  </w:style>
  <w:style w:type="paragraph" w:styleId="CitaoIntensa">
    <w:name w:val="Citação Intensa"/>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23:00Z</dcterms:created>
  <dc:creator>usuariocge</dc:creator>
  <dc:description/>
  <cp:keywords/>
  <dc:language>en-US</dc:language>
  <cp:lastModifiedBy>FELIPE NEVES DE MORAIS</cp:lastModifiedBy>
  <cp:lastPrinted>2021-08-27T08:35:00Z</cp:lastPrinted>
  <dcterms:modified xsi:type="dcterms:W3CDTF">2021-11-18T15:23:00Z</dcterms:modified>
  <cp:revision>2</cp:revision>
  <dc:subject/>
  <dc:title>SÚMULA DA VI REUNIÃO DA</dc:title>
</cp:coreProperties>
</file>