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 xml:space="preserve">Ao vigésimo sétimo dia do mês de maio de dois mil e vinte e um, às nove horas e cinquenta minutos, reuniu-se o Plenário do Conselho Regional de Engenharia e Agronomia do Estado de São Paulo – Crea-SP, nas dependências do Auditório do Centro Técnico-Cultural do Crea-SP, sito na Avenida Angélica, 2364 – Consolação – São Paulo – SP, sob a presidência do Engenheiro de Telecomunicações </w:t>
      </w:r>
      <w:r>
        <w:rPr>
          <w:rFonts w:cs="Arial" w:ascii="Arial" w:hAnsi="Arial"/>
          <w:b/>
          <w:bCs/>
        </w:rPr>
        <w:t>VINICIUS MARCHESE MARINELLI</w:t>
      </w:r>
      <w:r>
        <w:rPr>
          <w:rFonts w:cs="Arial" w:ascii="Arial" w:hAnsi="Arial"/>
        </w:rPr>
        <w:t>.-.-.-.-.-.-.-.-.-.-.-.-.-.-.-.-.-.-.-.-.-.-.-.-.-.-.-.-.-.-.-.-.-.</w:t>
      </w:r>
    </w:p>
    <w:p>
      <w:pPr>
        <w:pStyle w:val="Normal"/>
        <w:jc w:val="both"/>
        <w:rPr>
          <w:rFonts w:ascii="Arial" w:hAnsi="Arial" w:cs="Arial"/>
        </w:rPr>
      </w:pPr>
      <w:r>
        <w:rPr>
          <w:rFonts w:cs="Arial" w:ascii="Arial" w:hAnsi="Arial"/>
        </w:rPr>
        <w:t xml:space="preserve">Com a palavra o Mestre de Cerimônias </w:t>
      </w:r>
      <w:hyperlink r:id="rId2">
        <w:r>
          <w:rPr>
            <w:rStyle w:val="InternetLink"/>
            <w:rFonts w:cs="Arial" w:ascii="Arial" w:hAnsi="Arial"/>
            <w:b/>
            <w:bCs/>
            <w:color w:val="000000"/>
            <w:u w:val="none"/>
          </w:rPr>
          <w:t xml:space="preserve">Edinaldo da Silva Santos </w:t>
        </w:r>
      </w:hyperlink>
      <w:r>
        <w:rPr>
          <w:rFonts w:cs="Arial" w:ascii="Arial" w:hAnsi="Arial"/>
        </w:rPr>
        <w:t xml:space="preserve">cumprimentou a todos e convidou para compor a Mesa dos Trabalhos o Senhor Presidente do Crea-SP Eng. Telecom. Vinicius Marchese Marinelli, o Senhor Vice-Presidente do Crea-SP </w:t>
      </w:r>
      <w:r>
        <w:rPr>
          <w:rFonts w:cs="Arial" w:ascii="Arial" w:hAnsi="Arial"/>
          <w:shd w:fill="FFFFFF" w:val="clear"/>
        </w:rPr>
        <w:t>Eng. Mec. e Eng. Civ. Clóvis Sávio Simões de Paula</w:t>
      </w:r>
      <w:r>
        <w:rPr>
          <w:rFonts w:cs="Arial" w:ascii="Arial" w:hAnsi="Arial"/>
        </w:rPr>
        <w:t xml:space="preserve">, o Senhor Diretor Administrativo do Crea-SP Eng. Civ. Joni Matos Incheglu, o Senhor </w:t>
      </w:r>
      <w:r>
        <w:rPr>
          <w:rFonts w:cs="Arial" w:ascii="Arial" w:hAnsi="Arial"/>
          <w:shd w:fill="FFFFFF" w:val="clear"/>
        </w:rPr>
        <w:t>Diretor Geral da Mútua SP</w:t>
      </w:r>
      <w:r>
        <w:rPr>
          <w:rFonts w:cs="Arial" w:ascii="Arial" w:hAnsi="Arial"/>
        </w:rPr>
        <w:t xml:space="preserve"> </w:t>
      </w:r>
      <w:r>
        <w:rPr>
          <w:rFonts w:cs="Arial" w:ascii="Arial" w:hAnsi="Arial"/>
          <w:shd w:fill="FFFFFF" w:val="clear"/>
        </w:rPr>
        <w:t>Eng. Eletric. Renato Archanjo de Castro,</w:t>
      </w:r>
      <w:r>
        <w:rPr>
          <w:rFonts w:cs="Arial" w:ascii="Arial" w:hAnsi="Arial"/>
        </w:rPr>
        <w:t xml:space="preserve"> </w:t>
      </w:r>
      <w:r>
        <w:rPr>
          <w:rFonts w:eastAsia="Times New Roman" w:cs="Arial" w:ascii="Arial" w:hAnsi="Arial"/>
        </w:rPr>
        <w:t xml:space="preserve">e a </w:t>
      </w:r>
      <w:r>
        <w:rPr>
          <w:rFonts w:cs="Arial" w:ascii="Arial" w:hAnsi="Arial"/>
        </w:rPr>
        <w:t>Senhora Gerente de Apoio ao Colegiado – GAC1, Dinah Sayuri Iwamizu</w:t>
      </w:r>
      <w:r>
        <w:rPr>
          <w:rFonts w:eastAsia="Times New Roman" w:cs="Arial" w:ascii="Arial" w:hAnsi="Arial"/>
          <w:color w:val="FF0000"/>
        </w:rPr>
        <w:t xml:space="preserve"> .</w:t>
      </w:r>
      <w:r>
        <w:rPr>
          <w:rFonts w:cs="Arial" w:ascii="Arial" w:hAnsi="Arial"/>
        </w:rPr>
        <w:t>-.-.-.-.-.-.-.-.-.-.-.-.-.-.-.-.-.-.-.-.-.-</w:t>
      </w:r>
    </w:p>
    <w:p>
      <w:pPr>
        <w:pStyle w:val="Normal"/>
        <w:jc w:val="both"/>
        <w:rPr>
          <w:rFonts w:ascii="Arial" w:hAnsi="Arial" w:cs="Arial"/>
          <w:b/>
          <w:b/>
          <w:bCs/>
        </w:rPr>
      </w:pPr>
      <w:r>
        <w:rPr>
          <w:rFonts w:cs="Arial" w:ascii="Arial" w:hAnsi="Arial"/>
          <w:b/>
          <w:bCs/>
        </w:rPr>
        <w:t>ITEM I – VERIFICAÇÃO DO QUÓRUM.-.-.-.-.-.-.-.-.-.-.-.-.-.-.-.-.-.-.-.-.-.-.-.-.-.-.-.-.-.-.-</w:t>
      </w:r>
    </w:p>
    <w:p>
      <w:pPr>
        <w:pStyle w:val="Normal"/>
        <w:jc w:val="both"/>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cumprimentou a todos e iniciou a reunião constatando o seguinte quórum regimental. -.-.-.-.-.-.-.-.</w:t>
      </w:r>
    </w:p>
    <w:p>
      <w:pPr>
        <w:pStyle w:val="Normal"/>
        <w:jc w:val="both"/>
        <w:rPr>
          <w:rFonts w:ascii="Arial" w:hAnsi="Arial" w:cs="Arial"/>
        </w:rPr>
      </w:pPr>
      <w:r>
        <w:rPr>
          <w:rFonts w:cs="Arial" w:ascii="Arial" w:hAnsi="Arial"/>
          <w:b/>
          <w:bCs/>
        </w:rPr>
        <w:t>Presentes os(as) Conselheiros(as):</w:t>
      </w:r>
      <w:r>
        <w:rPr>
          <w:rFonts w:cs="Arial" w:ascii="Arial" w:hAnsi="Arial"/>
          <w:lang w:eastAsia="pt-BR"/>
        </w:rPr>
        <w:t xml:space="preserve"> Alessandro Ferreira Alves, Alex Thaumaturgo Dias, </w:t>
      </w:r>
      <w:r>
        <w:rPr>
          <w:rFonts w:cs="Arial" w:ascii="Arial" w:hAnsi="Arial"/>
          <w:lang w:val="en-US" w:eastAsia="en-US"/>
        </w:rPr>
        <w:t>Alexandre Moraes Romão</w:t>
      </w:r>
      <w:r>
        <w:rPr>
          <w:rFonts w:cs="Arial" w:ascii="Arial" w:hAnsi="Arial"/>
        </w:rPr>
        <w:t xml:space="preserve">, </w:t>
      </w:r>
      <w:r>
        <w:rPr>
          <w:rFonts w:cs="Arial" w:ascii="Arial" w:hAnsi="Arial"/>
          <w:lang w:eastAsia="pt-BR"/>
        </w:rPr>
        <w:t xml:space="preserve">Alvaro Augusto Alves, Alvaro Martins, </w:t>
      </w:r>
      <w:r>
        <w:rPr>
          <w:rFonts w:cs="Arial" w:ascii="Arial" w:hAnsi="Arial"/>
          <w:lang w:val="en-US" w:eastAsia="en-US"/>
        </w:rPr>
        <w:t>Amandio José Cabral D’almeida Júnior</w:t>
      </w:r>
      <w:r>
        <w:rPr>
          <w:rFonts w:cs="Arial" w:ascii="Arial" w:hAnsi="Arial"/>
        </w:rPr>
        <w:t xml:space="preserve">, </w:t>
      </w:r>
      <w:r>
        <w:rPr>
          <w:rFonts w:cs="Arial" w:ascii="Arial" w:hAnsi="Arial"/>
          <w:lang w:eastAsia="pt-BR"/>
        </w:rPr>
        <w:t xml:space="preserve">André Sobreira de Araujo, </w:t>
      </w:r>
      <w:r>
        <w:rPr>
          <w:rFonts w:cs="Arial" w:ascii="Arial" w:hAnsi="Arial"/>
          <w:lang w:val="en-US" w:eastAsia="en-US"/>
        </w:rPr>
        <w:t>Andrea Cristiane Sanches</w:t>
      </w:r>
      <w:r>
        <w:rPr>
          <w:rFonts w:cs="Arial" w:ascii="Arial" w:hAnsi="Arial"/>
        </w:rPr>
        <w:t xml:space="preserve">, </w:t>
      </w:r>
      <w:r>
        <w:rPr>
          <w:rFonts w:cs="Arial" w:ascii="Arial" w:hAnsi="Arial"/>
          <w:lang w:val="en-US" w:eastAsia="en-US"/>
        </w:rPr>
        <w:t>Antônio Moacir Rodrigues Nogueira</w:t>
      </w:r>
      <w:r>
        <w:rPr>
          <w:rFonts w:cs="Arial" w:ascii="Arial" w:hAnsi="Arial"/>
        </w:rPr>
        <w:t xml:space="preserve">, </w:t>
      </w:r>
      <w:r>
        <w:rPr>
          <w:rFonts w:cs="Arial" w:ascii="Arial" w:hAnsi="Arial"/>
          <w:lang w:eastAsia="pt-BR"/>
        </w:rPr>
        <w:t xml:space="preserve">Antônio Roberto Martins, </w:t>
      </w:r>
      <w:r>
        <w:rPr>
          <w:rFonts w:cs="Arial" w:ascii="Arial" w:hAnsi="Arial"/>
          <w:lang w:val="en-US" w:eastAsia="en-US"/>
        </w:rPr>
        <w:t>Arlei Arnaldo Madeira</w:t>
      </w:r>
      <w:r>
        <w:rPr>
          <w:rFonts w:cs="Arial" w:ascii="Arial" w:hAnsi="Arial"/>
        </w:rPr>
        <w:t xml:space="preserve">, </w:t>
      </w:r>
      <w:r>
        <w:rPr>
          <w:rFonts w:cs="Arial" w:ascii="Arial" w:hAnsi="Arial"/>
          <w:lang w:val="en-US" w:eastAsia="en-US"/>
        </w:rPr>
        <w:t>Aureo Viana Júnior</w:t>
      </w:r>
      <w:r>
        <w:rPr>
          <w:rFonts w:cs="Arial" w:ascii="Arial" w:hAnsi="Arial"/>
        </w:rPr>
        <w:t xml:space="preserve">, </w:t>
      </w:r>
      <w:r>
        <w:rPr>
          <w:rFonts w:cs="Arial" w:ascii="Arial" w:hAnsi="Arial"/>
          <w:lang w:eastAsia="pt-BR"/>
        </w:rPr>
        <w:t xml:space="preserve">Carlos Alberto Guimarães Garcez, Celso de Almeida Bairão, </w:t>
      </w:r>
      <w:r>
        <w:rPr>
          <w:rFonts w:cs="Arial" w:ascii="Arial" w:hAnsi="Arial"/>
          <w:lang w:val="en-US" w:eastAsia="en-US"/>
        </w:rPr>
        <w:t>Celso Renato de Souza</w:t>
      </w:r>
      <w:r>
        <w:rPr>
          <w:rFonts w:cs="Arial" w:ascii="Arial" w:hAnsi="Arial"/>
        </w:rPr>
        <w:t xml:space="preserve">, </w:t>
      </w:r>
      <w:r>
        <w:rPr>
          <w:rFonts w:cs="Arial" w:ascii="Arial" w:hAnsi="Arial"/>
          <w:lang w:eastAsia="pt-BR"/>
        </w:rPr>
        <w:t xml:space="preserve">Celso Roberto Panzani, Cibeli Gama Monteverde, </w:t>
      </w:r>
      <w:r>
        <w:rPr>
          <w:rFonts w:cs="Arial" w:ascii="Arial" w:hAnsi="Arial"/>
          <w:lang w:val="en-US" w:eastAsia="en-US"/>
        </w:rPr>
        <w:t>Claudia Cristina Paschoaleti</w:t>
      </w:r>
      <w:r>
        <w:rPr>
          <w:rFonts w:cs="Arial" w:ascii="Arial" w:hAnsi="Arial"/>
        </w:rPr>
        <w:t xml:space="preserve">, </w:t>
      </w:r>
      <w:r>
        <w:rPr>
          <w:rFonts w:cs="Arial" w:ascii="Arial" w:hAnsi="Arial"/>
          <w:lang w:eastAsia="pt-BR"/>
        </w:rPr>
        <w:t xml:space="preserve">Clóvis Savio Simões de Paula, Edilson Reis, Edson Luiz Martelli, Elias Basile Tambourgi, Érik Nunes Junqueira, </w:t>
      </w:r>
      <w:r>
        <w:rPr>
          <w:rFonts w:cs="Arial" w:ascii="Arial" w:hAnsi="Arial"/>
          <w:lang w:val="en-US" w:eastAsia="en-US"/>
        </w:rPr>
        <w:t>Evaldo Dias Fernandes</w:t>
      </w:r>
      <w:r>
        <w:rPr>
          <w:rFonts w:cs="Arial" w:ascii="Arial" w:hAnsi="Arial"/>
        </w:rPr>
        <w:t xml:space="preserve">, </w:t>
      </w:r>
      <w:r>
        <w:rPr>
          <w:rFonts w:cs="Arial" w:ascii="Arial" w:hAnsi="Arial"/>
          <w:lang w:eastAsia="pt-BR"/>
        </w:rPr>
        <w:t xml:space="preserve">Fabiana Albano, Fernando Eugênio Lenzi, </w:t>
      </w:r>
      <w:r>
        <w:rPr>
          <w:rFonts w:cs="Arial" w:ascii="Arial" w:hAnsi="Arial"/>
          <w:lang w:val="en-US" w:eastAsia="en-US"/>
        </w:rPr>
        <w:t>Fernando Pedro Rosa</w:t>
      </w:r>
      <w:r>
        <w:rPr>
          <w:rFonts w:cs="Arial" w:ascii="Arial" w:hAnsi="Arial"/>
        </w:rPr>
        <w:t xml:space="preserve">, </w:t>
      </w:r>
      <w:r>
        <w:rPr>
          <w:rFonts w:cs="Arial" w:ascii="Arial" w:hAnsi="Arial"/>
          <w:lang w:val="en-US" w:eastAsia="en-US"/>
        </w:rPr>
        <w:t>Fernando Trizolio Júnior</w:t>
      </w:r>
      <w:r>
        <w:rPr>
          <w:rFonts w:cs="Arial" w:ascii="Arial" w:hAnsi="Arial"/>
        </w:rPr>
        <w:t xml:space="preserve">, </w:t>
      </w:r>
      <w:r>
        <w:rPr>
          <w:rFonts w:cs="Arial" w:ascii="Arial" w:hAnsi="Arial"/>
          <w:lang w:eastAsia="pt-BR"/>
        </w:rPr>
        <w:t xml:space="preserve">Francisco Innocencio Pereira, Hamilton Fernando Schenkel, Hassan Mohamad Barakat, </w:t>
      </w:r>
      <w:r>
        <w:rPr>
          <w:rFonts w:cs="Arial" w:ascii="Arial" w:hAnsi="Arial"/>
          <w:lang w:val="en-US" w:eastAsia="en-US"/>
        </w:rPr>
        <w:t>Henrique Di Santoro Júnior</w:t>
      </w:r>
      <w:r>
        <w:rPr>
          <w:rFonts w:cs="Arial" w:ascii="Arial" w:hAnsi="Arial"/>
        </w:rPr>
        <w:t xml:space="preserve">, </w:t>
      </w:r>
      <w:r>
        <w:rPr>
          <w:rFonts w:cs="Arial" w:ascii="Arial" w:hAnsi="Arial"/>
          <w:lang w:val="en-US" w:eastAsia="en-US"/>
        </w:rPr>
        <w:t>Henrique Monteiro Alves</w:t>
      </w:r>
      <w:r>
        <w:rPr>
          <w:rFonts w:cs="Arial" w:ascii="Arial" w:hAnsi="Arial"/>
        </w:rPr>
        <w:t xml:space="preserve">, </w:t>
      </w:r>
      <w:r>
        <w:rPr>
          <w:rFonts w:cs="Arial" w:ascii="Arial" w:hAnsi="Arial"/>
          <w:lang w:eastAsia="pt-BR"/>
        </w:rPr>
        <w:t xml:space="preserve">Joni Matos Incheglu, </w:t>
      </w:r>
      <w:r>
        <w:rPr>
          <w:rFonts w:cs="Arial" w:ascii="Arial" w:hAnsi="Arial"/>
          <w:lang w:val="en-US" w:eastAsia="en-US"/>
        </w:rPr>
        <w:t>José Antônio Dutra Silva</w:t>
      </w:r>
      <w:r>
        <w:rPr>
          <w:rFonts w:cs="Arial" w:ascii="Arial" w:hAnsi="Arial"/>
        </w:rPr>
        <w:t xml:space="preserve">, </w:t>
      </w:r>
      <w:r>
        <w:rPr>
          <w:rFonts w:cs="Arial" w:ascii="Arial" w:hAnsi="Arial"/>
          <w:lang w:val="en-US" w:eastAsia="en-US"/>
        </w:rPr>
        <w:t>José Antônio Picelli Goncalves</w:t>
      </w:r>
      <w:r>
        <w:rPr>
          <w:rFonts w:cs="Arial" w:ascii="Arial" w:hAnsi="Arial"/>
        </w:rPr>
        <w:t xml:space="preserve">, </w:t>
      </w:r>
      <w:r>
        <w:rPr>
          <w:rFonts w:cs="Arial" w:ascii="Arial" w:hAnsi="Arial"/>
          <w:lang w:val="en-US" w:eastAsia="en-US"/>
        </w:rPr>
        <w:t>José Eugenio Dias Toffoli</w:t>
      </w:r>
      <w:r>
        <w:rPr>
          <w:rFonts w:cs="Arial" w:ascii="Arial" w:hAnsi="Arial"/>
        </w:rPr>
        <w:t xml:space="preserve">, </w:t>
      </w:r>
      <w:r>
        <w:rPr>
          <w:rFonts w:cs="Arial" w:ascii="Arial" w:hAnsi="Arial"/>
          <w:lang w:eastAsia="pt-BR"/>
        </w:rPr>
        <w:t xml:space="preserve">José Luiz Fares, José Nilton Sabino, </w:t>
      </w:r>
      <w:r>
        <w:rPr>
          <w:rFonts w:cs="Arial" w:ascii="Arial" w:hAnsi="Arial"/>
          <w:lang w:val="en-US" w:eastAsia="en-US"/>
        </w:rPr>
        <w:t>Juliano Boretti</w:t>
      </w:r>
      <w:r>
        <w:rPr>
          <w:rFonts w:cs="Arial" w:ascii="Arial" w:hAnsi="Arial"/>
        </w:rPr>
        <w:t xml:space="preserve">, Kenetty Domingues Lima, </w:t>
      </w:r>
      <w:r>
        <w:rPr>
          <w:rFonts w:cs="Arial" w:ascii="Arial" w:hAnsi="Arial"/>
          <w:lang w:val="en-US" w:eastAsia="en-US"/>
        </w:rPr>
        <w:t>Ligia Marta Mackey, Lucas Ribeiro Gonçalves</w:t>
      </w:r>
      <w:r>
        <w:rPr>
          <w:rFonts w:cs="Arial" w:ascii="Arial" w:hAnsi="Arial"/>
        </w:rPr>
        <w:t xml:space="preserve">, </w:t>
      </w:r>
      <w:r>
        <w:rPr>
          <w:rFonts w:cs="Arial" w:ascii="Arial" w:hAnsi="Arial"/>
          <w:lang w:eastAsia="pt-BR"/>
        </w:rPr>
        <w:t xml:space="preserve">Luis Alberto Grecco, </w:t>
      </w:r>
      <w:r>
        <w:rPr>
          <w:rFonts w:cs="Arial" w:ascii="Arial" w:hAnsi="Arial"/>
          <w:lang w:val="en-US" w:eastAsia="en-US"/>
        </w:rPr>
        <w:t>Luis Carlos Cambiaghi Zanella</w:t>
      </w:r>
      <w:r>
        <w:rPr>
          <w:rFonts w:cs="Arial" w:ascii="Arial" w:hAnsi="Arial"/>
        </w:rPr>
        <w:t xml:space="preserve">, </w:t>
      </w:r>
      <w:r>
        <w:rPr>
          <w:rFonts w:cs="Arial" w:ascii="Arial" w:hAnsi="Arial"/>
          <w:lang w:eastAsia="pt-BR"/>
        </w:rPr>
        <w:t xml:space="preserve">Luis Chorilli Neto, Luiz Alberto Tannous Challouts, Luiz Antonio Moreira Salata, Luiz Antônio Troncoso Zanetti, </w:t>
      </w:r>
      <w:r>
        <w:rPr>
          <w:rFonts w:cs="Arial" w:ascii="Arial" w:hAnsi="Arial"/>
          <w:lang w:val="en-US" w:eastAsia="en-US"/>
        </w:rPr>
        <w:t>Luiz Augusto Moretti</w:t>
      </w:r>
      <w:r>
        <w:rPr>
          <w:rFonts w:cs="Arial" w:ascii="Arial" w:hAnsi="Arial"/>
        </w:rPr>
        <w:t xml:space="preserve">, </w:t>
      </w:r>
      <w:r>
        <w:rPr>
          <w:rFonts w:cs="Arial" w:ascii="Arial" w:hAnsi="Arial"/>
          <w:lang w:eastAsia="pt-BR"/>
        </w:rPr>
        <w:t xml:space="preserve">Mamede Abou Dehn Junior, Marcos Aurélio de Araújo Gomes, Maria Olívia Silva, </w:t>
      </w:r>
      <w:r>
        <w:rPr>
          <w:rFonts w:cs="Arial" w:ascii="Arial" w:hAnsi="Arial"/>
          <w:lang w:val="en-US" w:eastAsia="en-US"/>
        </w:rPr>
        <w:t>Mariana Mayara de Souza Costa</w:t>
      </w:r>
      <w:r>
        <w:rPr>
          <w:rFonts w:cs="Arial" w:ascii="Arial" w:hAnsi="Arial"/>
        </w:rPr>
        <w:t xml:space="preserve">, </w:t>
      </w:r>
      <w:r>
        <w:rPr>
          <w:rFonts w:cs="Arial" w:ascii="Arial" w:hAnsi="Arial"/>
          <w:lang w:eastAsia="pt-BR"/>
        </w:rPr>
        <w:t xml:space="preserve">Mario Alves Rosa, Mario Eduardo Fumes, </w:t>
      </w:r>
      <w:r>
        <w:rPr>
          <w:rFonts w:cs="Arial" w:ascii="Arial" w:hAnsi="Arial"/>
          <w:lang w:val="en-US" w:eastAsia="en-US"/>
        </w:rPr>
        <w:t>Mauro Montenegro</w:t>
      </w:r>
      <w:r>
        <w:rPr>
          <w:rFonts w:cs="Arial" w:ascii="Arial" w:hAnsi="Arial"/>
        </w:rPr>
        <w:t xml:space="preserve">, Michele Carolina Morais Maia, </w:t>
      </w:r>
      <w:r>
        <w:rPr>
          <w:rFonts w:cs="Arial" w:ascii="Arial" w:hAnsi="Arial"/>
          <w:lang w:eastAsia="pt-BR"/>
        </w:rPr>
        <w:t>Milton Soares de Carvalho, Nestor Thomazo Filho,</w:t>
      </w:r>
      <w:r>
        <w:rPr>
          <w:rFonts w:cs="Arial" w:ascii="Arial" w:hAnsi="Arial"/>
          <w:color w:val="FF0000"/>
          <w:lang w:eastAsia="pt-BR"/>
        </w:rPr>
        <w:t xml:space="preserve"> </w:t>
      </w:r>
      <w:r>
        <w:rPr>
          <w:rFonts w:cs="Arial" w:ascii="Arial" w:hAnsi="Arial"/>
          <w:lang w:eastAsia="pt-BR"/>
        </w:rPr>
        <w:t xml:space="preserve">Nivaldo José Cruz, Osmar Vicari Filho, Osni de Mello, Paulo Eduardo Grimaldi, Paulo Henrique Ciccone, Pedro Shigueru Katayama, Rafael Henrique Gonçalves, Ricardo Cabral de Azevedo, Ricardo de Deus Carvalhal, Ricardo de Gouveia, </w:t>
      </w:r>
      <w:r>
        <w:rPr>
          <w:rFonts w:cs="Arial" w:ascii="Arial" w:hAnsi="Arial"/>
          <w:lang w:val="en-US" w:eastAsia="en-US"/>
        </w:rPr>
        <w:t>Roberto Costa Cunha</w:t>
      </w:r>
      <w:r>
        <w:rPr>
          <w:rFonts w:cs="Arial" w:ascii="Arial" w:hAnsi="Arial"/>
        </w:rPr>
        <w:t xml:space="preserve">, </w:t>
      </w:r>
      <w:r>
        <w:rPr>
          <w:rFonts w:cs="Arial" w:ascii="Arial" w:hAnsi="Arial"/>
          <w:lang w:val="en-US" w:eastAsia="en-US"/>
        </w:rPr>
        <w:t>Roberto Racanicchi</w:t>
      </w:r>
      <w:r>
        <w:rPr>
          <w:rFonts w:cs="Arial" w:ascii="Arial" w:hAnsi="Arial"/>
        </w:rPr>
        <w:t xml:space="preserve">, </w:t>
      </w:r>
      <w:r>
        <w:rPr>
          <w:rFonts w:cs="Arial" w:ascii="Arial" w:hAnsi="Arial"/>
          <w:lang w:eastAsia="pt-BR"/>
        </w:rPr>
        <w:t xml:space="preserve">Ronald Vagner Braga Martins, Rui Adriano Alves, </w:t>
      </w:r>
      <w:r>
        <w:rPr>
          <w:rFonts w:cs="Arial" w:ascii="Arial" w:hAnsi="Arial"/>
          <w:lang w:val="en-US" w:eastAsia="en-US"/>
        </w:rPr>
        <w:t>Ruis Camargo Tokimatsu</w:t>
      </w:r>
      <w:r>
        <w:rPr>
          <w:rFonts w:cs="Arial" w:ascii="Arial" w:hAnsi="Arial"/>
        </w:rPr>
        <w:t xml:space="preserve">, </w:t>
      </w:r>
      <w:r>
        <w:rPr>
          <w:rFonts w:cs="Arial" w:ascii="Arial" w:hAnsi="Arial"/>
          <w:lang w:val="en-US" w:eastAsia="en-US"/>
        </w:rPr>
        <w:t>Rust Kleber Ferreira Morais</w:t>
      </w:r>
      <w:r>
        <w:rPr>
          <w:rFonts w:cs="Arial" w:ascii="Arial" w:hAnsi="Arial"/>
        </w:rPr>
        <w:t xml:space="preserve">, </w:t>
      </w:r>
      <w:r>
        <w:rPr>
          <w:rFonts w:cs="Arial" w:ascii="Arial" w:hAnsi="Arial"/>
          <w:lang w:eastAsia="pt-BR"/>
        </w:rPr>
        <w:t xml:space="preserve">Salmen Saleme Gidrão, Sebastião Gomes de Carvalho, </w:t>
      </w:r>
      <w:r>
        <w:rPr>
          <w:rFonts w:cs="Arial" w:ascii="Arial" w:hAnsi="Arial"/>
        </w:rPr>
        <w:t xml:space="preserve">Silvio Antunes, </w:t>
      </w:r>
      <w:r>
        <w:rPr>
          <w:rFonts w:cs="Arial" w:ascii="Arial" w:hAnsi="Arial"/>
          <w:lang w:eastAsia="pt-BR"/>
        </w:rPr>
        <w:t xml:space="preserve">Simone Cristina Caldato da Silva, Thiago Barbieri de Faria, </w:t>
      </w:r>
      <w:r>
        <w:rPr>
          <w:rFonts w:cs="Arial" w:ascii="Arial" w:hAnsi="Arial"/>
          <w:lang w:val="en-US" w:eastAsia="en-US"/>
        </w:rPr>
        <w:t>Tiago Junqueira Ruiz</w:t>
      </w:r>
      <w:r>
        <w:rPr>
          <w:rFonts w:cs="Arial" w:ascii="Arial" w:hAnsi="Arial"/>
        </w:rPr>
        <w:t xml:space="preserve">, </w:t>
      </w:r>
      <w:r>
        <w:rPr>
          <w:rFonts w:cs="Arial" w:ascii="Arial" w:hAnsi="Arial"/>
          <w:lang w:val="en-US" w:eastAsia="en-US"/>
        </w:rPr>
        <w:t>Ulysses Bottino Peres</w:t>
      </w:r>
      <w:r>
        <w:rPr>
          <w:rFonts w:cs="Arial" w:ascii="Arial" w:hAnsi="Arial"/>
        </w:rPr>
        <w:t xml:space="preserve">, </w:t>
      </w:r>
      <w:r>
        <w:rPr>
          <w:rFonts w:cs="Arial" w:ascii="Arial" w:hAnsi="Arial"/>
          <w:lang w:eastAsia="pt-BR"/>
        </w:rPr>
        <w:t xml:space="preserve">Valdemir Souza dos Reis, Vanda Maria Cavichioli Mendes Ferreira, </w:t>
      </w:r>
      <w:r>
        <w:rPr>
          <w:rFonts w:cs="Arial" w:ascii="Arial" w:hAnsi="Arial"/>
          <w:lang w:val="en-US" w:eastAsia="en-US"/>
        </w:rPr>
        <w:t>Vitor Manuel Carvalho de Sousa Violante</w:t>
      </w:r>
      <w:r>
        <w:rPr>
          <w:rFonts w:cs="Arial" w:ascii="Arial" w:hAnsi="Arial"/>
        </w:rPr>
        <w:t xml:space="preserve">, </w:t>
      </w:r>
      <w:r>
        <w:rPr>
          <w:rFonts w:cs="Arial" w:ascii="Arial" w:hAnsi="Arial"/>
          <w:lang w:val="en-US" w:eastAsia="en-US"/>
        </w:rPr>
        <w:t>Wagner Vieira Chachá</w:t>
      </w:r>
      <w:r>
        <w:rPr>
          <w:rFonts w:cs="Arial" w:ascii="Arial" w:hAnsi="Arial"/>
        </w:rPr>
        <w:t xml:space="preserve">, </w:t>
      </w:r>
      <w:r>
        <w:rPr>
          <w:rFonts w:cs="Arial" w:ascii="Arial" w:hAnsi="Arial"/>
          <w:lang w:val="en-US" w:eastAsia="en-US"/>
        </w:rPr>
        <w:t>Waleska Del Pietro Storani;</w:t>
      </w:r>
      <w:r>
        <w:rPr>
          <w:rFonts w:cs="Arial" w:ascii="Arial" w:hAnsi="Arial"/>
        </w:rPr>
        <w:t xml:space="preserve"> </w:t>
      </w:r>
      <w:r>
        <w:rPr>
          <w:rFonts w:cs="Arial" w:ascii="Arial" w:hAnsi="Arial"/>
          <w:lang w:val="en-US" w:eastAsia="en-US"/>
        </w:rPr>
        <w:t>-.-.-.-.-.-.-.-.-.-.-.-.-.-.-.-.-.-.-.-.-.-.-.-.-.-.-.-.-.-.-.-.-.-.-.-.-.-.-.-.-.-.-.-.-.-.-.-.-.-.-.-.-.-</w:t>
      </w:r>
    </w:p>
    <w:p>
      <w:pPr>
        <w:pStyle w:val="Normal"/>
        <w:jc w:val="both"/>
        <w:rPr>
          <w:rFonts w:ascii="Arial" w:hAnsi="Arial" w:cs="Arial"/>
          <w:color w:val="FF0000"/>
          <w:lang w:eastAsia="pt-BR"/>
        </w:rPr>
      </w:pPr>
      <w:r>
        <w:rPr>
          <w:rFonts w:cs="Arial" w:ascii="Arial" w:hAnsi="Arial"/>
          <w:b/>
          <w:bCs/>
        </w:rPr>
        <w:t xml:space="preserve">Presença Virtual dos(as) Conselheiros(as): </w:t>
      </w:r>
      <w:r>
        <w:rPr>
          <w:rFonts w:cs="Arial" w:ascii="Arial" w:hAnsi="Arial"/>
          <w:lang w:val="en-US" w:eastAsia="en-US"/>
        </w:rPr>
        <w:t>Adelson Francisco Maia</w:t>
      </w:r>
      <w:r>
        <w:rPr>
          <w:rFonts w:cs="Arial" w:ascii="Arial" w:hAnsi="Arial"/>
        </w:rPr>
        <w:t xml:space="preserve">, </w:t>
      </w:r>
      <w:r>
        <w:rPr>
          <w:rFonts w:cs="Arial" w:ascii="Arial" w:hAnsi="Arial"/>
          <w:lang w:val="en-US" w:eastAsia="en-US"/>
        </w:rPr>
        <w:t>Adriana Mascarette Labinas</w:t>
      </w:r>
      <w:r>
        <w:rPr>
          <w:rFonts w:cs="Arial" w:ascii="Arial" w:hAnsi="Arial"/>
        </w:rPr>
        <w:t xml:space="preserve">, </w:t>
      </w:r>
      <w:r>
        <w:rPr>
          <w:rFonts w:cs="Arial" w:ascii="Arial" w:hAnsi="Arial"/>
          <w:lang w:eastAsia="pt-BR"/>
        </w:rPr>
        <w:t>Adriano Maia Amante,</w:t>
      </w:r>
      <w:r>
        <w:rPr>
          <w:rFonts w:cs="Arial" w:ascii="Arial" w:hAnsi="Arial"/>
          <w:color w:val="FF0000"/>
          <w:lang w:eastAsia="pt-BR"/>
        </w:rPr>
        <w:t xml:space="preserve"> </w:t>
      </w:r>
      <w:r>
        <w:rPr>
          <w:rFonts w:cs="Arial" w:ascii="Arial" w:hAnsi="Arial"/>
          <w:lang w:eastAsia="pt-BR"/>
        </w:rPr>
        <w:t xml:space="preserve">Airton Nabarrete, </w:t>
      </w:r>
      <w:r>
        <w:rPr>
          <w:rFonts w:cs="Arial" w:ascii="Arial" w:hAnsi="Arial"/>
          <w:lang w:val="en-US" w:eastAsia="en-US"/>
        </w:rPr>
        <w:t xml:space="preserve">Alan Perina Romão, </w:t>
      </w:r>
      <w:r>
        <w:rPr>
          <w:rFonts w:cs="Arial" w:ascii="Arial" w:hAnsi="Arial"/>
          <w:lang w:eastAsia="pt-BR"/>
        </w:rPr>
        <w:t xml:space="preserve">Alceu Ferreira Alves, Amalia Estela Mozambani, </w:t>
      </w:r>
      <w:r>
        <w:rPr>
          <w:rFonts w:cs="Arial" w:ascii="Arial" w:hAnsi="Arial"/>
        </w:rPr>
        <w:t xml:space="preserve">Amauri Olivio, </w:t>
      </w:r>
      <w:r>
        <w:rPr>
          <w:rFonts w:cs="Arial" w:ascii="Arial" w:hAnsi="Arial"/>
          <w:lang w:val="en-US" w:eastAsia="en-US"/>
        </w:rPr>
        <w:t>Andre Luis Paradela</w:t>
      </w:r>
      <w:r>
        <w:rPr>
          <w:rFonts w:cs="Arial" w:ascii="Arial" w:hAnsi="Arial"/>
        </w:rPr>
        <w:t xml:space="preserve">, </w:t>
      </w:r>
      <w:r>
        <w:rPr>
          <w:rFonts w:cs="Arial" w:ascii="Arial" w:hAnsi="Arial"/>
          <w:lang w:val="en-US" w:eastAsia="en-US"/>
        </w:rPr>
        <w:t>Angelo Caporalli Filho</w:t>
      </w:r>
      <w:r>
        <w:rPr>
          <w:rFonts w:cs="Arial" w:ascii="Arial" w:hAnsi="Arial"/>
        </w:rPr>
        <w:t xml:space="preserve">, </w:t>
      </w:r>
      <w:r>
        <w:rPr>
          <w:rFonts w:cs="Arial" w:ascii="Arial" w:hAnsi="Arial"/>
          <w:lang w:eastAsia="pt-BR"/>
        </w:rPr>
        <w:t xml:space="preserve">Antônio Augusto Kalvan, </w:t>
      </w:r>
      <w:r>
        <w:rPr>
          <w:rFonts w:cs="Arial" w:ascii="Arial" w:hAnsi="Arial"/>
          <w:lang w:val="en-US" w:eastAsia="en-US"/>
        </w:rPr>
        <w:t>Antônio Dirceu Zampaulo</w:t>
      </w:r>
      <w:r>
        <w:rPr>
          <w:rFonts w:cs="Arial" w:ascii="Arial" w:hAnsi="Arial"/>
        </w:rPr>
        <w:t>,</w:t>
      </w:r>
      <w:r>
        <w:rPr>
          <w:rFonts w:cs="Arial" w:ascii="Arial" w:hAnsi="Arial"/>
          <w:lang w:eastAsia="pt-BR"/>
        </w:rPr>
        <w:t xml:space="preserve"> Aristides Galvão, Auro Doyle Sampaio, </w:t>
      </w:r>
      <w:r>
        <w:rPr>
          <w:rFonts w:cs="Arial" w:ascii="Arial" w:hAnsi="Arial"/>
          <w:lang w:val="en-US" w:eastAsia="en-US"/>
        </w:rPr>
        <w:t xml:space="preserve">Ayrton Dardis Filho, </w:t>
      </w:r>
      <w:r>
        <w:rPr>
          <w:rFonts w:cs="Arial" w:ascii="Arial" w:hAnsi="Arial"/>
        </w:rPr>
        <w:t xml:space="preserve">Bruno Pecini, </w:t>
      </w:r>
      <w:r>
        <w:rPr>
          <w:rFonts w:cs="Arial" w:ascii="Arial" w:hAnsi="Arial"/>
          <w:lang w:val="en-US" w:eastAsia="en-US"/>
        </w:rPr>
        <w:t>Carla Neves Costa, Carlos Alberto Mendes Carvalho, Carlos Alberto Minin, Carlos Eduardo Freitas da Silva, Carlos Ferreira da Silva Seeger, Carlos Fielde de Campos, Carlos Jacó Rocha, Carlos Suguitani, Célia Correia Malvas, Celso Rodrigues, Cesar Marcos Rizzon, Claudomiro Maurício da Rocha Filho, Conceição Aparecida Noronha Goncalves</w:t>
      </w:r>
      <w:r>
        <w:rPr>
          <w:rFonts w:cs="Arial" w:ascii="Arial" w:hAnsi="Arial"/>
        </w:rPr>
        <w:t xml:space="preserve">, </w:t>
      </w:r>
      <w:r>
        <w:rPr>
          <w:rFonts w:cs="Arial" w:ascii="Arial" w:hAnsi="Arial"/>
          <w:lang w:val="en-US" w:eastAsia="en-US"/>
        </w:rPr>
        <w:t>Daniel Chiaramonte Perna</w:t>
      </w:r>
      <w:r>
        <w:rPr>
          <w:rFonts w:cs="Arial" w:ascii="Arial" w:hAnsi="Arial"/>
        </w:rPr>
        <w:t xml:space="preserve">, Daniel Lucas de Oliveira, </w:t>
      </w:r>
      <w:r>
        <w:rPr>
          <w:rFonts w:cs="Arial" w:ascii="Arial" w:hAnsi="Arial"/>
          <w:lang w:val="en-US" w:eastAsia="en-US"/>
        </w:rPr>
        <w:t>Danilo José Fuzzaro Zambrano</w:t>
      </w:r>
      <w:r>
        <w:rPr>
          <w:rFonts w:cs="Arial" w:ascii="Arial" w:hAnsi="Arial"/>
        </w:rPr>
        <w:t xml:space="preserve">, </w:t>
      </w:r>
      <w:r>
        <w:rPr>
          <w:rFonts w:cs="Arial" w:ascii="Arial" w:hAnsi="Arial"/>
          <w:lang w:val="en-US" w:eastAsia="en-US"/>
        </w:rPr>
        <w:t>David de Almeida Pereira</w:t>
      </w:r>
      <w:r>
        <w:rPr>
          <w:rFonts w:cs="Arial" w:ascii="Arial" w:hAnsi="Arial"/>
        </w:rPr>
        <w:t xml:space="preserve">, Denise Minte de Almeida, Douglas Barreto, Edmilson Saes, Edson Lucas Marcondes de Lima, </w:t>
      </w:r>
      <w:r>
        <w:rPr>
          <w:rFonts w:cs="Arial" w:ascii="Arial" w:hAnsi="Arial"/>
          <w:lang w:val="en-US" w:eastAsia="en-US"/>
        </w:rPr>
        <w:t>Eduardo Araújo Ferreira</w:t>
      </w:r>
      <w:r>
        <w:rPr>
          <w:rFonts w:cs="Arial" w:ascii="Arial" w:hAnsi="Arial"/>
        </w:rPr>
        <w:t xml:space="preserve">, </w:t>
      </w:r>
      <w:r>
        <w:rPr>
          <w:rFonts w:cs="Arial" w:ascii="Arial" w:hAnsi="Arial"/>
          <w:lang w:val="en-US" w:eastAsia="en-US"/>
        </w:rPr>
        <w:t>Eduardo Gomes Pegoraro</w:t>
      </w:r>
      <w:r>
        <w:rPr>
          <w:rFonts w:cs="Arial" w:ascii="Arial" w:hAnsi="Arial"/>
        </w:rPr>
        <w:t xml:space="preserve">, </w:t>
      </w:r>
      <w:r>
        <w:rPr>
          <w:rFonts w:cs="Arial" w:ascii="Arial" w:hAnsi="Arial"/>
          <w:lang w:eastAsia="pt-BR"/>
        </w:rPr>
        <w:t xml:space="preserve">Eduardo Mantovani da Silva, </w:t>
      </w:r>
      <w:r>
        <w:rPr>
          <w:rFonts w:cs="Arial" w:ascii="Arial" w:hAnsi="Arial"/>
          <w:lang w:val="en-US" w:eastAsia="en-US"/>
        </w:rPr>
        <w:t>Eduardo Nadaleto da Matta</w:t>
      </w:r>
      <w:r>
        <w:rPr>
          <w:rFonts w:cs="Arial" w:ascii="Arial" w:hAnsi="Arial"/>
        </w:rPr>
        <w:t xml:space="preserve">, Elder Poitena de Lemos, </w:t>
      </w:r>
      <w:r>
        <w:rPr>
          <w:rFonts w:cs="Arial" w:ascii="Arial" w:hAnsi="Arial"/>
          <w:lang w:val="en-US" w:eastAsia="en-US"/>
        </w:rPr>
        <w:t>Elisa Akiko Nakano Takahashi, Elton Silvestre de Lima</w:t>
      </w:r>
      <w:r>
        <w:rPr>
          <w:rFonts w:cs="Arial" w:ascii="Arial" w:hAnsi="Arial"/>
        </w:rPr>
        <w:t xml:space="preserve">, </w:t>
      </w:r>
      <w:r>
        <w:rPr>
          <w:rFonts w:cs="Arial" w:ascii="Arial" w:hAnsi="Arial"/>
          <w:lang w:val="en-US" w:eastAsia="en-US"/>
        </w:rPr>
        <w:t>Emanuelle Fazendeiro Donadon</w:t>
      </w:r>
      <w:r>
        <w:rPr>
          <w:rFonts w:cs="Arial" w:ascii="Arial" w:hAnsi="Arial"/>
        </w:rPr>
        <w:t xml:space="preserve">, Emerson de Oliveira Batista, Emerson Yokoyama, </w:t>
      </w:r>
      <w:r>
        <w:rPr>
          <w:rFonts w:cs="Arial" w:ascii="Arial" w:hAnsi="Arial"/>
          <w:lang w:eastAsia="pt-BR"/>
        </w:rPr>
        <w:t>Emiliano Stanislau Affonso Neto,</w:t>
      </w:r>
      <w:r>
        <w:rPr>
          <w:rFonts w:cs="Arial" w:ascii="Arial" w:hAnsi="Arial"/>
          <w:lang w:val="en-US" w:eastAsia="en-US"/>
        </w:rPr>
        <w:t xml:space="preserve"> Ercel Ribeiro Spinelli, Euzebio Beli</w:t>
      </w:r>
      <w:r>
        <w:rPr>
          <w:rFonts w:cs="Arial" w:ascii="Arial" w:hAnsi="Arial"/>
        </w:rPr>
        <w:t xml:space="preserve">, Evandra Bussolo Barbin, Everaldo Ferreira Rodrigues, </w:t>
      </w:r>
      <w:r>
        <w:rPr>
          <w:rFonts w:cs="Arial" w:ascii="Arial" w:hAnsi="Arial"/>
          <w:lang w:eastAsia="pt-BR"/>
        </w:rPr>
        <w:t xml:space="preserve">Fabio de Santi, Fabio Fernando de Araújo, Fernando Antonio Cauchick Carlucci, Fernando Augusto Saraiva, Fernando Cesar Bertolani, </w:t>
      </w:r>
      <w:r>
        <w:rPr>
          <w:rFonts w:cs="Arial" w:ascii="Arial" w:hAnsi="Arial"/>
          <w:lang w:val="en-US" w:eastAsia="en-US"/>
        </w:rPr>
        <w:t xml:space="preserve">Fernando Gasi, </w:t>
      </w:r>
      <w:r>
        <w:rPr>
          <w:rFonts w:cs="Arial" w:ascii="Arial" w:hAnsi="Arial"/>
          <w:lang w:eastAsia="pt-BR"/>
        </w:rPr>
        <w:t xml:space="preserve">Fernando Santos de Oliveira, </w:t>
      </w:r>
      <w:r>
        <w:rPr>
          <w:rFonts w:cs="Arial" w:ascii="Arial" w:hAnsi="Arial"/>
          <w:lang w:val="en-US" w:eastAsia="en-US"/>
        </w:rPr>
        <w:t>Fernando Shinji Kawakubo</w:t>
      </w:r>
      <w:r>
        <w:rPr>
          <w:rFonts w:cs="Arial" w:ascii="Arial" w:hAnsi="Arial"/>
        </w:rPr>
        <w:t xml:space="preserve">, </w:t>
      </w:r>
      <w:r>
        <w:rPr>
          <w:rFonts w:cs="Arial" w:ascii="Arial" w:hAnsi="Arial"/>
          <w:lang w:val="en-US" w:eastAsia="en-US"/>
        </w:rPr>
        <w:t>Fernando Spano Gomide</w:t>
      </w:r>
      <w:r>
        <w:rPr>
          <w:rFonts w:cs="Arial" w:ascii="Arial" w:hAnsi="Arial"/>
        </w:rPr>
        <w:t xml:space="preserve">, </w:t>
      </w:r>
      <w:r>
        <w:rPr>
          <w:rFonts w:cs="Arial" w:ascii="Arial" w:hAnsi="Arial"/>
          <w:lang w:eastAsia="pt-BR"/>
        </w:rPr>
        <w:t xml:space="preserve">Flavio Luis Schmidt, Florivaldo Adorno de Oliveira, Francisco Nogueira Alves Porto Neto, </w:t>
      </w:r>
      <w:r>
        <w:rPr>
          <w:rFonts w:cs="Arial" w:ascii="Arial" w:hAnsi="Arial"/>
          <w:lang w:val="en-US" w:eastAsia="en-US"/>
        </w:rPr>
        <w:t>Francisco Trevizane</w:t>
      </w:r>
      <w:r>
        <w:rPr>
          <w:rFonts w:cs="Arial" w:ascii="Arial" w:hAnsi="Arial"/>
        </w:rPr>
        <w:t xml:space="preserve">, </w:t>
      </w:r>
      <w:r>
        <w:rPr>
          <w:rFonts w:cs="Arial" w:ascii="Arial" w:hAnsi="Arial"/>
          <w:lang w:val="en-US" w:eastAsia="en-US"/>
        </w:rPr>
        <w:t>Frederico Guilherme de Moura Karaoglan</w:t>
      </w:r>
      <w:r>
        <w:rPr>
          <w:rFonts w:cs="Arial" w:ascii="Arial" w:hAnsi="Arial"/>
        </w:rPr>
        <w:t xml:space="preserve">, </w:t>
      </w:r>
      <w:r>
        <w:rPr>
          <w:rFonts w:cs="Arial" w:ascii="Arial" w:hAnsi="Arial"/>
          <w:lang w:eastAsia="pt-BR"/>
        </w:rPr>
        <w:t xml:space="preserve">Gelson Pereira da Silva, </w:t>
      </w:r>
      <w:r>
        <w:rPr>
          <w:rFonts w:cs="Arial" w:ascii="Arial" w:hAnsi="Arial"/>
          <w:lang w:val="en-US" w:eastAsia="en-US"/>
        </w:rPr>
        <w:t>Geraldo Hernandes Domingues</w:t>
      </w:r>
      <w:r>
        <w:rPr>
          <w:rFonts w:cs="Arial" w:ascii="Arial" w:hAnsi="Arial"/>
        </w:rPr>
        <w:t xml:space="preserve">, </w:t>
      </w:r>
      <w:r>
        <w:rPr>
          <w:rFonts w:cs="Arial" w:ascii="Arial" w:hAnsi="Arial"/>
          <w:lang w:eastAsia="pt-BR"/>
        </w:rPr>
        <w:t xml:space="preserve">Germano Sonhez Simon, </w:t>
      </w:r>
      <w:r>
        <w:rPr>
          <w:rFonts w:cs="Arial" w:ascii="Arial" w:hAnsi="Arial"/>
          <w:lang w:val="en-US" w:eastAsia="en-US"/>
        </w:rPr>
        <w:t>Gilberto Chaccur</w:t>
      </w:r>
      <w:r>
        <w:rPr>
          <w:rFonts w:cs="Arial" w:ascii="Arial" w:hAnsi="Arial"/>
        </w:rPr>
        <w:t xml:space="preserve">, </w:t>
      </w:r>
      <w:r>
        <w:rPr>
          <w:rFonts w:cs="Arial" w:ascii="Arial" w:hAnsi="Arial"/>
          <w:lang w:val="en-US" w:eastAsia="en-US"/>
        </w:rPr>
        <w:t>Gisele Herbst Vazquez</w:t>
      </w:r>
      <w:r>
        <w:rPr>
          <w:rFonts w:cs="Arial" w:ascii="Arial" w:hAnsi="Arial"/>
        </w:rPr>
        <w:t xml:space="preserve">, </w:t>
      </w:r>
      <w:r>
        <w:rPr>
          <w:rFonts w:cs="Arial" w:ascii="Arial" w:hAnsi="Arial"/>
          <w:lang w:val="en-US" w:eastAsia="en-US"/>
        </w:rPr>
        <w:t>Gislaine Cristina Sales Brugnoli da Cunha</w:t>
      </w:r>
      <w:r>
        <w:rPr>
          <w:rFonts w:cs="Arial" w:ascii="Arial" w:hAnsi="Arial"/>
        </w:rPr>
        <w:t xml:space="preserve">, </w:t>
      </w:r>
      <w:r>
        <w:rPr>
          <w:rFonts w:cs="Arial" w:ascii="Arial" w:hAnsi="Arial"/>
          <w:lang w:eastAsia="pt-BR"/>
        </w:rPr>
        <w:t xml:space="preserve">Glauco Fabricio Bianchini, Glauton Machado Barbosa, </w:t>
      </w:r>
      <w:r>
        <w:rPr>
          <w:rFonts w:cs="Arial" w:ascii="Arial" w:hAnsi="Arial"/>
          <w:lang w:val="en-US" w:eastAsia="en-US"/>
        </w:rPr>
        <w:t>Guido Santos de Almeida Júnior</w:t>
      </w:r>
      <w:r>
        <w:rPr>
          <w:rFonts w:cs="Arial" w:ascii="Arial" w:hAnsi="Arial"/>
        </w:rPr>
        <w:t xml:space="preserve">, </w:t>
      </w:r>
      <w:r>
        <w:rPr>
          <w:rFonts w:cs="Arial" w:ascii="Arial" w:hAnsi="Arial"/>
          <w:lang w:eastAsia="pt-BR"/>
        </w:rPr>
        <w:t xml:space="preserve">Hamilton Arnaldo Rodrigues, Hideraldo Rodrigues Gomes, </w:t>
      </w:r>
      <w:r>
        <w:rPr>
          <w:rFonts w:cs="Arial" w:ascii="Arial" w:hAnsi="Arial"/>
          <w:lang w:val="en-US" w:eastAsia="en-US"/>
        </w:rPr>
        <w:t>Higino Ercílio Rolim Roldão</w:t>
      </w:r>
      <w:r>
        <w:rPr>
          <w:rFonts w:cs="Arial" w:ascii="Arial" w:hAnsi="Arial"/>
        </w:rPr>
        <w:t>,</w:t>
      </w:r>
      <w:r>
        <w:rPr>
          <w:rFonts w:cs="Arial" w:ascii="Arial" w:hAnsi="Arial"/>
          <w:lang w:eastAsia="pt-BR"/>
        </w:rPr>
        <w:t xml:space="preserve"> Hosana Celi da Costa Cossi, </w:t>
      </w:r>
      <w:r>
        <w:rPr>
          <w:rFonts w:cs="Arial" w:ascii="Arial" w:hAnsi="Arial"/>
          <w:lang w:val="en-US" w:eastAsia="en-US"/>
        </w:rPr>
        <w:t>Ineivea Santana de Farias</w:t>
      </w:r>
      <w:r>
        <w:rPr>
          <w:rFonts w:cs="Arial" w:ascii="Arial" w:hAnsi="Arial"/>
        </w:rPr>
        <w:t xml:space="preserve">, </w:t>
      </w:r>
      <w:r>
        <w:rPr>
          <w:rFonts w:cs="Arial" w:ascii="Arial" w:hAnsi="Arial"/>
          <w:lang w:val="en-US" w:eastAsia="en-US"/>
        </w:rPr>
        <w:t>Ivam Salomao Liboni</w:t>
      </w:r>
      <w:r>
        <w:rPr>
          <w:rFonts w:cs="Arial" w:ascii="Arial" w:hAnsi="Arial"/>
        </w:rPr>
        <w:t xml:space="preserve">, </w:t>
      </w:r>
      <w:r>
        <w:rPr>
          <w:rFonts w:cs="Arial" w:ascii="Arial" w:hAnsi="Arial"/>
          <w:lang w:val="en-US" w:eastAsia="en-US"/>
        </w:rPr>
        <w:t>Jéssica Trindade Passos</w:t>
      </w:r>
      <w:r>
        <w:rPr>
          <w:rFonts w:cs="Arial" w:ascii="Arial" w:hAnsi="Arial"/>
        </w:rPr>
        <w:t xml:space="preserve">, </w:t>
      </w:r>
      <w:r>
        <w:rPr>
          <w:rFonts w:cs="Arial" w:ascii="Arial" w:hAnsi="Arial"/>
          <w:lang w:eastAsia="pt-BR"/>
        </w:rPr>
        <w:t xml:space="preserve">João Batista Misse Júnior, </w:t>
      </w:r>
      <w:r>
        <w:rPr>
          <w:rFonts w:cs="Arial" w:ascii="Arial" w:hAnsi="Arial"/>
          <w:lang w:val="en-US" w:eastAsia="en-US"/>
        </w:rPr>
        <w:t>João Bosco Nunes Romeiro</w:t>
      </w:r>
      <w:r>
        <w:rPr>
          <w:rFonts w:cs="Arial" w:ascii="Arial" w:hAnsi="Arial"/>
        </w:rPr>
        <w:t xml:space="preserve">, </w:t>
      </w:r>
      <w:r>
        <w:rPr>
          <w:rFonts w:cs="Arial" w:ascii="Arial" w:hAnsi="Arial"/>
          <w:lang w:val="en-US" w:eastAsia="en-US"/>
        </w:rPr>
        <w:t>João Hashijumie Filho</w:t>
      </w:r>
      <w:r>
        <w:rPr>
          <w:rFonts w:cs="Arial" w:ascii="Arial" w:hAnsi="Arial"/>
        </w:rPr>
        <w:t xml:space="preserve">, </w:t>
      </w:r>
      <w:r>
        <w:rPr>
          <w:rFonts w:cs="Arial" w:ascii="Arial" w:hAnsi="Arial"/>
          <w:lang w:val="en-US" w:eastAsia="en-US"/>
        </w:rPr>
        <w:t>José Antônio Bueno</w:t>
      </w:r>
      <w:r>
        <w:rPr>
          <w:rFonts w:cs="Arial" w:ascii="Arial" w:hAnsi="Arial"/>
        </w:rPr>
        <w:t xml:space="preserve">, José Antonio de Milito, </w:t>
      </w:r>
      <w:r>
        <w:rPr>
          <w:rFonts w:cs="Arial" w:ascii="Arial" w:hAnsi="Arial"/>
          <w:lang w:eastAsia="pt-BR"/>
        </w:rPr>
        <w:t xml:space="preserve">José Antônio Gomes Vieira, José Armando Bornello, José Carlos Paulino da Silva, </w:t>
      </w:r>
      <w:r>
        <w:rPr>
          <w:rFonts w:cs="Arial" w:ascii="Arial" w:hAnsi="Arial"/>
          <w:lang w:val="en-US" w:eastAsia="en-US"/>
        </w:rPr>
        <w:t>José Eduardo Quaresma</w:t>
      </w:r>
      <w:r>
        <w:rPr>
          <w:rFonts w:cs="Arial" w:ascii="Arial" w:hAnsi="Arial"/>
        </w:rPr>
        <w:t xml:space="preserve">, José Leomar Fernandes Junior, </w:t>
      </w:r>
      <w:r>
        <w:rPr>
          <w:rFonts w:cs="Arial" w:ascii="Arial" w:hAnsi="Arial"/>
          <w:lang w:eastAsia="pt-BR"/>
        </w:rPr>
        <w:t xml:space="preserve">José Ricardo Fazzole Ferreira, José Sebastião Spada, Laurentino Tonin Junior, </w:t>
      </w:r>
      <w:r>
        <w:rPr>
          <w:rFonts w:cs="Arial" w:ascii="Arial" w:hAnsi="Arial"/>
          <w:lang w:val="en-US" w:eastAsia="en-US"/>
        </w:rPr>
        <w:t>Lucas Rodrigo Miranda</w:t>
      </w:r>
      <w:r>
        <w:rPr>
          <w:rFonts w:cs="Arial" w:ascii="Arial" w:hAnsi="Arial"/>
        </w:rPr>
        <w:t xml:space="preserve">, </w:t>
      </w:r>
      <w:r>
        <w:rPr>
          <w:rFonts w:cs="Arial" w:ascii="Arial" w:hAnsi="Arial"/>
          <w:lang w:eastAsia="pt-BR"/>
        </w:rPr>
        <w:t xml:space="preserve">Luis Antônio dos Santos, Luis Renato Bastos Lia, Luiz Carlos Mendes, Luiz Fabiano Palaretti, Luiz Fernando Ussier, Luiz Henrique Barbirato, Luiz Waldemar Mattos Gehring, </w:t>
      </w:r>
      <w:r>
        <w:rPr>
          <w:rFonts w:cs="Arial" w:ascii="Arial" w:hAnsi="Arial"/>
          <w:lang w:val="en-US" w:eastAsia="en-US"/>
        </w:rPr>
        <w:t>Marcellie Anunciação Dessimoni Batista</w:t>
      </w:r>
      <w:r>
        <w:rPr>
          <w:rFonts w:cs="Arial" w:ascii="Arial" w:hAnsi="Arial"/>
        </w:rPr>
        <w:t>, M</w:t>
      </w:r>
      <w:r>
        <w:rPr>
          <w:rFonts w:cs="Arial" w:ascii="Arial" w:hAnsi="Arial"/>
          <w:lang w:eastAsia="pt-BR"/>
        </w:rPr>
        <w:t xml:space="preserve">arcelo Akira Suzuki, </w:t>
      </w:r>
      <w:r>
        <w:rPr>
          <w:rFonts w:cs="Arial" w:ascii="Arial" w:hAnsi="Arial"/>
        </w:rPr>
        <w:t>Marcelo Fernandes, M</w:t>
      </w:r>
      <w:r>
        <w:rPr>
          <w:rFonts w:cs="Arial" w:ascii="Arial" w:hAnsi="Arial"/>
          <w:lang w:val="en-US" w:eastAsia="en-US"/>
        </w:rPr>
        <w:t>arcelo Perrone Ribeiro</w:t>
      </w:r>
      <w:r>
        <w:rPr>
          <w:rFonts w:cs="Arial" w:ascii="Arial" w:hAnsi="Arial"/>
        </w:rPr>
        <w:t xml:space="preserve">, </w:t>
      </w:r>
      <w:r>
        <w:rPr>
          <w:rFonts w:cs="Arial" w:ascii="Arial" w:hAnsi="Arial"/>
          <w:lang w:eastAsia="pt-BR"/>
        </w:rPr>
        <w:t xml:space="preserve">Márcio Roberto Gonçalves Vieira, </w:t>
      </w:r>
      <w:r>
        <w:rPr>
          <w:rFonts w:cs="Arial" w:ascii="Arial" w:hAnsi="Arial"/>
          <w:lang w:val="en-US" w:eastAsia="en-US"/>
        </w:rPr>
        <w:t>Marco Antônio Tecchio</w:t>
      </w:r>
      <w:r>
        <w:rPr>
          <w:rFonts w:cs="Arial" w:ascii="Arial" w:hAnsi="Arial"/>
        </w:rPr>
        <w:t xml:space="preserve">, </w:t>
      </w:r>
      <w:r>
        <w:rPr>
          <w:rFonts w:cs="Arial" w:ascii="Arial" w:hAnsi="Arial"/>
          <w:lang w:val="en-US" w:eastAsia="en-US"/>
        </w:rPr>
        <w:t>Marcos Antônio de Carvalho Lima</w:t>
      </w:r>
      <w:r>
        <w:rPr>
          <w:rFonts w:cs="Arial" w:ascii="Arial" w:hAnsi="Arial"/>
        </w:rPr>
        <w:t xml:space="preserve">, </w:t>
      </w:r>
      <w:r>
        <w:rPr>
          <w:rFonts w:cs="Arial" w:ascii="Arial" w:hAnsi="Arial"/>
          <w:lang w:val="en-US" w:eastAsia="en-US"/>
        </w:rPr>
        <w:t>Marcos Augusto Alves Garcia</w:t>
      </w:r>
      <w:r>
        <w:rPr>
          <w:rFonts w:cs="Arial" w:ascii="Arial" w:hAnsi="Arial"/>
        </w:rPr>
        <w:t xml:space="preserve">, Maria Judith Marcondes Salgado Schmidt, </w:t>
      </w:r>
      <w:r>
        <w:rPr>
          <w:rFonts w:cs="Arial" w:ascii="Arial" w:hAnsi="Arial"/>
          <w:lang w:eastAsia="pt-BR"/>
        </w:rPr>
        <w:t xml:space="preserve">Marília Gregolin Costa de Castro, </w:t>
      </w:r>
      <w:r>
        <w:rPr>
          <w:rFonts w:cs="Arial" w:ascii="Arial" w:hAnsi="Arial"/>
          <w:lang w:val="en-US" w:eastAsia="en-US"/>
        </w:rPr>
        <w:t>Mario Roberto Barraza Larios</w:t>
      </w:r>
      <w:r>
        <w:rPr>
          <w:rFonts w:cs="Arial" w:ascii="Arial" w:hAnsi="Arial"/>
        </w:rPr>
        <w:t xml:space="preserve">, </w:t>
      </w:r>
      <w:r>
        <w:rPr>
          <w:rFonts w:cs="Arial" w:ascii="Arial" w:hAnsi="Arial"/>
          <w:lang w:eastAsia="pt-BR"/>
        </w:rPr>
        <w:t xml:space="preserve">Mário Roberto Bodon Gomes, </w:t>
      </w:r>
      <w:r>
        <w:rPr>
          <w:rFonts w:cs="Arial" w:ascii="Arial" w:hAnsi="Arial"/>
          <w:lang w:val="en-US" w:eastAsia="en-US"/>
        </w:rPr>
        <w:t>Martim Cesar</w:t>
      </w:r>
      <w:r>
        <w:rPr>
          <w:rFonts w:cs="Arial" w:ascii="Arial" w:hAnsi="Arial"/>
        </w:rPr>
        <w:t xml:space="preserve">, </w:t>
      </w:r>
      <w:r>
        <w:rPr>
          <w:rFonts w:cs="Arial" w:ascii="Arial" w:hAnsi="Arial"/>
          <w:lang w:val="en-US" w:eastAsia="en-US"/>
        </w:rPr>
        <w:t>Michel Sahade Filho</w:t>
      </w:r>
      <w:r>
        <w:rPr>
          <w:rFonts w:cs="Arial" w:ascii="Arial" w:hAnsi="Arial"/>
        </w:rPr>
        <w:t xml:space="preserve">, </w:t>
      </w:r>
      <w:r>
        <w:rPr>
          <w:rFonts w:cs="Arial" w:ascii="Arial" w:hAnsi="Arial"/>
          <w:lang w:eastAsia="pt-BR"/>
        </w:rPr>
        <w:t xml:space="preserve">Miguel Roberto Alves Moreno, Miguel Tadeu Campos Morata, Muhamad Alahmar, </w:t>
      </w:r>
      <w:r>
        <w:rPr>
          <w:rFonts w:cs="Arial" w:ascii="Arial" w:hAnsi="Arial"/>
          <w:lang w:val="en-US" w:eastAsia="en-US"/>
        </w:rPr>
        <w:t>Murilo Amado Barletta, Nunziante Graziano</w:t>
      </w:r>
      <w:r>
        <w:rPr>
          <w:rFonts w:cs="Arial" w:ascii="Arial" w:hAnsi="Arial"/>
        </w:rPr>
        <w:t xml:space="preserve">, </w:t>
      </w:r>
      <w:r>
        <w:rPr>
          <w:rFonts w:cs="Arial" w:ascii="Arial" w:hAnsi="Arial"/>
          <w:lang w:eastAsia="pt-BR"/>
        </w:rPr>
        <w:t xml:space="preserve">Onivaldo Massagli, </w:t>
      </w:r>
      <w:r>
        <w:rPr>
          <w:rFonts w:cs="Arial" w:ascii="Arial" w:hAnsi="Arial"/>
          <w:lang w:val="en-US" w:eastAsia="en-US"/>
        </w:rPr>
        <w:t>Osvaldo de Oliveira Vieira</w:t>
      </w:r>
      <w:r>
        <w:rPr>
          <w:rFonts w:cs="Arial" w:ascii="Arial" w:hAnsi="Arial"/>
        </w:rPr>
        <w:t xml:space="preserve">, </w:t>
      </w:r>
      <w:r>
        <w:rPr>
          <w:rFonts w:cs="Arial" w:ascii="Arial" w:hAnsi="Arial"/>
          <w:lang w:val="en-US" w:eastAsia="en-US"/>
        </w:rPr>
        <w:t>Osvaldo Passadore Júnior</w:t>
      </w:r>
      <w:r>
        <w:rPr>
          <w:rFonts w:cs="Arial" w:ascii="Arial" w:hAnsi="Arial"/>
        </w:rPr>
        <w:t xml:space="preserve">, </w:t>
      </w:r>
      <w:r>
        <w:rPr>
          <w:rFonts w:cs="Arial" w:ascii="Arial" w:hAnsi="Arial"/>
          <w:lang w:eastAsia="pt-BR"/>
        </w:rPr>
        <w:t xml:space="preserve">Oswaldo Vieira de Moraes Junior, Otavio Cesar Luiz de Camargo, Paulo Henrique Bossi Cover, Paulo José de Fazzio Junior, Paulo Roberto Lavorini, Paulo Takeyama, Pedro Alves de Souza Junior, Peter Ricardo de Oliveira, Rafael Augustus de Oliveira, Raoni Lourenço Andrade Ramos, Renato Barreto Pacitti, Renato Traballi Veneziani, Reynaldo Campanatti Pereira, Ricardo Antônio Ferreira Rodrigues, Ricardo Belchior Torres, Ricardo Hallak, </w:t>
      </w:r>
      <w:r>
        <w:rPr>
          <w:rFonts w:cs="Arial" w:ascii="Arial" w:hAnsi="Arial"/>
          <w:lang w:val="en-US" w:eastAsia="en-US"/>
        </w:rPr>
        <w:t>Ricardo Massashi Abe</w:t>
      </w:r>
      <w:r>
        <w:rPr>
          <w:rFonts w:cs="Arial" w:ascii="Arial" w:hAnsi="Arial"/>
        </w:rPr>
        <w:t xml:space="preserve">, </w:t>
      </w:r>
      <w:r>
        <w:rPr>
          <w:rFonts w:cs="Arial" w:ascii="Arial" w:hAnsi="Arial"/>
          <w:lang w:eastAsia="pt-BR"/>
        </w:rPr>
        <w:t xml:space="preserve">Ricardo Rodrigues de França, Ricardo Victoria Filho, Rita de Cassia Esposito Poço dos Santos, </w:t>
      </w:r>
      <w:r>
        <w:rPr>
          <w:rFonts w:cs="Arial" w:ascii="Arial" w:hAnsi="Arial"/>
          <w:lang w:val="en-US" w:eastAsia="en-US"/>
        </w:rPr>
        <w:t>Romulo Barroso Villaverde</w:t>
      </w:r>
      <w:r>
        <w:rPr>
          <w:rFonts w:cs="Arial" w:ascii="Arial" w:hAnsi="Arial"/>
        </w:rPr>
        <w:t xml:space="preserve">, </w:t>
      </w:r>
      <w:r>
        <w:rPr>
          <w:rFonts w:cs="Arial" w:ascii="Arial" w:hAnsi="Arial"/>
          <w:lang w:eastAsia="pt-BR"/>
        </w:rPr>
        <w:t xml:space="preserve">Ronaldo Malheiros Figueira, Ronan Gualberto, Sérgio Augusto Berardo de Campos, Sheyla Mara Baptista Serra, </w:t>
      </w:r>
      <w:r>
        <w:rPr>
          <w:rFonts w:cs="Arial" w:ascii="Arial" w:hAnsi="Arial"/>
          <w:lang w:val="en-US" w:eastAsia="en-US"/>
        </w:rPr>
        <w:t>Silvana Guarnieri</w:t>
      </w:r>
      <w:r>
        <w:rPr>
          <w:rFonts w:cs="Arial" w:ascii="Arial" w:hAnsi="Arial"/>
        </w:rPr>
        <w:t xml:space="preserve">, </w:t>
      </w:r>
      <w:r>
        <w:rPr>
          <w:rFonts w:cs="Arial" w:ascii="Arial" w:hAnsi="Arial"/>
          <w:lang w:eastAsia="pt-BR"/>
        </w:rPr>
        <w:t xml:space="preserve">Simar Vieira de Amorim, Valeria Morabito de Oliveira Santos Logatti, Valter Augusto Gonçalves, Valter Machado Chaves, Victor de Barros Deantoni, </w:t>
      </w:r>
      <w:r>
        <w:rPr>
          <w:rFonts w:cs="Arial" w:ascii="Arial" w:hAnsi="Arial"/>
          <w:lang w:val="en-US" w:eastAsia="en-US"/>
        </w:rPr>
        <w:t>Vinicius Antônio Maciel Júnior</w:t>
      </w:r>
      <w:r>
        <w:rPr>
          <w:rFonts w:cs="Arial" w:ascii="Arial" w:hAnsi="Arial"/>
        </w:rPr>
        <w:t xml:space="preserve">, </w:t>
      </w:r>
      <w:r>
        <w:rPr>
          <w:rFonts w:cs="Arial" w:ascii="Arial" w:hAnsi="Arial"/>
          <w:lang w:eastAsia="pt-BR"/>
        </w:rPr>
        <w:t xml:space="preserve">Vitor Chuster, </w:t>
      </w:r>
      <w:r>
        <w:rPr>
          <w:rFonts w:cs="Arial" w:ascii="Arial" w:hAnsi="Arial"/>
          <w:lang w:val="en-US" w:eastAsia="en-US"/>
        </w:rPr>
        <w:t>Wagner de Souza Orlando</w:t>
      </w:r>
      <w:r>
        <w:rPr>
          <w:rFonts w:cs="Arial" w:ascii="Arial" w:hAnsi="Arial"/>
        </w:rPr>
        <w:t xml:space="preserve">, </w:t>
      </w:r>
      <w:r>
        <w:rPr>
          <w:rFonts w:cs="Arial" w:ascii="Arial" w:hAnsi="Arial"/>
          <w:lang w:val="en-US" w:eastAsia="en-US"/>
        </w:rPr>
        <w:t>Washington Castro Alves da Silva</w:t>
      </w:r>
      <w:r>
        <w:rPr>
          <w:rFonts w:cs="Arial" w:ascii="Arial" w:hAnsi="Arial"/>
        </w:rPr>
        <w:t xml:space="preserve">, </w:t>
      </w:r>
      <w:r>
        <w:rPr>
          <w:rFonts w:cs="Arial" w:ascii="Arial" w:hAnsi="Arial"/>
          <w:lang w:val="en-US" w:eastAsia="en-US"/>
        </w:rPr>
        <w:t>Wilson Almeida de Souza.-.-.-.-.-.-.-.-.-</w:t>
      </w:r>
    </w:p>
    <w:p>
      <w:pPr>
        <w:pStyle w:val="Normal"/>
        <w:jc w:val="both"/>
        <w:rPr>
          <w:rFonts w:ascii="Arial" w:hAnsi="Arial" w:cs="Arial"/>
          <w:color w:val="FF0000"/>
          <w:lang w:eastAsia="pt-BR"/>
        </w:rPr>
      </w:pPr>
      <w:r>
        <w:rPr>
          <w:rFonts w:cs="Arial" w:ascii="Arial" w:hAnsi="Arial"/>
          <w:b/>
          <w:bCs/>
        </w:rPr>
        <w:t>Conselheiros(as) que justificaram ausência:</w:t>
      </w:r>
      <w:r>
        <w:rPr>
          <w:rFonts w:cs="Arial" w:ascii="Arial" w:hAnsi="Arial"/>
          <w:color w:val="FF0000"/>
          <w:lang w:eastAsia="pt-BR"/>
        </w:rPr>
        <w:t xml:space="preserve"> </w:t>
      </w:r>
      <w:r>
        <w:rPr>
          <w:rFonts w:cs="Arial" w:ascii="Arial" w:hAnsi="Arial"/>
          <w:lang w:eastAsia="pt-BR"/>
        </w:rPr>
        <w:t>Antonio Carlos Silveira Coelho,</w:t>
      </w:r>
      <w:r>
        <w:rPr>
          <w:rFonts w:cs="Arial" w:ascii="Arial" w:hAnsi="Arial"/>
          <w:lang w:val="en-US" w:eastAsia="en-US"/>
        </w:rPr>
        <w:t xml:space="preserve"> Enéas José Arruda Campos, </w:t>
      </w:r>
      <w:r>
        <w:rPr>
          <w:rFonts w:cs="Arial" w:ascii="Arial" w:hAnsi="Arial"/>
          <w:lang w:eastAsia="pt-BR"/>
        </w:rPr>
        <w:t xml:space="preserve">José Marcos Nogueira, </w:t>
      </w:r>
      <w:r>
        <w:rPr>
          <w:rFonts w:cs="Arial" w:ascii="Arial" w:hAnsi="Arial"/>
          <w:lang w:val="en-US" w:eastAsia="en-US"/>
        </w:rPr>
        <w:t xml:space="preserve">Reynaldo Eduardo Young Ribeiro, </w:t>
      </w:r>
      <w:r>
        <w:rPr>
          <w:rFonts w:cs="Arial" w:ascii="Arial" w:hAnsi="Arial"/>
          <w:lang w:eastAsia="pt-BR"/>
        </w:rPr>
        <w:t>Ricardo Botta Tarallo, Ricardo Henrique Martins;.-.-.-.-.-.-.-.-.-.-.-.-.-.-.-.-.-.-.</w:t>
      </w:r>
    </w:p>
    <w:p>
      <w:pPr>
        <w:pStyle w:val="Normal"/>
        <w:jc w:val="both"/>
        <w:rPr>
          <w:rFonts w:ascii="Arial" w:hAnsi="Arial" w:cs="Arial"/>
          <w:b/>
          <w:b/>
          <w:bCs/>
        </w:rPr>
      </w:pPr>
      <w:r>
        <w:rPr>
          <w:rFonts w:cs="Arial" w:ascii="Arial" w:hAnsi="Arial"/>
          <w:b/>
          <w:bCs/>
        </w:rPr>
        <w:t>Conselheiros(as) ausentes:</w:t>
      </w:r>
      <w:r>
        <w:rPr>
          <w:rFonts w:cs="Arial" w:ascii="Arial" w:hAnsi="Arial"/>
          <w:lang w:eastAsia="pt-BR"/>
        </w:rPr>
        <w:t xml:space="preserve"> José Maciel de Brito, Rafael Ramalho de Souza Silva, Rogerio Zanarde Barbosa;.-.-.-.-.-.-.-.-.-.-.-.-.-.-.-.-.-.-.-.-.-.-.-.-.-.-.-.-.-.-.-.-.-.-.-.-</w:t>
      </w:r>
    </w:p>
    <w:p>
      <w:pPr>
        <w:pStyle w:val="Normal"/>
        <w:jc w:val="both"/>
        <w:rPr>
          <w:rFonts w:ascii="Arial" w:hAnsi="Arial" w:cs="Arial"/>
          <w:color w:val="FF0000"/>
        </w:rPr>
      </w:pPr>
      <w:r>
        <w:rPr>
          <w:rFonts w:cs="Arial" w:ascii="Arial" w:hAnsi="Arial"/>
          <w:b/>
        </w:rPr>
        <w:t>Conselheiros que se encontram licenciados das funções</w:t>
      </w:r>
      <w:r>
        <w:rPr>
          <w:rFonts w:cs="Arial" w:ascii="Arial" w:hAnsi="Arial"/>
          <w:bCs/>
        </w:rPr>
        <w:t>: Antonio Carlos de Almeida Cannabrava,</w:t>
      </w:r>
      <w:r>
        <w:rPr>
          <w:rFonts w:cs="Arial" w:ascii="Arial" w:hAnsi="Arial"/>
          <w:b/>
        </w:rPr>
        <w:t xml:space="preserve"> </w:t>
      </w:r>
      <w:r>
        <w:rPr>
          <w:rFonts w:cs="Arial" w:ascii="Arial" w:hAnsi="Arial"/>
          <w:bCs/>
        </w:rPr>
        <w:t>Fred Buzo, Giulio Roberto Azevedo Prado, Lealdino Sampaio Pedreira Filho, Paulo de Oliveira Camargo;</w:t>
      </w:r>
      <w:r>
        <w:rPr>
          <w:rFonts w:eastAsia="Times New Roman" w:cs="Arial" w:ascii="Arial" w:hAnsi="Arial"/>
        </w:rPr>
        <w:t>.</w:t>
      </w:r>
      <w:r>
        <w:rPr>
          <w:rFonts w:cs="Arial" w:ascii="Arial" w:hAnsi="Arial"/>
        </w:rPr>
        <w:t>-.-.-.-.-.-.-.-.-.-.-.-.-.-.-.-.-.-.-.-.-.</w:t>
      </w:r>
    </w:p>
    <w:p>
      <w:pPr>
        <w:pStyle w:val="Normal"/>
        <w:jc w:val="both"/>
        <w:rPr>
          <w:rFonts w:ascii="Arial" w:hAnsi="Arial" w:cs="Arial"/>
          <w:color w:val="FF0000"/>
        </w:rPr>
      </w:pPr>
      <w:r>
        <w:rPr>
          <w:rFonts w:cs="Arial" w:ascii="Arial" w:hAnsi="Arial"/>
        </w:rPr>
        <w:t xml:space="preserve">Fazendo uso da palavra, o Mestre de Cerimônias  </w:t>
      </w:r>
      <w:hyperlink r:id="rId3">
        <w:r>
          <w:rPr>
            <w:rStyle w:val="InternetLink"/>
            <w:rFonts w:cs="Arial" w:ascii="Arial" w:hAnsi="Arial"/>
            <w:b/>
            <w:bCs/>
            <w:color w:val="000000"/>
            <w:u w:val="none"/>
          </w:rPr>
          <w:t xml:space="preserve">Edinaldo da Silva Santos </w:t>
        </w:r>
      </w:hyperlink>
      <w:r>
        <w:rPr>
          <w:rFonts w:cs="Arial" w:ascii="Arial" w:hAnsi="Arial"/>
          <w:b/>
        </w:rPr>
        <w:t xml:space="preserve"> </w:t>
      </w:r>
      <w:r>
        <w:rPr>
          <w:rFonts w:cs="Arial" w:ascii="Arial" w:hAnsi="Arial"/>
        </w:rPr>
        <w:t>passou o seguinte informe: Que em consonância com as diretrizes do Governo do Estado de São Paulo e dos municípios, o Crea-SP tomou medidas administrativas e operacionais para realizações de eventos oficiais em formato presencial visando a preservação da saúde de todos em relação à pandemia covid-19. Os espaços estão com a ocupação reduzida e controlada com demarcação de distanciamento, e haverá transmissão simultânea do evento em todos os espaços. Os conselheiros que optaram pelo espaço externo ao auditório poderão participar da discussão de processos e fazer seus comunicados na tribuna.-.-.-.-.-.-.-.-.-.-.-.-.-.-.-</w:t>
      </w:r>
    </w:p>
    <w:p>
      <w:pPr>
        <w:pStyle w:val="NormalWeb"/>
        <w:spacing w:before="0" w:after="0"/>
        <w:jc w:val="both"/>
        <w:rPr>
          <w:rFonts w:ascii="Arial" w:hAnsi="Arial" w:cs="Arial"/>
          <w:b/>
          <w:b/>
          <w:bCs/>
        </w:rPr>
      </w:pPr>
      <w:r>
        <w:rPr>
          <w:rFonts w:cs="Arial" w:ascii="Arial" w:hAnsi="Arial"/>
          <w:b/>
          <w:bCs/>
        </w:rPr>
        <w:t>ITEM II – EXECUÇÃO DO HINO NACIONAL:-.-.-.-.-.-.-.-.-.-.-.-.-.-.-.-.-.-.-.-.-.-.-.-.-.-.</w:t>
      </w:r>
    </w:p>
    <w:p>
      <w:pPr>
        <w:pStyle w:val="Normal"/>
        <w:jc w:val="both"/>
        <w:rPr>
          <w:rFonts w:ascii="Arial" w:hAnsi="Arial" w:cs="Arial"/>
          <w:bCs/>
        </w:rPr>
      </w:pPr>
      <w:r>
        <w:rPr>
          <w:rFonts w:cs="Arial" w:ascii="Arial" w:hAnsi="Arial"/>
        </w:rPr>
        <w:t xml:space="preserve">Após a execução do Hino Nacional, o Mestre de Cerimônias </w:t>
      </w:r>
      <w:hyperlink r:id="rId4">
        <w:r>
          <w:rPr>
            <w:rStyle w:val="InternetLink"/>
            <w:rFonts w:cs="Arial" w:ascii="Arial" w:hAnsi="Arial"/>
            <w:b/>
            <w:bCs/>
            <w:color w:val="000000"/>
            <w:u w:val="none"/>
          </w:rPr>
          <w:t>Edinaldo</w:t>
        </w:r>
      </w:hyperlink>
      <w:r>
        <w:rPr>
          <w:rFonts w:cs="Arial" w:ascii="Arial" w:hAnsi="Arial"/>
          <w:b/>
          <w:bCs/>
        </w:rPr>
        <w:t xml:space="preserve"> da Silva Santos</w:t>
      </w:r>
      <w:r>
        <w:rPr>
          <w:rFonts w:cs="Arial" w:ascii="Arial" w:hAnsi="Arial"/>
        </w:rPr>
        <w:t xml:space="preserve"> </w:t>
      </w:r>
      <w:r>
        <w:rPr>
          <w:rFonts w:cs="Arial" w:ascii="Arial" w:hAnsi="Arial"/>
          <w:bCs/>
        </w:rPr>
        <w:t>solicitou que todos permanecessem em posição de respeito para que fosse feito um minuto de silêncio em homenagens póstumas ao falecimento do Conselheiro e Diretor de Relações Profissionais do Crea-SP Eng. Kleber Rezende Castilho, em 22 de março, e do ex-Conselheiro Eng. Jorge Joel de Faria Souza, no dia 20 de maio. Em seguida, comunicou que para os conselheiros que participavam da Sessão Plenária de forma presencial, os locais de votação eram conforme a indicação do crachá, etiqueta amarela no auditório principal, etiqueta amarela e verde no espaço da chapelaria, etiqueta laranja no auditório mezanino 3º andar e etiqueta branca no Espaço Convenções no térreo. Para votar número “1” para “SIM”, “2” para “NÃO” e “3” para “ABSTENÇÃO”. Para os conselheiros que participavam de forma remota, teria um mediador para dar apoio via sistema e, caso a internet apresentasse instabilidade, que habilitasse apenas o microfone mantendo a câmera desligada e procurassem utilizar os fones de ouvidos com microfone durante a reunião para evitar interferência no som. Para pedir a palavra nos comunicados ou nas discussões dos processos era para se manifestar pela ferramenta do bate papo da plataforma. Na sequência, passou a palavra ao Presidente Vinicius Marchese Marinelli para condução dos trabalhos.-.-.-.-.-.-.-.-.-.-</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w:t>
      </w:r>
      <w:r>
        <w:rPr>
          <w:rFonts w:cs="Arial" w:ascii="Arial" w:hAnsi="Arial"/>
          <w:bCs/>
        </w:rPr>
        <w:t>cumprimentou a todos e expressou seus sentimentos aos familiares dos conselheiros Jorge Joel de Faria Souza, Kleber Rezende Castilho e de todos que partiram vítimas da pandemia. Dando continuidade à Plenária, comunicou que o Crea-SP estava retomando as atividades presenciais respeitando todas as limitações devido ao agravamento da crise, por isso estavam com um número de participantes extremamente reduzido e distribuídos por todos os ambientes, para que fosse possível trazer o maior número de conselheiros dentro dos limites estabelecidos pelo Plano São Paulo. Disse também, que foi feito um levantamento de quem já tinha sido vacinado, quem tomou já as duas doses, quem tomou apenas uma, quem era de grudo de risco, questão de região e etc. tudo para poderem ser o mais coerente possível na seleção de quem participaria de forma presencial ou não, para assim poderem retornar as atividades com segurança, porém infelizmente nesses critérios de seleção não seria possível agradar a todos. Diante disso, pediu que todos entendessem e compartilhassem a informação com os conselheiros que não puderam estar presentes dentro do critério de seleção. Quanto ao sistema, falou que todos já estavam familiarizados com a metodologia por já terem participado das reuniões de câmaras de forma remota, sendo assim daria procedimento à Sessão Plenária, e caso tivessem qualquer necessidade que informassem o pessoal de apoio. Na sequência, passou ao item III da Pauta.-.-.-.-.-.-.-.-.-.-.-.-.-.-.-.-.-.-.-.-.-.-.-.-.-.-.-.-.-.-.-.-.-.-.-.-.-.-.-.-.-.-.-.-.-.-.-.-.-.-.-.-.-.-.-.-.-.-.-.-.</w:t>
      </w:r>
    </w:p>
    <w:p>
      <w:pPr>
        <w:pStyle w:val="Normal"/>
        <w:jc w:val="both"/>
        <w:rPr>
          <w:rFonts w:ascii="Arial" w:hAnsi="Arial" w:cs="Arial"/>
          <w:b/>
          <w:b/>
          <w:bCs/>
        </w:rPr>
      </w:pPr>
      <w:r>
        <w:rPr>
          <w:rFonts w:cs="Arial" w:ascii="Arial" w:hAnsi="Arial"/>
          <w:b/>
          <w:bCs/>
        </w:rPr>
        <w:t>ITEM III – ELEIÇÃO DO DIRETOR DE RELAÇÕES PROFISSIONAIS, NOS TERMOS DO ARTIGO 99, PARÁGRAFO ÚNICO, DO REGIMENTO DO CREA-SP; .-.-.-.-.-.-.-.-.-.-.-.-.-.-.-.-.-.-.-.-.-.-.-.-.-.-.-.-.-.-.-.-.-.-.-.-.-.-.-.-.-.-.-.-.-.-.-.-.-.-.-.-.-.-.-.-.</w:t>
      </w:r>
    </w:p>
    <w:p>
      <w:pPr>
        <w:pStyle w:val="Normal"/>
        <w:jc w:val="both"/>
        <w:rPr>
          <w:rFonts w:ascii="Arial" w:hAnsi="Arial" w:cs="Arial"/>
          <w:bCs/>
        </w:rPr>
      </w:pPr>
      <w:r>
        <w:rPr>
          <w:rFonts w:cs="Arial" w:ascii="Arial" w:hAnsi="Arial"/>
          <w:bCs/>
        </w:rPr>
        <w:t xml:space="preserve">Com a palavra o Presidente </w:t>
      </w:r>
      <w:r>
        <w:rPr>
          <w:rFonts w:cs="Arial" w:ascii="Arial" w:hAnsi="Arial"/>
          <w:b/>
          <w:bCs/>
        </w:rPr>
        <w:t>Vinicius Marchese Marinelli</w:t>
      </w:r>
      <w:r>
        <w:rPr>
          <w:rFonts w:cs="Arial" w:ascii="Arial" w:hAnsi="Arial"/>
          <w:bCs/>
        </w:rPr>
        <w:t xml:space="preserve"> falou que a eleição de diretoria é feita na primeira Plenária do ano, mas essa eleição seria bem específica porque como infelizmente o Conselheiro Kleber Rezende Castilho faleceu, que era Diretor indicado pela Câmara Especializada de Engenharia Elétrica, se fazia necessário uma nova eleição. Na sequência, deu por aberto as inscrições para o cargo de Diretor de Relações Profissionais e passou a palavra ao Coordenador da Câmara Especializada de Engenharia Elétrica, Conselheiro Álvaro Martins.-.-.-.-.-.-.-.-.-.-.-.-.-.-.-.-.-.-.-.-.-.-.-.-.-.-.-.-.-.-.-.-.-.-.-.-.-.-.-.-.-.-.-.-.-.-.-.-.-</w:t>
      </w:r>
    </w:p>
    <w:p>
      <w:pPr>
        <w:pStyle w:val="Normal"/>
        <w:jc w:val="both"/>
        <w:rPr>
          <w:rFonts w:ascii="Arial" w:hAnsi="Arial" w:cs="Arial"/>
          <w:bCs/>
        </w:rPr>
      </w:pPr>
      <w:r>
        <w:rPr>
          <w:rFonts w:cs="Arial" w:ascii="Arial" w:hAnsi="Arial"/>
          <w:bCs/>
        </w:rPr>
        <w:t xml:space="preserve">Com a palavra o Coordenador da Câmara Especializada de Engenharia Elétrica </w:t>
      </w:r>
      <w:r>
        <w:rPr>
          <w:rFonts w:cs="Arial" w:ascii="Arial" w:hAnsi="Arial"/>
          <w:b/>
          <w:bCs/>
        </w:rPr>
        <w:t>Álvaro Martins</w:t>
      </w:r>
      <w:r>
        <w:rPr>
          <w:rFonts w:cs="Arial" w:ascii="Arial" w:hAnsi="Arial"/>
          <w:bCs/>
        </w:rPr>
        <w:t xml:space="preserve"> cumprimentou a todos e falou que a CEEE promoveu uma eleição respeitando o sigilo do voto e a participação total dos membros e o Conselheiro Luiz Antonio Moreira Salata em uma disputa em três candidatos, obteve 54% dos votos. Diante disso, a Câmara Especializada de Engenharia Elétrica indicava o Conselheiro Salata para concorrer ao cargo de Diretor de Relações Profissionais, em substituição ao saudoso e grande amigo Conselheiro Kleber Rezende Castilho. Em seguida, solicitou apoio de todos para votarem no Conselheiro Salata por ser uma pessoa muito politizada, inteligente e que sabe negociar muito bem, o que em política é de grande relevância. Por fim, agradeceu a todos.-.-.-.-.-.</w:t>
      </w:r>
    </w:p>
    <w:p>
      <w:pPr>
        <w:pStyle w:val="Normal"/>
        <w:jc w:val="both"/>
        <w:rPr>
          <w:rFonts w:ascii="Arial" w:hAnsi="Arial" w:cs="Arial"/>
          <w:bCs/>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bCs/>
        </w:rPr>
        <w:t>perguntou se havia mais alguma inscrição a ser feita, em não havendo, deu por encerrado o processo de inscrição de candidato. Prosseguindo, informou que como só havia o Conselheiro Luiz Antonio Moreira Salata inscrito para o pleito, o processo de votação seria pelo controle, sendo que o número “1” seria voto a favor da indicação, “2” contra a indicação e “3” abstenção. Em seguida, passou a palavra ao Conselheiro Luiz Antonio Moreira Salata.-.-.-.-.-.-.-.-.-.-.-.-.-.-.-.-.-.-.-.-.-.-.-.-.-.-.-.-</w:t>
      </w:r>
    </w:p>
    <w:p>
      <w:pPr>
        <w:pStyle w:val="Normal"/>
        <w:jc w:val="both"/>
        <w:rPr>
          <w:rFonts w:ascii="Arial" w:hAnsi="Arial" w:cs="Arial"/>
          <w:b/>
          <w:b/>
          <w:bCs/>
        </w:rPr>
      </w:pPr>
      <w:r>
        <w:rPr>
          <w:rFonts w:cs="Arial" w:ascii="Arial" w:hAnsi="Arial"/>
          <w:bCs/>
        </w:rPr>
        <w:t xml:space="preserve">Com a palavra o Conselheiro </w:t>
      </w:r>
      <w:r>
        <w:rPr>
          <w:rFonts w:cs="Arial" w:ascii="Arial" w:hAnsi="Arial"/>
          <w:b/>
          <w:bCs/>
        </w:rPr>
        <w:t xml:space="preserve">Luiz Antonio Moreira Salata </w:t>
      </w:r>
      <w:r>
        <w:rPr>
          <w:rFonts w:cs="Arial" w:ascii="Arial" w:hAnsi="Arial"/>
          <w:bCs/>
        </w:rPr>
        <w:t>cumprimentou a todos e disse que todos estão vivendo um momento desafiador e enalteceu a coragem de todos os integrantes do Plenário. Agradeceu o apoio de todas as câmaras e firmou compromisso de que na Diretoria de Relações Profissionais irá dar continuidade a todos os princípios e valores aos quais ele tem defendido no Crea-SP. Em seguida, falou que é Engenheiro Eletricista e Engenheiro de Segurança do Trabalho com pós-graduação, foi vice-presidente, coordenador da comissão que apurou a causa do maior apagão do Brasil, foi duas vezes coordenador da Câmara Especializada de Engenharia Elétrica, ocupou o cago de Diretor de Valorização Profissional, coordenador da Comissão Permanente de Legislação e Normas e integrante da Comissão Permanente de Ética Profissional e irá trabalhar exaustivamente para defender os interesses de todos os profissionais da engenharia, agronomia e da geociências. Por fim, pediu o apoio e voto de todos e agradeceu.-.-.-.-.-.-.-.-.-.-.-.-.-.-.-.-.-.-.-.-.-.-.-.-.-.-.-.-.-.-.-.-.-.-.-.-.-.-.-.-.-.-.-.-.-.-.-.-.-.-.-.-</w:t>
      </w:r>
    </w:p>
    <w:p>
      <w:pPr>
        <w:pStyle w:val="Normal"/>
        <w:jc w:val="both"/>
        <w:rPr>
          <w:rFonts w:ascii="Arial" w:hAnsi="Arial" w:cs="Arial"/>
          <w:bCs/>
        </w:rPr>
      </w:pPr>
      <w:r>
        <w:rPr>
          <w:rFonts w:cs="Arial" w:ascii="Arial" w:hAnsi="Arial"/>
          <w:bCs/>
        </w:rPr>
        <w:t xml:space="preserve">Com a palavra o Presidente </w:t>
      </w:r>
      <w:r>
        <w:rPr>
          <w:rFonts w:cs="Arial" w:ascii="Arial" w:hAnsi="Arial"/>
          <w:b/>
          <w:bCs/>
        </w:rPr>
        <w:t>Vinicius Marchese Marinelli</w:t>
      </w:r>
      <w:r>
        <w:rPr>
          <w:rFonts w:cs="Arial" w:ascii="Arial" w:hAnsi="Arial"/>
          <w:bCs/>
        </w:rPr>
        <w:t xml:space="preserve"> agradeceu ao Conselheiro Salata pelas palavras, em seguida iniciou o processo de votação.-.-.-.</w:t>
      </w:r>
    </w:p>
    <w:p>
      <w:pPr>
        <w:pStyle w:val="Normal"/>
        <w:jc w:val="both"/>
        <w:rPr>
          <w:rFonts w:ascii="Arial" w:hAnsi="Arial" w:cs="Arial"/>
          <w:b/>
          <w:b/>
          <w:bCs/>
        </w:rPr>
      </w:pPr>
      <w:r>
        <w:rPr>
          <w:rFonts w:cs="Arial" w:ascii="Arial" w:hAnsi="Arial"/>
          <w:bCs/>
        </w:rPr>
        <w:t>Finalizada a votação o Conselheiro Luiz Antonio Moreira Salata foi eleito com 191 votos a favor, 03 contrários e 37 abstenções.-.-.-.-.-.-.-.-.-.-.-.-.-.-.-.-.-.-.-.-.-.-.-.-.-.-.-.</w:t>
      </w:r>
    </w:p>
    <w:p>
      <w:pPr>
        <w:pStyle w:val="Normal"/>
        <w:jc w:val="both"/>
        <w:rPr>
          <w:rFonts w:ascii="Arial" w:hAnsi="Arial" w:cs="Arial"/>
        </w:rPr>
      </w:pPr>
      <w:r>
        <w:rPr>
          <w:rFonts w:cs="Arial" w:ascii="Arial" w:hAnsi="Arial"/>
          <w:b/>
          <w:bCs/>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composição da Diretoria do Crea-SP, nos termos dos artigos 97 do Regimento; considerando o falecimento do Diretor de Relações Profissionais do Crea-SP, eleito na primeira sessão plenária de 2021, Eng. Eletric. Kleber Rezende Castilho, em 23 de março de 2021; considerando a necessidade de eleição de novo membro, </w:t>
      </w:r>
      <w:r>
        <w:rPr>
          <w:rFonts w:cs="Arial" w:ascii="Arial" w:hAnsi="Arial"/>
          <w:b/>
        </w:rPr>
        <w:t>ELEGEU</w:t>
      </w:r>
      <w:r>
        <w:rPr>
          <w:rFonts w:cs="Arial" w:ascii="Arial" w:hAnsi="Arial"/>
        </w:rPr>
        <w:t xml:space="preserve"> e </w:t>
      </w:r>
      <w:r>
        <w:rPr>
          <w:rFonts w:cs="Arial" w:ascii="Arial" w:hAnsi="Arial"/>
          <w:b/>
        </w:rPr>
        <w:t xml:space="preserve">EMPOSSOU </w:t>
      </w:r>
      <w:r>
        <w:rPr>
          <w:rFonts w:cs="Arial" w:ascii="Arial" w:hAnsi="Arial"/>
        </w:rPr>
        <w:t>o Eng. Eletric. Luiz Antonio Moreira Salata como Diretor de Relações Profissionais do Crea-SP, com mandato de 27 de maio de 2021 até a primeira Sessão Plenária Ordinária de 2022, ressalvado o caso de conclusão de mandato de conselheiro regional neste período. Presidiu a eleição o Eng. Telecom. VINICIUS MARCHESE MARINELLI. Presentes 231 (duzentos e trinta e um) Conselheiros: Adelson Francisco Maia, Adriana Mascarete Labinas, Airton Nabarrete, Alan Perina Romão, Alceu Ferreira Alves, Alessandro Ferreira Alves, Alex Thaumaturgo Dias, Alexandre Moraes Romão, Álvaro Augusto Alves, Álvaro Martins, Amália Estela Mozambani, Amândio José Cabral D’Almeida Junior, Amauri Olivio, Andre Luis Paradela, Andre Sobreira de Araujo, Angelo Caporalli Filho, Antônio Augusto Kalvan, Antônio Moacir Rodrigues Nogueira, Antônio Roberto Martins, Aristides Galvão, Arlei Arnaldo Madeira, Aureo Viana Junior, Auro Doyle Sampaio, Ayrton Dardis Filho, Bruno Pecini, Carla Neves Costa, Carlos Alberto Guimaraes Garcez, Carlos Alberto Mendes de Carvalho, Carlos Alberto Minin, Carlos Eduardo Freitas da Silva, Carlos Ferreira da Silva Seeger, Carlos Fielde de Campos, Carlos Jacó Rocha, Carlos Suguitani, Celia Correia Malvas, Celso de Almeida Bairão, Celso Renato de Souza, Celso Roberto Panzani, Celso Rodrigues, Cibeli Gama Monteverde, Claudia Cristina Paschoaleti, Claudomiro Mauricio da Rocha Filho, Clovis Savio Simões de Paula, Conceição Aparecida Noronha Gonçalves, Daniel Chiaramonte Perna, Daniel Lucas de Oliveira, Danilo José Fuzzaro Zambrano, David de Almeida Pereira, Denise Minte de Almeida, Douglas Barreto, Edilson Reis, Edmilson Saes, Edson Lucas Marcondes de Lima, Edson Luiz Martelli, Eduardo Araujo Ferreira, Eduardo Mantovani da Silva, Eduardo Nadaleto da Matta, Elias Basile Tambourgi, Elisa Akiko Nakano Takahoshi, Elton Silvestre de Lima, Emanuelle Fazendeiro Donadon, Emerson de Oliveira Batista, Emerson Yokoyama, Ercel Ribeiro Spinelli, Erik Nunes Junqueira, Euzebio Beli, Evaldo Dias Fernandes, Evandra Bussolo Barbin, Everaldo Ferreira Rodrigues, Fabiana Albano, Fabio de Santi, Fabio Fernando de Araujo, Fernando Antônio Cauchick Carlucci, Fernando Augusto Saraiva, Fernando Cesar Bertolani, Fernando Eugenio Lenzi, Fernando Gasi, Fernando Pedro Rosa, Fernando Santos de Oliveira, Fernando Shinji Kawakubo, Fernando Spano Gomide, Fernando Trizolio Junior, Flavio Luis Schmidt, Florivaldo Adorno de Oliveira, Francisco Innocencio Pereira, Francisco Nogueira Alves Porto Neto, Francisco Trevizane, Frederico Guilherme de Moura Karaoglan, Gelson Pereira da Silva, Germano Sonhez Simon, Gisele Herbst Vazquez, Gislaine Cristina Sales Brugnoli da Cunha, Glauco Fabricio Bianchini, Glauton Machado Barbosa, Guido Santos de Almeida Junior, Hamilton Arnaldo Rodrigues, Hamilton Fernando Schenkel, Hassan Mohamad Barakat, Henrique Di Santoro Junior, Henrique Monteiro Alves, Hideraldo Rodrigues Gomes, Higino Ercilio Rolim Roldão, Hosana Celi da Costa Cossi, Ineivea Santana de Farias, Jessica Trindade Passos, João Batista Misse Junior, João Bosco Nunes Romeiro, João Hashijumie Filho, Joni Matos Incheglu, José Antônio Bueno, José Antônio de Milito, José Antônio Dutra Silva, José Antônio Gomes Vieira, José Antônio Picelli Gonçalves, José Armando Bornello, José Carlos Paulino da Silva, José Eduardo Quaresma, José Eugenio Dias Toffoli, José Leomar Fernandes Junior, José Luiz Fares, José Nilton Sabino, José Ricardo Fazzole Ferreira, José Sebastião Spada, Juliano Boretti, Laurentino Tonin Junior, Ligia Marta Mackey, Lucas Ribeiro Gonçalves, Lucas Rodrigo Miranda, Luis Alberto Grecco, Luis Antônio dos Santos, Luis Carlos Cambiaghi Zanella, Luis Chorilli Neto, Luis Renato Bastos Lia, Luiz Alberto Tannous Challouts, Luiz Antônio Moreira Salata, Luiz Antônio Troncoso Zanetti, Luiz Augusto Moretti, Luiz Carlos Mendes, Luiz Fabiano Palaretti, Luiz Fernando Ussier, Luiz Henrique Barbirato, Luiz Waldemar Mattos Gehring, Mamede Abou Dehn Junior, Marcellie Anunciação Dessimoni Batista, Marcelo Akira Suzuki, Marcelo Fernandes, Marcelo Perrone Ribeiro, Marcio Roberto Gonçalves Vieira, Marco Antônio Tecchio, Marcos Antônio de Carvalho Lima, Marcos Augusto Alves Garcia, Marcos Aurelio de Araujo Gomes, Maria Judith Marcondes Salgado Schmidt,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guel Tadeu Campos Morata, Milton Soares de Carvalho, Muhamad Alahmar, Nestor Thomazo Filho, Nivaldo José Cruz, Nunziante Graziano, Onivaldo Massagli, Osmar Vicari Filho, Osni de Mello, Osvaldo de Oliveira Vieira, Osvaldo Passadore Junior, Oswaldo Boccia Junior, Oswaldo Vieira de Moraes Junior, Otavio Cesar Luiz de Camargo, Paulo Eduardo Grimaldi, Paulo Henrique Bossi Cover, Paulo Henrique Ciccone, Paulo José de Fazzio Junior, Pedro Alves de Souza Junior, Peter Ricardo de Oliveira, Rafael Augustus de Oliveira, Rafael Henrique Gonçalves, Raoni Lourenço Andrade Ramos, Renato Barreto Pacitti, Renato Traballi Veneziani, Reynaldo Campanatti Pereira, Ricardo Antônio Ferreira Rodrigues, Ricardo Belchior Torres, Ricardo de Deus Carvalhal, Ricardo de Gouveia, Ricardo Hallak, Ricardo Massashi Abe, Ricardo Rodrigues de Franca, Ricardo Victoria Filho, Rita de Cássia Espósito Poço dos Santos, Roberto Costa Cunha, Ronald Vagner Braga Martins, Ronaldo Malheiros Figueira, Ronan Gualberto, Rui Adriano Alves, Ruis Camargo Tokimatsu, Rust Kleber Ferreira Morais, Salmen Saleme Gidrão, Sebastião Gomes de Carvalho, Sergio Augusto Berardo de Campos, Sheyla Mara Baptista Serra, Silvana Guarnieri, Silvio Antunes, Simar Vieira de Amorim, Simone Cristina Caldato da Silva, Thiago Barbieri de Faria, Tiago Junqueira Ruiz, Ulysses Bottino Peres, Valdemir Souza dos Reis, Valter Augusto Gonçalves, Valter Machado Chaves, Vanda Maria Cavichioli Mendes Ferreira, Victor de Barros Deantoni, Vinicius Antônio Maciel Junior, Vitor Chuster, Vitor Manuel Carvalho de Sousa Violante, Wagner de Souza Orlando, Wagner Vieira Chacha, Waleska Del Pietro Storani, Washington Castro Alves da Silva, Wilson Almeida de Souza. (Decisão PL/SP nº 130/2021). -.-.-.-.-.-.-.-.-.-.-.-.-.-.-.-.-.-.-.-.-.-.-.-.-.-.-.-.-.-.-.-.-.-.-.-.-.-.-.-.-.-.-.-.-</w:t>
      </w:r>
    </w:p>
    <w:p>
      <w:pPr>
        <w:pStyle w:val="Normal"/>
        <w:jc w:val="both"/>
        <w:rPr>
          <w:rFonts w:ascii="Arial" w:hAnsi="Arial" w:cs="Arial"/>
          <w:bCs/>
        </w:rPr>
      </w:pPr>
      <w:r>
        <w:rPr>
          <w:rFonts w:cs="Arial" w:ascii="Arial" w:hAnsi="Arial"/>
        </w:rPr>
        <w:t xml:space="preserve">Durante o processo de votação, o Presidente </w:t>
      </w:r>
      <w:r>
        <w:rPr>
          <w:rFonts w:cs="Arial" w:ascii="Arial" w:hAnsi="Arial"/>
          <w:b/>
        </w:rPr>
        <w:t>Vinicius Marchese Marinelli</w:t>
      </w:r>
      <w:r>
        <w:rPr>
          <w:rFonts w:cs="Arial" w:ascii="Arial" w:hAnsi="Arial"/>
        </w:rPr>
        <w:t xml:space="preserve"> comunicou e lamentou o falecimento, por covid-19, do Diretor-Presidente da Mútua Eng. Paulo Roberto de Queiroz Guimarães. Após a eleição, passou ao item IV da Pauta.-.-.-.-.-.-.-.-.-.-.-.-.-.-.-.-.-.-.-.-.-.-.-.-.-.-.-.-.-.-.-.-.-.-.-.-.-.-.-.-.-.-.-.-.-.-.-.-.-.-.</w:t>
      </w:r>
    </w:p>
    <w:p>
      <w:pPr>
        <w:pStyle w:val="Normal"/>
        <w:jc w:val="both"/>
        <w:rPr>
          <w:rFonts w:ascii="Arial" w:hAnsi="Arial" w:cs="Arial"/>
          <w:b/>
          <w:b/>
          <w:bCs/>
        </w:rPr>
      </w:pPr>
      <w:r>
        <w:rPr>
          <w:rFonts w:cs="Arial" w:ascii="Arial" w:hAnsi="Arial"/>
          <w:b/>
          <w:bCs/>
        </w:rPr>
        <w:t xml:space="preserve">ITEM IV – DISCUSSÃO E APROVAÇÃO DA ATA DA SESSÃO PLENÁRIA Nº </w:t>
      </w:r>
      <w:r>
        <w:rPr>
          <w:rFonts w:cs="Arial" w:ascii="Arial" w:hAnsi="Arial"/>
        </w:rPr>
        <w:t xml:space="preserve"> </w:t>
      </w:r>
      <w:r>
        <w:rPr>
          <w:rFonts w:cs="Arial" w:ascii="Arial" w:hAnsi="Arial"/>
          <w:b/>
          <w:bCs/>
        </w:rPr>
        <w:t>2070 (ORDINÁRIA) DE 18 DE FEVEREIRO DE 2021:-.-.-.-.-.-.-.-.-.-.-.-.-.-.-.-.-.-.-.-</w:t>
      </w:r>
    </w:p>
    <w:p>
      <w:pPr>
        <w:pStyle w:val="Normal"/>
        <w:jc w:val="both"/>
        <w:rPr>
          <w:rFonts w:ascii="Arial" w:hAnsi="Arial" w:cs="Arial"/>
        </w:rPr>
      </w:pPr>
      <w:r>
        <w:rPr>
          <w:rFonts w:cs="Arial" w:ascii="Arial" w:hAnsi="Arial"/>
        </w:rPr>
        <w:t xml:space="preserve">Com a palavra, o Conselheiro </w:t>
      </w:r>
      <w:r>
        <w:rPr>
          <w:rFonts w:cs="Arial" w:ascii="Arial" w:hAnsi="Arial"/>
          <w:b/>
        </w:rPr>
        <w:t>Álvaro Martins</w:t>
      </w:r>
      <w:r>
        <w:rPr>
          <w:rFonts w:cs="Arial" w:ascii="Arial" w:hAnsi="Arial"/>
        </w:rPr>
        <w:t xml:space="preserve"> perguntou se a Gerente do GAC 1 Dinah havia recebido seu e-mail com pedido de correção de digitação e se já havia sido feita a correção.-.-.-.-.-.-.-.-.-.-.-.-.-.-.-.-.-.-.-.-.-.-.-.-.-.-.-.-.-.-.-.-.-.-.-.-.-.-.-.-.</w:t>
      </w:r>
    </w:p>
    <w:p>
      <w:pPr>
        <w:pStyle w:val="Normal"/>
        <w:jc w:val="both"/>
        <w:rPr>
          <w:rFonts w:ascii="Arial" w:hAnsi="Arial" w:cs="Arial"/>
        </w:rPr>
      </w:pPr>
      <w:r>
        <w:rPr>
          <w:rFonts w:cs="Arial" w:ascii="Arial" w:hAnsi="Arial"/>
        </w:rPr>
        <w:t xml:space="preserve">Após a confirmação da correção, o Presidente </w:t>
      </w:r>
      <w:r>
        <w:rPr>
          <w:rFonts w:cs="Arial" w:ascii="Arial" w:hAnsi="Arial"/>
          <w:b/>
        </w:rPr>
        <w:t>Vinicius Marchese Marinelli</w:t>
      </w:r>
      <w:r>
        <w:rPr>
          <w:rFonts w:cs="Arial" w:ascii="Arial" w:hAnsi="Arial"/>
        </w:rPr>
        <w:t xml:space="preserve"> perguntou se havia mais alguma observação a ser feita, em não havendo encaminhou a Ata para deliberação do Plenário.-.-.-.-.-.-.-.-.-.-.-.-.-.-.-.-.-.-.-.-.-.-.-.-.-</w:t>
      </w:r>
    </w:p>
    <w:p>
      <w:pPr>
        <w:pStyle w:val="Normal"/>
        <w:jc w:val="both"/>
        <w:rPr>
          <w:rFonts w:ascii="Arial" w:hAnsi="Arial" w:cs="Arial"/>
        </w:rPr>
      </w:pPr>
      <w:r>
        <w:rPr>
          <w:rFonts w:cs="Arial" w:ascii="Arial" w:hAnsi="Arial"/>
        </w:rPr>
        <w:t>A Ata da Sessão Plenária nº 2070 (Ordinária) de 18 de fevereiro de foi APROVADA com a seguinte votação: Votaram favoravelmente 217 (duzentos e dezessete) Conselheiros: Adelson Francisco Maia, Adriana Mascarete Labinas, Airton Nabarrete, Alan Perina Romao, Alceu Ferreira Alves, Alessandro Ferreira Alves, Alex Thaumaturgo Dias, Alexandre Moraes Romao, Alvaro Augusto Alves, Alvaro Martins, Amalia Estela Mozambani, Amandio Jose Cabral D’Almeida Junior, Amauri Olivio, Andre Luis Paradela, Andre Sobreira De Araujo, Andrea Cristiane Sanches, Angelo Caporalli Filho, Antonio Augusto Kalvan, Antonio Moacir Rodrigues Nogueira, Antonio Roberto Martins, Aristides Galvao, Arlei Arnaldo Madeira, Aureo Viana Junior, Ayrton Dardis Filho, Bruno Pecini, Carla Neves Costa, Carlos Alberto Guimaraes Garcez, Carlos Alberto Mendes De Carvalho, Carlos Alberto Minin, Carlos Ferreira Da Silva Seeger, Carlos Fielde De Campos, Carlos Jaco Rocha, Carlos Suguitani, Celia Correia Malvas, Celso De Almeida Bairao, Celso Renato De Souza, Celso Roberto Panzani, Celso Rodrigues, Claudia Cristina Paschoaleti, Claudomiro Mauricio Da Rocha Filho, Clovis Savio Simoes De Paula, Conceicao Aparecida Noronha Goncalves, Daniel Lucas De Oliveira, Danilo Jose Fuzzaro Zambrano, David De Almeida Pereira, Denise Minte De Almeida, Douglas Barreto, Edmilson Saes, Edson Lucas Marcondes De Lima, Edson Luiz Martelli, Eduardo Araujo Ferreira, Eduardo Mantovani Da Silva, Eduardo Nadaleto Da Matta, Elias Basile Tambourgi, Elisa Akiko Nakano Takahoshi, Elton Silvestre De Lima, Emanuelle Fazendeiro Donadon, Emerson De Oliveira Batista, Emerson Yokoyama, Ercel Ribeiro Spinelli, Erik Nunes Junqueira, Euzebio Beli, Evaldo Dias Fernandes, Evandra Bussolo Barbin, Everaldo Ferreira Rodrigues, Fabiana Albano, Fabio Fernando De Araujo, Fernando Antonio Cauchick Carlucci, Fernando Augusto Saraiva, Fernando Cesar Bertolani, Fernando Eugenio Lenzi, Fernando Gasi, Fernando Pedro Rosa, Fernando Santos De Oliveira, Fernando Shinji Kawakubo, Fernando Spano Gomide, Fernando Trizolio Junior, Flavio Luis Schmidt, Florivaldo Adorno De Oliveira, Francisco Innocencio Pereira, Francisco Nogueira Alves Porto Neto, Francisco Trevizane, Gelson Pereira Da Silva, Germano Sonhez Simon, Gisele Herbst Vazquez, Gislaine Cristina Sales Brugnoli Da Cunha, Glauco Fabricio Bianchini, Glauton Machado Barbosa, Guido Santos De Almeida Junior, Hamilton Arnaldo Rodrigues, Hamilton Fernando Schenkel, Hassan Mohamad Barakat, Henrique Di Santoro Junior, Henrique Monteiro Alves, Hideraldo Rodrigues Gomes, Higino Ercilio Rolim Roldao, Hosana Celi Da Costa Cossi, Ineivea Santana De Farias, Joao Batista Misse Junior, Joao Bosco Nunes Romeiro, Joao Hashijumie Filho, Joni Matos Incheglu, Jose Antonio Bueno, Jose Antonio Dutra Silva, Jose Antonio Gomes Vieira, Jose Antonio Picelli Goncalves, Jose Armando Bornello, Jose Carlos Paulino Da Silva, Jose Eduardo Quaresma, Jose Eugenio Dias Toffoli, Jose Leomar Fernandes Junior, Jose Luiz Fares, Jose Nilton Sabino, Jose Ricardo Fazzole Ferreira, Jose Sebastiao Spada, Juliano Boretti, Laurentino Tonin Junior, Ligia Marta Mackey, Lucas Ribeiro Goncalves, Lucas Rodrigo Miranda, Luis Alberto Grecco, Luis Antonio Dos Santos, Luis Carlos Cambiaghi Zanella, Luis Chorilli Neto, Luis Renato Bastos Lia, Luiz Alberto Tannous Challouts, Luiz Antonio Moreira Salata, Luiz Antonio Troncoso Zanetti, Luiz Augusto Moretti, Luiz Carlos Mendes, Luiz Fabiano Palaretti, Luiz Fernando Ussier, Luiz Henrique Barbirato, Luiz Waldemar Mattos Gehring, Mamede Abou Dehn Junior, Marcelo Akira Suzuki, Marcelo Fernandes, Marcelo Perrone Ribeiro, Marcio Roberto Goncalves Vieira, Marco Antonio Tecchio, Marcos Antonio De Carvalho Lima, Marcos Aurelio De Araujo Gomes, Maria Judith Marcondes Salgado Schmidt,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guel Tadeu Campos Morata, Milton Soares De Carvalho, Muhamad Alahmar, Murilo Amado Barletta, Nestor Thomazo Filho, Nivaldo Jose Cruz, Nunziante Graziano, Onivaldo Massagli, Osmar Vicari Filho, Osni De Mello, Osvaldo De Oliveira Vieira, Oswaldo Boccia Junior, Oswaldo Vieira De Moraes Junior, Otavio Cesar Luiz De Camargo, Paulo Eduardo Grimaldi, Paulo Henrique Bossi Cover, Paulo Henrique Ciccone, Paulo Jose De Fazzio Junior, Pedro Alves De Souza Junior, Peter Ricardo De Oliveira, Rafael Augustus De Oliveira, Rafael Henrique Goncalves, Raoni Lourenco Andrade Ramos, Renato Barreto Pacitti, Renato Traballi Veneziani, Reynaldo Campanatti Pereira, Ricardo Antonio Ferreira Rodrigues, Ricardo Belchior Torres, Ricardo De Deus Carvalhal, Ricardo De Gouveia, Ricardo Hallak, Ricardo Massashi Abe, Ricardo Rodrigues De Franca, Ricardo Victoria Filho, Rita De Cassia Esposito Poco Dos Santos, Roberto Costa Cunha, Ronaldo Malheiros Figueira, Ronan Gualberto, Rui Adriano Alves, Ruis Camargo Tokimatsu, Rust Kleber Ferreira Morais, Salmen Saleme Gidrao, Sebastiao Gomes De Carvalho, Sergio Augusto Berardo De Campos, Sheyla Mara Baptista Serra, Silvio Antunes, Simar Vieira De Amorim, Simone Cristina Caldato Da Silva, Thiago Barbieri De Faria, Tiago Junqueira Ruiz, Ulysses Bottino Peres, Valdemir Souza Dos Reis, Valter Augusto Goncalves, Valter Machado Chaves, Victor De Barros Deantoni, Vinicius Antonio Maciel Junior, Vitor Chuster, Vitor Manuel Carvalho De Sousa Violante, Wagner De Souza Orlando, Wagner Vieira Chacha, Waleska Del Pietro Storani, Wilson Almeida De Souza. Votaram contrariamente 06 (seis) Conselheiros: Fabio De Santi, Jessica Trindade Passos, Marcellie Anunciacao Dessimoni Batista, Osvaldo Passadore Junior, Silvana Guarnieri, Washington Castro Alves da Silva. Abstiveram-se de votar 06 (seis) Conselheiros: Auro Doyle Sampaio, Carlos Eduardo Freitas Da Silva, Daniel Chiaramonte Perna, Edilson Reis, Frederico Guilherme De Moura Karaoglan, Jose Antonio De Milito.-.-.-.-.-.-.-.-.-.-.-.-.-.-.-.-.-.-.-.-.-.-.-.-.-.-.-.-.-.-.-.-.-.-.-.-.-.-.-.-.-.-.</w:t>
      </w:r>
    </w:p>
    <w:p>
      <w:pPr>
        <w:pStyle w:val="Normal"/>
        <w:jc w:val="both"/>
        <w:rPr>
          <w:rFonts w:ascii="Arial" w:hAnsi="Arial" w:cs="Arial"/>
        </w:rPr>
      </w:pPr>
      <w:r>
        <w:rPr>
          <w:rFonts w:cs="Arial" w:ascii="Arial" w:hAnsi="Arial"/>
        </w:rPr>
        <w:t xml:space="preserve">Na sequência, o Presidente </w:t>
      </w:r>
      <w:r>
        <w:rPr>
          <w:rFonts w:cs="Arial" w:ascii="Arial" w:hAnsi="Arial"/>
          <w:b/>
        </w:rPr>
        <w:t>Vinicius Marchese Marinelli</w:t>
      </w:r>
      <w:r>
        <w:rPr>
          <w:rFonts w:cs="Arial" w:ascii="Arial" w:hAnsi="Arial"/>
        </w:rPr>
        <w:t xml:space="preserve"> </w:t>
      </w:r>
      <w:r>
        <w:rPr>
          <w:rFonts w:cs="Arial" w:ascii="Arial" w:hAnsi="Arial"/>
          <w:bCs/>
        </w:rPr>
        <w:t>comunicou que os Conselheiros Osvaldo Passadore Junior e Frederico Guilherme de Moura Karaoglan pediram questão de ordem.-.-.-.-.-.-.-.-.-.-.-.-.-.-.-.-.-.-.-.-.-.-.-.-.-.-.-.-.-.-.-.-</w:t>
      </w:r>
    </w:p>
    <w:p>
      <w:pPr>
        <w:pStyle w:val="Normal"/>
        <w:jc w:val="both"/>
        <w:rPr>
          <w:rFonts w:ascii="Arial" w:hAnsi="Arial" w:cs="Arial"/>
        </w:rPr>
      </w:pPr>
      <w:r>
        <w:rPr>
          <w:rFonts w:cs="Arial" w:ascii="Arial" w:hAnsi="Arial"/>
        </w:rPr>
        <w:t xml:space="preserve">Com a palavra o Conselheiro </w:t>
      </w:r>
      <w:r>
        <w:rPr>
          <w:rFonts w:cs="Arial" w:ascii="Arial" w:hAnsi="Arial"/>
          <w:b/>
        </w:rPr>
        <w:t>Osvaldo Passadore Junior</w:t>
      </w:r>
      <w:r>
        <w:rPr>
          <w:rFonts w:cs="Arial" w:ascii="Arial" w:hAnsi="Arial"/>
        </w:rPr>
        <w:t xml:space="preserve"> </w:t>
      </w:r>
      <w:r>
        <w:rPr>
          <w:rFonts w:cs="Arial" w:ascii="Arial" w:hAnsi="Arial"/>
          <w:bCs/>
        </w:rPr>
        <w:t>cumprimentou a todos e disse que queria ter falado antes da votação da Ata, mas não conseguiu, isso porque em 18/02/2021 foi pautado com relato de 2ª Vista o item número 03 da Ordem do Dia, da Sessão Plenária nº 2070, referente à prestação de conta cujo interessado era o Sindicato dos Engenheiros no Estado de São Paulo. E pediu ao Presidente Vinicius que suspendesse a Decisão Plenária tomada pelo Conselho, devido a fatos e acontecimentos ocorridos durante o processo de votação, ao longo da relatoria das duas Vistas do processo, que ao seu entender a votação foi conduzida de forma equivocada pela mesa diretora, o que ocasionou dúvidas de qual relato estava sendo votado, fazendo com que os votos fossem computados errados, pois ele constatou pelo menos cinco votos errados, para que assim, o mesmo assunto pudesse ser recolocado na próxima Plenária. Finalizando, falou que encaminhou o seu pedido na última terça feira e até o momento não tinha recebido resposta. Por fim, agradeceu a todos.-.-.-.-.-.-.-.-.-.-.-.-.-.-.-.-.-.-.-.-.-.-.-.-.-.-</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 xml:space="preserve">Vinicius Marchese Marinelli </w:t>
      </w:r>
      <w:r>
        <w:rPr>
          <w:rFonts w:cs="Arial" w:ascii="Arial" w:hAnsi="Arial"/>
          <w:bCs/>
        </w:rPr>
        <w:t>explicou que o Conselheiro Osvaldo Passadore utilizou do instrumento errado, por não se tratar de uma questão de ordem, se houve uma solicitação de cancelamento de Decisão Plenária, onde o Plenário é soberano, não cabe mais discussão do assunto em Plenária. Porque não se pauta um pedido de cancelamento de Decisão Plenária, sendo que o assunto foi exaustivamente debatido e votado, e o sistema de votação só reflete a execução do voto dos conselheiros. Em seguida, falou que o pedido do conselheiro será analisado e respondido. Dando continuidade, passou a palavra ao Conselheiro Frederico.-.-.-.-.-.-.-.-.-.-.-.-.-.-.-.-.-.-</w:t>
      </w:r>
    </w:p>
    <w:p>
      <w:pPr>
        <w:pStyle w:val="Normal"/>
        <w:jc w:val="both"/>
        <w:rPr/>
      </w:pPr>
      <w:r>
        <w:rPr>
          <w:rFonts w:cs="Arial" w:ascii="Arial" w:hAnsi="Arial"/>
          <w:bCs/>
        </w:rPr>
        <w:t xml:space="preserve">Coma a palavra o Conselheiro </w:t>
      </w:r>
      <w:r>
        <w:rPr>
          <w:rFonts w:cs="Arial" w:ascii="Arial" w:hAnsi="Arial"/>
          <w:b/>
          <w:bCs/>
        </w:rPr>
        <w:t>Frederico Guilherme de Moura Karaoglan</w:t>
      </w:r>
      <w:r>
        <w:rPr>
          <w:rFonts w:cs="Arial" w:ascii="Arial" w:hAnsi="Arial"/>
          <w:bCs/>
        </w:rPr>
        <w:t xml:space="preserve"> cumprimentou a todos e disse que discordava do presidente, porque se estava sendo colocado em votação a aprovação da Ata e foi pedido uma retificação da Ata para o Plenário vias formais, então achava sim que se constituía uma questão de ordem. Falou que, como o Conselheiro Passadore tinha colocado, ele também se equivocou na votação, por ter sido mal conduzida, não houve a possibilidade de indicação do voto, foi colocado para votação e como estava sendo discutido o relato do segundo vistor, entendeu que estaria votando no segundo vistor, por isso acredita que a questão de ordem é a mesma da questão do Passadore. Ao término, agradeceu a todos.-.-.-.-.-.-.-.-.-.-.-.-.-.-.-.-.-.-.-.-.-.-.-.-.-.-.-.-.-.-.-.-.-.-.-.-.-.-.-.-</w:t>
      </w:r>
    </w:p>
    <w:p>
      <w:pPr>
        <w:pStyle w:val="Normal"/>
        <w:jc w:val="both"/>
        <w:rPr>
          <w:rFonts w:ascii="Arial" w:hAnsi="Arial" w:cs="Arial"/>
          <w:b/>
          <w:b/>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bCs/>
        </w:rPr>
        <w:t>agradeceu ao Conselheiro Frederico pela colocação e disse que não é o caso de questão de ordem. Porque o conselheiro mesmo explanou que se equivocou por não ter entendido o procedimento, então não há a possibilidade de alteração do voto. E a Ata reflete exatamente a execução do conselheiro, ou seja, a Ata não está errada com relação ao ato que foi praticado. O conselheiro que mudou de ideia diante de algum esclarecimento, de algum fato novo ou entendimento, por isso não se aplica a questão de ordem, por ser o regramento, tem que seguir para não prejudicar os demais processos. Na sequência, passou ao item V da Pauta.-.-.-.-.-</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t>ITEM V – LEITURA DE EXTRATO DE CORRESPONDÊNCIAS RECEBIDAS E EXPEDIDAS;-.-.-.-.-.-.-.-.-.-.-.-.-.-.-.-.-.-.-.-.-.-.-.-.-.-.-.-.-.-.-.-.-.-.-.-.-.-.-.-.-.-.-.-.-.-.-.-.-.-</w:t>
      </w:r>
    </w:p>
    <w:p>
      <w:pPr>
        <w:pStyle w:val="Normal"/>
        <w:jc w:val="both"/>
        <w:rPr>
          <w:rFonts w:ascii="Arial" w:hAnsi="Arial" w:cs="Arial"/>
        </w:rPr>
      </w:pPr>
      <w:r>
        <w:rPr>
          <w:rFonts w:cs="Arial" w:ascii="Arial" w:hAnsi="Arial"/>
        </w:rPr>
        <w:t xml:space="preserve">Com a palavra o Diretor Administrativo </w:t>
      </w:r>
      <w:r>
        <w:rPr>
          <w:rFonts w:cs="Arial" w:ascii="Arial" w:hAnsi="Arial"/>
          <w:b/>
        </w:rPr>
        <w:t>Joni Matos Incheglu</w:t>
      </w:r>
      <w:r>
        <w:rPr>
          <w:rFonts w:cs="Arial" w:ascii="Arial" w:hAnsi="Arial"/>
        </w:rPr>
        <w:t xml:space="preserve"> </w:t>
      </w:r>
      <w:r>
        <w:rPr>
          <w:rFonts w:cs="Arial" w:ascii="Arial" w:hAnsi="Arial"/>
          <w:bCs/>
        </w:rPr>
        <w:t>cumprimentou a todos e fez a leitura das seguintes Correspondências recebidas: “</w:t>
      </w:r>
      <w:r>
        <w:rPr>
          <w:rFonts w:cs="Arial" w:ascii="Arial" w:hAnsi="Arial"/>
          <w:b/>
        </w:rPr>
        <w:t xml:space="preserve">1 </w:t>
      </w:r>
      <w:r>
        <w:rPr>
          <w:rFonts w:cs="Arial" w:ascii="Arial" w:hAnsi="Arial"/>
        </w:rPr>
        <w:t xml:space="preserve">– Encaminhado pelo Confea cópia da Decisão nº: PL-2258/2020, Referência Processo: C- 02229/2020, Assunto: Concessão da Medalha do Mérito do Sistema CONFEA/CREA´s – Exercício 2020 – Interessado: CREA-SP, Ementa: Aprova a indicação do Engenheiro Civil João Sérgio Cordeiro, para ser galardoado com a Medalha do Mérito do Sistema Confea/Crea e Mútua, em solenidade a ser realizada na edição 77ª Semana Oficial de Engenharia e da Agronomia, independente da data de sua realização, em conformidade da PL 2032, de 2020, que suspendeu preventivamente a realização do evento em função das incertezas relacionadas ao futuro, à vista da pandemia do Novo Coronavírus. </w:t>
      </w:r>
      <w:r>
        <w:rPr>
          <w:rFonts w:cs="Arial" w:ascii="Arial" w:hAnsi="Arial"/>
          <w:b/>
        </w:rPr>
        <w:t xml:space="preserve">2 </w:t>
      </w:r>
      <w:r>
        <w:rPr>
          <w:rFonts w:cs="Arial" w:ascii="Arial" w:hAnsi="Arial"/>
        </w:rPr>
        <w:t xml:space="preserve">– Encaminhado pelo Confea cópia da Decisão nº: PL-2268/2020,   Referência Processo: C-02230/2020, Assunto: Menção Honrosa do Sistema CONFEA/CREA’s – Exercício 2020 – Interessado: CREA-SP, Ementa: Aprova a indicação da Universidade de São Paulo – USP, para ser galardoada com a Menção Honrosa do Sistema CONFEA/CREA’S e Mútua, em solenidade a ser realizada na edição da 77ª Semana Oficial de Engenharia e da Agronomia, independente da data de sua realização, em conformidade da PL 2032, de 2020, que suspendeu preventivamente a realização do evento em função das incertezas relacionadas ao futuro, à vista da pandemia do Novo Coronavírus. </w:t>
      </w:r>
      <w:r>
        <w:rPr>
          <w:rFonts w:cs="Arial" w:ascii="Arial" w:hAnsi="Arial"/>
          <w:b/>
        </w:rPr>
        <w:t xml:space="preserve">3 </w:t>
      </w:r>
      <w:r>
        <w:rPr>
          <w:rFonts w:cs="Arial" w:ascii="Arial" w:hAnsi="Arial"/>
        </w:rPr>
        <w:t>– Encaminhado pelo Confea cópia da Decisão nº: PL-2269/2020, Referência Processo: C- 02231/2020, Assunto: Inscrição no Livro do Mérito do Sistema CONFEA/CREA´s e Mútua – Exercício 2020 – Interessado: CREA-SP, Ementa: Aprova a indicação do Geólogo Eberhard Wernick, para ser galardoado com a Inscrição no Livro do Mérito do Sistema Confea/Crea e Mútua, em solenidade a ser realizada na edição 77ª Semana Oficial de Engenharia e da Agronomia, independente da data de sua realização, em conformidade da PL 2032, de 2020, que suspendeu preventivamente a realização do evento em função das incertezas relacionadas ao futuro, à vista da pandemia do Novo Coronavírus”.-.-.-.-.-.-.-.-.-.-.-.</w:t>
      </w:r>
    </w:p>
    <w:p>
      <w:pPr>
        <w:pStyle w:val="Normal"/>
        <w:autoSpaceDE w:val="false"/>
        <w:jc w:val="both"/>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comunicou que a SOEA deste ano será realizada online, SOEA Connect, e as homenagens do Mérito acontecerão no evento que vai ser realizado totalmente online. Em seguida, passou a palavra ao Diretor Administrativo Joni.-.-.-.-.-.-.-.-.-.-.-.-.-.-.-.-.-.-.-</w:t>
      </w:r>
    </w:p>
    <w:p>
      <w:pPr>
        <w:pStyle w:val="Normal"/>
        <w:autoSpaceDE w:val="false"/>
        <w:jc w:val="both"/>
        <w:rPr/>
      </w:pPr>
      <w:r>
        <w:rPr>
          <w:rFonts w:cs="Arial" w:ascii="Arial" w:hAnsi="Arial"/>
        </w:rPr>
        <w:t xml:space="preserve">Retomando a palavra o Diretor Administrativo </w:t>
      </w:r>
      <w:r>
        <w:rPr>
          <w:rFonts w:cs="Arial" w:ascii="Arial" w:hAnsi="Arial"/>
          <w:b/>
        </w:rPr>
        <w:t xml:space="preserve">Joni Matos Incheglu </w:t>
      </w:r>
      <w:r>
        <w:rPr>
          <w:rFonts w:cs="Arial" w:ascii="Arial" w:hAnsi="Arial"/>
          <w:bCs/>
        </w:rPr>
        <w:t>procedeu com a leitura dos conselheiros que justificaram sua ausência para a Sessão Plenária e dos conselheiros aniversariantes do mês de maio, parabenizando a todos.-.-.-.-.-.-.-.-.-.-.-.-.-.-.-.-.-.-.-.-.-.-.-.-.-.-.-.-.-.-.-.-.-.-.-.-.-.-.-.-.-.-.-.-.-.-.-.-.-.-.-.-.-.-.-.</w:t>
      </w:r>
    </w:p>
    <w:p>
      <w:pPr>
        <w:pStyle w:val="Normal"/>
        <w:autoSpaceDE w:val="false"/>
        <w:jc w:val="both"/>
        <w:rPr>
          <w:rFonts w:ascii="Arial" w:hAnsi="Arial" w:cs="Arial"/>
          <w:b/>
          <w:b/>
          <w:bCs/>
        </w:rPr>
      </w:pPr>
      <w:r>
        <w:rPr>
          <w:rFonts w:cs="Arial" w:ascii="Arial" w:hAnsi="Arial"/>
        </w:rPr>
        <w:t xml:space="preserve">Fazendo uso da palavra, o Presidente </w:t>
      </w:r>
      <w:r>
        <w:rPr>
          <w:rFonts w:cs="Arial" w:ascii="Arial" w:hAnsi="Arial"/>
          <w:b/>
        </w:rPr>
        <w:t xml:space="preserve">Vinicius Marchese Marinelli </w:t>
      </w:r>
      <w:r>
        <w:rPr>
          <w:rFonts w:cs="Arial" w:ascii="Arial" w:hAnsi="Arial"/>
        </w:rPr>
        <w:t>parabenizou a todos os aniversariantes do mês, e na sequência passou ao Item VI da Pauta</w:t>
      </w:r>
      <w:r>
        <w:rPr>
          <w:rFonts w:eastAsia="Times New Roman" w:cs="Arial" w:ascii="Arial" w:hAnsi="Arial"/>
        </w:rPr>
        <w:t>.-.-</w:t>
      </w:r>
    </w:p>
    <w:p>
      <w:pPr>
        <w:pStyle w:val="Normal"/>
        <w:jc w:val="both"/>
        <w:rPr/>
      </w:pPr>
      <w:r>
        <w:rPr>
          <w:rFonts w:cs="Arial" w:ascii="Arial" w:hAnsi="Arial"/>
          <w:b/>
          <w:bCs/>
        </w:rPr>
        <w:t>ITEM VI – COMUNICADOS;-.-.-.-.-.-.-.-.-.-.-.-.-.-.-.-.-.-.-.-.-.-.-.-.-.-.-.-.-.-.-.-.-.-.-.-.-.-.-.</w:t>
      </w:r>
    </w:p>
    <w:p>
      <w:pPr>
        <w:pStyle w:val="Normal"/>
        <w:jc w:val="both"/>
        <w:rPr>
          <w:rFonts w:ascii="Arial" w:hAnsi="Arial" w:cs="Arial"/>
        </w:rPr>
      </w:pPr>
      <w:r>
        <w:rPr>
          <w:rFonts w:cs="Arial" w:ascii="Arial" w:hAnsi="Arial"/>
        </w:rPr>
        <w:t xml:space="preserve">Continuando com a palavra, o Presidente </w:t>
      </w:r>
      <w:r>
        <w:rPr>
          <w:rFonts w:cs="Arial" w:ascii="Arial" w:hAnsi="Arial"/>
          <w:b/>
        </w:rPr>
        <w:t xml:space="preserve">Vinicius Marchese Marinelli </w:t>
      </w:r>
      <w:r>
        <w:rPr>
          <w:rFonts w:cs="Arial" w:ascii="Arial" w:hAnsi="Arial"/>
          <w:bCs/>
        </w:rPr>
        <w:t>passou ao Comunicados da Presidência: “</w:t>
      </w:r>
      <w:r>
        <w:rPr>
          <w:rFonts w:cs="Arial" w:ascii="Arial" w:hAnsi="Arial"/>
        </w:rPr>
        <w:t xml:space="preserve">Nos termos do inciso X do artigo 90 do Regimento comunico a prorrogação de licença e licenças das funções dos Conselheiros: - Eng. </w:t>
      </w:r>
      <w:r>
        <w:rPr>
          <w:rFonts w:cs="Arial" w:ascii="Arial" w:hAnsi="Arial"/>
          <w:color w:val="000000"/>
          <w:shd w:fill="FFFFFF" w:val="clear"/>
        </w:rPr>
        <w:t>Agr. Aldo Leopoldo Rosseto Filho, suplente do Conselheiro Eng. Agr. Pedro Shigueru Katayama, no período d</w:t>
      </w:r>
      <w:r>
        <w:rPr>
          <w:rFonts w:cs="Arial" w:ascii="Arial" w:hAnsi="Arial"/>
          <w:color w:val="000000"/>
        </w:rPr>
        <w:t xml:space="preserve">e 22 de fevereiro até 25 de maio de 2021; </w:t>
      </w:r>
      <w:r>
        <w:rPr>
          <w:rFonts w:cs="Arial" w:ascii="Arial" w:hAnsi="Arial"/>
          <w:color w:val="000000"/>
          <w:shd w:fill="FFFFFF" w:val="clear"/>
        </w:rPr>
        <w:t xml:space="preserve">- Eng. Mec. Giulio Roberto Azevedo Prado no período de 01 de março até 31 de maio de 2021; </w:t>
      </w:r>
      <w:r>
        <w:rPr>
          <w:rFonts w:cs="Arial" w:ascii="Arial" w:hAnsi="Arial"/>
        </w:rPr>
        <w:t xml:space="preserve">- </w:t>
      </w:r>
      <w:r>
        <w:rPr>
          <w:rFonts w:cs="Arial" w:ascii="Arial" w:hAnsi="Arial"/>
          <w:color w:val="000000"/>
          <w:shd w:fill="FFFFFF" w:val="clear"/>
        </w:rPr>
        <w:t xml:space="preserve">Eng. Cartóg. Paulo de Oliveira Camargo no período de 12 de abril até 30 de julho de 2021; </w:t>
      </w:r>
      <w:r>
        <w:rPr>
          <w:rFonts w:cs="Arial" w:ascii="Arial" w:hAnsi="Arial"/>
        </w:rPr>
        <w:t>- Eng. Eletric. e Eng. Seg. Trab. Álvaro Martins no período de 08 até 15 de maio de 2021”.-.-.-.-.-.-.-.-.-.-.-.-.-.-.-.-.-.-</w:t>
      </w:r>
    </w:p>
    <w:p>
      <w:pPr>
        <w:pStyle w:val="Normal"/>
        <w:jc w:val="both"/>
        <w:rPr>
          <w:rFonts w:ascii="Arial" w:hAnsi="Arial" w:cs="Arial"/>
        </w:rPr>
      </w:pPr>
      <w:r>
        <w:rPr>
          <w:rFonts w:cs="Arial" w:ascii="Arial" w:hAnsi="Arial"/>
          <w:bCs/>
        </w:rPr>
        <w:t xml:space="preserve">Com a palavra o Conselheiro </w:t>
      </w:r>
      <w:r>
        <w:rPr>
          <w:rFonts w:cs="Arial" w:ascii="Arial" w:hAnsi="Arial"/>
          <w:b/>
          <w:bCs/>
        </w:rPr>
        <w:t xml:space="preserve">Luis Chorilli Neto </w:t>
      </w:r>
      <w:r>
        <w:rPr>
          <w:rFonts w:cs="Arial" w:ascii="Arial" w:hAnsi="Arial"/>
        </w:rPr>
        <w:t>cumprimentou a todos e disse que, segundo feedback que tem recebido dos profissionais de sua região referente ao atendimento online, eles estão sendo tratados com maestria, recebendo respostas rápidas e objetivas. Em seguida, parabenizou a todos os colaboradores pelo trabalho executado durante esse momento tão difícil que todos estão vivendo. Por fim, agradeceu a todos.-.-.-.-.-.-.-.-.-.-.-.-.-.-.-.-.-.-.-.-.-.-.-.-.</w:t>
      </w:r>
    </w:p>
    <w:p>
      <w:pPr>
        <w:pStyle w:val="Normal"/>
        <w:jc w:val="both"/>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Chorilli e externou sua manifestação a todo pessoal envolvido que está trabalhando para que essa linha de frente funcione bem.-.-.-.-.-.-.-.-.-.-.-.-.-.-.-.</w:t>
      </w:r>
    </w:p>
    <w:p>
      <w:pPr>
        <w:pStyle w:val="Normal"/>
        <w:jc w:val="both"/>
        <w:rPr>
          <w:rFonts w:ascii="Arial" w:hAnsi="Arial" w:cs="Arial"/>
          <w:b/>
          <w:b/>
          <w:bCs/>
        </w:rPr>
      </w:pPr>
      <w:r>
        <w:rPr>
          <w:rFonts w:cs="Arial" w:ascii="Arial" w:hAnsi="Arial"/>
        </w:rPr>
        <w:t xml:space="preserve">Coma palavra o Conselheiro </w:t>
      </w:r>
      <w:r>
        <w:rPr>
          <w:rFonts w:cs="Arial" w:ascii="Arial" w:hAnsi="Arial"/>
          <w:b/>
        </w:rPr>
        <w:t xml:space="preserve">Osni de Melo </w:t>
      </w:r>
      <w:r>
        <w:rPr>
          <w:rFonts w:cs="Arial" w:ascii="Arial" w:hAnsi="Arial"/>
        </w:rPr>
        <w:t xml:space="preserve">cumprimentou a todos e fez a seguinte manifestação: “Senhor Presidente, A atividade produtiva na mineração é uma atividade para aproveitamento de um recurso natural – </w:t>
      </w:r>
      <w:r>
        <w:rPr>
          <w:rFonts w:cs="Arial" w:ascii="Arial" w:hAnsi="Arial"/>
          <w:b/>
          <w:bCs/>
        </w:rPr>
        <w:t xml:space="preserve">o minério </w:t>
      </w:r>
      <w:r>
        <w:rPr>
          <w:rFonts w:cs="Arial" w:ascii="Arial" w:hAnsi="Arial"/>
        </w:rPr>
        <w:t>– uma atividade de Engenharia conforme a nossa Lei (5.194/66). No Estado de São Paulo, como no Brasil, predominam pequenas e médias minerações, fazendo a extração de diferentes minérios. Algumas destas empresas, por questões financeiras, estão optando para migrar do CREA para o CFT, a partir de Resoluções deste. Os riscos que a atividade de mineração impõe tanto a segurança e saúde dos trabalhadores, como ao meio ambiente, são altos, mais agravados quando ela é projetada e conduzida por inaptos. O CFT igualou os Técnicos de Nível Médio de Geologia aos de Mineração e, estes dois, aos Engenheiros de Minas ao determinar que podem “</w:t>
      </w:r>
      <w:r>
        <w:rPr>
          <w:rFonts w:cs="Arial" w:ascii="Arial" w:hAnsi="Arial"/>
          <w:b/>
          <w:bCs/>
        </w:rPr>
        <w:t>Responsabilizar-se tecnicamente por empresas que efetuem extração mineral e beneficiamento a céu aberto ou subterrâneo com ou sem o uso de explosivo”</w:t>
      </w:r>
      <w:r>
        <w:rPr>
          <w:rFonts w:cs="Arial" w:ascii="Arial" w:hAnsi="Arial"/>
        </w:rPr>
        <w:t>. É insensato e ilegal conferir a tais profissionais de nível médio as mesmas prerrogativas dadas ao Engenheiro de Minas, como também, o mesmo procedimento do CFT em relação aos Técnicos em Edificações, aos Técnicos em Mecânica, por exemplo. Aos de boa índole, é impensável igualar o conhecimento adquirido no curso de graduação em engenharia de minas da EPUSP, com 5 anos de formação, com o proporcionado num curso de técnico de mineração de três anos. Presidente, chamo a atenção dos colegas para essa situação, solicitando a este Plenário uma manifestação no sentido de instigar o MPF/SP na verificação dos procedimentos ilegais e, por isso, antiéticos dos dirigentes do CFT. Obrigado”.-.-.-.-.-.-.-.-.-.-.-.-.-.-.</w:t>
      </w:r>
    </w:p>
    <w:p>
      <w:pPr>
        <w:pStyle w:val="Normal"/>
        <w:jc w:val="both"/>
        <w:rPr>
          <w:rFonts w:ascii="Arial" w:hAnsi="Arial" w:cs="Arial"/>
          <w:bCs/>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Osni pela manifestação e disse que esse assunto é uma discussão que não vai acabar tão cedo, e tem externado quais são as posições que acredita que possa levar à solução, e se coloca à disposição do conselheiro para que possam debater o assunto e buscar a solução.-.-.-.-.-.-.-.-.-.-.-.-.-.-.-.-.-.-.-.</w:t>
      </w:r>
    </w:p>
    <w:p>
      <w:pPr>
        <w:pStyle w:val="Normal"/>
        <w:jc w:val="both"/>
        <w:rPr/>
      </w:pPr>
      <w:r>
        <w:rPr>
          <w:rFonts w:cs="Arial" w:ascii="Arial" w:hAnsi="Arial"/>
          <w:bCs/>
        </w:rPr>
        <w:t xml:space="preserve">Com a palavra o Conselheiro </w:t>
      </w:r>
      <w:r>
        <w:rPr>
          <w:rFonts w:cs="Arial" w:ascii="Arial" w:hAnsi="Arial"/>
          <w:b/>
          <w:bCs/>
        </w:rPr>
        <w:t xml:space="preserve">Celso de Almeida Bairão </w:t>
      </w:r>
      <w:r>
        <w:rPr>
          <w:rFonts w:cs="Arial" w:ascii="Arial" w:hAnsi="Arial"/>
        </w:rPr>
        <w:t>cumprimentou a todos e fez a seguinte manifestação: “Faleceu nesta capital, ontem 26/05, o Professor Emérito da USP, Dr. Kenitiro Suguio. Formado pelo Curso de Geologia da USP, em 1962, foi capaz de transferir inúmeros conhecimentos e influenciar positivamente a vida profissional de diversos geólogos. Prof. Dr. Kenitiro Suguio pertence ao grupo de geólogos pioneiros tais como Setembrino Petri, Eberhard Werneck, José Moacyr Vianna Coutinho, Vicente Fulfaro, Gilberto Amaral, Sergio Stanislau do Amaral, Nivaldo Bósio entre outros”. Ao término, agradeceu a todos.-.-.-.-.-.-.-.-.-.-.-.-.-.-.-.-.-.-.-.-.-.-.-.-.-.-.-.-.-.-.-.-.-.-.-.-.-.-.-.-.-.-.-.-.-.-.-.-.-.-.-.-.-.-.-.-.-.-.-.-.</w:t>
      </w:r>
    </w:p>
    <w:p>
      <w:pPr>
        <w:pStyle w:val="Normal"/>
        <w:jc w:val="both"/>
        <w:rPr>
          <w:rFonts w:ascii="Arial" w:hAnsi="Arial" w:cs="Arial"/>
        </w:rPr>
      </w:pPr>
      <w:r>
        <w:rPr>
          <w:rFonts w:cs="Arial" w:ascii="Arial" w:hAnsi="Arial"/>
          <w:bCs/>
        </w:rPr>
        <w:t xml:space="preserve">Fazendo uso da palavra, o Presidente </w:t>
      </w:r>
      <w:r>
        <w:rPr>
          <w:rFonts w:cs="Arial" w:ascii="Arial" w:hAnsi="Arial"/>
          <w:b/>
          <w:bCs/>
        </w:rPr>
        <w:t>Vinicius Marchese Marinelli</w:t>
      </w:r>
      <w:r>
        <w:rPr>
          <w:rFonts w:cs="Arial" w:ascii="Arial" w:hAnsi="Arial"/>
          <w:bCs/>
        </w:rPr>
        <w:t xml:space="preserve"> agradeceu </w:t>
      </w:r>
      <w:r>
        <w:rPr>
          <w:rFonts w:cs="Arial" w:ascii="Arial" w:hAnsi="Arial"/>
        </w:rPr>
        <w:t>ao Conselheiro Celso Bairão pela manifestação e externou os sentimentos por parte da diretoria do Crea-SP aos familiares do Prof. Dr. Kenitiro Suguio.-.-.-.-.-.-.-.</w:t>
      </w:r>
    </w:p>
    <w:p>
      <w:pPr>
        <w:pStyle w:val="Normal"/>
        <w:jc w:val="both"/>
        <w:rPr/>
      </w:pPr>
      <w:r>
        <w:rPr>
          <w:rFonts w:cs="Arial" w:ascii="Arial" w:hAnsi="Arial"/>
        </w:rPr>
        <w:t xml:space="preserve">Com a palavra o Conselheiro </w:t>
      </w:r>
      <w:r>
        <w:rPr>
          <w:rFonts w:cs="Arial" w:ascii="Arial" w:hAnsi="Arial"/>
          <w:b/>
        </w:rPr>
        <w:t>Paulo José de Fazzio Junior</w:t>
      </w:r>
      <w:r>
        <w:rPr>
          <w:rFonts w:cs="Arial" w:ascii="Arial" w:hAnsi="Arial"/>
        </w:rPr>
        <w:t xml:space="preserve"> cumprimentou a todos e fez a seguinte manifestação: “É com enorme indignação que participarei desta plenária convocada de modo equivocado e desrespeitoso, afrontando o princípio da ISONOMIA, o mínimo esperado em um CONSELHO, sem dizer a falta de ÉTICA e a INSEGURANÇA JURÍDICA que se instaurou no CONSELHO, com essa prática instaurando a segregação entre os conselheiros, VACINADOS E NÃO VACINADOS. Após tomar conhecimento do modelo da reunião na sexta-feira 21/05/2021, aguardei até a última segunda-feira 24/05/2021 para enviar um e-mail através do endereço </w:t>
      </w:r>
      <w:hyperlink r:id="rId5">
        <w:r>
          <w:rPr>
            <w:rStyle w:val="InternetLink"/>
            <w:rFonts w:cs="Arial" w:ascii="Arial" w:hAnsi="Arial"/>
            <w:color w:val="1155CC"/>
            <w:u w:val="single"/>
          </w:rPr>
          <w:t>plenario@creasp.org.br</w:t>
        </w:r>
      </w:hyperlink>
      <w:r>
        <w:rPr>
          <w:rFonts w:cs="Arial" w:ascii="Arial" w:hAnsi="Arial"/>
        </w:rPr>
        <w:t xml:space="preserve"> com informações discorrendo sobre o assunto de segregação diante a pandemia, com a intenção de refletirem e repararem o constrangimento causado aos membros do conselho, além de auxiliar e se embasarem com a finalidade de reavaliarem o modelo proposto de reunião. Pasmem, não recebi ao menos a confirmação do recebimento do e-mail e tão pouco uma satisfação sobre essa decisão de segregar os conselheiros na plenária sem seu consentimento expresso. Para externar o conteúdo do e-mail, levo agora ao plenário, alguns trechos do e-mail que trata o tema </w:t>
      </w:r>
      <w:r>
        <w:rPr>
          <w:rFonts w:cs="Arial" w:ascii="Arial" w:hAnsi="Arial"/>
          <w:b/>
        </w:rPr>
        <w:t>BIOETICA E SEGREGAÇÃO</w:t>
      </w:r>
      <w:r>
        <w:rPr>
          <w:rFonts w:cs="Arial" w:ascii="Arial" w:hAnsi="Arial"/>
        </w:rPr>
        <w:t>, publicado no portal G1 em 10/04/2021, assunto discutido pela SOCIEDADE BRASILEIRA DE BIOÉTICA (SBB) onde destaco alguns trechos das falas da vice-presidente da SBB a a</w:t>
      </w:r>
      <w:r>
        <w:rPr>
          <w:rFonts w:cs="Arial" w:ascii="Arial" w:hAnsi="Arial"/>
          <w:highlight w:val="white"/>
        </w:rPr>
        <w:t>dvogada em Direito Médico Camila Vasconcelos que</w:t>
      </w:r>
      <w:r>
        <w:rPr>
          <w:rFonts w:cs="Arial" w:ascii="Arial" w:hAnsi="Arial"/>
        </w:rPr>
        <w:t xml:space="preserve"> versa sobre o assunto: 1. </w:t>
      </w:r>
      <w:r>
        <w:rPr>
          <w:rFonts w:cs="Arial" w:ascii="Arial" w:hAnsi="Arial"/>
          <w:i/>
          <w:highlight w:val="white"/>
        </w:rPr>
        <w:t xml:space="preserve">"Classificar pessoas entre vacinadas ou não nos faz correr um grande risco de discriminação, de ofender os direitos humanos. Estaremos dizendo que uma pessoa tem mais direito que a outra por ter recebido a vacina antes e isso trará uma insegurança muito grande para a sociedade". 2. "Também não é ético termos estabelecimentos e eventos que exijam um certificado de vacinação para deixar apenas um grupo de pessoas entrar", diz Vasconcelos, afirmando que a lógica deve ser a de prevenção e não controle. </w:t>
      </w:r>
      <w:r>
        <w:rPr>
          <w:rFonts w:cs="Arial" w:ascii="Arial" w:hAnsi="Arial"/>
          <w:highlight w:val="white"/>
        </w:rPr>
        <w:t xml:space="preserve">3. "É dever desses estabelecimentos aplicarem as medidas como uso de máscaras para todos, disponibilizar lugares para os clientes lavarem as mãos e etc., mas sem discriminação." </w:t>
      </w:r>
      <w:r>
        <w:rPr>
          <w:rFonts w:cs="Arial" w:ascii="Arial" w:hAnsi="Arial"/>
        </w:rPr>
        <w:t>Fica a dúvida, quem e quantos são os conselheiros estão presencialmente e virtualmente, que critério foi efetivamente levado em consideração, uma enorme falta de transparência, principalmente após tomar conhecimento na última terça-feira 25/05/2021 dos assuntos elencados na ordem do dia, uma pauta que trata em seu maior teor a interesses internos da diretoria, que sugerem a criação de inúmeros comitês e nomeações para preenchimento de seus cargos, comitês criados quase em sua totalidade sempre com a participação dos mesmos nomes, sem consultar interesse dos demais em participar, verifiquei em um dos casos que é imposição para a criação do comitê a presença obrigatória de um membro específico, sem dizer que as reuniões desses comitês serão presenciais em pleno período de pandemia, com conselheiro vacinado ou não, atitude que se contrapõe ao imposto a maioria do plenário. A pauta da reunião ainda elenca outros assuntos delicados como processo de exoneração de conselheiro, que fere toda a recomendação da resolução CONFEA 1070, onde poderá ficar comprometido o entendimento a defesa diante as dificuldades de operação do sistema, por conselheiros que sentem dificuldades com a utilização da ferramenta e também com problemas técnicos que sempre acontecem no uso desse modalidade, podendo comprometer a decisão em plenário, uma vez que simplesmente acatam a pauta sem se manifestar para evitar os transtornos com o uso da tecnologia. Diante as dúvidas e fatos, é o que tenho a informar, desejo a todos uma boa reunião na medida do possível. Obrigado pela atenção”.-.-.-.-.-.-.-.-</w:t>
      </w:r>
    </w:p>
    <w:p>
      <w:pPr>
        <w:pStyle w:val="Normal"/>
        <w:jc w:val="both"/>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Paulo de Fazzio pela manifestação e fazendo uma observação no início da fala do conselheiro, onde foi citada a questão da insegurança jurídica e a eventual ilegalidade, falou que todos os critérios que foram estabelecidos para que pudesse acontecer a Sessão Plenária foram baseados no Plano São Paulo e na legalidade. Porém concordar ou não é a opinião de cada um, mas com relação à legalidade não resta dúvida desse pilar.-.-.-.-.-.-.-.-.-.-.-.-.-.-.-.-.-.-.-.-.-.-.-.-.-.-.-.-.-.-</w:t>
      </w:r>
    </w:p>
    <w:p>
      <w:pPr>
        <w:pStyle w:val="Normal"/>
        <w:jc w:val="both"/>
        <w:rPr>
          <w:rFonts w:ascii="Arial" w:hAnsi="Arial" w:cs="Arial"/>
        </w:rPr>
      </w:pPr>
      <w:r>
        <w:rPr>
          <w:rFonts w:cs="Arial" w:ascii="Arial" w:hAnsi="Arial"/>
          <w:bCs/>
        </w:rPr>
        <w:t xml:space="preserve">Com a palavra o Conselheiro </w:t>
      </w:r>
      <w:r>
        <w:rPr>
          <w:rFonts w:cs="Arial" w:ascii="Arial" w:hAnsi="Arial"/>
          <w:b/>
        </w:rPr>
        <w:t>Mario Roberto Bodon Gomes</w:t>
      </w:r>
      <w:r>
        <w:rPr>
          <w:rFonts w:cs="Arial" w:ascii="Arial" w:hAnsi="Arial"/>
        </w:rPr>
        <w:t xml:space="preserve"> cumprimentou a todos e falou que nessa semana, em Brasília, teve a eleição para Diretor Nacional da Mútua, na qual o Eng. Carlos Eduardo de Vilhena Paiva, ex-conselheiro do Crea-SP, foi eleito. Diante disso, parabenizou ao Eng. Carlos Vilhena pela eleição e disse que ele é uma pessoa que batalha há muitos anos e é extremamente dedicado à classe profissional e aos profissionais e desejou uma boa gestão durante esse período. Também parabenizou o Conselheiro Luiz Antonio Moreira Salata por ser eleito Diretor de Relações Profissionais do Crea-SP, por ser uma pessoa que todos sabem de sua capacidade. Em seguida, falou do Eng. Paulo Guimarães, falecido no mês de maio, que já foi conselheiro do Crea-SP, conselheiro federal, presidente da Mútua Nacional e que tinha uma capacidade muito grande. Finalizando, comunicou ao Presidente Vinicius que os conselheiros que estão participando remotamente da Plenária estão tendo problema com o som, porque o som que vem dos conselheiros que estão online está bom, mas o som que vem do Plenário/auditório tanto da mesa quanto dos conselheiros que se manifestam estava praticamente nulo. Diante disso, solicitou que o presidente interferisse junto ao pessoal técnico para que pudesse ser solucionado o problema e eles tivessem condições para acompanhar melhor a Sessão Plenária. Por fim, agradeceu a todos.-.-.-.-.-.-.-.-.-.-.-.-.-.-.-.-.-.-.-.-.-.-.-.-.-.-.-.-.-.-.-.-.-.-.-.-.-.-.-.-</w:t>
      </w:r>
    </w:p>
    <w:p>
      <w:pPr>
        <w:pStyle w:val="Normal"/>
        <w:jc w:val="both"/>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Mario Bodon pela manifestação e solicitou que o pessoal da parte técnica se atentasse com o som para os conselheiros que estavam participando remotamente da Plenária.-.-.-.-.-.-.-.-.-.-.-.-.-.-.-.-.-.-.-.-.-.-.-.-.-.-.-.-.-.-.-.-.-.-.-.-.-.-.-.-.-.</w:t>
      </w:r>
    </w:p>
    <w:p>
      <w:pPr>
        <w:pStyle w:val="Normal"/>
        <w:jc w:val="both"/>
        <w:rPr>
          <w:rFonts w:ascii="Arial" w:hAnsi="Arial" w:cs="Arial"/>
          <w:shd w:fill="FFFFFF" w:val="clear"/>
        </w:rPr>
      </w:pPr>
      <w:r>
        <w:rPr>
          <w:rFonts w:cs="Arial" w:ascii="Arial" w:hAnsi="Arial"/>
        </w:rPr>
        <w:t xml:space="preserve">Com a palavra o Conselheiro </w:t>
      </w:r>
      <w:r>
        <w:rPr>
          <w:rFonts w:cs="Arial" w:ascii="Arial" w:hAnsi="Arial"/>
          <w:b/>
        </w:rPr>
        <w:t xml:space="preserve">Álvaro Martins </w:t>
      </w:r>
      <w:r>
        <w:rPr>
          <w:rFonts w:cs="Arial" w:ascii="Arial" w:hAnsi="Arial"/>
        </w:rPr>
        <w:t xml:space="preserve">saudou a todos e disse que foram surpreendidos na Câmara Especializada de Engenharia Elétrica com um e-mail, inclusive estava na Reunião da Coordenadoria Nacional, em Brasília, e recebeu a comunicação de que o Conselheiro Jan Novaes Recicar e o suplente Marcos Alberto Bussab, professores da UNINOVE, tiveram seus mandatos encerrados a pedido da instituição de ensino. Depois soube que a Conselheira Karla Borelli, da Câmara Especializada de Agronomia, também recebeu o mesmo e-mail e foi desligada do Crea-SP de forma unilateral sem defesa. Continuando, disse que quem decide isso não são eles, quem decide até sobre o risco de prevaricação é a legislação. Pois está previsto na Lei 5.194/66, na Resolução nº 1.070/15 e também tem menção na Resolução nº 1.071/15 e, em 2019, para esclarecer esse problema o Confea decidiu através da Decisão PL-0647/2019. Explanou que todos os conselheiros são donos do seu mandato pois, a partir do momento que assinam o Termo de Posse a escola ou a entidade de classe não tem mais nenhuma ação sobre isso, porque os conselheiros têm que ter autonomia e liberdade para poderem votar e decidir. Em seguida, passou a ler parte da Decisão PL 0647/2019: “..,DECIDIU aprovar a Deliberação 5094/2018-CONP, que conclui: 1) esclarecer ao Crea-RS que: 1.1) no ato da posse de conselheiro regional, deve-se exigir o vínculo do representante indicado com a instituição de ensino superior ou entidades de classe; 1.2) após a posse, haverá a manutenção do mandato até seu termo final, ressalvados os casos de afastamento expressamente previstos na legislação vigente, quais sejam: falta, sem licença prévia, a 6 (seis) sessões, consecutivas ou não (art. 50 da Lei nº 5.194, de 1966), cassação em caso de condenação em processo ético ou inquérito administrativo interno (inciso XL, art. 9º da Resolução nº 1.015, de 2006); morte, renúncia ou afastamento administrativo ou judicial (art. 5º da Resolução nº 1.039, de 2012); </w:t>
      </w:r>
      <w:r>
        <w:rPr>
          <w:rFonts w:cs="Arial" w:ascii="Arial" w:hAnsi="Arial"/>
          <w:shd w:fill="FFFFFF" w:val="clear"/>
        </w:rPr>
        <w:t>1.3) haverá possibilidade de nova indicação da instituição de ensino superior ou nova eleição pela entidade de classe nas hipóteses expressamente previstas nos normativos vigentes, quais sejam: não atendimento das exigências para a posse como conselheiro regional (art. 25, da Resolução nº 1.071/2015); e vacância tanto do cargo de conselheiro regional titular quanto de seu suplente (art. 28, da Resolução nº 1.071/2015); 1.4) No caso de vacância de apenas um dos cargos de conselheiro regional, titular ou suplente, não poderá a respectiva instituição de ensino superior ou entidade de classe de profissionais de nível superior proceder a novas indicações ou eleições, respectivamente (parágrafo único do art. 28, da Resolução nº 1.071/2015); 1.5) Após a eleição pela entidade de classe, esta deverá remeter ao Crea a comprovação de que a eleição se deu na forma de seu estatuto, bem como a ata da eleição de seu representante e/ou eventual suplente. 2) Revogar a Decisão PL-nº 0534/2010, tendo em vista conter entendimentos firmados com base na extinta Resolução nº 1.019/2006...”. Por fim, agradeceu a todos.-.-.-.-.-.-.-.-.-.-.-.-.-.-.-.-.-.-.-.-.-.-.-.-.-.-.-.-.-.-.-.-.-.-.-.-.-.-.-.-.-.-.-.-.-.-.-.-.-.-.-.-.-.-.-.</w:t>
      </w:r>
    </w:p>
    <w:p>
      <w:pPr>
        <w:pStyle w:val="Normal"/>
        <w:jc w:val="both"/>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shd w:fill="FFFFFF" w:val="clear"/>
        </w:rPr>
        <w:t>agradeceu ao Conselheiro Álvaro pela manifestação e explicou que nesse caso a resolução é omissa e o entendimento, lembrando que houve despacho da SUPCOL e da Secretaria Executiva, no caso de instituição de ensino, os conselheiros são indicados pela escola e como o conselheiro mesmo mencionou a Decisão PL do Confea, que cita o caso do Rio Grande do Sul, há a necessidade da comprovação do vínculo junto à instituição de ensino. E nos dois casos não há mais esse vínculo, e no caso de a resolução ser omissa se estabeleceu esse procedimento. Já no caso das entidades de classe é diferente, há um edital de convocação para uma eleição onde há candidato, existe um processo de votação, ou seja, há uma eleição que é validada dentro da entidade de classe, isto é, alguém vota na pessoa, diferentemente de uma indicação. Em seguida, disse que sem entrar no mérito de quem está certo ou errado, são procedimentos com base em um regramento, e por falta de um regramento claro gera essa dúvida. Mas o Crea-SP adota esse procedimento, então é preciso aguardar o Confea se manifestar sobre o assunto, assim poderão trazer novamente ao Plenário.-.-.-.-.-.-.-.-.-.-.-.-.-.-.-.-.-.-.-</w:t>
      </w:r>
    </w:p>
    <w:p>
      <w:pPr>
        <w:pStyle w:val="Normal"/>
        <w:jc w:val="both"/>
        <w:rPr>
          <w:rFonts w:ascii="Arial" w:hAnsi="Arial" w:cs="Arial"/>
          <w:b/>
          <w:b/>
          <w:bCs/>
        </w:rPr>
      </w:pPr>
      <w:r>
        <w:rPr>
          <w:rFonts w:cs="Arial" w:ascii="Arial" w:hAnsi="Arial"/>
          <w:bCs/>
        </w:rPr>
        <w:t xml:space="preserve">Com a palavra a Conselheira </w:t>
      </w:r>
      <w:r>
        <w:rPr>
          <w:rFonts w:cs="Arial" w:ascii="Arial" w:hAnsi="Arial"/>
          <w:b/>
          <w:bCs/>
        </w:rPr>
        <w:t xml:space="preserve">Denise Minte de Almeida </w:t>
      </w:r>
      <w:r>
        <w:rPr>
          <w:rFonts w:cs="Arial" w:ascii="Arial" w:hAnsi="Arial"/>
        </w:rPr>
        <w:t>cumprimentou a todos e questionou em nome da associação o porquê dos repasses dos subsídios estarem parados desde janeiro deste ano. Ao término, agradeceu a todos.-.-.-.-.-.-</w:t>
      </w:r>
    </w:p>
    <w:p>
      <w:pPr>
        <w:pStyle w:val="Normal"/>
        <w:jc w:val="both"/>
        <w:rPr>
          <w:rFonts w:ascii="Arial" w:hAnsi="Arial" w:cs="Arial"/>
          <w:bCs/>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 Conselheira Denise pela manifestação e falou que, em um primeiro momento, o atraso se deu devido a um denuncismo que aconteceu, consequência de um processo eleitoral, com isso toda a equipe que tinha disposta no administrativo teve que interromper o que estava fazendo, inclusive esses trabalhos que são os convênios com as associações e isso gerou o atraso, mas foi compartilhado com os presidentes de entidades de classe. Agora, o atraso estava sendo mais por uma falha administrativa, na qual se responsabilizou e pediu desculpas pelo atraso. Disse que os processos já estavam sendo assinados e que pediu um esforço de todos os colaboradores para que se atentassem à essa questão para que os pagamentos fossem feitos às entidade de classe.-.-.-.-.-.-.-.-.-.-.-.-.-.-.-.-.-.-.-</w:t>
      </w:r>
    </w:p>
    <w:p>
      <w:pPr>
        <w:pStyle w:val="Normal"/>
        <w:jc w:val="both"/>
        <w:rPr>
          <w:rFonts w:ascii="Arial" w:hAnsi="Arial" w:cs="Arial"/>
        </w:rPr>
      </w:pPr>
      <w:r>
        <w:rPr>
          <w:rFonts w:cs="Arial" w:ascii="Arial" w:hAnsi="Arial"/>
          <w:bCs/>
        </w:rPr>
        <w:t xml:space="preserve">Com a palavra o Conselheiro </w:t>
      </w:r>
      <w:r>
        <w:rPr>
          <w:rFonts w:cs="Arial" w:ascii="Arial" w:hAnsi="Arial"/>
          <w:b/>
        </w:rPr>
        <w:t xml:space="preserve">Marco Antonio Tecchio </w:t>
      </w:r>
      <w:r>
        <w:rPr>
          <w:rFonts w:cs="Arial" w:ascii="Arial" w:hAnsi="Arial"/>
        </w:rPr>
        <w:t>cumprimentou a todos e falou que, complementando as informações repassada pelo Conselheiro Álvaro, não concorda com o procedimento que foi feito pelo Crea-SP de comunicar os conselheiros simplesmente por e-mail, e achava que até foi enviado pela secretária do Crea comunicando ao diretor da instituição de ensino com cópia para os conselheiros, e que julgava uma forma desrespeitosa a maneira como foi feita. Em seguida, disse que quando se toma posse, o Termo de Posse é para o conselheiro e não para a instituição de ensino, então jamais poderia ser feito isso, ainda mais que os conselheiros, falando mais especificamente da Eng. Karla, demonstrou nos últimos anos ser muito participativa, principalmente na comissão que ela coordenou, fazendo um trabalho exemplar. Finalizando, informou que a conselheira já encaminhou o documento para a presidência do Crea e posteriormente irão aguardar a resolução que será dada. Por fim, agradeceu a todos.-.-.-.-.-.-.-.-.-.-.-.-.-.-.-.-.-.-.-.-.-.-.-.-.-.-.-.-.-.-.-.-.-.-.-.-.-.-.-.-.-.-.-.-.-.-.-.-.-.-.-.-.-.-.-</w:t>
      </w:r>
    </w:p>
    <w:p>
      <w:pPr>
        <w:pStyle w:val="Normal"/>
        <w:jc w:val="both"/>
        <w:rPr>
          <w:rFonts w:ascii="Arial" w:hAnsi="Arial" w:cs="Arial"/>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Marco Antonio Tecchio pela manifestação e falou que em nenhum momento foi colocado a questão da efetividade, da eficiência e da competência dos conselheiros, e ele mais do que ninguém sabe da competência desses conselheiros e reafirma o que foi mencionado pelo conselheiro sobre a Conselheira Karla. O procedimento infelizmente não foi ele que o criou, e foi feito pela Secretaria Executiva e não pela secretária do Crea-SP, foi um procedimento administrativo e se olhar no organograma, a Secretaria Executiva detém toda a organização administrativa, estando abaixo apenas da presidência. Então toda questão do procedimento e da forma que foi feito acha que está dentro do método normal e respeitando o rito. Continuando, disse que se a forma não agradou pede desculpas, mas como já foram provocadas instâncias que tem que decidir com relação ao assunto, então terão que aguardar a resolução, para poderem traze-lo novamente ao Plenário.-.-.-.-.-.-.-.-.-.-.-.-.-.-.-.-.-.-.-.-.-.-.-.-.-.-.-.-.-.-.-.-.-.-.-.-.-.-.-.-.-.-.-</w:t>
      </w:r>
    </w:p>
    <w:p>
      <w:pPr>
        <w:pStyle w:val="Normal"/>
        <w:jc w:val="both"/>
        <w:rPr/>
      </w:pPr>
      <w:r>
        <w:rPr>
          <w:rFonts w:cs="Arial" w:ascii="Arial" w:hAnsi="Arial"/>
        </w:rPr>
        <w:t xml:space="preserve">Com a palavra o Conselheiro </w:t>
      </w:r>
      <w:r>
        <w:rPr>
          <w:rFonts w:cs="Arial" w:ascii="Arial" w:hAnsi="Arial"/>
          <w:b/>
        </w:rPr>
        <w:t>Paulo Takeyama</w:t>
      </w:r>
      <w:r>
        <w:rPr>
          <w:rFonts w:cs="Arial" w:ascii="Arial" w:hAnsi="Arial"/>
        </w:rPr>
        <w:t xml:space="preserve"> cumprimentou a todos e falou que, como foi da Associação Comercial, teve muitas reivindicações pelos amigos engenheiros que gostariam de ser enquadrados como Microempreendedor Individual – MEI. Porque o profissional que hoje se forma, tem uma série de dificuldade do emprego formal e já quer começar a vida como empreendedor. Isso vai ao encontro com a política que o presidente do Crea-SP tem colocado de valorizar o profissional, tentando ajudá-lo em todo e qualquer sentido, principalmente nesses tempos difíceis. Continuando, disse que é um projeto muito interessante se conseguisse enquadrar os engenheiros como MEI que tem todas as vantagens, mas é impossível por causa da legislação. Citou também que o CAU-BA apoiado pelo CAU Federal já tomou essa iniciativa para que fosse feito um projeto de lei complementar à Lei das Microempresas. Diante disso, acha oportuno que o Crea-SP possa integrar, não sabe se junto com o CAU ou em separado, para que consigam fazer com que os engenheiros também sejam enquadrados como Microempreendedor Individual. Finalizando, explanou que esse era seu pedido, e vê que é um pedido de futuro, no sentido de ter sucesso, porque não contraria nenhum outro interesse, o que existe logicamente é uma evasão fiscal que também não vê problema de ser considerado. Então ressaltou que seu pedido é que o Crea-SP com o apoio do Confea levasse adiante esse assunto para que assim pudesse ajudar os profissionais da engenharia. Ao término, agradeceu a todos.-.-.-.-.-.-.-.-.-.-.-.-.-.-.-.-.-.-.-.-.-.-.-.-.-.-.-.-.-.-.-.-.-.-.-.-.-.-.-.-</w:t>
      </w:r>
    </w:p>
    <w:p>
      <w:pPr>
        <w:pStyle w:val="Normal"/>
        <w:jc w:val="both"/>
        <w:rPr>
          <w:rFonts w:ascii="Arial" w:hAnsi="Arial" w:cs="Arial"/>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Paulo Takeyama pela manifestação e informou que no Confea há o GT MEI que foi coordenado pelo Conselheiro Federal Carlos de Laet, que é do Espírito Santo, e esse assunto está com a discussão bastante avançada. Continuando, disse que ficou contente pelo conselheiro ter trazido o debate e o encaminhamento a ser seguido, que só por meio de um projeto de lei complementar, ou seja, mais uma vez se deparam com a necessidade do Congresso atuar em favor do Sistema. Assim como o Conselheiro Osni falou da questão do Conselho Federal dos Técnicos, esse também é o único caminho para resolverem essa situação, como também foi feito na questão da Lei dos Arquitetos através do PL 9818 do Deputado Ricardo Izar, que não é engenheiro, mas fez esse favor para o Crea-SP para poder corrigir uma anomalia, como citado pelo Conselheiro Osni, que está acontecendo com os técnicos. Prosseguindo, ressaltou que essa discussão foi iniciada, mas ela vai concluir na necessidade de um projeto de lei complementar e para isso terão que ir ao Congresso fazer toda aquela agenda parlamentar, bater em porta em porta para ver se algum deputado atende e com muita boa vontade faça o pedido/protocolo. Em seguida, falou que o Conselheiro Paulo Takeyama tem todo seu apoio para entrar em contato com o Conselheiro Federal Carlos de Laet, pois é um assunto que ele domina bastante.-.-.-.-.-.-.-.-.-.-.-.-.-.-.-.-.-.-.-.-.-.-.-.-.-.-.-.-.-.-.-.-.-.-.-.-.-.-.-.-.-.-.-.-.-.-.-.-.-.-.-.-.-.-.-.-.-.-.-.-.</w:t>
      </w:r>
    </w:p>
    <w:p>
      <w:pPr>
        <w:pStyle w:val="Normal"/>
        <w:jc w:val="both"/>
        <w:rPr/>
      </w:pPr>
      <w:r>
        <w:rPr>
          <w:rFonts w:cs="Arial" w:ascii="Arial" w:hAnsi="Arial"/>
        </w:rPr>
        <w:t xml:space="preserve">Com a palavra o Conselheiro </w:t>
      </w:r>
      <w:r>
        <w:rPr>
          <w:rFonts w:cs="Arial" w:ascii="Arial" w:hAnsi="Arial"/>
          <w:b/>
        </w:rPr>
        <w:t>Henrique Monteiro Alves</w:t>
      </w:r>
      <w:r>
        <w:rPr>
          <w:rFonts w:cs="Arial" w:ascii="Arial" w:hAnsi="Arial"/>
        </w:rPr>
        <w:t xml:space="preserve"> cumprimentou a todos e comunicou que o objetivo de sua fala era para esclarecer aos novos conselheiros qual o rito que ocorre nas votações. Discorreu que em alguns processos onde tem o vistor, outros têm dois vistores, evidentemente tem o relator, se faz necessário, quem está conduzindo os trabalhos na mesa, no caso daquele processo que já teve duas intervenções, o presidente estava ausente e o vice-presidente esqueceu de dizer que primeiro teria que se votar o parecer do relator e caso fosse rejeitado teria que votar o parecer do primeiro vistor e se também rejeitado votaria o do segundo vistor, mas isso não foi feito, por isso ocasionou essas dúvidas que está pairando. Em seguida, pediu que na próxima intervenção tivesse um pouco mais de cuidado quanto a essa orientação, porque esse é a forma certa a ser feita, porque senão poderá, sem querer, induzir o conselheiro ao erro, como alguns disseram que aconteceu. Por fim, agradeceu a todos.-.-.-.-.-.-.-.-.-.-.-.-.-.-.-.-</w:t>
      </w:r>
    </w:p>
    <w:p>
      <w:pPr>
        <w:pStyle w:val="Normal"/>
        <w:jc w:val="both"/>
        <w:rPr>
          <w:rFonts w:ascii="Arial" w:hAnsi="Arial" w:cs="Arial"/>
          <w:color w:val="222222"/>
          <w:shd w:fill="FFFFFF" w:val="clear"/>
        </w:rPr>
      </w:pPr>
      <w:r>
        <w:rPr>
          <w:rFonts w:cs="Arial" w:ascii="Arial" w:hAnsi="Arial"/>
        </w:rPr>
        <w:t xml:space="preserve">Com a palavra o Conselheiro </w:t>
      </w:r>
      <w:r>
        <w:rPr>
          <w:rFonts w:cs="Arial" w:ascii="Arial" w:hAnsi="Arial"/>
          <w:b/>
        </w:rPr>
        <w:t>João Bosco Nunes Romeiro</w:t>
      </w:r>
      <w:r>
        <w:rPr>
          <w:rFonts w:cs="Arial" w:ascii="Arial" w:hAnsi="Arial"/>
        </w:rPr>
        <w:t xml:space="preserve"> cumprimentou a todos e fez a seguinte manifestação: “</w:t>
      </w:r>
      <w:r>
        <w:rPr>
          <w:rFonts w:cs="Arial" w:ascii="Arial" w:hAnsi="Arial"/>
          <w:color w:val="222222"/>
          <w:shd w:fill="FFFFFF" w:val="clear"/>
        </w:rPr>
        <w:t>Bom dia a todos! Quero, neste momento, render minhas homenagens ao amigo Paulo Roberto de Queiroz Guimarães, presidente da Mútua - a Caixa de Assistência dos Profissionais do Crea, desde 2015 (gestões 2015-2018 e 2018-2021). Paulo faleceu no último dia 10 de maio, vítima de Covid-19. Antes da Presidência da Mútua, ele foi diretor de Benefícios (gestões 2003-2006 e 2006-2009). Formado em Engenharia Civil pela PUC-Campinas, era pós-graduado em Administração e Educação. Ele implantou e coordenou o Escritório Técnico de Apoio à Comunidade, em Campinas, praticando Engenharia Pública e Social. Foi conselheiro e diretor do Crea-SP; conselheiro do Confea, onde também foi o primeiro coordenador nacional da Comissão de Educação do Sistema, hoje, Comissão de Educação e Atribuição Profissional (CEAP). Foi diretor da ABENC-SP (Associação Brasileira de Engenheiros Civis), *entidade que também sou filiado e ex presidente. Era Professor da PUC-Campinas há 27 anos. Também integrava a Diretoria da Associação dos Engenheiros e Arquitetos de Campinas, o Conselho Superior da Indústria da Construção (Consic, da FIESP) e o Conselho Deliberativo da BB Previdência, entre tantas outras atividades desenvolvidas em toda a sua vibrante vida profissional. Seu trabalho foi incansável na defesa dos valores éticos, morais e da Engenharia nacional, sendo apontado como uma das maiores e mais carismáticas lideranças do Sistema Confea/Crea e Mútua. Descanse em paz, Paulo Guimarães, na graça do Nosso Bom Deus onde, com certeza, o Pai reservou o seu lugar. Saudade, meu amigo!”. Em seguida, disse que os critérios para a escolha de quem vai participar presencial ou remoto não importa, a verdade é que tem que ser tomadas todas as medidas de precaução necessárias como estão sendo feitas. Parabenizou o Crea-SP por fazer a Sessão Plenária híbrida colocando dentro de seu auditório o mínimo de pessoas, que é o máximo permitido pela legislação. Ao término, agradeceu a todos.-.-.-.-.-.-.-.-.-.-.-.-.-.-.-.-.-.-.</w:t>
      </w:r>
    </w:p>
    <w:p>
      <w:pPr>
        <w:pStyle w:val="Normal"/>
        <w:jc w:val="both"/>
        <w:rPr>
          <w:rFonts w:ascii="Arial" w:hAnsi="Arial" w:cs="Arial"/>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rPr>
        <w:t>agradeceu ao Conselheiro João Bosco pela observação e reconhecimento feito quanto aos critérios e esforço de toda equipe para que pudesse ser realizada a Sessão Plenária. Agradeceu também pela homenagem feita ao Eng. Paulo Guimarães, que era uma liderança do Sistema. Em seguida, agradeceu também ao conselheiro pelo esforço e eficiência que junto com o Conselheiro Hassan e a ABENC deram no processo dos designers de interiores.-.-.-.-.-.-.-.-.-.-.-.-.-.-.-.-.-.-.-.</w:t>
      </w:r>
    </w:p>
    <w:p>
      <w:pPr>
        <w:pStyle w:val="Normal"/>
        <w:jc w:val="both"/>
        <w:rPr/>
      </w:pPr>
      <w:r>
        <w:rPr>
          <w:rFonts w:cs="Arial" w:ascii="Arial" w:hAnsi="Arial"/>
        </w:rPr>
        <w:t xml:space="preserve">Com a palavra o Conselheiro </w:t>
      </w:r>
      <w:r>
        <w:rPr>
          <w:rFonts w:cs="Arial" w:ascii="Arial" w:hAnsi="Arial"/>
          <w:b/>
        </w:rPr>
        <w:t xml:space="preserve">Luiz Antonio Moreira Salata </w:t>
      </w:r>
      <w:r>
        <w:rPr>
          <w:rFonts w:cs="Arial" w:ascii="Arial" w:hAnsi="Arial"/>
        </w:rPr>
        <w:t>cumprimentou a todos e agradeceu a Deus, aos companheiros do Sindicato dos Engenheiros no Estado de São Paulo e às Câmaras Especializadas que os acolheram. Continuando, disse que recebeu de seus pais uma formação humanista e vai dar continuidade utilizando o mandato como Diretor de Relações Profissionais para que com esse instrumento possa tornar o mundo melhor. Por fim, agradeceu a todos.-.-.-.-.-.-.-.-.-</w:t>
      </w:r>
    </w:p>
    <w:p>
      <w:pPr>
        <w:pStyle w:val="Normal"/>
        <w:jc w:val="both"/>
        <w:rPr>
          <w:rFonts w:ascii="Arial" w:hAnsi="Arial" w:cs="Arial"/>
        </w:rPr>
      </w:pPr>
      <w:r>
        <w:rPr>
          <w:rFonts w:cs="Arial" w:ascii="Arial" w:hAnsi="Arial"/>
        </w:rPr>
        <w:t xml:space="preserve">Com a palavra o Conselheiro </w:t>
      </w:r>
      <w:r>
        <w:rPr>
          <w:rFonts w:cs="Arial" w:ascii="Arial" w:hAnsi="Arial"/>
          <w:b/>
        </w:rPr>
        <w:t>Carlos Jacó Rocha</w:t>
      </w:r>
      <w:r>
        <w:rPr>
          <w:rFonts w:cs="Arial" w:ascii="Arial" w:hAnsi="Arial"/>
        </w:rPr>
        <w:t xml:space="preserve"> cumprimentou a todos e falou que não sabia se podia, mas gostaria de propor uma prorrogação de mandato, uma vez que, por causa da pandemia perderam praticamente um ano sem reuniões de câmaras e Sessões Plenárias. Ao término, agradeceu a todos.-.-.-.-.-.-</w:t>
      </w:r>
    </w:p>
    <w:p>
      <w:pPr>
        <w:pStyle w:val="Normal"/>
        <w:jc w:val="both"/>
        <w:rPr>
          <w:rFonts w:ascii="Arial" w:hAnsi="Arial" w:cs="Arial"/>
        </w:rPr>
      </w:pPr>
      <w:r>
        <w:rPr>
          <w:rFonts w:cs="Arial" w:ascii="Arial" w:hAnsi="Arial"/>
          <w:bCs/>
        </w:rPr>
        <w:t xml:space="preserve">Fazendo uso da palavra, o Presidente </w:t>
      </w:r>
      <w:r>
        <w:rPr>
          <w:rFonts w:cs="Arial" w:ascii="Arial" w:hAnsi="Arial"/>
          <w:b/>
          <w:bCs/>
        </w:rPr>
        <w:t xml:space="preserve">Vinicius Marchese Marinelli </w:t>
      </w:r>
      <w:r>
        <w:rPr>
          <w:rFonts w:cs="Arial" w:ascii="Arial" w:hAnsi="Arial"/>
          <w:b/>
        </w:rPr>
        <w:t>Presidente</w:t>
      </w:r>
      <w:r>
        <w:rPr>
          <w:rFonts w:cs="Arial" w:ascii="Arial" w:hAnsi="Arial"/>
        </w:rPr>
        <w:t xml:space="preserve"> agradeceu ao Conselheiro Carlos Jacó pela manifestação e falou que esse assunto foi até objeto de algumas Plenárias, mas é muito difícil, por uma questão técnica/jurídica, não está em discussão em nenhum outro Crea ou pelo Confea. Disse ainda, que entende pelo momento que é atípico e o trabalho realmente foi prejudicado, mas diante das situações em nenhum momento o Conselho parou, o que houve foi a suspensão das atividades para adaptação ao momento, mas juridicamente e tecnicamente é inviável, não há previsibilidade em nenhum instrumento jurídico para essa extensão de mandato. No entanto, se o conselheiro estivesse enxergando em algum instrumento jurídico alguma possibilidade que ficasse à vontade para conversar sobre o assunto. Na sequência, em não havendo mais inscritos no Livro de Comunicados, passou ao subitem 1 do item VII.-.-.-.-.-.-.-.-.-.-.-.-.-.-.-.-.-.-.-.-.-.-.-.-.-.-.-.-.-.-.-.-.-.-.-.-.-.-.-.-.-.-.-.-.-.-.-.-.-.-.-.-.-.-.-.-.-.</w:t>
      </w:r>
    </w:p>
    <w:p>
      <w:pPr>
        <w:pStyle w:val="Normal"/>
        <w:jc w:val="both"/>
        <w:rPr>
          <w:rFonts w:ascii="Arial" w:hAnsi="Arial" w:cs="Arial"/>
          <w:b/>
          <w:b/>
          <w:bCs/>
        </w:rPr>
      </w:pPr>
      <w:r>
        <w:rPr>
          <w:rFonts w:cs="Arial" w:ascii="Arial" w:hAnsi="Arial"/>
          <w:b/>
          <w:bCs/>
        </w:rPr>
        <w:t>ITEM VII. – ORDEM DO DIA;-.-.-.-.-.-.-.-.-.-.-.-.-.-.-.-.-.-.-.-.-.-.-.-.-.-.-.-.-.-.-.-.-.-.-.-.-.-.</w:t>
      </w:r>
    </w:p>
    <w:p>
      <w:pPr>
        <w:pStyle w:val="Normal"/>
        <w:jc w:val="both"/>
        <w:rPr>
          <w:rFonts w:ascii="Arial" w:hAnsi="Arial" w:cs="Arial"/>
          <w:b/>
          <w:b/>
          <w:bCs/>
        </w:rPr>
      </w:pPr>
      <w:r>
        <w:rPr>
          <w:rFonts w:cs="Arial" w:ascii="Arial" w:hAnsi="Arial"/>
          <w:b/>
          <w:bCs/>
        </w:rPr>
        <w:t>1 – JULGAMENTO DOS PROCESSOS CONSTANTES NA PAUTA:.-.-.-.-.-.-.-.-.-.-</w:t>
      </w:r>
    </w:p>
    <w:p>
      <w:pPr>
        <w:pStyle w:val="Normal"/>
        <w:jc w:val="both"/>
        <w:rPr>
          <w:rFonts w:ascii="Arial" w:hAnsi="Arial" w:cs="Arial"/>
          <w:b/>
          <w:b/>
          <w:bCs/>
        </w:rPr>
      </w:pPr>
      <w:r>
        <w:rPr>
          <w:rFonts w:cs="Arial" w:ascii="Arial" w:hAnsi="Arial"/>
          <w:b/>
          <w:bCs/>
        </w:rPr>
        <w:t xml:space="preserve">Processos destacados para discussão: 03, 06, 07, 08, 10, 11, 17, 67, 69, 81, 82, 91, 92, 93, 104, 105, 106, 108, 112. </w:t>
      </w:r>
      <w:r>
        <w:rPr>
          <w:rFonts w:cs="Arial" w:ascii="Arial" w:hAnsi="Arial"/>
          <w:bCs/>
        </w:rPr>
        <w:t>-.-.-.-.-.-.-.-.-.-.-.-.-.-.-.-.-.-.-.-.-.-.-.-.-.-.-.-.-.-.-</w:t>
      </w:r>
    </w:p>
    <w:p>
      <w:pPr>
        <w:pStyle w:val="Normal"/>
        <w:autoSpaceDE w:val="false"/>
        <w:jc w:val="both"/>
        <w:rPr>
          <w:rFonts w:ascii="Arial" w:hAnsi="Arial" w:cs="Arial"/>
          <w:b/>
          <w:b/>
          <w:bCs/>
        </w:rPr>
      </w:pPr>
      <w:r>
        <w:rPr>
          <w:rFonts w:cs="Arial" w:ascii="Arial" w:hAnsi="Arial"/>
          <w:bCs/>
        </w:rPr>
        <w:t xml:space="preserve">Os demais processos foram aprovados em bloco, obtendo-se a seguinte votação: Votaram favoravelmente </w:t>
      </w:r>
      <w:r>
        <w:rPr>
          <w:rFonts w:cs="Arial" w:ascii="Arial" w:hAnsi="Arial"/>
        </w:rPr>
        <w:t>Votaram favoravelmente 234 (duzentos e trinta e quatro) Conselheiros: Adelson Francisco Maia, Adriana Mascarete Labinas, Adriano Maia Amante, Airton Nabarrete, Alan Perina Romão, Alceu Ferreira Alves, Alessandro Ferreira Alves, Alex Thaumaturgo Dias, Alexandre Moraes Romão, Álvaro Augusto Alves, Álvaro Martins, Amalia Estela Mozambani, Amândio José Cabral D’Almeida Junior, Amauri Olivio, Andre Luis Paradela, Andre Sobreira de Araujo, Andrea Cristiane Sanches, Ângelo Caporalli Filho, Antônio Augusto Kalvan, Antônio Dirceu Zampaulo, Antônio Moacir Rodrigues Nogueira, Antônio Roberto Martins, Aristides Galvão, Arlei Arnaldo Madeira, Áureo Viana Junior, Auro Doyle Sampaio, Ayrton Dardis Filho, Bruno Pecini, Carla Neves Costa, Carlos Alberto Mendes de Carvalho, Carlos Alberto Minin, Carlos Ferreira da Silva Seeger, Carlos Fielde de Campos, Carlos Jaco Rocha, Carlos Suguitani, Celia Correia Malvas, Celso de Almeida Bairão, Celso Renato de Souza, Celso Roberto Panzani, Celso Rodrigues, Cesar Marcos Rizzon, Cibeli Gama Monteverde, Claudia Cristina Paschoaleti, Claudomiro Mauricio da Rocha Filho, Clovis Savio Simões de Paula, Conceição Aparecida Noronha Gonçalves, Daniel Lucas de Oliveira, Danilo José Fuzzaro Zambrano, David de Almeida Pereira, Denise Minte de Almeida, Douglas Barreto, Edmilson Saes,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Fernando de Araujo, Fernando Antônio Cauchick Carlucci, Fernando Augusto Saraiva, Fernando Cesar Bertolani, Fernando Eugenio Lenzi, Fernando Gasi, Fernando Pedro Rosa, Fernando Santos de Oliveira, Fernando Shinji Kawakubo, Fernando Spano Gomide, Fernando Trizolio Junior, Flavio Luis Schmidt, Florivaldo Adorno de Oliveira, Francisco Innocêncio Pereira, Francisco Trevizane, Frederico Guilherme de Moura Karaoglan, Gelson Pereira da Silva, Geraldo Hernandes Domingues, Germano Sonhez Simon, Gilberto Chaccur, Gisele Herbst Vazquez, Gislaine Cristina Sales Brugnoli da Cunha, Glauco Fabricio Bianchini, Glauton Machado Barbosa, Guido Santos de Almeida Junior, Hamilton Arnaldo Rodrigues, Hamilton Fernando Schenkel, Hassan Mohamad Barakat, Henrique Monteiro Alves, Higino Ercilio Rolim Roldão, Hosana Celi da Costa Cossi, Ivam Salomão Liboni, Jessica Trindade Passos, João Batista Misse Junior, João Bosco Nunes Romeiro, João Hashijumie Filho, Joni Matos Incheglu, José Antônio Bueno, José Antônio de Milito, José Antônio Dutra Silva, José Antônio Gomes Vieira, José Antônio Picelli Gonçalves, José Armando Bornello, José Carlos Paulino da Silva, José Eduardo Quaresma, José Eugenio Dias Toffoli, José Leomar Fernandes Junior, José Luiz Fares, José Nilton Sabino, José Ricardo Fazzole Ferreira, José Sebastião Spada, Juliano Boretti, Laurentino Tonin Junior, Ligia Marta Mackey, Lucas Rodrigo Miranda, Luis Alberto Grecco, Luis Antônio dos Santos, Luis Carlos Cambiaghi Zanella, Luis Chorilli Neto, Luis Renato Bastos Lia, Luiz Alberto Tannous Challouts, Luiz Antônio Moreira Salata, Luiz Antônio Troncoso Zanetti, Luiz Augusto Moretti, Luiz Carlos Mendes, Luiz Fabiano Palaretti, Luiz Fernando Ussier, Luiz Henrique Barbirato, Luiz Waldemar Mattos Gehring, Mamede Abou Dehn Junior, Marcellie Anunciacao Dessimoni Batista, Marcelo Akira Suzuki, Marcelo Fernandes, Marcelo Perrone Ribeiro, Marcio Roberto Gonçalves Vieira, Marco Antônio Tecchio, Marcos Antônio de Carvalho Lima, Marcos Augusto Alves Garcia, Marcos Aurélio de Araujo Gomes, Maria Judith Marcondes Salgado Schmidt,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Muhamad Alahmar, Nestor Thomazo Filho, Nivaldo José Cruz, Nunziante Graziano, Onivaldo Massagli, Osmar Vicari Filho, Osni de Mello, Osvaldo de Oliveira Vieira, Osvaldo Passadore Junior, Oswaldo Boccia Junior, Oswaldo Vieira de Moraes Junior, Otavio Cesar Luiz de Camargo, Paulo Eduardo Grimaldi, Paulo Henrique Bossi Cover, Paulo Henrique Ciccone, Paulo José de Fazzio Junior, Paulo Roberto Lavorini, Paulo Takeyama, Pedro Alves de Souza Junior, Peter Ricardo de Oliveira, Rafael Augustus de Oliveira, Rafael Henrique Gonçalves, Raoni Lourenço Andrade Ramos, Renato Barreto Pacitti, Renato Traballi Veneziani, Ricardo Antônio Ferreira Rodrigues, Ricardo Belchior Torres, Ricardo Cabral de Azevedo, Ricardo de Deus Carvalhal, Ricardo de Gouveia, Ricardo Hallak, Ricardo Massashi Abe, Ricardo Rodrigues de França, Ricardo Victoria Filho, Rita de Cássia Espósito Poço dos Santos, Roberto Costa Cunha, Roberto Racanicchi, Ronald Vagner Braga Martins, Ronaldo Malheiros Figueira, Ronan Gualberto, Rui Adriano Alves, Ruis Camargo Tokimatsu, Rust Kleber Ferreira Morais, Salmen Saleme Gidrão, Sebastiã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çalves, Valter Machado Chaves, Vanda Maria Cavichioli Mendes Ferreira, Victor de Barros Deantoni, Vinicius Antônio Maciel Junior, Vitor Chuster, Vitor Manuel Carvalho de Sousa Violante, Wagner de Souza Orlando, Wagner Vieira Chacha, Waleska del Pietro Storani, Washington Castro Alves da Silva, Wilson Almeida de Souza. Não houve votos contrários. Abstiveram-se de votar 13 (treze) Conselheiros: Carlos Eduardo Freitas da Silva, Daniel Chiaramonte Perna, Edilson Reis, Fabio de Santi, Francisco Nogueira Alves Porto Neto, Henrique Di Santoro Junior, Hideraldo Rodrigues Gomes, Ineivea Santana de Farias, Kenetty Domingues Lima, Lucas Ribeiro Gonçalves, Miguel Tadeu Campos Morata, Reynaldo Campanatti Pereira, Romulo Barroso Villaverde. -.-.-.-.-.-.-.-.-.-.-.-.-.-.-.-.-.-.-.-.-.-.-.-.-.-.-.-.-.-.-.-.-.-.-.-.-.-.-</w:t>
      </w:r>
    </w:p>
    <w:p>
      <w:pPr>
        <w:pStyle w:val="Normal"/>
        <w:autoSpaceDE w:val="false"/>
        <w:jc w:val="both"/>
        <w:rPr>
          <w:rFonts w:ascii="Arial" w:hAnsi="Arial" w:cs="Arial"/>
          <w:b/>
          <w:b/>
          <w:bCs/>
        </w:rPr>
      </w:pPr>
      <w:r>
        <w:rPr>
          <w:rFonts w:cs="Arial" w:ascii="Arial" w:hAnsi="Arial"/>
          <w:bCs/>
        </w:rPr>
        <w:t xml:space="preserve">Durante a votação em bloco dos processos não destados, o Presidente </w:t>
      </w:r>
      <w:r>
        <w:rPr>
          <w:rFonts w:cs="Arial" w:ascii="Arial" w:hAnsi="Arial"/>
          <w:b/>
          <w:bCs/>
        </w:rPr>
        <w:t xml:space="preserve">Vinicius Marchese Marinelli </w:t>
      </w:r>
      <w:r>
        <w:rPr>
          <w:rFonts w:cs="Arial" w:ascii="Arial" w:hAnsi="Arial"/>
        </w:rPr>
        <w:t>informou que a Mútua-SP passa a participar de todas as Plenárias com um espaço na pauta para trazer todos os balancetes e submetê-los ao Plenário do Crea-SP. Continuando, agradeceu a diretoria da Mútua-SP porque o Crea tinha um processo desde 2017 que era o pagamento referente ao processo eleitoral de 2017 e já tinham perdido a esperança de receber os custos que era de responsabilidade da Mútua no processo eleitoral. Pois o Crea paga todo o processo e depois faz a solicitação do reembolso à Mútua e ao Confea, assim que é determinado e respeitando o regramento, e desde 2017 não recebia esse valor da Mútua e a nova diretoria já providenciou o reembolso ao Crea-SP.-.-.-.-.-.-.-.-.-.-.-.-.-.-.-.-.-.-.-.-.-.-.-.-.-.-.-.-.-.-.-.-.-.-.-.-.-.-.-.-.-.-.-.-.-.-.-.-.-.-.-.-.-.-.-.-.-.-.-.-.-.</w:t>
      </w:r>
    </w:p>
    <w:p>
      <w:pPr>
        <w:pStyle w:val="Normal"/>
        <w:autoSpaceDE w:val="false"/>
        <w:jc w:val="both"/>
        <w:rPr>
          <w:rFonts w:ascii="Arial" w:hAnsi="Arial" w:cs="Arial"/>
          <w:b/>
          <w:b/>
          <w:bCs/>
        </w:rPr>
      </w:pPr>
      <w:r>
        <w:rPr>
          <w:rFonts w:cs="Arial" w:ascii="Arial" w:hAnsi="Arial"/>
          <w:b/>
          <w:bCs/>
        </w:rPr>
        <w:t>PROCESSOS DE ORDEM “A”.-.-.-.-.-.-.-.-.-.-.-.-.-.-.-.-.-.-.-.-.-.-.-.-.-.-.-.-.-.-.-.-.-.-.-.-.-</w:t>
      </w:r>
    </w:p>
    <w:p>
      <w:pPr>
        <w:pStyle w:val="Normal"/>
        <w:autoSpaceDE w:val="false"/>
        <w:jc w:val="both"/>
        <w:rPr>
          <w:rFonts w:ascii="Arial" w:hAnsi="Arial" w:cs="Arial"/>
          <w:b/>
          <w:b/>
          <w:bCs/>
        </w:rPr>
      </w:pPr>
      <w:r>
        <w:rPr>
          <w:rFonts w:cs="Arial" w:ascii="Arial" w:hAnsi="Arial"/>
          <w:b/>
        </w:rPr>
        <w:t>Nº de Ordem 02</w:t>
      </w:r>
      <w:r>
        <w:rPr>
          <w:rFonts w:cs="Arial" w:ascii="Arial" w:hAnsi="Arial"/>
        </w:rPr>
        <w:t xml:space="preserve"> </w:t>
      </w:r>
      <w:r>
        <w:rPr>
          <w:rFonts w:cs="Arial" w:ascii="Arial" w:hAnsi="Arial"/>
          <w:kern w:val="2"/>
        </w:rPr>
        <w:t xml:space="preserve">– Processo A - </w:t>
      </w:r>
      <w:r>
        <w:rPr>
          <w:rFonts w:cs="Arial" w:ascii="Arial" w:hAnsi="Arial"/>
        </w:rPr>
        <w:t>000845/2012 V2 - Marcel Fernando Ambrozano – Cancelamento de ART – Nos termos do art. 21 da Res. 1.025/09 – Origem: CEA – Relator Salmen Saleme Gidrão.-.-.-.-.-.-.-.-.-.-.-.-.-.-.-.-.-.-.-.-.-.-.-.-.-.-.-.-.-.-.-.-.-.-.-.-.-</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querimento protocolado pelo Eng. Agrônomo MARCEL FERNANDO AMBROZANO, para o cancelamento da ART 28027230190449606 (FL4) e a consequente Decisão da Câmara Especializada de Agronomia – (Decisão 3/2020) que indeferiu o pedido de cancelamento considerando a ART 28027230190917868 (FL9), emitida pelo profissional e em razão do enquadramento nas hipóteses do artigo 21 da Resolução nº 1025 do CONFEA (Fls.14 e 15); Considerando: 1) que a folha 08 consta ART 28027230190775186 emitida em Substituição Retificadora a ART 28027230190449606 (folha 4) e por ela não há discrepância considerável nos dados, exceto datas, e também por ela, não ter havido cobrança dos valores relativos; 2) Que a ART 28027230190917868 (Folha 9) registra para o profissional atividade técnica distinta das registradas as folhas 4 e 8, </w:t>
      </w:r>
      <w:r>
        <w:rPr>
          <w:rFonts w:cs="Arial" w:ascii="Arial" w:hAnsi="Arial"/>
          <w:b/>
        </w:rPr>
        <w:t xml:space="preserve">DECIDIU </w:t>
      </w:r>
      <w:r>
        <w:rPr>
          <w:rFonts w:cs="Arial" w:ascii="Arial" w:hAnsi="Arial"/>
        </w:rPr>
        <w:t>pela manutenção da Decisão da Câmara Especializada de Agronomia – (Decisão 3/2020) que indeferiu o pedido de cancelamento. (Decisão PL/SP nº 247/2021).-.-.</w:t>
      </w:r>
    </w:p>
    <w:p>
      <w:pPr>
        <w:pStyle w:val="Normal"/>
        <w:autoSpaceDE w:val="false"/>
        <w:jc w:val="both"/>
        <w:rPr>
          <w:rFonts w:ascii="Arial" w:hAnsi="Arial" w:cs="Arial"/>
          <w:b/>
          <w:b/>
          <w:bCs/>
        </w:rPr>
      </w:pPr>
      <w:r>
        <w:rPr>
          <w:rFonts w:cs="Arial" w:ascii="Arial" w:hAnsi="Arial"/>
          <w:b/>
          <w:bCs/>
        </w:rPr>
        <w:t>PROCESSOS DE ORDEM “C”.-.-.-.-.-.-.-.-.-.-.-.-.-.-.-.-.-.-.-.-.-.-.-.-.-.-.-.-.-.-.-.-.-.-.-.-.-</w:t>
      </w:r>
    </w:p>
    <w:p>
      <w:pPr>
        <w:pStyle w:val="Normal"/>
        <w:autoSpaceDE w:val="false"/>
        <w:jc w:val="both"/>
        <w:rPr>
          <w:rFonts w:ascii="Arial" w:hAnsi="Arial" w:cs="Arial"/>
          <w:b/>
          <w:b/>
          <w:kern w:val="2"/>
        </w:rPr>
      </w:pPr>
      <w:r>
        <w:rPr>
          <w:rFonts w:cs="Arial" w:ascii="Arial" w:hAnsi="Arial"/>
          <w:b/>
        </w:rPr>
        <w:t>Nº de Ordem 04</w:t>
      </w:r>
      <w:r>
        <w:rPr>
          <w:rFonts w:cs="Arial" w:ascii="Arial" w:hAnsi="Arial"/>
        </w:rPr>
        <w:t xml:space="preserve"> </w:t>
      </w:r>
      <w:r>
        <w:rPr>
          <w:rFonts w:cs="Arial" w:ascii="Arial" w:hAnsi="Arial"/>
          <w:kern w:val="2"/>
        </w:rPr>
        <w:t>– Processo C</w:t>
      </w:r>
      <w:r>
        <w:rPr>
          <w:rFonts w:cs="Arial" w:ascii="Arial" w:hAnsi="Arial"/>
        </w:rPr>
        <w:t>- 000183/2021</w:t>
      </w:r>
      <w:r>
        <w:rPr>
          <w:rFonts w:cs="Arial" w:ascii="Arial" w:hAnsi="Arial"/>
          <w:kern w:val="2"/>
        </w:rPr>
        <w:t xml:space="preserve"> – CREA-SP - </w:t>
      </w:r>
      <w:r>
        <w:rPr>
          <w:rFonts w:cs="Arial" w:ascii="Arial" w:hAnsi="Arial"/>
        </w:rPr>
        <w:t>Projeto – Propostas: Prêmio Crea-SP Professor José Geraldo Trani Brandão – Banco de Dados de Pesquisa e Revistas Científica do Crea-SP – Registro Modalidade “Professor” – nos termos do art. 9º - inciso XII – do Regimento – Origem Presidência.-.-.-.-.-.-.-.-.</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proposta de criação do Prêmio Crea-SP Professor José Geraldo Trani Brandão com a instituição de Comissão Especial, da instituição de Banco de Dados de pesquisa e revistas científica própria do Crea-SP e da criação da modalidade de registro “Professor”; considerando os objetivos apresentados no referido projeto; considerando que as propostas constantes do projeto, visam elevar o status institucional do Crea-SP, tornando-o referência para as demais instituições públicas e privadas, bem como para toda sociedade civil; e, considerando o artigo 2º, inciso VII do artigo 4º, inciso XII do artigo 9º, incisos IV e VI do artigo 101 e artigo 146 do Regimento do Crea-SP, </w:t>
      </w:r>
      <w:r>
        <w:rPr>
          <w:rFonts w:cs="Arial" w:ascii="Arial" w:hAnsi="Arial"/>
          <w:b/>
        </w:rPr>
        <w:t xml:space="preserve">DECIDIU </w:t>
      </w:r>
      <w:r>
        <w:rPr>
          <w:rFonts w:cs="Arial" w:ascii="Arial" w:hAnsi="Arial"/>
        </w:rPr>
        <w:t>1) aprovar a criação do Prêmio Crea-SP Professor José Trani Brandão, com a instituição de Comissão Especial, nos termos do artigo 9º inciso XII do Regimento, com a seguinte composição: Presidente do Crea-SP, Coordenador do Colégio de Instituições de Ensino, Diretor de Valorização Profissional, Diretor de Educação e 3 (três) Conselheiros representantes de Instituições de Ensino; 2) criação de um Banco de Dados de pesquisa e revista científica própria do Crea-SP; 3) aprovar o estudo/projeto para criação da modalidade de registro “Professor”.  (Decisão PL/SP nº 248/2021).-.-.-.-.-.-.-.-.-.-.-.-</w:t>
      </w:r>
    </w:p>
    <w:p>
      <w:pPr>
        <w:pStyle w:val="Normal"/>
        <w:autoSpaceDE w:val="false"/>
        <w:jc w:val="both"/>
        <w:rPr>
          <w:rFonts w:ascii="Arial" w:hAnsi="Arial" w:cs="Arial"/>
        </w:rPr>
      </w:pPr>
      <w:r>
        <w:rPr>
          <w:rFonts w:cs="Arial" w:ascii="Arial" w:hAnsi="Arial"/>
          <w:b/>
        </w:rPr>
        <w:t>Nº de Ordem 05</w:t>
      </w:r>
      <w:r>
        <w:rPr>
          <w:rFonts w:cs="Arial" w:ascii="Arial" w:hAnsi="Arial"/>
        </w:rPr>
        <w:t xml:space="preserve"> </w:t>
      </w:r>
      <w:r>
        <w:rPr>
          <w:rFonts w:cs="Arial" w:ascii="Arial" w:hAnsi="Arial"/>
          <w:kern w:val="2"/>
        </w:rPr>
        <w:t xml:space="preserve">– Processo </w:t>
      </w:r>
      <w:r>
        <w:rPr>
          <w:rFonts w:cs="Arial" w:ascii="Arial" w:hAnsi="Arial"/>
        </w:rPr>
        <w:t xml:space="preserve">C-119/2021 </w:t>
      </w:r>
      <w:r>
        <w:rPr>
          <w:rFonts w:cs="Arial" w:ascii="Arial" w:hAnsi="Arial"/>
          <w:kern w:val="2"/>
        </w:rPr>
        <w:t xml:space="preserve">– CREA-SP - </w:t>
      </w:r>
      <w:r>
        <w:rPr>
          <w:rFonts w:cs="Arial" w:ascii="Arial" w:hAnsi="Arial"/>
        </w:rPr>
        <w:t>Criação do Comitê Multidisciplinar de Perícias de Engenharia – nos termos do art. 9º inciso XII – Origem: Diretoria – Relator: Joni Matos Incheglu</w:t>
      </w:r>
      <w:r>
        <w:rPr>
          <w:rFonts w:cs="Arial" w:ascii="Arial" w:hAnsi="Arial"/>
          <w:kern w:val="2"/>
        </w:rPr>
        <w:t>.-.-.-.-.-.-.-.-.-.-.-.-.-.-.-.-.-.-.-.-.-.-.-.-</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 proposta de Criação de Comitê Multidisciplinar de Perícias de Engenharia, conforme proposta apresentada pelo Conselheiro da Câmara Especializada de Engenharia Civil, Eng. Civil Alexandre Moraes Romão, quanto a criação de um Comitê Multidisciplinar na área de Perícias de Engenharia, haja vista o crescimento de áreas relacionadas na Engenharia que vem desempenhando um trabalho que se faz necessário e seja executado por profissionais com conhecimento técnico; considerando a Resolução do BACEN que permite a avaliação de imóveis sem especialistas, e o posicionamento do CRECI quanto a avaliação apenas por corretores; considerando que a intenção da criação seria de fazer um trabalho parecido com o já realizado pelo Grupo de Trabalho de Avaliações e Perícias, como por exemplo o folheto explicativo resultante dos trabalhos do referido Grupo, além de outras atividades; considerando que a proposta visa trazer mais eficiência às relações e resultados da administração, bem como colaborar com os outros entes públicos, considerando as Decisões D/SP nº 089/2019 e PL/SP nº 598/2019, e considerando os incisos IV e VI do artigo 101 do Regimento, </w:t>
      </w:r>
      <w:r>
        <w:rPr>
          <w:rFonts w:cs="Arial" w:ascii="Arial" w:hAnsi="Arial"/>
          <w:b/>
        </w:rPr>
        <w:t xml:space="preserve">DECIDIU </w:t>
      </w:r>
      <w:r>
        <w:rPr>
          <w:rFonts w:cs="Arial" w:ascii="Arial" w:hAnsi="Arial"/>
        </w:rPr>
        <w:t>aprovar a criação do Comitê Multidisciplinar de Perícias de Engenharia, com composição a ser definida posteriormente, porém, com a indicação da participação do Diretor de Educação Eng. Civ. Salmen Saleme Gidrão. (Decisão PL/SP nº 228/2021). -.-.-.-.-.</w:t>
      </w:r>
    </w:p>
    <w:p>
      <w:pPr>
        <w:pStyle w:val="Normal"/>
        <w:autoSpaceDE w:val="false"/>
        <w:jc w:val="both"/>
        <w:rPr>
          <w:rFonts w:ascii="Arial" w:hAnsi="Arial" w:cs="Arial"/>
        </w:rPr>
      </w:pPr>
      <w:r>
        <w:rPr>
          <w:rFonts w:cs="Arial" w:ascii="Arial" w:hAnsi="Arial"/>
          <w:b/>
        </w:rPr>
        <w:t>Nº de Ordem 09</w:t>
      </w:r>
      <w:r>
        <w:rPr>
          <w:rFonts w:cs="Arial" w:ascii="Arial" w:hAnsi="Arial"/>
        </w:rPr>
        <w:t xml:space="preserve"> </w:t>
      </w:r>
      <w:r>
        <w:rPr>
          <w:rFonts w:cs="Arial" w:ascii="Arial" w:hAnsi="Arial"/>
          <w:kern w:val="2"/>
        </w:rPr>
        <w:t xml:space="preserve">– Processo C – </w:t>
      </w:r>
      <w:r>
        <w:rPr>
          <w:rFonts w:cs="Arial" w:ascii="Arial" w:hAnsi="Arial"/>
        </w:rPr>
        <w:t xml:space="preserve">122/2021 </w:t>
      </w:r>
      <w:r>
        <w:rPr>
          <w:rFonts w:cs="Arial" w:ascii="Arial" w:hAnsi="Arial"/>
          <w:kern w:val="2"/>
        </w:rPr>
        <w:t xml:space="preserve">– CREA-SP - </w:t>
      </w:r>
      <w:r>
        <w:rPr>
          <w:rFonts w:cs="Arial" w:ascii="Arial" w:hAnsi="Arial"/>
        </w:rPr>
        <w:t>Criação do Comitê Multidisciplinar – Pós-graduação em Empreendedorismo e Inovação Tecnológica nas Engenharias. – nos termos do art. 9º inciso XII – Origem: Diretoria – Relator: Joni Matos Incheglu</w:t>
      </w:r>
      <w:r>
        <w:rPr>
          <w:rFonts w:cs="Arial" w:ascii="Arial" w:hAnsi="Arial"/>
          <w:kern w:val="2"/>
        </w:rPr>
        <w:t>.-.-.-.-.-.-.-.-.-.-.-.-.-.-.-.-.-.-.-.-.-.-.-.-.-.-.-.-.-.-.-</w:t>
      </w:r>
      <w:r>
        <w:rPr>
          <w:rFonts w:eastAsia="Times New Roman" w:cs="Arial" w:ascii="Arial" w:hAnsi="Arial"/>
        </w:rPr>
        <w:t>.</w:t>
      </w:r>
      <w:r>
        <w:rPr>
          <w:rFonts w:cs="Arial" w:ascii="Arial" w:hAnsi="Arial"/>
        </w:rPr>
        <w:t>-.-.-.-.-.-.-.-.-.-.-.-.-.-</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 criação de Comitê Multidisciplinar – Pós Graduação em Empreendedorismo e Inovação Tecnológica nas Engenharias; considerando que o Crea-SP vem desenvolvendo os seus trabalhos de forma eficiente mediante colaboração de Comitês Multidisciplinares; considerando que a medida proposta visa trazer mais eficiência às relações e resultados da administração, bem como alinhamento dos objetos do curso pretendido com os mapas estratégicos do MEC, MCTIC, CONFEA, CAPES e FAPs, que permitem a replicação do produzido para outras áreas do país; considerando que, quando composto por Diretores deste Conselho, a esses tem sido recomendado que utilizem suas vindas regimentais para o exercício das funções junto aos Comitês Multidisciplinares, considerando as Decisões D/SP nº 089/2019 e PL/SP nº 598/2019; e considerando os incisos IV e VI do artigo 101 do Regimento, </w:t>
      </w:r>
      <w:r>
        <w:rPr>
          <w:rFonts w:cs="Arial" w:ascii="Arial" w:hAnsi="Arial"/>
          <w:b/>
        </w:rPr>
        <w:t xml:space="preserve">DECIDIU </w:t>
      </w:r>
      <w:r>
        <w:rPr>
          <w:rFonts w:cs="Arial" w:ascii="Arial" w:hAnsi="Arial"/>
        </w:rPr>
        <w:t>aprovar a criação do Comitê Multidisciplinar – Pós-Graduação em Empreendedorismo e Inovação Tecnológica nas Engenharias, com a seguinte composição: 3 (três) professores doutores especialistas na temática de inovação tecnológica e com participação na proposição, execução e implementação do curso em andamento: Diretor de Valorização Profissional Geol. Sebastião Gomes de Carvalho, Alexandre Cesar Rodrigues da Silva, Waldomiro Loyolla, 1 (um) especialista com experiência profissional na área de convênios, licitação e em análise de projetos de inovação tecnológica: Marcos Cintra, 1 (um) aluno que tenha se destacado na edição do curso experimental: Fabio Henrique Reis, e a Gerência de Convênios e Parcerias do Crea-SP: Jussara Anunciação Ralisse, devendo o Diretor coincidir com o cumprimento do cronograma de suas vindas regimentais, bem como a indenização para um encontro ao mês aos demais integrantes não colaboradores do Crea-SP, devendo outros serem realizados em ambiente virtual, preferencialmente, ou presencial não indenizado, com vigência até dezembro de 2021. (Decisão PL/SP nº 221/2021) -.-.-.-.-.-.-.-.-.-.-</w:t>
      </w:r>
    </w:p>
    <w:p>
      <w:pPr>
        <w:pStyle w:val="Normal"/>
        <w:autoSpaceDE w:val="false"/>
        <w:jc w:val="both"/>
        <w:rPr>
          <w:rFonts w:ascii="Arial" w:hAnsi="Arial" w:cs="Arial"/>
        </w:rPr>
      </w:pPr>
      <w:r>
        <w:rPr>
          <w:rFonts w:cs="Arial" w:ascii="Arial" w:hAnsi="Arial"/>
          <w:b/>
        </w:rPr>
        <w:t>Nº de Ordem 12</w:t>
      </w:r>
      <w:r>
        <w:rPr>
          <w:rFonts w:cs="Arial" w:ascii="Arial" w:hAnsi="Arial"/>
        </w:rPr>
        <w:t xml:space="preserve"> </w:t>
      </w:r>
      <w:r>
        <w:rPr>
          <w:rFonts w:cs="Arial" w:ascii="Arial" w:hAnsi="Arial"/>
          <w:kern w:val="2"/>
        </w:rPr>
        <w:t xml:space="preserve">– Processo </w:t>
      </w:r>
      <w:r>
        <w:rPr>
          <w:rFonts w:cs="Arial" w:ascii="Arial" w:hAnsi="Arial"/>
        </w:rPr>
        <w:t xml:space="preserve">C-241/2020 CREA-SP </w:t>
      </w:r>
      <w:r>
        <w:rPr>
          <w:rFonts w:cs="Arial" w:ascii="Arial" w:hAnsi="Arial"/>
          <w:kern w:val="2"/>
        </w:rPr>
        <w:t xml:space="preserve">– </w:t>
      </w:r>
      <w:r>
        <w:rPr>
          <w:rFonts w:cs="Arial" w:ascii="Arial" w:hAnsi="Arial"/>
        </w:rPr>
        <w:t>Medidas adotadas pelo Crea-SP, para conter a propagação do vírus covid-19 (coronavírus) e reduzir os riscos de contaminação, com o objetivo de preservar a saúde de todos. – nos termos do art. 9º - inciso XVI - Origem: Diretoria - Relator: Joni Matos Incheglu</w:t>
      </w:r>
      <w:r>
        <w:rPr>
          <w:rFonts w:cs="Arial" w:ascii="Arial" w:hAnsi="Arial"/>
          <w:kern w:val="2"/>
        </w:rPr>
        <w:t>.</w:t>
      </w:r>
      <w:r>
        <w:rPr>
          <w:rFonts w:cs="Arial" w:ascii="Arial" w:hAnsi="Arial"/>
        </w:rPr>
        <w:t xml:space="preserve">-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s medidas adotadas pelo Crea-SP, para conter a propagação do vírus covid-19 (coronavírus) e reduzir os riscos de contaminação, com o objetivo de preservar a saúde de todos; considerando a sessão de 25/03/2021 do Plenário do Confea, que deliberou pelo adiamento do vencimento das anuidades do exercício de 2021 dos Creas; considerando os esclarecimentos à Presidência de 25/03/2021, subscrito pelos Srs. Andreia A. B. C. de Oliveira e Ayran Pecorari, que demonstram a viabilidade financeira de adiamento do vencimento; considerando o parecer da Superintendência de Assuntos Jurídicos já prolatado no Processo C-1390/2019; considerando a Decisão da Presidência, </w:t>
      </w:r>
      <w:r>
        <w:rPr>
          <w:rFonts w:cs="Arial" w:ascii="Arial" w:hAnsi="Arial"/>
          <w:i/>
          <w:iCs/>
        </w:rPr>
        <w:t>ad referendum</w:t>
      </w:r>
      <w:r>
        <w:rPr>
          <w:rFonts w:cs="Arial" w:ascii="Arial" w:hAnsi="Arial"/>
        </w:rPr>
        <w:t xml:space="preserve"> da Diretoria e Plenário, de 26 de março de 2021, quanto a acatar o entendimento esposado pelo Confea para postergar a data de vencimento das anuidades de pessoas físicas e jurídicas; considerando o inciso I do artigo 9º do Regimento do Crea-SP: “Art. 9º Compete privativamente ao Plenário: I – cumprir e fazer cumprir a legislação federal, as resoluções, as decisões normativas e decisões plenárias baixadas pelo Confea, os atos normativos e os atos administrativos baixados pelo Crea;”; considerando o inciso XV do artigo 90 do Regimento do Crea-SP: “Art. 90. Compete ao presidente do Crea: XV – resolver casos de urgência, ad referendum do Plenário e da Diretoria;”; considerando o inciso IV do artigo 101 do Regimento do Crea-SP: “Art. 101. Compete à Diretoria: IV – propor diretrizes administrativas e supervisionar a gestão dos recursos materiais, humanos e financeiros do Crea;”, </w:t>
      </w:r>
      <w:r>
        <w:rPr>
          <w:rFonts w:cs="Arial" w:ascii="Arial" w:hAnsi="Arial"/>
          <w:b/>
        </w:rPr>
        <w:t>DECIDIU</w:t>
      </w:r>
      <w:r>
        <w:rPr>
          <w:rFonts w:cs="Arial" w:ascii="Arial" w:hAnsi="Arial"/>
        </w:rPr>
        <w:t xml:space="preserve"> 1) referendar a Decisão da Presidência, de 26 de março de 2021, quanto à retificação da Minuta do Ato Administrativo que dispõe sobre o recolhimento das anuidades no ano de 2021, acatando o entendimento esposado pelo Confea para postergar a data de vencimento das anuidades de pessoas físicas e jurídicas. 2) À Superintendência Administrativa Financeira para adoção das medidas administrativas decorrentes da postergação. (Decisão PL/SP nº 223/2021).-.-.-.-.-.-.-.-.-.-.-.-.-.-.-.-.-.-.-.-.-.-.-.-.-.-.-.-.-.-.-.-.-.-.-.-.-.-.-.-.-.-.-.-.-.-.-.-.-.-.-.</w:t>
      </w:r>
    </w:p>
    <w:p>
      <w:pPr>
        <w:pStyle w:val="Normal"/>
        <w:autoSpaceDE w:val="false"/>
        <w:jc w:val="both"/>
        <w:rPr>
          <w:rFonts w:ascii="Arial" w:hAnsi="Arial" w:cs="Arial"/>
        </w:rPr>
      </w:pPr>
      <w:r>
        <w:rPr>
          <w:rFonts w:cs="Arial" w:ascii="Arial" w:hAnsi="Arial"/>
          <w:b/>
        </w:rPr>
        <w:t>Nº de Ordem 13</w:t>
      </w:r>
      <w:r>
        <w:rPr>
          <w:rFonts w:cs="Arial" w:ascii="Arial" w:hAnsi="Arial"/>
        </w:rPr>
        <w:t xml:space="preserve"> </w:t>
      </w:r>
      <w:r>
        <w:rPr>
          <w:rFonts w:cs="Arial" w:ascii="Arial" w:hAnsi="Arial"/>
          <w:kern w:val="2"/>
        </w:rPr>
        <w:t xml:space="preserve">– Processo </w:t>
      </w:r>
      <w:r>
        <w:rPr>
          <w:rFonts w:cs="Arial" w:ascii="Arial" w:hAnsi="Arial"/>
        </w:rPr>
        <w:t xml:space="preserve">C-241/2020 </w:t>
      </w:r>
      <w:r>
        <w:rPr>
          <w:rFonts w:cs="Arial" w:ascii="Arial" w:hAnsi="Arial"/>
          <w:kern w:val="2"/>
        </w:rPr>
        <w:t xml:space="preserve">– CREA-SP - </w:t>
      </w:r>
      <w:r>
        <w:rPr>
          <w:rFonts w:cs="Arial" w:ascii="Arial" w:hAnsi="Arial"/>
        </w:rPr>
        <w:t>Medidas adotadas pelo Crea-SP, para conter a propagação do vírus covid-19 (coronavírus) e reduzir os riscos de contaminação, com o objetivo de preservar a saúde de todos</w:t>
      </w:r>
      <w:r>
        <w:rPr>
          <w:rFonts w:cs="Arial" w:ascii="Arial" w:hAnsi="Arial"/>
          <w:kern w:val="2"/>
        </w:rPr>
        <w:t xml:space="preserve"> - </w:t>
      </w:r>
      <w:r>
        <w:rPr>
          <w:rFonts w:cs="Arial" w:ascii="Arial" w:hAnsi="Arial"/>
        </w:rPr>
        <w:t>– nos termos do art. 9º  - inciso XVI - Origem: Diretoria - Relator: Joni Matos Incheglu</w:t>
      </w:r>
      <w:r>
        <w:rPr>
          <w:rFonts w:cs="Arial" w:ascii="Arial" w:hAnsi="Arial"/>
          <w:kern w:val="2"/>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e </w:t>
      </w:r>
      <w:r>
        <w:rPr>
          <w:rFonts w:cs="Arial" w:ascii="Arial" w:hAnsi="Arial"/>
          <w:color w:val="1F497D"/>
        </w:rPr>
        <w:t xml:space="preserve">o </w:t>
      </w:r>
      <w:r>
        <w:rPr>
          <w:rFonts w:cs="Arial" w:ascii="Arial" w:hAnsi="Arial"/>
        </w:rPr>
        <w:t xml:space="preserve">Memorando nº 43/2021 – GAC2 que trata da solicitação de autorização para realização de reuniões ordinárias das Câmaras Especializadas em caráter de excepcionalidade através de videoconferência com ressarcimento por jeton; considerando a manifestação da Chefe de Equipe de Operação e Logística quanto ser possível a realização das referidas reuniões no formato on line, de acordo com o estipulado pela Superintendência de Colegiados; considerando a manifestação da Gerência do Departamento de Administração e Finanças, quanto, em virtude da não realização da sessão plenária de março não ocorrer impacto na utilização da referida verba para atendimento do pleito em caráter excepcional, para pagamento de jetons; considerando a manifestação da Secretaria Executiva quanto a previsão normativa interna, Instrução nº 2598/2018, que dispõe apenas sobre pagamento de jeton para Presidente, Conselheiros e Diretores do Crea-SP nas reuniões ordinárias deliberativas da Diretoria e do Plenário; considerando ainda, conforme informado pelo Secretário Executivo, que a Decisão do Conselho Diretor CD nº 75/2020 do Confea, acolheu o Despacho nº 0325214 da Subprocuradoria Consultiva referente ao pagamento de jeton em reuniões por videoconferência; considerando também a manifestação favorável da Secretaria Executiva quanto à concessão do pagamento de jeton na hipótese aventada, em caráter excepcional, dada as restrições decorrentes da pandemia da Covid-19; considerando o artigo 68 do Regimento do Crea-SP: “Art. 68. As reuniões ordinárias são previamente convocadas conforme calendário aprovado pela Diretoria e homologado pelo Plenário do Crea.”; considerando que os incisos II, IV e VI do artigo 101 do Regimento: “Art. 101. Compete à Diretoria: II – aprovar o calendário de reuniões e os planos de trabalho das estruturas básica e auxiliar; IV - propor diretrizes administrativas e supervisionar a gestão dos recursos materiais, humanos e financeiros do Crea; VI – propor a estrutura organizacional e as rotinas administrativas do Crea”, </w:t>
      </w:r>
      <w:r>
        <w:rPr>
          <w:rFonts w:cs="Arial" w:ascii="Arial" w:hAnsi="Arial"/>
          <w:b/>
        </w:rPr>
        <w:t>DECIDIU</w:t>
      </w:r>
      <w:r>
        <w:rPr>
          <w:rFonts w:cs="Arial" w:ascii="Arial" w:hAnsi="Arial"/>
        </w:rPr>
        <w:t xml:space="preserve"> 1) Aprovar a realização de reuniões ordinárias das Câmaras Especializadas em caráter de excepcionalidade através de videoconferência, limitada a 01 (uma) reunião mensal, enquanto permanecer as fases de restrições impostas pelo Governo do Estado e Município de São Paulo, com a participação presencial do Coordenador, ou, na sua falta, do Coordenador Adjunto da Câmara Especializada, com os ressarcimentos decorrentes, em conjunto com a equipe técnica-administrativa na Sede Angélica; 2) Aprovar o pagamento de jeton por participações de reuniões deliberativas virtuais ou por videoconferência de acordo com a Instrução nº 2598/2018 deste Conselho, condicionado a efetiva participação nas votações, conforme critérios recomendados pela Secretaria Executiva, Despacho SECEX – 0031/2021. (Decisão PL/SP nº 224/2021)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4</w:t>
      </w:r>
      <w:r>
        <w:rPr>
          <w:rFonts w:cs="Arial" w:ascii="Arial" w:hAnsi="Arial"/>
        </w:rPr>
        <w:t xml:space="preserve"> </w:t>
      </w:r>
      <w:r>
        <w:rPr>
          <w:rFonts w:cs="Arial" w:ascii="Arial" w:hAnsi="Arial"/>
          <w:kern w:val="2"/>
        </w:rPr>
        <w:t xml:space="preserve">– Processo </w:t>
      </w:r>
      <w:r>
        <w:rPr>
          <w:rFonts w:cs="Arial" w:ascii="Arial" w:hAnsi="Arial"/>
        </w:rPr>
        <w:t xml:space="preserve">C-241/2020 </w:t>
      </w:r>
      <w:r>
        <w:rPr>
          <w:rFonts w:cs="Arial" w:ascii="Arial" w:hAnsi="Arial"/>
          <w:kern w:val="2"/>
        </w:rPr>
        <w:t xml:space="preserve">– CREA-SP - </w:t>
      </w:r>
      <w:r>
        <w:rPr>
          <w:rFonts w:cs="Arial" w:ascii="Arial" w:hAnsi="Arial"/>
        </w:rPr>
        <w:t>Medidas adotadas pelo Crea-SP, para conter a propagação do vírus covid-19 (coronavírus) e reduzir os riscos de contaminação, com o objetivo de preservar a saúde de todos.</w:t>
      </w:r>
      <w:r>
        <w:rPr>
          <w:rFonts w:cs="Arial" w:ascii="Arial" w:hAnsi="Arial"/>
          <w:kern w:val="2"/>
        </w:rPr>
        <w:t xml:space="preserve">  </w:t>
      </w:r>
      <w:r>
        <w:rPr>
          <w:rFonts w:cs="Arial" w:ascii="Arial" w:hAnsi="Arial"/>
        </w:rPr>
        <w:t xml:space="preserve">– nos termos do art. 9º - inciso XVI - Origem: Diretoria - Relator: Joni Matos Incheglu </w:t>
      </w:r>
      <w:r>
        <w:rPr>
          <w:rFonts w:cs="Arial" w:ascii="Arial" w:hAnsi="Arial"/>
          <w:kern w:val="2"/>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e o Memorando nº 002/2021–SUPCOL trata da solicitação de autorização para realização de reuniões ordinárias das Câmaras Especializadas e Sessão Plenárias e outras que possam ser prejudicadas pela extensão das diretrizes sanitárias do Governo; considerando que, de acordo com o calendário aprovado pelo Plenário deste Conselho, estavam agendadas diversas reuniões ordinárias de Câmaras Especializadas e Sessões Plenárias, as quais não foram realizadas em decorrência do disposto nos Decretos Estaduais do Governo do Estado de São Paulo; considerando que permanecem as recomendações da Organização Mundial da Saúde – OMS, de agentes do setor de saúde, e do Governo do Estado de São Paulo, quanto à classificação pandêmica e respectivas orientações de procedimento de isolamento; considerando o artigo 68 do Regimento do Crea-SP: “Art. 68. As reuniões ordinárias são previamente convocadas conforme calendário aprovado pela Diretoria e homologado pelo Plenário do Crea.”; considerando que os incisos II, IV e VI do artigo 101 do Regimento: “Art. 101. Compete à Diretoria: II – aprovar o calendário de reuniões e os planos de trabalho das estruturas básica e auxiliar; IV - propor diretrizes administrativas e supervisionar a gestão dos recursos materiais, humanos e financeiros do Crea; VI – propor a estrutura organizacional e as rotinas administrativas do Crea”, </w:t>
      </w:r>
      <w:r>
        <w:rPr>
          <w:rFonts w:cs="Arial" w:ascii="Arial" w:hAnsi="Arial"/>
          <w:b/>
        </w:rPr>
        <w:t>DECIDIU</w:t>
      </w:r>
      <w:r>
        <w:rPr>
          <w:rFonts w:cs="Arial" w:ascii="Arial" w:hAnsi="Arial"/>
        </w:rPr>
        <w:t xml:space="preserve"> aprovar, previamente, e quando necessário, a adequação, pela administração, Superintendência de Colegiados e Equipe de Operação e Logística, das datas e formas, para a realização das Sessões Plenárias e Reuniões Ordinárias da Diretoria e Câmaras Especializadas, calendário do exercício 2021, de acordo com a classificação fixada pelo Governo do Estado de São Paulo no período das respectivas datas aprovadas. (Decisão PL/SP nº 225/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5</w:t>
      </w:r>
      <w:r>
        <w:rPr>
          <w:rFonts w:cs="Arial" w:ascii="Arial" w:hAnsi="Arial"/>
        </w:rPr>
        <w:t xml:space="preserve"> </w:t>
      </w:r>
      <w:r>
        <w:rPr>
          <w:rFonts w:cs="Arial" w:ascii="Arial" w:hAnsi="Arial"/>
          <w:kern w:val="2"/>
        </w:rPr>
        <w:t xml:space="preserve">– Processo </w:t>
      </w:r>
      <w:r>
        <w:rPr>
          <w:rFonts w:cs="Arial" w:ascii="Arial" w:hAnsi="Arial"/>
        </w:rPr>
        <w:t xml:space="preserve">C-1251/2019 </w:t>
      </w:r>
      <w:r>
        <w:rPr>
          <w:rFonts w:cs="Arial" w:ascii="Arial" w:hAnsi="Arial"/>
          <w:kern w:val="2"/>
        </w:rPr>
        <w:t xml:space="preserve">– CREA-SP - </w:t>
      </w:r>
      <w:r>
        <w:rPr>
          <w:rFonts w:cs="Arial" w:ascii="Arial" w:hAnsi="Arial"/>
        </w:rPr>
        <w:t xml:space="preserve">Formalização de Convênio com o Banco do Brasil para a concessão de empréstimo consignado aos funcionários do CREA-SP. Nos termos do art. 9º - inciso XVII – Origem: Presidência. </w:t>
      </w:r>
      <w:r>
        <w:rPr>
          <w:rFonts w:cs="Arial" w:ascii="Arial" w:hAnsi="Arial"/>
          <w:bCs/>
        </w:rPr>
        <w:t>.-.-.-.-.-.-.-.-.-.-.-.-.-.-.-.-.-.-.-.-.- -.-.-.-.-.-.-.-.-.-.-.-.-.-.-.-.-.-.-.-.-.-.-.-.-.-.-.-.-</w:t>
      </w:r>
      <w:r>
        <w:rPr>
          <w:rFonts w:cs="Arial" w:ascii="Arial" w:hAnsi="Arial"/>
        </w:rPr>
        <w:t xml:space="preserve"> </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 realização de parceria do Crea-SP com o Banco do Brasil SA, na elaboração do Convênio para a concessão de empréstimo consignado aos funcionários do CREA-SP; considerando que a referida parceria, além de contribuir com o Banco do Brasil poderá trazer grandes benefícios para os funcionários do Conselho; considerando que o presente Convênio tem como objetivo principal estabelecer condições gerais e critérios a serem observados na concessão de empréstimos com pagamento mediante consignação em folha de pagamento, aos empregados tomadores de empréstimos vinculados ao CREA-SP, que tenham contrato formalizado e vigente com o Conselho, regido pela Lei nº 10.820/2003 complementado pela Lei Federal nº 13.172/2015; considerando que o presente Convênio já foi analisado pelo Jurídico, aprovado pelo Gabinete da Presidência e assinado pelas partes em 01/03/2021 e publicado em Diário Oficial da União em 22/04/2021, </w:t>
      </w:r>
      <w:r>
        <w:rPr>
          <w:rFonts w:cs="Arial" w:ascii="Arial" w:hAnsi="Arial"/>
          <w:b/>
        </w:rPr>
        <w:t xml:space="preserve"> DECIDIU</w:t>
      </w:r>
      <w:r>
        <w:rPr>
          <w:rFonts w:cs="Arial" w:ascii="Arial" w:hAnsi="Arial"/>
        </w:rPr>
        <w:t xml:space="preserve"> homologar, nos termos do artigo 9º, inciso XVII do Regimento, o Convênio com o Banco do Brasil para concessão de empréstimo consignado aos funcionários do Crea-SP. (Decisão PL/SP nº 226/2021).-.-.-.-.-.-.-.-</w:t>
      </w:r>
    </w:p>
    <w:p>
      <w:pPr>
        <w:pStyle w:val="Normal"/>
        <w:autoSpaceDE w:val="false"/>
        <w:jc w:val="both"/>
        <w:rPr>
          <w:rFonts w:ascii="Arial" w:hAnsi="Arial" w:cs="Arial"/>
        </w:rPr>
      </w:pPr>
      <w:r>
        <w:rPr>
          <w:rFonts w:cs="Arial" w:ascii="Arial" w:hAnsi="Arial"/>
          <w:b/>
        </w:rPr>
        <w:t>Nº de Ordem 16</w:t>
      </w:r>
      <w:r>
        <w:rPr>
          <w:rFonts w:cs="Arial" w:ascii="Arial" w:hAnsi="Arial"/>
        </w:rPr>
        <w:t xml:space="preserve"> </w:t>
      </w:r>
      <w:r>
        <w:rPr>
          <w:rFonts w:cs="Arial" w:ascii="Arial" w:hAnsi="Arial"/>
          <w:kern w:val="2"/>
        </w:rPr>
        <w:t xml:space="preserve">– Processo </w:t>
      </w:r>
      <w:r>
        <w:rPr>
          <w:rFonts w:cs="Arial" w:ascii="Arial" w:hAnsi="Arial"/>
        </w:rPr>
        <w:t xml:space="preserve">C-000017/2020 </w:t>
      </w:r>
      <w:r>
        <w:rPr>
          <w:rFonts w:cs="Arial" w:ascii="Arial" w:hAnsi="Arial"/>
          <w:kern w:val="2"/>
        </w:rPr>
        <w:t xml:space="preserve">– </w:t>
      </w:r>
      <w:r>
        <w:rPr>
          <w:rFonts w:cs="Arial" w:ascii="Arial" w:hAnsi="Arial"/>
        </w:rPr>
        <w:t>Comissão Permanente de Relações Públicas</w:t>
      </w:r>
      <w:r>
        <w:rPr>
          <w:rFonts w:cs="Arial" w:ascii="Arial" w:hAnsi="Arial"/>
          <w:kern w:val="2"/>
        </w:rPr>
        <w:t xml:space="preserve"> - </w:t>
      </w:r>
      <w:r>
        <w:rPr>
          <w:rFonts w:cs="Arial" w:ascii="Arial" w:hAnsi="Arial"/>
        </w:rPr>
        <w:t xml:space="preserve">Relatório Conclusivo da Comissão Permanente de Relações Públicas. Nos termos do art. 133 – inciso V - </w:t>
      </w:r>
      <w:r>
        <w:rPr>
          <w:rFonts w:cs="Arial" w:ascii="Arial" w:hAnsi="Arial"/>
          <w:kern w:val="2"/>
        </w:rPr>
        <w:t>Origem: Diretoria – Relator: Joni Matos Incheglu.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 apresentação do Relatório Conclusivo exercício 2020 da Comissão Permanente de Relações Públicas; considerando que o artigo 135 do Regimento, estabelece nos seguintes termos: “Art. 135. A comissão permanente deve manifestar-se sobre assuntos de sua competência mediante relatório fundamentado, aprovado pelos membros da comissão”; considerando que com a análise do Relatório Conclusivo exercício 2020 da Comissão Permanente de Relações Públicas, fls. 82/92, se constata que o mesmo está em acordo com o Regimento interno quanto ao seu conteúdo, bem como a natureza das atividades desenvolvidas, </w:t>
      </w:r>
      <w:r>
        <w:rPr>
          <w:rFonts w:cs="Arial" w:ascii="Arial" w:hAnsi="Arial"/>
          <w:b/>
        </w:rPr>
        <w:t xml:space="preserve">DECIDIU </w:t>
      </w:r>
      <w:r>
        <w:rPr>
          <w:rFonts w:cs="Arial" w:ascii="Arial" w:hAnsi="Arial"/>
        </w:rPr>
        <w:t>aprovar o Relatório Conclusivo exercício 2020 da Comissão Permanente de Relações Públicas. (Decisão PL/SP nº 249/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 xml:space="preserve">Nº de Ordem 18 </w:t>
      </w:r>
      <w:r>
        <w:rPr>
          <w:rFonts w:cs="Arial" w:ascii="Arial" w:hAnsi="Arial"/>
          <w:kern w:val="2"/>
        </w:rPr>
        <w:t xml:space="preserve">– Processo </w:t>
      </w:r>
      <w:r>
        <w:rPr>
          <w:rFonts w:cs="Arial" w:ascii="Arial" w:hAnsi="Arial"/>
        </w:rPr>
        <w:t xml:space="preserve">C-119/2021 </w:t>
      </w:r>
      <w:r>
        <w:rPr>
          <w:rFonts w:cs="Arial" w:ascii="Arial" w:hAnsi="Arial"/>
          <w:kern w:val="2"/>
        </w:rPr>
        <w:t xml:space="preserve">– CREA-SP - </w:t>
      </w:r>
      <w:r>
        <w:rPr>
          <w:rFonts w:cs="Arial" w:ascii="Arial" w:hAnsi="Arial"/>
        </w:rPr>
        <w:t xml:space="preserve">Composição e Calendário do Comitê Multidisciplinar de Avaliações e Perícias de Engenharia para o exercício 2021 – Nos termos do art. 172 do Regimento – Origem Diretoria – Relator: Joni Matos Incheglu </w:t>
      </w:r>
      <w:r>
        <w:rPr>
          <w:rFonts w:cs="Arial" w:ascii="Arial" w:hAnsi="Arial"/>
          <w:kern w:val="2"/>
        </w:rPr>
        <w:t>-.-.-.-.-.-.-.-.-.-.-</w:t>
      </w:r>
      <w:r>
        <w:rPr>
          <w:rFonts w:eastAsia="Times New Roman" w:cs="Arial" w:ascii="Arial" w:hAnsi="Arial"/>
        </w:rPr>
        <w:t>.</w:t>
      </w:r>
      <w:r>
        <w:rPr>
          <w:rFonts w:cs="Arial" w:ascii="Arial" w:hAnsi="Arial"/>
        </w:rPr>
        <w:t>-.-.-.-.-.-.-.-.-.-.-.-.-.-.-.-.-.-.-.-.-.-.-.-.-.-.-.-</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 proposta de Criação de Comitê Multidisciplinar de Perícias de Engenharia, conforme proposta apresentada pelo Conselheiro da Câmara Especializada de Engenharia Civil, Eng. Civil Alexandre Moraes Romão, quanto a criação de um Comitê Multidisciplinar na área de Perícias de Engenharia, haja vista o crescimento de áreas relacionadas na Engenharia que vem desempenhando um trabalho que se faz necessário e seja executado por profissionais com conhecimento técnico; considerando a Resolução do BACEN que permite a avaliação de imóveis sem especialistas, e o posicionamento do CRECI quanto a avaliação apenas por corretores; considerando que a intenção da criação seria de fazer um trabalho parecido com o já realizado pelo Grupo de Trabalho de Avaliações e Perícias, como por exemplo o folheto explicativo resultante dos trabalhos do referido Grupo, além de outras atividades; considerando que a proposta visa trazer mais eficiência às relações e resultados da administração, bem como colaborar com os outros entes públicos, considerando as Decisões D/SP nº 089/2019 e PL/SP nº 598/2019, e considerando os incisos IV e VI do artigo 101 do Regimento, </w:t>
      </w:r>
      <w:r>
        <w:rPr>
          <w:rFonts w:cs="Arial" w:ascii="Arial" w:hAnsi="Arial"/>
          <w:b/>
        </w:rPr>
        <w:t xml:space="preserve">DECIDIU </w:t>
      </w:r>
      <w:r>
        <w:rPr>
          <w:rFonts w:cs="Arial" w:ascii="Arial" w:hAnsi="Arial"/>
        </w:rPr>
        <w:t xml:space="preserve">aprovar a criação do Comitê Multidisciplinar de Perícias de Engenharia, com composição a ser definida posteriormente, porém, com a indicação da participação do Diretor de Educação Eng. Civ. Salmen Saleme Gidrão. (Decisão PL/SP nº 228/2021)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9</w:t>
      </w:r>
      <w:r>
        <w:rPr>
          <w:rFonts w:cs="Arial" w:ascii="Arial" w:hAnsi="Arial"/>
        </w:rPr>
        <w:t xml:space="preserve"> </w:t>
      </w:r>
      <w:r>
        <w:rPr>
          <w:rFonts w:cs="Arial" w:ascii="Arial" w:hAnsi="Arial"/>
          <w:kern w:val="2"/>
        </w:rPr>
        <w:t xml:space="preserve">– </w:t>
      </w:r>
      <w:r>
        <w:rPr>
          <w:rFonts w:cs="Arial" w:ascii="Arial" w:hAnsi="Arial"/>
        </w:rPr>
        <w:t xml:space="preserve">C-1372/2019 </w:t>
      </w:r>
      <w:r>
        <w:rPr>
          <w:rFonts w:cs="Arial" w:ascii="Arial" w:hAnsi="Arial"/>
          <w:kern w:val="2"/>
        </w:rPr>
        <w:t xml:space="preserve">– </w:t>
      </w:r>
      <w:r>
        <w:rPr>
          <w:rFonts w:cs="Arial" w:ascii="Arial" w:hAnsi="Arial"/>
        </w:rPr>
        <w:t>Comitê Multidisciplinar de Arborização Urbana</w:t>
      </w:r>
      <w:r>
        <w:rPr>
          <w:rFonts w:cs="Arial" w:ascii="Arial" w:hAnsi="Arial"/>
          <w:kern w:val="2"/>
        </w:rPr>
        <w:t xml:space="preserve"> -  </w:t>
      </w:r>
      <w:r>
        <w:rPr>
          <w:rFonts w:cs="Arial" w:ascii="Arial" w:hAnsi="Arial"/>
        </w:rPr>
        <w:t>Relatório Conclusivo do Comitê Multidisciplinar de Arborização Urbana</w:t>
      </w:r>
      <w:r>
        <w:rPr>
          <w:rFonts w:cs="Arial" w:ascii="Arial" w:hAnsi="Arial"/>
          <w:kern w:val="2"/>
        </w:rPr>
        <w:t xml:space="preserve"> - Nos termos do art. 184 - § único – Origem: Diretoria – Relator: Joni Matos Incheglu -.-.-</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a apresentação do Relatório Conclusivo exercício 2020 do Comitê Multidisciplinar de Arborização Urbana; considerando que, apesar dos Comitês não serem previstos e normatizados pelo Regimento do Crea-SP, podem ter correlação com os Grupos de Trabalho; considerando que o artigo 184 do Regimento do Crea-SP estabelece: “Art. 184. O grupo de trabalho manifesta-se sobre o resultado proveniente de seus estudos mediante relatório conclusivo apresentado ao final dos trabalhos”; considerando que com a análise do Relatório Conclusivo exercício 2020 do Comitê Multidisciplinar de Arborização Urbana, fls. 227/237, se constata que o mesmo está em acordo com o Regimento interno quanto ao seu conteúdo, bem como a natureza das atividades desenvolvidas; considerando a informação da Gerência de Apoio ao Colegiado 1, quanto ao trabalho prioritário do referido Comitê foi o desenvolvimento de palestra informativa, o qual, após a solicitação de correções e alterações na primeira versão entregue, está sendo aguardada a entrega do arquivo, versão final pela agência CDI, </w:t>
      </w:r>
      <w:r>
        <w:rPr>
          <w:rFonts w:cs="Arial" w:ascii="Arial" w:hAnsi="Arial"/>
          <w:b/>
        </w:rPr>
        <w:t xml:space="preserve">DECIDIU </w:t>
      </w:r>
      <w:r>
        <w:rPr>
          <w:rFonts w:cs="Arial" w:ascii="Arial" w:hAnsi="Arial"/>
        </w:rPr>
        <w:t>1) aprovar o Relatório Conclusivo exercício 2020 do Comitê Multidisciplinar de Arborização Urbana. 2) Em relação as recomendações constantes no referido relatório: a) à Superintendência de Fiscalização para conhecimento e análise do roteiro de fiscalização, b) à Superintendência de Colegiados para conhecimento e análise da realização de “Treinamento para agentes multiplicadores”, c) à Secretaria Executiva para conhecimento da situação da palestra informativa, bem como análise das demais recomendações e solicitações, inclusive quanto a continuidade dos trabalhos do Comitê. (Decisão PL/SP nº 138/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0</w:t>
      </w:r>
      <w:r>
        <w:rPr>
          <w:rFonts w:cs="Arial" w:ascii="Arial" w:hAnsi="Arial"/>
        </w:rPr>
        <w:t xml:space="preserve"> </w:t>
      </w:r>
      <w:r>
        <w:rPr>
          <w:rFonts w:cs="Arial" w:ascii="Arial" w:hAnsi="Arial"/>
          <w:kern w:val="2"/>
        </w:rPr>
        <w:t xml:space="preserve">– Processo </w:t>
      </w:r>
      <w:r>
        <w:rPr>
          <w:rFonts w:cs="Arial" w:ascii="Arial" w:hAnsi="Arial"/>
        </w:rPr>
        <w:t>C-181/1992 V2 - Instituto de Astronomia, Geofísica e Ciências Atmosféricas – USP – Revisão de Registro de Instituição de Ensino - Nos termos da RES 1.070/15 - art. 11</w:t>
      </w:r>
      <w:r>
        <w:rPr>
          <w:rFonts w:cs="Arial" w:ascii="Arial" w:hAnsi="Arial"/>
          <w:kern w:val="2"/>
        </w:rPr>
        <w:t xml:space="preserve"> – Origem CRT.-.-.-.-.-.-.-.-.-.-.-</w:t>
      </w:r>
      <w:r>
        <w:rPr>
          <w:rFonts w:eastAsia="Times New Roman" w:cs="Arial" w:ascii="Arial" w:hAnsi="Arial"/>
        </w:rPr>
        <w:t>.</w:t>
      </w:r>
      <w:r>
        <w:rPr>
          <w:rFonts w:cs="Arial" w:ascii="Arial" w:hAnsi="Arial"/>
        </w:rPr>
        <w:t>-.-.-.-.-.-.-</w:t>
      </w: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Instituto de Astronomia, Geofísica e Ciências Atmosféricas - U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o Instituto de Astronomia, Geofísica e Ciências Atmosféricas - USP, consoante Deliberação CRT/SP nº 004/2021, estando apto a ter representação no Plenário do Crea-SP no exercício de 2022. </w:t>
      </w:r>
      <w:r>
        <w:rPr>
          <w:rFonts w:cs="Arial" w:ascii="Arial" w:hAnsi="Arial"/>
        </w:rPr>
        <w:t>(Decisão PL/SP nº 169/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1</w:t>
      </w:r>
      <w:r>
        <w:rPr>
          <w:rFonts w:cs="Arial" w:ascii="Arial" w:hAnsi="Arial"/>
        </w:rPr>
        <w:t xml:space="preserve"> </w:t>
      </w:r>
      <w:r>
        <w:rPr>
          <w:rFonts w:cs="Arial" w:ascii="Arial" w:hAnsi="Arial"/>
          <w:kern w:val="2"/>
        </w:rPr>
        <w:t>– Processo 000595</w:t>
      </w:r>
      <w:r>
        <w:rPr>
          <w:rFonts w:cs="Arial" w:ascii="Arial" w:hAnsi="Arial"/>
        </w:rPr>
        <w:t xml:space="preserve">/2005 V2 </w:t>
      </w:r>
      <w:r>
        <w:rPr>
          <w:rFonts w:cs="Arial" w:ascii="Arial" w:hAnsi="Arial"/>
          <w:kern w:val="2"/>
        </w:rPr>
        <w:t xml:space="preserve">– </w:t>
      </w:r>
      <w:r>
        <w:rPr>
          <w:rFonts w:cs="Arial" w:ascii="Arial" w:hAnsi="Arial"/>
        </w:rPr>
        <w:t>Universidade de Araraquara – UNIARA – Revisão de Registro de Instituição de Ensino – Nos termos da RES 1.070/15 - art. 11 – Origem CRT</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de Araraquara - UNIARA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de Araraquara - UNIARA, consoante Deliberação CRT/SP nº 005/2021, estando apta a ter representação no Plenário do Crea-SP no exercício de 2022.</w:t>
      </w:r>
      <w:r>
        <w:rPr>
          <w:rFonts w:cs="Arial" w:ascii="Arial" w:hAnsi="Arial"/>
        </w:rPr>
        <w:t xml:space="preserve"> (Decisão Plenária nº 170/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2</w:t>
      </w:r>
      <w:r>
        <w:rPr>
          <w:rFonts w:cs="Arial" w:ascii="Arial" w:hAnsi="Arial"/>
        </w:rPr>
        <w:t xml:space="preserve"> </w:t>
      </w:r>
      <w:r>
        <w:rPr>
          <w:rFonts w:cs="Arial" w:ascii="Arial" w:hAnsi="Arial"/>
          <w:kern w:val="2"/>
        </w:rPr>
        <w:t xml:space="preserve">– Processo </w:t>
      </w:r>
      <w:r>
        <w:rPr>
          <w:rFonts w:cs="Arial" w:ascii="Arial" w:hAnsi="Arial"/>
        </w:rPr>
        <w:t xml:space="preserve">C-000607/2004 V4 </w:t>
      </w:r>
      <w:r>
        <w:rPr>
          <w:rFonts w:cs="Arial" w:ascii="Arial" w:hAnsi="Arial"/>
          <w:kern w:val="2"/>
        </w:rPr>
        <w:t xml:space="preserve">– </w:t>
      </w:r>
      <w:r>
        <w:rPr>
          <w:rFonts w:cs="Arial" w:ascii="Arial" w:hAnsi="Arial"/>
        </w:rPr>
        <w:t>Centro Universitário Católico Salesiano Auxilium - Revisão de Registro de Instituição de Ensino – Nos termos da Resolução 1.070/15 art. 11 – Origem CRT -.-.-.-.-.-.-.-.-.-.-.-.-.-.-.-.-.-.-.-.-.-.-.-.-.-.-</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Católico Salesiano Auxilium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Centro Universitário Católico Salesiano Auxilium, consoante Deliberação CRT/SP nº 006/2021, estando apto a ter representação no Plenário do Crea-SP no exercício de 2022.</w:t>
      </w:r>
      <w:r>
        <w:rPr>
          <w:rFonts w:cs="Arial" w:ascii="Arial" w:hAnsi="Arial"/>
        </w:rPr>
        <w:t xml:space="preserve"> (Decisão Plenária nº 171/2021)</w:t>
      </w:r>
      <w:r>
        <w:rPr>
          <w:rFonts w:eastAsia="Times New Roman" w:cs="Arial" w:ascii="Arial" w:hAnsi="Arial"/>
        </w:rPr>
        <w:t>.</w:t>
      </w:r>
      <w:r>
        <w:rPr>
          <w:rFonts w:cs="Arial" w:ascii="Arial" w:hAnsi="Arial"/>
        </w:rPr>
        <w:t>-.-.-.-.-</w:t>
      </w:r>
      <w:r>
        <w:rPr>
          <w:rFonts w:cs="Arial" w:ascii="Arial" w:hAnsi="Arial"/>
          <w:b/>
        </w:rPr>
        <w:t xml:space="preserve"> Nº de Ordem 23</w:t>
      </w:r>
      <w:r>
        <w:rPr>
          <w:rFonts w:cs="Arial" w:ascii="Arial" w:hAnsi="Arial"/>
        </w:rPr>
        <w:t xml:space="preserve"> </w:t>
      </w:r>
      <w:r>
        <w:rPr>
          <w:rFonts w:cs="Arial" w:ascii="Arial" w:hAnsi="Arial"/>
          <w:kern w:val="2"/>
        </w:rPr>
        <w:t xml:space="preserve">– Processo </w:t>
      </w:r>
      <w:r>
        <w:rPr>
          <w:rFonts w:cs="Arial" w:ascii="Arial" w:hAnsi="Arial"/>
        </w:rPr>
        <w:t xml:space="preserve">C-000059/1974 V2 </w:t>
      </w:r>
      <w:r>
        <w:rPr>
          <w:rFonts w:cs="Arial" w:ascii="Arial" w:hAnsi="Arial"/>
          <w:kern w:val="2"/>
        </w:rPr>
        <w:t xml:space="preserve">– </w:t>
      </w:r>
      <w:r>
        <w:rPr>
          <w:rFonts w:cs="Arial" w:ascii="Arial" w:hAnsi="Arial"/>
        </w:rPr>
        <w:t>Faculdades Gammon - Revisão de Registro de Instituição de Ensino – Nos termos do art. 11 da RES 1.070/15 – Origem: CRT</w:t>
      </w:r>
      <w:r>
        <w:rPr>
          <w:rFonts w:cs="Arial" w:ascii="Arial" w:hAnsi="Arial"/>
          <w:bCs/>
        </w:rPr>
        <w:t>.-.-.-.-.-.-.-.-.-.-.-.-.-.-.-.-.-.-.-.-.-</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s Faculdades Gammon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s Faculdades Gammon, consoante Deliberação CRT/SP nº 007/2021, estando apta a ter representação no Plenário do Crea-SP no exercício de 2022. </w:t>
      </w:r>
      <w:r>
        <w:rPr>
          <w:rFonts w:cs="Arial" w:ascii="Arial" w:hAnsi="Arial"/>
        </w:rPr>
        <w:t>(Decisão PL/SP nº 172/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4</w:t>
      </w:r>
      <w:r>
        <w:rPr>
          <w:rFonts w:cs="Arial" w:ascii="Arial" w:hAnsi="Arial"/>
        </w:rPr>
        <w:t xml:space="preserve"> </w:t>
      </w:r>
      <w:r>
        <w:rPr>
          <w:rFonts w:cs="Arial" w:ascii="Arial" w:hAnsi="Arial"/>
          <w:kern w:val="2"/>
        </w:rPr>
        <w:t xml:space="preserve">– Processo </w:t>
      </w:r>
      <w:r>
        <w:rPr>
          <w:rFonts w:cs="Arial" w:ascii="Arial" w:hAnsi="Arial"/>
        </w:rPr>
        <w:t xml:space="preserve">C- 000230/1974 V3 </w:t>
      </w:r>
      <w:r>
        <w:rPr>
          <w:rFonts w:cs="Arial" w:ascii="Arial" w:hAnsi="Arial"/>
          <w:kern w:val="2"/>
        </w:rPr>
        <w:t xml:space="preserve">– </w:t>
      </w:r>
      <w:r>
        <w:rPr>
          <w:rFonts w:cs="Arial" w:ascii="Arial" w:hAnsi="Arial"/>
        </w:rPr>
        <w:t>Escola de Engenharia de Piracicaba</w:t>
      </w:r>
      <w:r>
        <w:rPr>
          <w:rFonts w:cs="Arial" w:ascii="Arial" w:hAnsi="Arial"/>
          <w:kern w:val="2"/>
        </w:rPr>
        <w:t xml:space="preserve"> - </w:t>
      </w:r>
      <w:r>
        <w:rPr>
          <w:rFonts w:cs="Arial" w:ascii="Arial" w:hAnsi="Arial"/>
        </w:rPr>
        <w:t>Revisão de Registro de Instituição de Ensino</w:t>
      </w:r>
      <w:r>
        <w:rPr>
          <w:rFonts w:cs="Arial" w:ascii="Arial" w:hAnsi="Arial"/>
          <w:kern w:val="2"/>
        </w:rPr>
        <w:t xml:space="preserve"> - </w:t>
      </w:r>
      <w:r>
        <w:rPr>
          <w:rFonts w:cs="Arial" w:ascii="Arial" w:hAnsi="Arial"/>
        </w:rPr>
        <w:t>RES 1.070/15 - art. 11 – Origem: CRT.</w:t>
      </w:r>
      <w:r>
        <w:rPr>
          <w:rFonts w:cs="Arial" w:ascii="Arial" w:hAnsi="Arial"/>
          <w:kern w:val="2"/>
        </w:rPr>
        <w:t>-.-.-.-.-.-.-.-.-.-.-</w:t>
      </w:r>
      <w:r>
        <w:rPr>
          <w:rFonts w:eastAsia="Times New Roman" w:cs="Arial" w:ascii="Arial" w:hAnsi="Arial"/>
        </w:rPr>
        <w:t>.</w:t>
      </w:r>
      <w:r>
        <w:rPr>
          <w:rFonts w:cs="Arial" w:ascii="Arial" w:hAnsi="Arial"/>
        </w:rPr>
        <w:t>-.-.-.-.-.-.-.-.-.-.-.-.-.-</w:t>
      </w:r>
      <w:r>
        <w:rPr>
          <w:rFonts w:cs="Arial" w:ascii="Arial" w:hAnsi="Arial"/>
          <w:bCs/>
        </w:rPr>
        <w:t xml:space="preserve"> .-.-.-.-.-.-.-.-.-.-.-.-.-.-.-.-.-.-.-.-.-.-.-</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Escola de Engenharia de Piracicaba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Escola de Engenharia de Piracicaba, consoante Deliberação CRT/SP nº 008/2021, estando apta a</w:t>
      </w:r>
      <w:r>
        <w:rPr>
          <w:rFonts w:cs="Arial" w:ascii="Arial" w:hAnsi="Arial"/>
        </w:rPr>
        <w:t xml:space="preserve"> </w:t>
      </w:r>
      <w:r>
        <w:rPr>
          <w:rFonts w:eastAsia="Times New Roman" w:cs="Arial" w:ascii="Arial" w:hAnsi="Arial"/>
          <w:lang w:eastAsia="pt-BR"/>
        </w:rPr>
        <w:t>ter representação no Plenário do Crea-SP no exercício de 2022.</w:t>
      </w:r>
      <w:r>
        <w:rPr>
          <w:rFonts w:cs="Arial" w:ascii="Arial" w:hAnsi="Arial"/>
        </w:rPr>
        <w:t xml:space="preserve">. (Decisão PL/SP nº 173/2021)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5</w:t>
      </w:r>
      <w:r>
        <w:rPr>
          <w:rFonts w:cs="Arial" w:ascii="Arial" w:hAnsi="Arial"/>
        </w:rPr>
        <w:t xml:space="preserve"> </w:t>
      </w:r>
      <w:r>
        <w:rPr>
          <w:rFonts w:cs="Arial" w:ascii="Arial" w:hAnsi="Arial"/>
          <w:kern w:val="2"/>
        </w:rPr>
        <w:t xml:space="preserve">– Processo </w:t>
      </w:r>
      <w:r>
        <w:rPr>
          <w:rFonts w:cs="Arial" w:ascii="Arial" w:hAnsi="Arial"/>
        </w:rPr>
        <w:t>C- 000374/1979 V3 Pontifícia Universidade Católica de Campinas – PUCCAMP - Revisão de Registro de Instituição de Ensino – Nos termos do art. 11 da Res. 1.070/15 -  Origem: CRT.-.-.-.-.-.-.</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Pontifícia Universidade Católica de Campinas - PUCCAM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Pontifícia Universidade Católica de Campinas - PUCCAMP, consoante Deliberação CRT/SP nº 009/2021, estando apta a ter representação no Plenário do Crea-SP no exercício de 2022.</w:t>
      </w:r>
      <w:r>
        <w:rPr>
          <w:rFonts w:cs="Arial" w:ascii="Arial" w:hAnsi="Arial"/>
        </w:rPr>
        <w:t xml:space="preserve"> (Decisão PL/SP nº 174/2021)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6</w:t>
      </w:r>
      <w:r>
        <w:rPr>
          <w:rFonts w:cs="Arial" w:ascii="Arial" w:hAnsi="Arial"/>
        </w:rPr>
        <w:t xml:space="preserve"> </w:t>
      </w:r>
      <w:r>
        <w:rPr>
          <w:rFonts w:cs="Arial" w:ascii="Arial" w:hAnsi="Arial"/>
          <w:kern w:val="2"/>
        </w:rPr>
        <w:t xml:space="preserve">– Processo </w:t>
      </w:r>
      <w:r>
        <w:rPr>
          <w:rFonts w:cs="Arial" w:ascii="Arial" w:hAnsi="Arial"/>
        </w:rPr>
        <w:t xml:space="preserve">C- 000125/1993 V3 </w:t>
      </w:r>
      <w:r>
        <w:rPr>
          <w:rFonts w:cs="Arial" w:ascii="Arial" w:hAnsi="Arial"/>
          <w:kern w:val="2"/>
        </w:rPr>
        <w:t xml:space="preserve">– </w:t>
      </w:r>
      <w:r>
        <w:rPr>
          <w:rFonts w:cs="Arial" w:ascii="Arial" w:hAnsi="Arial"/>
        </w:rPr>
        <w:t xml:space="preserve">Instituto de Biociências, Letras e Ciências Exatas de São José do Rio Preto - UNESP </w:t>
      </w:r>
      <w:r>
        <w:rPr>
          <w:rFonts w:cs="Arial" w:ascii="Arial" w:hAnsi="Arial"/>
          <w:kern w:val="2"/>
        </w:rPr>
        <w:t xml:space="preserve">- </w:t>
      </w:r>
      <w:r>
        <w:rPr>
          <w:rFonts w:cs="Arial" w:ascii="Arial" w:hAnsi="Arial"/>
        </w:rPr>
        <w:t xml:space="preserve">Revisão de Registro de Instituição de Ensino – Nos termos do art. 11 da Res. 1.070/15 – Origem: CRT.-.-.- </w:t>
      </w:r>
    </w:p>
    <w:p>
      <w:pPr>
        <w:pStyle w:val="Normal"/>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Instituto de Biociências, Letras e Ciências Exatas de São José do Rio Preto - UNE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Instituto de Biociências, Letras e Ciências Exatas de São José do Rio Preto - UNESP, consoante Deliberação CRT/SP nº 010/2021, estando apto a ter representação no Plenário do Crea-SP no exercício de 2022.</w:t>
      </w:r>
      <w:r>
        <w:rPr>
          <w:rFonts w:cs="Arial" w:ascii="Arial" w:hAnsi="Arial"/>
        </w:rPr>
        <w:t xml:space="preserve"> (Decisão PL/SP nº 175/2021)</w:t>
      </w:r>
      <w:r>
        <w:rPr>
          <w:rFonts w:eastAsia="Times New Roman" w:cs="Arial" w:ascii="Arial" w:hAnsi="Arial"/>
        </w:rPr>
        <w:t>.</w:t>
      </w:r>
      <w:r>
        <w:rPr>
          <w:rFonts w:cs="Arial" w:ascii="Arial" w:hAnsi="Arial"/>
        </w:rPr>
        <w:t>-.-.-.-.-.-.-</w:t>
      </w:r>
    </w:p>
    <w:p>
      <w:pPr>
        <w:pStyle w:val="Normal"/>
        <w:autoSpaceDE w:val="false"/>
        <w:jc w:val="both"/>
        <w:rPr/>
      </w:pPr>
      <w:r>
        <w:rPr>
          <w:rFonts w:cs="Arial" w:ascii="Arial" w:hAnsi="Arial"/>
          <w:b/>
        </w:rPr>
        <w:t>Nº de Ordem 27</w:t>
      </w:r>
      <w:r>
        <w:rPr>
          <w:rFonts w:cs="Arial" w:ascii="Arial" w:hAnsi="Arial"/>
        </w:rPr>
        <w:t xml:space="preserve"> </w:t>
      </w:r>
      <w:r>
        <w:rPr>
          <w:rFonts w:cs="Arial" w:ascii="Arial" w:hAnsi="Arial"/>
          <w:kern w:val="2"/>
        </w:rPr>
        <w:t xml:space="preserve">– Processo </w:t>
      </w:r>
      <w:r>
        <w:rPr>
          <w:rFonts w:cs="Arial" w:ascii="Arial" w:hAnsi="Arial"/>
        </w:rPr>
        <w:t xml:space="preserve">C-000120/1971 V5 </w:t>
      </w:r>
      <w:r>
        <w:rPr>
          <w:rFonts w:cs="Arial" w:ascii="Arial" w:hAnsi="Arial"/>
          <w:kern w:val="2"/>
        </w:rPr>
        <w:t>–</w:t>
      </w:r>
      <w:r>
        <w:rPr>
          <w:rFonts w:eastAsia="Times New Roman" w:cs="Arial" w:ascii="Arial" w:hAnsi="Arial"/>
        </w:rPr>
        <w:t xml:space="preserve"> </w:t>
      </w:r>
      <w:r>
        <w:rPr>
          <w:rFonts w:cs="Arial" w:ascii="Arial" w:hAnsi="Arial"/>
        </w:rPr>
        <w:t xml:space="preserve">Universidade Santa Cecília – UNISANTA - Revisão de Registro de Instituição de Ensino - Nos termos do art. 11  da Res. 1.070/15 – Origem: CRT </w:t>
      </w:r>
      <w:r>
        <w:rPr>
          <w:rFonts w:cs="Arial" w:ascii="Arial" w:hAnsi="Arial"/>
          <w:kern w:val="2"/>
        </w:rPr>
        <w:t>-.-.-.-.-.-.-.-.-.-.-</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Santa Cecília - UNISANTA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Santa Cecília - UNISANTA, consoante Deliberação CRT/SP nº 011/2021, estando apta a ter representação no Plenário do Crea-SP no exercício de 2022.</w:t>
      </w:r>
      <w:r>
        <w:rPr>
          <w:rFonts w:cs="Arial" w:ascii="Arial" w:hAnsi="Arial"/>
        </w:rPr>
        <w:t xml:space="preserve"> (Decisão PL/SP nº 176/2021).-.-.-.-.-.-.-.-.-.-.-.-.-</w:t>
      </w:r>
    </w:p>
    <w:p>
      <w:pPr>
        <w:pStyle w:val="Normal"/>
        <w:autoSpaceDE w:val="false"/>
        <w:jc w:val="both"/>
        <w:rPr>
          <w:rFonts w:ascii="Arial" w:hAnsi="Arial" w:cs="Arial"/>
        </w:rPr>
      </w:pPr>
      <w:r>
        <w:rPr>
          <w:rFonts w:cs="Arial" w:ascii="Arial" w:hAnsi="Arial"/>
          <w:b/>
        </w:rPr>
        <w:t>Nº de Ordem 28</w:t>
      </w:r>
      <w:r>
        <w:rPr>
          <w:rFonts w:cs="Arial" w:ascii="Arial" w:hAnsi="Arial"/>
        </w:rPr>
        <w:t xml:space="preserve"> </w:t>
      </w:r>
      <w:r>
        <w:rPr>
          <w:rFonts w:cs="Arial" w:ascii="Arial" w:hAnsi="Arial"/>
          <w:kern w:val="2"/>
        </w:rPr>
        <w:t xml:space="preserve">– Processo </w:t>
      </w:r>
      <w:r>
        <w:rPr>
          <w:rFonts w:cs="Arial" w:ascii="Arial" w:hAnsi="Arial"/>
        </w:rPr>
        <w:t xml:space="preserve">C-000282/1967 V2 </w:t>
      </w:r>
      <w:r>
        <w:rPr>
          <w:rFonts w:cs="Arial" w:ascii="Arial" w:hAnsi="Arial"/>
          <w:kern w:val="2"/>
        </w:rPr>
        <w:t xml:space="preserve">– </w:t>
      </w:r>
      <w:r>
        <w:rPr>
          <w:rFonts w:cs="Arial" w:ascii="Arial" w:hAnsi="Arial"/>
        </w:rPr>
        <w:t>Escola Politécnica - USP</w:t>
      </w:r>
      <w:r>
        <w:rPr>
          <w:rFonts w:eastAsia="Times New Roman" w:cs="Arial" w:ascii="Arial" w:hAnsi="Arial"/>
        </w:rPr>
        <w:t xml:space="preserve"> - </w:t>
      </w:r>
      <w:r>
        <w:rPr>
          <w:rFonts w:cs="Arial" w:ascii="Arial" w:hAnsi="Arial"/>
        </w:rPr>
        <w:t>Revisão de Registro de Instituição de Ensino -</w:t>
      </w:r>
      <w:r>
        <w:rPr>
          <w:rFonts w:eastAsia="Times New Roman" w:cs="Arial" w:ascii="Arial" w:hAnsi="Arial"/>
        </w:rPr>
        <w:t xml:space="preserve"> </w:t>
      </w:r>
      <w:r>
        <w:rPr>
          <w:rFonts w:cs="Arial" w:ascii="Arial" w:hAnsi="Arial"/>
        </w:rPr>
        <w:t xml:space="preserve">Nos termos do art. 11  da Res. 1.070/15 – Origem: CRT </w:t>
      </w:r>
      <w:r>
        <w:rPr>
          <w:rFonts w:cs="Arial" w:ascii="Arial" w:hAnsi="Arial"/>
          <w:bCs/>
        </w:rPr>
        <w:t>.-.-.-.-.-.-.-.-.-.-.-.-.-.-.-.-.-.-.-.-.-.-.-.-.-.-.-.-.-.-.-.-.</w:t>
      </w:r>
      <w:r>
        <w:rPr>
          <w:rFonts w:cs="Arial" w:ascii="Arial" w:hAnsi="Arial"/>
          <w:kern w:val="2"/>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Escola Politécnica - U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Escola Politécnica - USP, consoante Deliberação CRT/SP nº 012/2021, estando apta a ter representação no Plenário do Crea-SP no exercício de 2022.</w:t>
      </w:r>
      <w:r>
        <w:rPr>
          <w:rFonts w:cs="Arial" w:ascii="Arial" w:hAnsi="Arial"/>
        </w:rPr>
        <w:t xml:space="preserve"> (Decisão PL/SP nº 177/2021).-.-.-.-.-.-.-.-.-.-.-.-.-.-.-.-.-.-.-.-.-.-.-.-.-.-.-.-.-.-.-.-.-.-.-.-.-.-.</w:t>
      </w:r>
    </w:p>
    <w:p>
      <w:pPr>
        <w:pStyle w:val="Normal"/>
        <w:autoSpaceDE w:val="false"/>
        <w:jc w:val="both"/>
        <w:rPr>
          <w:rFonts w:ascii="Arial" w:hAnsi="Arial" w:cs="Arial"/>
        </w:rPr>
      </w:pPr>
      <w:r>
        <w:rPr>
          <w:rFonts w:cs="Arial" w:ascii="Arial" w:hAnsi="Arial"/>
          <w:b/>
        </w:rPr>
        <w:t>Nº de Ordem 29</w:t>
      </w:r>
      <w:r>
        <w:rPr>
          <w:rFonts w:cs="Arial" w:ascii="Arial" w:hAnsi="Arial"/>
        </w:rPr>
        <w:t xml:space="preserve"> </w:t>
      </w:r>
      <w:r>
        <w:rPr>
          <w:rFonts w:cs="Arial" w:ascii="Arial" w:hAnsi="Arial"/>
          <w:kern w:val="2"/>
        </w:rPr>
        <w:t xml:space="preserve">– </w:t>
      </w:r>
      <w:r>
        <w:rPr>
          <w:rFonts w:cs="Arial" w:ascii="Arial" w:hAnsi="Arial"/>
        </w:rPr>
        <w:t xml:space="preserve">C-000137/1972 V2 </w:t>
      </w:r>
      <w:r>
        <w:rPr>
          <w:rFonts w:cs="Arial" w:ascii="Arial" w:hAnsi="Arial"/>
          <w:kern w:val="2"/>
        </w:rPr>
        <w:t xml:space="preserve">– </w:t>
      </w:r>
      <w:r>
        <w:rPr>
          <w:rFonts w:cs="Arial" w:ascii="Arial" w:hAnsi="Arial"/>
        </w:rPr>
        <w:t xml:space="preserve">Faculdade Armando Álvares Penteado </w:t>
      </w:r>
      <w:r>
        <w:rPr>
          <w:rFonts w:eastAsia="Times New Roman" w:cs="Arial" w:ascii="Arial" w:hAnsi="Arial"/>
        </w:rPr>
        <w:t xml:space="preserve">- </w:t>
      </w:r>
      <w:r>
        <w:rPr>
          <w:rFonts w:cs="Arial" w:ascii="Arial" w:hAnsi="Arial"/>
        </w:rPr>
        <w:t xml:space="preserve">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ind w:right="-2" w:hanging="0"/>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Armando Álvares Penteado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Armando Álvares Penteado, consoante Deliberação CRT/SP nº 013/2021, estando apta a ter representação no Plenário do Crea-SP no exercício de 2022.</w:t>
      </w:r>
      <w:r>
        <w:rPr>
          <w:rFonts w:cs="Arial" w:ascii="Arial" w:hAnsi="Arial"/>
        </w:rPr>
        <w:t xml:space="preserve"> (Decisão PL/SP nº 178/2021).-.-.-..-.-.-.-.-.-.-.-.-.-</w:t>
      </w:r>
    </w:p>
    <w:p>
      <w:pPr>
        <w:pStyle w:val="Normal"/>
        <w:autoSpaceDE w:val="false"/>
        <w:jc w:val="both"/>
        <w:rPr>
          <w:rFonts w:ascii="Arial" w:hAnsi="Arial" w:cs="Arial"/>
        </w:rPr>
      </w:pPr>
      <w:r>
        <w:rPr>
          <w:rFonts w:cs="Arial" w:ascii="Arial" w:hAnsi="Arial"/>
          <w:b/>
        </w:rPr>
        <w:t>Nº de Ordem 30</w:t>
      </w:r>
      <w:r>
        <w:rPr>
          <w:rFonts w:cs="Arial" w:ascii="Arial" w:hAnsi="Arial"/>
        </w:rPr>
        <w:t xml:space="preserve"> </w:t>
      </w:r>
      <w:r>
        <w:rPr>
          <w:rFonts w:cs="Arial" w:ascii="Arial" w:hAnsi="Arial"/>
          <w:kern w:val="2"/>
        </w:rPr>
        <w:t xml:space="preserve">– Processo </w:t>
      </w:r>
      <w:r>
        <w:rPr>
          <w:rFonts w:cs="Arial" w:ascii="Arial" w:hAnsi="Arial"/>
        </w:rPr>
        <w:t xml:space="preserve">C-000768/2012 V2 </w:t>
      </w:r>
      <w:r>
        <w:rPr>
          <w:rFonts w:cs="Arial" w:ascii="Arial" w:hAnsi="Arial"/>
          <w:kern w:val="2"/>
        </w:rPr>
        <w:t>–</w:t>
      </w:r>
      <w:r>
        <w:rPr>
          <w:rFonts w:eastAsia="Times New Roman" w:cs="Arial" w:ascii="Arial" w:hAnsi="Arial"/>
        </w:rPr>
        <w:t xml:space="preserve"> </w:t>
      </w:r>
      <w:r>
        <w:rPr>
          <w:rFonts w:cs="Arial" w:ascii="Arial" w:hAnsi="Arial"/>
        </w:rPr>
        <w:t xml:space="preserve">Fundação Universidade Federal do ABC - UFABC  - Revisão de Registro de Instituição de Ensino  - Nos termos do art. 11  da Res. 1.070/15 – Origem: CRT </w:t>
      </w:r>
      <w:r>
        <w:rPr>
          <w:rFonts w:cs="Arial" w:ascii="Arial" w:hAnsi="Arial"/>
          <w:bCs/>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undação Universidade Federal do ABC - UFABC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Fundação Universidade Federal do ABC - UFABC, consoante Deliberação CRT/SP nº 014/2021, estando apta a ter representação no Plenário do Crea-SP no exercício de 2022. </w:t>
      </w:r>
      <w:r>
        <w:rPr>
          <w:rFonts w:cs="Arial" w:ascii="Arial" w:hAnsi="Arial"/>
        </w:rPr>
        <w:t xml:space="preserve"> (Decisão PL/SP nº 179/2021).-.-.-.-.-.-</w:t>
      </w:r>
    </w:p>
    <w:p>
      <w:pPr>
        <w:pStyle w:val="Normal"/>
        <w:autoSpaceDE w:val="false"/>
        <w:jc w:val="both"/>
        <w:rPr>
          <w:rFonts w:ascii="Arial" w:hAnsi="Arial" w:cs="Arial"/>
        </w:rPr>
      </w:pPr>
      <w:r>
        <w:rPr>
          <w:rFonts w:cs="Arial" w:ascii="Arial" w:hAnsi="Arial"/>
          <w:b/>
        </w:rPr>
        <w:t>Nº de Ordem 31</w:t>
      </w:r>
      <w:r>
        <w:rPr>
          <w:rFonts w:cs="Arial" w:ascii="Arial" w:hAnsi="Arial"/>
        </w:rPr>
        <w:t xml:space="preserve"> </w:t>
      </w:r>
      <w:r>
        <w:rPr>
          <w:rFonts w:cs="Arial" w:ascii="Arial" w:hAnsi="Arial"/>
          <w:kern w:val="2"/>
        </w:rPr>
        <w:t xml:space="preserve">– Processo </w:t>
      </w:r>
      <w:r>
        <w:rPr>
          <w:rFonts w:cs="Arial" w:ascii="Arial" w:hAnsi="Arial"/>
        </w:rPr>
        <w:t xml:space="preserve">C-000290/1967 V2 </w:t>
      </w:r>
      <w:r>
        <w:rPr>
          <w:rFonts w:cs="Arial" w:ascii="Arial" w:hAnsi="Arial"/>
          <w:kern w:val="2"/>
        </w:rPr>
        <w:t>–</w:t>
      </w:r>
      <w:r>
        <w:rPr>
          <w:rFonts w:eastAsia="Times New Roman" w:cs="Arial" w:ascii="Arial" w:hAnsi="Arial"/>
        </w:rPr>
        <w:t xml:space="preserve"> </w:t>
      </w:r>
      <w:r>
        <w:rPr>
          <w:rFonts w:cs="Arial" w:ascii="Arial" w:hAnsi="Arial"/>
        </w:rPr>
        <w:t>Centro Universitário do Instituto de Mauá de Tecnologia – Revisão de Registro de Instituição de Ensino - Nos termos do art. 11  da Res. 1.070/15 – Origem: CRT.</w:t>
      </w:r>
      <w:r>
        <w:rPr>
          <w:rFonts w:cs="Arial" w:ascii="Arial" w:hAnsi="Arial"/>
          <w:bCs/>
        </w:rPr>
        <w:t xml:space="preserve">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do Instituto de Mauá de Tecnologia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Centro Universitário do Instituto de Mauá de Tecnologia, consoante Deliberação CRT/SP nº 015/2021, estando apto a ter representação no Plenário do Crea-SP no exercício de 2022.</w:t>
      </w:r>
      <w:r>
        <w:rPr>
          <w:rFonts w:cs="Arial" w:ascii="Arial" w:hAnsi="Arial"/>
        </w:rPr>
        <w:t xml:space="preserve"> (Decisão PL/SP nº 180/2021).-.-.-.-.-.-.-.-.-.-.-.-.-.-.-.-.-.-.-.-.-.-.-.-.-.-.-.-.-.-.-.-.-.-.-.-.-.-.-.-.-.-.-.-.-.-.-.-.-.-.</w:t>
      </w:r>
    </w:p>
    <w:p>
      <w:pPr>
        <w:pStyle w:val="Normal"/>
        <w:autoSpaceDE w:val="false"/>
        <w:jc w:val="both"/>
        <w:rPr>
          <w:rFonts w:ascii="Arial" w:hAnsi="Arial" w:cs="Arial"/>
        </w:rPr>
      </w:pPr>
      <w:r>
        <w:rPr>
          <w:rFonts w:cs="Arial" w:ascii="Arial" w:hAnsi="Arial"/>
          <w:b/>
        </w:rPr>
        <w:t>Nº de Ordem 32</w:t>
      </w:r>
      <w:r>
        <w:rPr>
          <w:rFonts w:cs="Arial" w:ascii="Arial" w:hAnsi="Arial"/>
        </w:rPr>
        <w:t xml:space="preserve"> </w:t>
      </w:r>
      <w:r>
        <w:rPr>
          <w:rFonts w:cs="Arial" w:ascii="Arial" w:hAnsi="Arial"/>
          <w:kern w:val="2"/>
        </w:rPr>
        <w:t xml:space="preserve">– Processo </w:t>
      </w:r>
      <w:r>
        <w:rPr>
          <w:rFonts w:cs="Arial" w:ascii="Arial" w:hAnsi="Arial"/>
        </w:rPr>
        <w:t xml:space="preserve">C-000021/1971 V2 </w:t>
      </w:r>
      <w:r>
        <w:rPr>
          <w:rFonts w:cs="Arial" w:ascii="Arial" w:hAnsi="Arial"/>
          <w:kern w:val="2"/>
        </w:rPr>
        <w:t>–</w:t>
      </w:r>
      <w:r>
        <w:rPr>
          <w:rFonts w:eastAsia="Times New Roman" w:cs="Arial" w:ascii="Arial" w:hAnsi="Arial"/>
        </w:rPr>
        <w:t xml:space="preserve"> </w:t>
      </w:r>
      <w:r>
        <w:rPr>
          <w:rFonts w:cs="Arial" w:ascii="Arial" w:hAnsi="Arial"/>
        </w:rPr>
        <w:t>Instituto de Geociências - USP – Revisão de Registro de Instituição de Ensino - Nos termos do art. 11  da Res. 1.070/15 – Origem: CRT.</w:t>
      </w:r>
      <w:r>
        <w:rPr>
          <w:rFonts w:cs="Arial" w:ascii="Arial" w:hAnsi="Arial"/>
          <w:bCs/>
        </w:rPr>
        <w:t xml:space="preserve"> .-.-.-.-.-.-.-.-.-.-.-.-.-.-.-.-.-.-.-.-.-.</w:t>
      </w:r>
      <w:r>
        <w:rPr>
          <w:rFonts w:cs="Arial" w:ascii="Arial" w:hAnsi="Arial"/>
          <w:kern w:val="2"/>
        </w:rPr>
        <w:t>-.-.-.-.-.-.-.-.-.-.-.-.-.-.-.-.-.-.-.-</w:t>
      </w:r>
    </w:p>
    <w:p>
      <w:pPr>
        <w:pStyle w:val="Normal"/>
        <w:autoSpaceDE w:val="false"/>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Instituto de Geociências - U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Instituto de Geociências - USP, consoante Deliberação CRT/SP nº 016/2021, estando apto a ter representação no Plenário do Crea-SP no exercício de 2022.</w:t>
      </w:r>
      <w:r>
        <w:rPr>
          <w:rFonts w:cs="Arial" w:ascii="Arial" w:hAnsi="Arial"/>
        </w:rPr>
        <w:t xml:space="preserve"> (Decisão PL/SP nº 181/2021).-.-.-.-.-.-.-.-.-.-.-.-.-.-.-.-.-.-.-.-.-.-.-.-.-.-.-.-.-.-.-.</w:t>
      </w:r>
    </w:p>
    <w:p>
      <w:pPr>
        <w:pStyle w:val="Normal"/>
        <w:autoSpaceDE w:val="false"/>
        <w:jc w:val="both"/>
        <w:rPr>
          <w:rFonts w:ascii="Arial" w:hAnsi="Arial" w:cs="Arial"/>
        </w:rPr>
      </w:pPr>
      <w:r>
        <w:rPr>
          <w:rFonts w:cs="Arial" w:ascii="Arial" w:hAnsi="Arial"/>
          <w:b/>
        </w:rPr>
        <w:t>Nº de Ordem 33</w:t>
      </w:r>
      <w:r>
        <w:rPr>
          <w:rFonts w:cs="Arial" w:ascii="Arial" w:hAnsi="Arial"/>
        </w:rPr>
        <w:t xml:space="preserve"> - Processo C-000495/1983 V2 </w:t>
      </w:r>
      <w:r>
        <w:rPr>
          <w:rFonts w:cs="Arial" w:ascii="Arial" w:hAnsi="Arial"/>
          <w:kern w:val="2"/>
        </w:rPr>
        <w:t>–</w:t>
      </w:r>
      <w:r>
        <w:rPr>
          <w:rFonts w:cs="Arial" w:ascii="Arial" w:hAnsi="Arial"/>
        </w:rPr>
        <w:t xml:space="preserve"> Faculdade de Engenharia de Ilha Solteira – UNESP - </w:t>
      </w:r>
      <w:r>
        <w:rPr>
          <w:rFonts w:cs="Arial" w:ascii="Arial" w:hAnsi="Arial"/>
          <w:kern w:val="2"/>
        </w:rPr>
        <w:t xml:space="preserve"> </w:t>
      </w:r>
      <w:r>
        <w:rPr>
          <w:rFonts w:cs="Arial" w:ascii="Arial" w:hAnsi="Arial"/>
        </w:rPr>
        <w:t xml:space="preserve">Revisão de Registro de Instituição de Ensino - Nos termos do art. 11  da Res. 1.070/15 – Origem: CRT </w:t>
      </w:r>
      <w:r>
        <w:rPr>
          <w:rFonts w:cs="Arial" w:ascii="Arial" w:hAnsi="Arial"/>
          <w:bCs/>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de Engenharia de Ilha Solteira - UNE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de Engenharia de Ilha Solteira - UNESP, consoante Deliberação CRT/SP nº 017/2021,</w:t>
      </w:r>
      <w:r>
        <w:rPr>
          <w:rFonts w:cs="Arial" w:ascii="Arial" w:hAnsi="Arial"/>
        </w:rPr>
        <w:t xml:space="preserve"> </w:t>
      </w:r>
      <w:r>
        <w:rPr>
          <w:rFonts w:eastAsia="Times New Roman" w:cs="Arial" w:ascii="Arial" w:hAnsi="Arial"/>
          <w:lang w:eastAsia="pt-BR"/>
        </w:rPr>
        <w:t>estando apta a ter representação no Plenário do Crea-SP no exercício de 2022.</w:t>
      </w:r>
      <w:r>
        <w:rPr>
          <w:rFonts w:cs="Arial" w:ascii="Arial" w:hAnsi="Arial"/>
        </w:rPr>
        <w:t xml:space="preserve"> (Decisão PL/SP nº 182/2021).-.-.-.-.-.-.-.-.-.-.-.-.-.-.-.-.-.-.-.-.-.-.-.-.-.-.-.-.-.-.-.-.-.-.-.-.-.-.-.-.-.-.-.-.-.-.-.-.-.-.-.-</w:t>
      </w:r>
    </w:p>
    <w:p>
      <w:pPr>
        <w:pStyle w:val="Normal"/>
        <w:autoSpaceDE w:val="false"/>
        <w:jc w:val="both"/>
        <w:rPr>
          <w:rFonts w:ascii="Arial" w:hAnsi="Arial" w:cs="Arial"/>
        </w:rPr>
      </w:pPr>
      <w:r>
        <w:rPr>
          <w:rFonts w:cs="Arial" w:ascii="Arial" w:hAnsi="Arial"/>
          <w:b/>
        </w:rPr>
        <w:t>Nº de Ordem 34</w:t>
      </w:r>
      <w:r>
        <w:rPr>
          <w:rFonts w:cs="Arial" w:ascii="Arial" w:hAnsi="Arial"/>
        </w:rPr>
        <w:t xml:space="preserve"> </w:t>
      </w:r>
      <w:r>
        <w:rPr>
          <w:rFonts w:cs="Arial" w:ascii="Arial" w:hAnsi="Arial"/>
          <w:kern w:val="2"/>
        </w:rPr>
        <w:t xml:space="preserve">– Processo </w:t>
      </w:r>
      <w:r>
        <w:rPr>
          <w:rFonts w:cs="Arial" w:ascii="Arial" w:hAnsi="Arial"/>
        </w:rPr>
        <w:t>C-000284/1967 V5 - Centro Universitário da Fundação Educacional Inaciana Padre Sabóia de Medeiros - Revisão de Registro de Instituição de Ensino - Nos termos do art. 11  da Res. 1.070/15 – Origem: CRT</w:t>
      </w:r>
      <w:r>
        <w:rPr>
          <w:rFonts w:cs="Arial" w:ascii="Arial" w:hAnsi="Arial"/>
          <w:kern w:val="2"/>
        </w:rPr>
        <w:t>.</w:t>
      </w:r>
    </w:p>
    <w:p>
      <w:pPr>
        <w:pStyle w:val="Normal"/>
        <w:autoSpaceDE w:val="false"/>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da Fundação Educacional Inaciana Padre Sabóia de Medeiros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o Centro Universitário da Fundação Educacional Inaciana Padre Sabóia de Medeiros, consoante Deliberação CRT/SP nº 018/2021, estando apto a ter representação no Plenário do Crea-SP no exercício de 2022. </w:t>
      </w:r>
      <w:r>
        <w:rPr>
          <w:rFonts w:cs="Arial" w:ascii="Arial" w:hAnsi="Arial"/>
        </w:rPr>
        <w:t>(Decisão PL/SP nº 183/2021).-.-.-.-.-.-</w:t>
      </w:r>
    </w:p>
    <w:p>
      <w:pPr>
        <w:pStyle w:val="Normal"/>
        <w:autoSpaceDE w:val="false"/>
        <w:jc w:val="both"/>
        <w:rPr>
          <w:rFonts w:ascii="Arial" w:hAnsi="Arial" w:cs="Arial"/>
        </w:rPr>
      </w:pPr>
      <w:r>
        <w:rPr>
          <w:rFonts w:cs="Arial" w:ascii="Arial" w:hAnsi="Arial"/>
          <w:b/>
        </w:rPr>
        <w:t>Nº de Ordem 35</w:t>
      </w:r>
      <w:r>
        <w:rPr>
          <w:rFonts w:cs="Arial" w:ascii="Arial" w:hAnsi="Arial"/>
        </w:rPr>
        <w:t xml:space="preserve"> </w:t>
      </w:r>
      <w:r>
        <w:rPr>
          <w:rFonts w:cs="Arial" w:ascii="Arial" w:hAnsi="Arial"/>
          <w:kern w:val="2"/>
        </w:rPr>
        <w:t xml:space="preserve">– Processo </w:t>
      </w:r>
      <w:r>
        <w:rPr>
          <w:rFonts w:cs="Arial" w:ascii="Arial" w:hAnsi="Arial"/>
        </w:rPr>
        <w:t xml:space="preserve">C-000031/1967 V2 </w:t>
      </w:r>
      <w:r>
        <w:rPr>
          <w:rFonts w:cs="Arial" w:ascii="Arial" w:hAnsi="Arial"/>
          <w:kern w:val="2"/>
        </w:rPr>
        <w:t>–</w:t>
      </w:r>
      <w:r>
        <w:rPr>
          <w:rFonts w:eastAsia="Times New Roman" w:cs="Arial" w:ascii="Arial" w:hAnsi="Arial"/>
        </w:rPr>
        <w:t xml:space="preserve"> </w:t>
      </w:r>
      <w:r>
        <w:rPr>
          <w:rFonts w:cs="Arial" w:ascii="Arial" w:hAnsi="Arial"/>
        </w:rPr>
        <w:t>Escola Superior de Agricultura Luiz de Queiróz – USP</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w:t>
      </w:r>
      <w:r>
        <w:rPr>
          <w:rFonts w:eastAsia="Times New Roman" w:cs="Arial" w:ascii="Arial" w:hAnsi="Arial"/>
          <w:color w:val="000000"/>
          <w:lang w:eastAsia="pt-BR"/>
        </w:rPr>
        <w:t xml:space="preserve">pela Comissão de Renovação do Terço, nos termos do inciso I do artigo 143 do Regimento; considerando que a Escola Superior de Agricultura Luiz de Queiróz – U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Escola Superior de Agricultura Luiz de Queiróz – USP, consoante Deliberação CRT/SP nº 019/2021, estando apta a ter representação no Plenário do Crea-SP no exercício de 2022. </w:t>
      </w:r>
      <w:r>
        <w:rPr>
          <w:rFonts w:cs="Arial" w:ascii="Arial" w:hAnsi="Arial"/>
        </w:rPr>
        <w:t xml:space="preserve"> (Decisão PL/SP nº 184/2021).-.-.-.-.-.-.</w:t>
      </w:r>
      <w:r>
        <w:rPr>
          <w:rFonts w:cs="Arial" w:ascii="Arial" w:hAnsi="Arial"/>
          <w:kern w:val="2"/>
        </w:rPr>
        <w:t>-.-.-.-.-.-.-.-.-.-.-.-.-.-.-.-</w:t>
      </w:r>
    </w:p>
    <w:p>
      <w:pPr>
        <w:pStyle w:val="Normal"/>
        <w:autoSpaceDE w:val="false"/>
        <w:jc w:val="both"/>
        <w:rPr>
          <w:rFonts w:ascii="Arial" w:hAnsi="Arial" w:cs="Arial"/>
        </w:rPr>
      </w:pPr>
      <w:r>
        <w:rPr>
          <w:rFonts w:cs="Arial" w:ascii="Arial" w:hAnsi="Arial"/>
          <w:b/>
        </w:rPr>
        <w:t>Nº de Ordem 36</w:t>
      </w:r>
      <w:r>
        <w:rPr>
          <w:rFonts w:cs="Arial" w:ascii="Arial" w:hAnsi="Arial"/>
        </w:rPr>
        <w:t xml:space="preserve"> </w:t>
      </w:r>
      <w:r>
        <w:rPr>
          <w:rFonts w:cs="Arial" w:ascii="Arial" w:hAnsi="Arial"/>
          <w:kern w:val="2"/>
        </w:rPr>
        <w:t xml:space="preserve">– Processo </w:t>
      </w:r>
      <w:r>
        <w:rPr>
          <w:rFonts w:cs="Arial" w:ascii="Arial" w:hAnsi="Arial"/>
        </w:rPr>
        <w:t xml:space="preserve">C-000939/2012  </w:t>
      </w:r>
      <w:r>
        <w:rPr>
          <w:rFonts w:cs="Arial" w:ascii="Arial" w:hAnsi="Arial"/>
          <w:kern w:val="2"/>
        </w:rPr>
        <w:t>–</w:t>
      </w:r>
      <w:r>
        <w:rPr>
          <w:rFonts w:eastAsia="Times New Roman" w:cs="Arial" w:ascii="Arial" w:hAnsi="Arial"/>
        </w:rPr>
        <w:t xml:space="preserve"> </w:t>
      </w:r>
      <w:r>
        <w:rPr>
          <w:rFonts w:cs="Arial" w:ascii="Arial" w:hAnsi="Arial"/>
        </w:rPr>
        <w:t>Faculdade de Engenharia Agrícola - Unicamp- Revisão de Registro de Instituição de Ensino - Nos termos do art. 11  da Res. 1.070/15 – Origem: CRT.</w:t>
      </w:r>
      <w:r>
        <w:rPr>
          <w:rFonts w:cs="Arial" w:ascii="Arial" w:hAnsi="Arial"/>
          <w:kern w:val="2"/>
        </w:rPr>
        <w:t>-.-.-.-.-.-.-.-.-.</w:t>
      </w:r>
      <w:r>
        <w:rPr>
          <w:rFonts w:cs="Arial" w:ascii="Arial" w:hAnsi="Arial"/>
          <w:bCs/>
        </w:rPr>
        <w:t xml:space="preserve"> .-.-.-.-.-.-.-.-.-.-.-.-.-.-.-.-.-.-.-.-.-.-.-.-.-.-</w:t>
      </w:r>
    </w:p>
    <w:p>
      <w:pPr>
        <w:pStyle w:val="Normal"/>
        <w:autoSpaceDE w:val="false"/>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de Engenharia Agrícola - Unicam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de Engenharia Agrícola - Unicamp, consoante Deliberação CRT/SP nº 020/2021, estando apta a ter representação no Plenário do Crea-SP no exercício de 2022.</w:t>
      </w:r>
      <w:r>
        <w:rPr>
          <w:rFonts w:cs="Arial" w:ascii="Arial" w:hAnsi="Arial"/>
        </w:rPr>
        <w:t xml:space="preserve"> (Decisão PL/SP nº 185/2021).-.-.-.-.-.-</w:t>
      </w:r>
    </w:p>
    <w:p>
      <w:pPr>
        <w:pStyle w:val="Normal"/>
        <w:autoSpaceDE w:val="false"/>
        <w:jc w:val="both"/>
        <w:rPr>
          <w:rFonts w:ascii="Arial" w:hAnsi="Arial" w:cs="Arial"/>
        </w:rPr>
      </w:pPr>
      <w:r>
        <w:rPr>
          <w:rFonts w:cs="Arial" w:ascii="Arial" w:hAnsi="Arial"/>
          <w:b/>
        </w:rPr>
        <w:t>Nº de Ordem 37</w:t>
      </w:r>
      <w:r>
        <w:rPr>
          <w:rFonts w:cs="Arial" w:ascii="Arial" w:hAnsi="Arial"/>
        </w:rPr>
        <w:t xml:space="preserve"> </w:t>
      </w:r>
      <w:r>
        <w:rPr>
          <w:rFonts w:cs="Arial" w:ascii="Arial" w:hAnsi="Arial"/>
          <w:kern w:val="2"/>
        </w:rPr>
        <w:t xml:space="preserve">– Processo </w:t>
      </w:r>
      <w:r>
        <w:rPr>
          <w:rFonts w:cs="Arial" w:ascii="Arial" w:hAnsi="Arial"/>
        </w:rPr>
        <w:t xml:space="preserve">C-000279/1967 V2 </w:t>
      </w:r>
      <w:r>
        <w:rPr>
          <w:rFonts w:cs="Arial" w:ascii="Arial" w:hAnsi="Arial"/>
          <w:kern w:val="2"/>
        </w:rPr>
        <w:t>–</w:t>
      </w:r>
      <w:r>
        <w:rPr>
          <w:rFonts w:eastAsia="Times New Roman" w:cs="Arial" w:ascii="Arial" w:hAnsi="Arial"/>
        </w:rPr>
        <w:t xml:space="preserve"> </w:t>
      </w:r>
      <w:r>
        <w:rPr>
          <w:rFonts w:cs="Arial" w:ascii="Arial" w:hAnsi="Arial"/>
        </w:rPr>
        <w:t xml:space="preserve">Escola de Engenharia de São Carlos – USP -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Escola de Engenharia de São Carlos – U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Escola de Engenharia de São Carlos – USP, consoante Deliberação CRT/SP nº 021/2021, estando apta a ter representação no Plenário do Crea-SP no exercício de 2022.</w:t>
      </w:r>
      <w:r>
        <w:rPr>
          <w:rFonts w:cs="Arial" w:ascii="Arial" w:hAnsi="Arial"/>
        </w:rPr>
        <w:t xml:space="preserve"> (Decisão PL/SP nº 186/2021).-.-.-.-.-.-</w:t>
      </w:r>
    </w:p>
    <w:p>
      <w:pPr>
        <w:pStyle w:val="Normal"/>
        <w:autoSpaceDE w:val="false"/>
        <w:jc w:val="both"/>
        <w:rPr>
          <w:rFonts w:ascii="Arial" w:hAnsi="Arial" w:cs="Arial"/>
        </w:rPr>
      </w:pPr>
      <w:r>
        <w:rPr>
          <w:rFonts w:cs="Arial" w:ascii="Arial" w:hAnsi="Arial"/>
          <w:b/>
        </w:rPr>
        <w:t>Nº de Ordem 38</w:t>
      </w:r>
      <w:r>
        <w:rPr>
          <w:rFonts w:cs="Arial" w:ascii="Arial" w:hAnsi="Arial"/>
        </w:rPr>
        <w:t xml:space="preserve"> </w:t>
      </w:r>
      <w:r>
        <w:rPr>
          <w:rFonts w:cs="Arial" w:ascii="Arial" w:hAnsi="Arial"/>
          <w:kern w:val="2"/>
        </w:rPr>
        <w:t xml:space="preserve">– Processo </w:t>
      </w:r>
      <w:r>
        <w:rPr>
          <w:rFonts w:cs="Arial" w:ascii="Arial" w:hAnsi="Arial"/>
        </w:rPr>
        <w:t xml:space="preserve">C-001209/1981 V5 </w:t>
      </w:r>
      <w:r>
        <w:rPr>
          <w:rFonts w:cs="Arial" w:ascii="Arial" w:hAnsi="Arial"/>
          <w:kern w:val="2"/>
        </w:rPr>
        <w:t>–</w:t>
      </w:r>
      <w:r>
        <w:rPr>
          <w:rFonts w:eastAsia="Times New Roman" w:cs="Arial" w:ascii="Arial" w:hAnsi="Arial"/>
        </w:rPr>
        <w:t xml:space="preserve"> </w:t>
      </w:r>
      <w:r>
        <w:rPr>
          <w:rFonts w:cs="Arial" w:ascii="Arial" w:hAnsi="Arial"/>
        </w:rPr>
        <w:t xml:space="preserve">Universidade Paulista – UNIP -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Paulista – UNI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Paulista – UNIP, consoante Deliberação CRT/SP nº 022/2021, estando apta a ter representação no Plenário do Crea-SP no exercício de 2022.</w:t>
      </w:r>
      <w:r>
        <w:rPr>
          <w:rFonts w:cs="Arial" w:ascii="Arial" w:hAnsi="Arial"/>
        </w:rPr>
        <w:t xml:space="preserve"> (Decisão PL/SP nº 187/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39</w:t>
      </w:r>
      <w:r>
        <w:rPr>
          <w:rFonts w:cs="Arial" w:ascii="Arial" w:hAnsi="Arial"/>
        </w:rPr>
        <w:t xml:space="preserve"> </w:t>
      </w:r>
      <w:r>
        <w:rPr>
          <w:rFonts w:cs="Arial" w:ascii="Arial" w:hAnsi="Arial"/>
          <w:kern w:val="2"/>
        </w:rPr>
        <w:t xml:space="preserve">– Processo </w:t>
      </w:r>
      <w:r>
        <w:rPr>
          <w:rFonts w:cs="Arial" w:ascii="Arial" w:hAnsi="Arial"/>
        </w:rPr>
        <w:t xml:space="preserve">C-000418/1991 V3 </w:t>
      </w:r>
      <w:r>
        <w:rPr>
          <w:rFonts w:cs="Arial" w:ascii="Arial" w:hAnsi="Arial"/>
          <w:kern w:val="2"/>
        </w:rPr>
        <w:t>–</w:t>
      </w:r>
      <w:r>
        <w:rPr>
          <w:rFonts w:eastAsia="Times New Roman" w:cs="Arial" w:ascii="Arial" w:hAnsi="Arial"/>
        </w:rPr>
        <w:t xml:space="preserve"> </w:t>
      </w:r>
      <w:r>
        <w:rPr>
          <w:rFonts w:cs="Arial" w:ascii="Arial" w:hAnsi="Arial"/>
        </w:rPr>
        <w:t>Universidade do Oeste Paulista</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do Oeste Paulista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do Oeste Paulista, consoante Deliberação CRT/SP nº 023/2021, estando apta a ter representação no Plenário do Crea-SP no exercício de 2022.</w:t>
      </w:r>
      <w:r>
        <w:rPr>
          <w:rFonts w:cs="Arial" w:ascii="Arial" w:hAnsi="Arial"/>
        </w:rPr>
        <w:t xml:space="preserve"> (Decisão PL/SP nº 188/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40</w:t>
      </w:r>
      <w:r>
        <w:rPr>
          <w:rFonts w:cs="Arial" w:ascii="Arial" w:hAnsi="Arial"/>
        </w:rPr>
        <w:t xml:space="preserve"> </w:t>
      </w:r>
      <w:r>
        <w:rPr>
          <w:rFonts w:cs="Arial" w:ascii="Arial" w:hAnsi="Arial"/>
          <w:kern w:val="2"/>
        </w:rPr>
        <w:t xml:space="preserve">– Processo </w:t>
      </w:r>
      <w:r>
        <w:rPr>
          <w:rFonts w:cs="Arial" w:ascii="Arial" w:hAnsi="Arial"/>
        </w:rPr>
        <w:t xml:space="preserve">C-000120/2001 V3 </w:t>
      </w:r>
      <w:r>
        <w:rPr>
          <w:rFonts w:cs="Arial" w:ascii="Arial" w:hAnsi="Arial"/>
          <w:kern w:val="2"/>
        </w:rPr>
        <w:t>–</w:t>
      </w:r>
      <w:r>
        <w:rPr>
          <w:rFonts w:eastAsia="Times New Roman" w:cs="Arial" w:ascii="Arial" w:hAnsi="Arial"/>
        </w:rPr>
        <w:t xml:space="preserve"> </w:t>
      </w:r>
      <w:r>
        <w:rPr>
          <w:rFonts w:cs="Arial" w:ascii="Arial" w:hAnsi="Arial"/>
        </w:rPr>
        <w:t xml:space="preserve">Faculdade de Ensino e Formação Integral – FAEF - Revisão de Registro de Instituição de Ensino - Nos termos do art. 11  da Res. 1.070/15 – Origem: CRT – Relator:. </w:t>
      </w:r>
      <w:r>
        <w:rPr>
          <w:rFonts w:cs="Arial" w:ascii="Arial" w:hAnsi="Arial"/>
          <w:kern w:val="2"/>
        </w:rPr>
        <w:t>-.-.-.-.-.-.-.-.-.-.-.-.-.-.</w:t>
      </w:r>
    </w:p>
    <w:p>
      <w:pPr>
        <w:pStyle w:val="Normal"/>
        <w:autoSpaceDE w:val="false"/>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de Ensino e Formação Integral – FAEF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de Ensino e Formação Integral – FAEF, consoante Deliberação CRT/SP nº 024/2021, estando apta a ter representação no Plenário do Crea-SP no exercício de 2022.</w:t>
      </w:r>
      <w:r>
        <w:rPr>
          <w:rFonts w:cs="Arial" w:ascii="Arial" w:hAnsi="Arial"/>
        </w:rPr>
        <w:t xml:space="preserve"> (Decisão PL/SP nº 189/2021).-.-.-.-.-.-</w:t>
      </w:r>
    </w:p>
    <w:p>
      <w:pPr>
        <w:pStyle w:val="Normal"/>
        <w:autoSpaceDE w:val="false"/>
        <w:jc w:val="both"/>
        <w:rPr>
          <w:rFonts w:ascii="Arial" w:hAnsi="Arial" w:cs="Arial"/>
        </w:rPr>
      </w:pPr>
      <w:r>
        <w:rPr>
          <w:rFonts w:cs="Arial" w:ascii="Arial" w:hAnsi="Arial"/>
          <w:b/>
        </w:rPr>
        <w:t>Nº de Ordem 41</w:t>
      </w:r>
      <w:r>
        <w:rPr>
          <w:rFonts w:cs="Arial" w:ascii="Arial" w:hAnsi="Arial"/>
        </w:rPr>
        <w:t xml:space="preserve"> </w:t>
      </w:r>
      <w:r>
        <w:rPr>
          <w:rFonts w:cs="Arial" w:ascii="Arial" w:hAnsi="Arial"/>
          <w:kern w:val="2"/>
        </w:rPr>
        <w:t xml:space="preserve">– Processo </w:t>
      </w:r>
      <w:r>
        <w:rPr>
          <w:rFonts w:cs="Arial" w:ascii="Arial" w:hAnsi="Arial"/>
        </w:rPr>
        <w:t xml:space="preserve">C-000151/2004 V4 </w:t>
      </w:r>
      <w:r>
        <w:rPr>
          <w:rFonts w:cs="Arial" w:ascii="Arial" w:hAnsi="Arial"/>
          <w:kern w:val="2"/>
        </w:rPr>
        <w:t>–</w:t>
      </w:r>
      <w:r>
        <w:rPr>
          <w:rFonts w:eastAsia="Times New Roman" w:cs="Arial" w:ascii="Arial" w:hAnsi="Arial"/>
        </w:rPr>
        <w:t xml:space="preserve"> </w:t>
      </w:r>
      <w:r>
        <w:rPr>
          <w:rFonts w:cs="Arial" w:ascii="Arial" w:hAnsi="Arial"/>
        </w:rPr>
        <w:t>Centro Universitário Moura Lacerda - Revisão de Registro de Instituição de Ensino  - Nos termos do art. 11  da Res. 1.070/15 – Origem: CRT.</w:t>
      </w:r>
      <w:r>
        <w:rPr>
          <w:rFonts w:cs="Arial" w:ascii="Arial" w:hAnsi="Arial"/>
          <w:kern w:val="2"/>
        </w:rPr>
        <w:t>-.-.-.-.-.-.-.-.-.</w:t>
      </w:r>
      <w:r>
        <w:rPr>
          <w:rFonts w:cs="Arial" w:ascii="Arial" w:hAnsi="Arial"/>
          <w:bCs/>
        </w:rPr>
        <w:t xml:space="preserve"> .-.-.-.-.-.-.-.-.-.-.-.-.-.-.-.-.-.-.-.-.-.-.-.-.-.-</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Moura Lacerda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Centro Universitário Moura Lacerda, consoante Deliberação CRT/SP nº 025/2021, estando apto a ter representação no Plenário do Crea-SP no exercício de 2022.</w:t>
      </w:r>
      <w:r>
        <w:rPr>
          <w:rFonts w:cs="Arial" w:ascii="Arial" w:hAnsi="Arial"/>
        </w:rPr>
        <w:t xml:space="preserve"> (Decisão PL/SP nº 190/2021).-.-.-.-.-.-.-.-.-.-.-.-.-.</w:t>
      </w:r>
    </w:p>
    <w:p>
      <w:pPr>
        <w:pStyle w:val="Normal"/>
        <w:autoSpaceDE w:val="false"/>
        <w:jc w:val="both"/>
        <w:rPr>
          <w:rFonts w:ascii="Arial" w:hAnsi="Arial" w:cs="Arial"/>
        </w:rPr>
      </w:pPr>
      <w:r>
        <w:rPr>
          <w:rFonts w:cs="Arial" w:ascii="Arial" w:hAnsi="Arial"/>
          <w:b/>
        </w:rPr>
        <w:t>Nº de Ordem 42</w:t>
      </w:r>
      <w:r>
        <w:rPr>
          <w:rFonts w:cs="Arial" w:ascii="Arial" w:hAnsi="Arial"/>
        </w:rPr>
        <w:t xml:space="preserve"> </w:t>
      </w:r>
      <w:r>
        <w:rPr>
          <w:rFonts w:cs="Arial" w:ascii="Arial" w:hAnsi="Arial"/>
          <w:kern w:val="2"/>
        </w:rPr>
        <w:t xml:space="preserve">– Processo </w:t>
      </w:r>
      <w:r>
        <w:rPr>
          <w:rFonts w:cs="Arial" w:ascii="Arial" w:hAnsi="Arial"/>
        </w:rPr>
        <w:t xml:space="preserve">C-000288/1967 V7 </w:t>
      </w:r>
      <w:r>
        <w:rPr>
          <w:rFonts w:cs="Arial" w:ascii="Arial" w:hAnsi="Arial"/>
          <w:kern w:val="2"/>
        </w:rPr>
        <w:t>–</w:t>
      </w:r>
      <w:r>
        <w:rPr>
          <w:rFonts w:eastAsia="Times New Roman" w:cs="Arial" w:ascii="Arial" w:hAnsi="Arial"/>
        </w:rPr>
        <w:t xml:space="preserve"> </w:t>
      </w:r>
      <w:r>
        <w:rPr>
          <w:rFonts w:cs="Arial" w:ascii="Arial" w:hAnsi="Arial"/>
        </w:rPr>
        <w:t>Universidade de Taubaté</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 .-.-.-.-.-.-.-.-.-.-.-.-.-.-.-.-.-.-.-.-</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de Taubaté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Universidade de Taubaté, consoante Deliberação CRT/SP nº 026/2021, estando apta a ter representação no Plenário do Crea-SP no exercício de 2022. </w:t>
      </w:r>
      <w:r>
        <w:rPr>
          <w:rFonts w:cs="Arial" w:ascii="Arial" w:hAnsi="Arial"/>
        </w:rPr>
        <w:t>(Decisão PL/SP nº 191/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43</w:t>
      </w:r>
      <w:r>
        <w:rPr>
          <w:rFonts w:cs="Arial" w:ascii="Arial" w:hAnsi="Arial"/>
        </w:rPr>
        <w:t xml:space="preserve"> </w:t>
      </w:r>
      <w:r>
        <w:rPr>
          <w:rFonts w:cs="Arial" w:ascii="Arial" w:hAnsi="Arial"/>
          <w:kern w:val="2"/>
        </w:rPr>
        <w:t xml:space="preserve">– Processo </w:t>
      </w:r>
      <w:r>
        <w:rPr>
          <w:rFonts w:cs="Arial" w:ascii="Arial" w:hAnsi="Arial"/>
        </w:rPr>
        <w:t xml:space="preserve">C-000285/1967 V3 </w:t>
      </w:r>
      <w:r>
        <w:rPr>
          <w:rFonts w:cs="Arial" w:ascii="Arial" w:hAnsi="Arial"/>
          <w:kern w:val="2"/>
        </w:rPr>
        <w:t>–</w:t>
      </w:r>
      <w:r>
        <w:rPr>
          <w:rFonts w:eastAsia="Times New Roman" w:cs="Arial" w:ascii="Arial" w:hAnsi="Arial"/>
        </w:rPr>
        <w:t xml:space="preserve"> </w:t>
      </w:r>
      <w:r>
        <w:rPr>
          <w:rFonts w:cs="Arial" w:ascii="Arial" w:hAnsi="Arial"/>
        </w:rPr>
        <w:t>Faculdade de Engenharia de Guaratinguetá - UNESP</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de Engenharia de Guaratinguetá - UNE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de Engenharia de Guaratinguetá - UNESP, consoante Deliberação CRT/SP nº 027/2021, estando apta a ter representação no Plenário do Crea-SP no exercício de 2022.</w:t>
      </w:r>
      <w:r>
        <w:rPr>
          <w:rFonts w:cs="Arial" w:ascii="Arial" w:hAnsi="Arial"/>
        </w:rPr>
        <w:t xml:space="preserve"> (Decisão PL/SP nº 192/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44</w:t>
      </w:r>
      <w:r>
        <w:rPr>
          <w:rFonts w:cs="Arial" w:ascii="Arial" w:hAnsi="Arial"/>
        </w:rPr>
        <w:t xml:space="preserve"> </w:t>
      </w:r>
      <w:r>
        <w:rPr>
          <w:rFonts w:cs="Arial" w:ascii="Arial" w:hAnsi="Arial"/>
          <w:kern w:val="2"/>
        </w:rPr>
        <w:t xml:space="preserve">– Processo </w:t>
      </w:r>
      <w:r>
        <w:rPr>
          <w:rFonts w:cs="Arial" w:ascii="Arial" w:hAnsi="Arial"/>
        </w:rPr>
        <w:t>C-000133/2013 – Faculdade de Engenharia Química - UNICAMP - Revisão de Registro de Instituição de Ensino - Nos termos do art. 11  da Res. 1.070/15 – Origem: CRT.</w:t>
      </w:r>
      <w:r>
        <w:rPr>
          <w:rFonts w:cs="Arial" w:ascii="Arial" w:hAnsi="Arial"/>
          <w:bCs/>
        </w:rPr>
        <w:t xml:space="preserve"> .-.-.-.-.-.-.-.-.-.-.-.-.-.-.-.-.-.-.-.-.-.</w:t>
      </w:r>
      <w:r>
        <w:rPr>
          <w:rFonts w:cs="Arial" w:ascii="Arial" w:hAnsi="Arial"/>
        </w:rPr>
        <w:t xml:space="preserve"> </w:t>
      </w:r>
      <w:r>
        <w:rPr>
          <w:rFonts w:cs="Arial" w:ascii="Arial" w:hAnsi="Arial"/>
          <w:kern w:val="2"/>
        </w:rPr>
        <w:t>-.-.-.-.-.-.-.-.-.-.-.-.-.</w:t>
      </w:r>
    </w:p>
    <w:p>
      <w:pPr>
        <w:pStyle w:val="Normal"/>
        <w:autoSpaceDE w:val="false"/>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de Engenharia Química - UNICAM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de Engenharia Química - UNICAMP, consoante Deliberação CRT/SP nº 028/2021, estando apta a ter representação no Plenário do Crea-SP no exercício de 2022.</w:t>
      </w:r>
      <w:r>
        <w:rPr>
          <w:rFonts w:cs="Arial" w:ascii="Arial" w:hAnsi="Arial"/>
        </w:rPr>
        <w:t xml:space="preserve"> (Decisão PL/SP nº 193/2021).-.-.-.-.-.-</w:t>
      </w:r>
    </w:p>
    <w:p>
      <w:pPr>
        <w:pStyle w:val="Normal"/>
        <w:autoSpaceDE w:val="false"/>
        <w:jc w:val="both"/>
        <w:rPr>
          <w:rFonts w:ascii="Arial" w:hAnsi="Arial" w:cs="Arial"/>
        </w:rPr>
      </w:pPr>
      <w:r>
        <w:rPr>
          <w:rFonts w:cs="Arial" w:ascii="Arial" w:hAnsi="Arial"/>
          <w:b/>
        </w:rPr>
        <w:t>Nº de Ordem 45</w:t>
      </w:r>
      <w:r>
        <w:rPr>
          <w:rFonts w:cs="Arial" w:ascii="Arial" w:hAnsi="Arial"/>
        </w:rPr>
        <w:t xml:space="preserve"> </w:t>
      </w:r>
      <w:r>
        <w:rPr>
          <w:rFonts w:cs="Arial" w:ascii="Arial" w:hAnsi="Arial"/>
          <w:kern w:val="2"/>
        </w:rPr>
        <w:t xml:space="preserve">– Processo </w:t>
      </w:r>
      <w:r>
        <w:rPr>
          <w:rFonts w:cs="Arial" w:ascii="Arial" w:hAnsi="Arial"/>
        </w:rPr>
        <w:t xml:space="preserve">C-001089/2011 V2 </w:t>
      </w:r>
      <w:r>
        <w:rPr>
          <w:rFonts w:cs="Arial" w:ascii="Arial" w:hAnsi="Arial"/>
          <w:kern w:val="2"/>
        </w:rPr>
        <w:t>–</w:t>
      </w:r>
      <w:r>
        <w:rPr>
          <w:rFonts w:eastAsia="Times New Roman" w:cs="Arial" w:ascii="Arial" w:hAnsi="Arial"/>
        </w:rPr>
        <w:t xml:space="preserve"> </w:t>
      </w:r>
      <w:r>
        <w:rPr>
          <w:rFonts w:cs="Arial" w:ascii="Arial" w:hAnsi="Arial"/>
        </w:rPr>
        <w:t>Centro Universitário das Faculdades Associadas de Ensino - UNIFAE - Revisão de Registro de Instituição de Ensino - Nos termos do art. 11  da Res. 1.070/15 – Origem: CRT.-.-</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das Faculdades Associadas de Ensino - UNIFAE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o Centro Universitário das Faculdades Associadas de Ensino - UNIFAE, consoante Deliberação CRT/SP nº 029/2021, estando apto a ter representação no Plenário do Crea-SP no exercício de 2022. </w:t>
      </w:r>
      <w:r>
        <w:rPr>
          <w:rFonts w:cs="Arial" w:ascii="Arial" w:hAnsi="Arial"/>
        </w:rPr>
        <w:t>(Decisão PL/SP nº 194/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46</w:t>
      </w:r>
      <w:r>
        <w:rPr>
          <w:rFonts w:cs="Arial" w:ascii="Arial" w:hAnsi="Arial"/>
        </w:rPr>
        <w:t xml:space="preserve"> </w:t>
      </w:r>
      <w:r>
        <w:rPr>
          <w:rFonts w:cs="Arial" w:ascii="Arial" w:hAnsi="Arial"/>
          <w:kern w:val="2"/>
        </w:rPr>
        <w:t xml:space="preserve">– Processo </w:t>
      </w:r>
      <w:r>
        <w:rPr>
          <w:rFonts w:cs="Arial" w:ascii="Arial" w:hAnsi="Arial"/>
        </w:rPr>
        <w:t xml:space="preserve">C-000112/1978 V4 </w:t>
      </w:r>
      <w:r>
        <w:rPr>
          <w:rFonts w:cs="Arial" w:ascii="Arial" w:hAnsi="Arial"/>
          <w:kern w:val="2"/>
        </w:rPr>
        <w:t>–</w:t>
      </w:r>
      <w:r>
        <w:rPr>
          <w:rFonts w:eastAsia="Times New Roman" w:cs="Arial" w:ascii="Arial" w:hAnsi="Arial"/>
        </w:rPr>
        <w:t xml:space="preserve"> </w:t>
      </w:r>
      <w:r>
        <w:rPr>
          <w:rFonts w:cs="Arial" w:ascii="Arial" w:hAnsi="Arial"/>
        </w:rPr>
        <w:t>Universidade Federal de São Carlos – UFSCAR</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Federal de São Carlos – UFSCAR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Universidade Federal de São Carlos – UFSCAR, consoante Deliberação CRT/SP nº 030/2021, estando apta a ter representação no Plenário do Crea-SP no exercício de 2022. </w:t>
      </w:r>
      <w:r>
        <w:rPr>
          <w:rFonts w:cs="Arial" w:ascii="Arial" w:hAnsi="Arial"/>
        </w:rPr>
        <w:t>(Decisão PL/SP nº 195/2021).-.-.-.-.-.-</w:t>
      </w:r>
    </w:p>
    <w:p>
      <w:pPr>
        <w:pStyle w:val="Normal"/>
        <w:autoSpaceDE w:val="false"/>
        <w:jc w:val="both"/>
        <w:rPr>
          <w:rFonts w:ascii="Arial" w:hAnsi="Arial" w:cs="Arial"/>
        </w:rPr>
      </w:pPr>
      <w:r>
        <w:rPr>
          <w:rFonts w:cs="Arial" w:ascii="Arial" w:hAnsi="Arial"/>
          <w:b/>
        </w:rPr>
        <w:t>Nº de Ordem 47</w:t>
      </w:r>
      <w:r>
        <w:rPr>
          <w:rFonts w:cs="Arial" w:ascii="Arial" w:hAnsi="Arial"/>
        </w:rPr>
        <w:t xml:space="preserve"> </w:t>
      </w:r>
      <w:r>
        <w:rPr>
          <w:rFonts w:cs="Arial" w:ascii="Arial" w:hAnsi="Arial"/>
          <w:kern w:val="2"/>
        </w:rPr>
        <w:t xml:space="preserve">– Processo </w:t>
      </w:r>
      <w:r>
        <w:rPr>
          <w:rFonts w:cs="Arial" w:ascii="Arial" w:hAnsi="Arial"/>
        </w:rPr>
        <w:t xml:space="preserve">C-001034/2013 V3 </w:t>
      </w:r>
      <w:r>
        <w:rPr>
          <w:rFonts w:cs="Arial" w:ascii="Arial" w:hAnsi="Arial"/>
          <w:kern w:val="2"/>
        </w:rPr>
        <w:t>–</w:t>
      </w:r>
      <w:r>
        <w:rPr>
          <w:rFonts w:eastAsia="Times New Roman" w:cs="Arial" w:ascii="Arial" w:hAnsi="Arial"/>
        </w:rPr>
        <w:t xml:space="preserve"> </w:t>
      </w:r>
      <w:r>
        <w:rPr>
          <w:rFonts w:cs="Arial" w:ascii="Arial" w:hAnsi="Arial"/>
        </w:rPr>
        <w:t xml:space="preserve">Centro Universitário Fundação Santo André -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Fundação Santo André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Centro Universitário Fundação Santo André, consoante Deliberação CRT/SP nº 031/2021, estando apto a ter representação no Plenário do Crea-SP no exercício de 2022.</w:t>
      </w:r>
      <w:r>
        <w:rPr>
          <w:rFonts w:cs="Arial" w:ascii="Arial" w:hAnsi="Arial"/>
        </w:rPr>
        <w:t xml:space="preserve"> (Decisão PL/SP nº 196/2021).-.-.-.-.-.-</w:t>
      </w:r>
    </w:p>
    <w:p>
      <w:pPr>
        <w:pStyle w:val="Normal"/>
        <w:autoSpaceDE w:val="false"/>
        <w:jc w:val="both"/>
        <w:rPr>
          <w:rFonts w:ascii="Arial" w:hAnsi="Arial" w:cs="Arial"/>
          <w:kern w:val="2"/>
        </w:rPr>
      </w:pPr>
      <w:r>
        <w:rPr>
          <w:rFonts w:cs="Arial" w:ascii="Arial" w:hAnsi="Arial"/>
          <w:b/>
        </w:rPr>
        <w:t>Nº de Ordem 48</w:t>
      </w:r>
      <w:r>
        <w:rPr>
          <w:rFonts w:cs="Arial" w:ascii="Arial" w:hAnsi="Arial"/>
        </w:rPr>
        <w:t xml:space="preserve"> </w:t>
      </w:r>
      <w:r>
        <w:rPr>
          <w:rFonts w:cs="Arial" w:ascii="Arial" w:hAnsi="Arial"/>
          <w:kern w:val="2"/>
        </w:rPr>
        <w:t xml:space="preserve">– Processo </w:t>
      </w:r>
      <w:r>
        <w:rPr>
          <w:rFonts w:cs="Arial" w:ascii="Arial" w:hAnsi="Arial"/>
        </w:rPr>
        <w:t xml:space="preserve">C-000048/1973 V4 </w:t>
      </w:r>
      <w:r>
        <w:rPr>
          <w:rFonts w:cs="Arial" w:ascii="Arial" w:hAnsi="Arial"/>
          <w:kern w:val="2"/>
        </w:rPr>
        <w:t>–</w:t>
      </w:r>
      <w:r>
        <w:rPr>
          <w:rFonts w:eastAsia="Times New Roman" w:cs="Arial" w:ascii="Arial" w:hAnsi="Arial"/>
        </w:rPr>
        <w:t xml:space="preserve"> </w:t>
      </w:r>
      <w:r>
        <w:rPr>
          <w:rFonts w:cs="Arial" w:ascii="Arial" w:hAnsi="Arial"/>
        </w:rPr>
        <w:t xml:space="preserve">Universidade de Mogi das Cruzes - Revisão de Registro de Instituição de Ensino - Nos termos do art. 11  da Res. 1.070/15 – Origem: CRT </w:t>
      </w:r>
      <w:r>
        <w:rPr>
          <w:rFonts w:cs="Arial" w:ascii="Arial" w:hAnsi="Arial"/>
          <w:bCs/>
        </w:rPr>
        <w:t>.-.-.-.-.-.-.-.-.-.-.-.-.-.-.-.-.-.-.-.-.- .-.-.-.-.-.-.-.-.-.-.-.-.-.-.-.-</w:t>
      </w: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de Mogi das Cruzes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Universidade de Mogi das Cruzes, consoante Deliberação CRT/SP nº 032/2021, estando apta a ter representação no Plenário do Crea-SP no exercício de 2022. </w:t>
      </w:r>
      <w:r>
        <w:rPr>
          <w:rFonts w:cs="Arial" w:ascii="Arial" w:hAnsi="Arial"/>
        </w:rPr>
        <w:t>(Decisão PL/SP nº 197/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49</w:t>
      </w:r>
      <w:r>
        <w:rPr>
          <w:rFonts w:cs="Arial" w:ascii="Arial" w:hAnsi="Arial"/>
        </w:rPr>
        <w:t xml:space="preserve"> </w:t>
      </w:r>
      <w:r>
        <w:rPr>
          <w:rFonts w:cs="Arial" w:ascii="Arial" w:hAnsi="Arial"/>
          <w:kern w:val="2"/>
        </w:rPr>
        <w:t xml:space="preserve">– Processo </w:t>
      </w:r>
      <w:r>
        <w:rPr>
          <w:rFonts w:cs="Arial" w:ascii="Arial" w:hAnsi="Arial"/>
        </w:rPr>
        <w:t xml:space="preserve">C-000287/1967 V4 </w:t>
      </w:r>
      <w:r>
        <w:rPr>
          <w:rFonts w:cs="Arial" w:ascii="Arial" w:hAnsi="Arial"/>
          <w:kern w:val="2"/>
        </w:rPr>
        <w:t>–</w:t>
      </w:r>
      <w:r>
        <w:rPr>
          <w:rFonts w:eastAsia="Times New Roman" w:cs="Arial" w:ascii="Arial" w:hAnsi="Arial"/>
        </w:rPr>
        <w:t xml:space="preserve"> </w:t>
      </w:r>
      <w:r>
        <w:rPr>
          <w:rFonts w:cs="Arial" w:ascii="Arial" w:hAnsi="Arial"/>
        </w:rPr>
        <w:t xml:space="preserve">Centro Universitário de Lins -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de Lins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Centro Universitário de Lins, consoante Deliberação CRT/SP nº 033/2021, estando apto a ter representação no Plenário do Crea-SP no exercício de 2022.</w:t>
      </w:r>
      <w:r>
        <w:rPr>
          <w:rFonts w:cs="Arial" w:ascii="Arial" w:hAnsi="Arial"/>
        </w:rPr>
        <w:t xml:space="preserve"> (Decisão PL/SP nº 198/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0</w:t>
      </w:r>
      <w:r>
        <w:rPr>
          <w:rFonts w:cs="Arial" w:ascii="Arial" w:hAnsi="Arial"/>
        </w:rPr>
        <w:t xml:space="preserve"> </w:t>
      </w:r>
      <w:r>
        <w:rPr>
          <w:rFonts w:cs="Arial" w:ascii="Arial" w:hAnsi="Arial"/>
          <w:kern w:val="2"/>
        </w:rPr>
        <w:t xml:space="preserve">– Processo </w:t>
      </w:r>
      <w:r>
        <w:rPr>
          <w:rFonts w:cs="Arial" w:ascii="Arial" w:hAnsi="Arial"/>
        </w:rPr>
        <w:t xml:space="preserve">C-000299/1973 V4 </w:t>
      </w:r>
      <w:r>
        <w:rPr>
          <w:rFonts w:cs="Arial" w:ascii="Arial" w:hAnsi="Arial"/>
          <w:kern w:val="2"/>
        </w:rPr>
        <w:t>–</w:t>
      </w:r>
      <w:r>
        <w:rPr>
          <w:rFonts w:eastAsia="Times New Roman" w:cs="Arial" w:ascii="Arial" w:hAnsi="Arial"/>
        </w:rPr>
        <w:t xml:space="preserve"> </w:t>
      </w:r>
      <w:r>
        <w:rPr>
          <w:rFonts w:cs="Arial" w:ascii="Arial" w:hAnsi="Arial"/>
        </w:rPr>
        <w:t>Universidade São Francisco</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w:t>
      </w:r>
      <w:r>
        <w:rPr>
          <w:rFonts w:cs="Arial" w:ascii="Arial" w:hAnsi="Arial"/>
        </w:rPr>
        <w:t>Universidade São Francisco</w:t>
      </w:r>
      <w:r>
        <w:rPr>
          <w:rFonts w:eastAsia="Times New Roman" w:cs="Arial" w:ascii="Arial" w:hAnsi="Arial"/>
          <w:color w:val="000000"/>
          <w:lang w:eastAsia="pt-BR"/>
        </w:rPr>
        <w:t xml:space="preserve">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Universidade São Francisco, consoante Deliberação CRT/SP nº 034/2021, estando apta a ter representação no Plenário do Crea-SP no exercício de 2022. </w:t>
      </w:r>
      <w:r>
        <w:rPr>
          <w:rFonts w:cs="Arial" w:ascii="Arial" w:hAnsi="Arial"/>
        </w:rPr>
        <w:t xml:space="preserve"> (Decisão PL/SP nº 199/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1</w:t>
      </w:r>
      <w:r>
        <w:rPr>
          <w:rFonts w:cs="Arial" w:ascii="Arial" w:hAnsi="Arial"/>
        </w:rPr>
        <w:t xml:space="preserve"> </w:t>
      </w:r>
      <w:r>
        <w:rPr>
          <w:rFonts w:cs="Arial" w:ascii="Arial" w:hAnsi="Arial"/>
          <w:kern w:val="2"/>
        </w:rPr>
        <w:t xml:space="preserve">– Processo </w:t>
      </w:r>
      <w:r>
        <w:rPr>
          <w:rFonts w:cs="Arial" w:ascii="Arial" w:hAnsi="Arial"/>
        </w:rPr>
        <w:t xml:space="preserve">C-000308/1994 V3 </w:t>
      </w:r>
      <w:r>
        <w:rPr>
          <w:rFonts w:cs="Arial" w:ascii="Arial" w:hAnsi="Arial"/>
          <w:kern w:val="2"/>
        </w:rPr>
        <w:t>–</w:t>
      </w:r>
      <w:r>
        <w:rPr>
          <w:rFonts w:eastAsia="Times New Roman" w:cs="Arial" w:ascii="Arial" w:hAnsi="Arial"/>
        </w:rPr>
        <w:t xml:space="preserve"> </w:t>
      </w:r>
      <w:r>
        <w:rPr>
          <w:rFonts w:cs="Arial" w:ascii="Arial" w:hAnsi="Arial"/>
        </w:rPr>
        <w:t>Universidade de Ribeirão Preto</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de Ribeirão Preto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de Ribeirão Preto, consoante Deliberação CRT/SP nº 035/2021, estando apta a ter representação no Plenário do Crea-SP no exercício de 2022.</w:t>
      </w:r>
      <w:r>
        <w:rPr>
          <w:rFonts w:cs="Arial" w:ascii="Arial" w:hAnsi="Arial"/>
        </w:rPr>
        <w:t xml:space="preserve"> (Decisão PL/SP nº 200/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2</w:t>
      </w:r>
      <w:r>
        <w:rPr>
          <w:rFonts w:cs="Arial" w:ascii="Arial" w:hAnsi="Arial"/>
        </w:rPr>
        <w:t xml:space="preserve"> </w:t>
      </w:r>
      <w:r>
        <w:rPr>
          <w:rFonts w:cs="Arial" w:ascii="Arial" w:hAnsi="Arial"/>
          <w:kern w:val="2"/>
        </w:rPr>
        <w:t xml:space="preserve">– Processo </w:t>
      </w:r>
      <w:r>
        <w:rPr>
          <w:rFonts w:cs="Arial" w:ascii="Arial" w:hAnsi="Arial"/>
        </w:rPr>
        <w:t xml:space="preserve">C-000286/1967 V4 </w:t>
      </w:r>
      <w:r>
        <w:rPr>
          <w:rFonts w:cs="Arial" w:ascii="Arial" w:hAnsi="Arial"/>
          <w:kern w:val="2"/>
        </w:rPr>
        <w:t>–</w:t>
      </w:r>
      <w:r>
        <w:rPr>
          <w:rFonts w:eastAsia="Times New Roman" w:cs="Arial" w:ascii="Arial" w:hAnsi="Arial"/>
        </w:rPr>
        <w:t xml:space="preserve"> </w:t>
      </w:r>
      <w:r>
        <w:rPr>
          <w:rFonts w:cs="Arial" w:ascii="Arial" w:hAnsi="Arial"/>
        </w:rPr>
        <w:t>Faculdades de Ciências Agrárias e Veterinárias de Jaboticabal – UNESP</w:t>
      </w:r>
      <w:r>
        <w:rPr>
          <w:rFonts w:cs="Arial" w:ascii="Arial" w:hAnsi="Arial"/>
          <w:kern w:val="2"/>
        </w:rPr>
        <w:t xml:space="preserve"> </w:t>
      </w:r>
      <w:r>
        <w:rPr>
          <w:rFonts w:cs="Arial" w:ascii="Arial" w:hAnsi="Arial"/>
        </w:rPr>
        <w:t>- Revisão de Registro de Instituição de Ensino - Nos termos do art. 11  da Res. 1.070/15 – Origem: CRT</w:t>
      </w:r>
      <w:r>
        <w:rPr>
          <w:rFonts w:cs="Arial" w:ascii="Arial" w:hAnsi="Arial"/>
          <w:kern w:val="2"/>
        </w:rPr>
        <w:t>.-.-.</w:t>
      </w:r>
    </w:p>
    <w:p>
      <w:pPr>
        <w:pStyle w:val="Normal"/>
        <w:autoSpaceDE w:val="false"/>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s Faculdades de Ciências Agrárias e Veterinárias de Jaboticabal – UNE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s Faculdades de Ciências Agrárias e Veterinárias de Jaboticabal – UNESP, consoante Deliberação CRT/SP nº 036/2021, estando apta a ter representação no Plenário do Crea-SP no exercício de 2022.</w:t>
      </w:r>
      <w:r>
        <w:rPr>
          <w:rFonts w:cs="Arial" w:ascii="Arial" w:hAnsi="Arial"/>
        </w:rPr>
        <w:t xml:space="preserve"> (Decisão PL/SP nº 201/2021).-.-.-.-.-.-</w:t>
      </w:r>
      <w:r>
        <w:rPr>
          <w:rFonts w:cs="Arial" w:ascii="Arial" w:hAnsi="Arial"/>
          <w:kern w:val="2"/>
        </w:rPr>
        <w:t xml:space="preserve"> -.-.-.-.-.-.-.-.-.-.-.-.-.-.-.-.-.-.</w:t>
      </w:r>
    </w:p>
    <w:p>
      <w:pPr>
        <w:pStyle w:val="Normal"/>
        <w:autoSpaceDE w:val="false"/>
        <w:jc w:val="both"/>
        <w:rPr>
          <w:rFonts w:ascii="Arial" w:hAnsi="Arial" w:cs="Arial"/>
          <w:b/>
          <w:b/>
        </w:rPr>
      </w:pPr>
      <w:r>
        <w:rPr>
          <w:rFonts w:cs="Arial" w:ascii="Arial" w:hAnsi="Arial"/>
          <w:b/>
        </w:rPr>
        <w:t>Nº de Ordem 53</w:t>
      </w:r>
      <w:r>
        <w:rPr>
          <w:rFonts w:cs="Arial" w:ascii="Arial" w:hAnsi="Arial"/>
        </w:rPr>
        <w:t xml:space="preserve"> </w:t>
      </w:r>
      <w:r>
        <w:rPr>
          <w:rFonts w:cs="Arial" w:ascii="Arial" w:hAnsi="Arial"/>
          <w:kern w:val="2"/>
        </w:rPr>
        <w:t xml:space="preserve">– Processo </w:t>
      </w:r>
      <w:r>
        <w:rPr>
          <w:rFonts w:cs="Arial" w:ascii="Arial" w:hAnsi="Arial"/>
        </w:rPr>
        <w:t xml:space="preserve">C-000275/1977 V2 </w:t>
      </w:r>
      <w:r>
        <w:rPr>
          <w:rFonts w:cs="Arial" w:ascii="Arial" w:hAnsi="Arial"/>
          <w:kern w:val="2"/>
        </w:rPr>
        <w:t>–</w:t>
      </w:r>
      <w:r>
        <w:rPr>
          <w:rFonts w:eastAsia="Times New Roman" w:cs="Arial" w:ascii="Arial" w:hAnsi="Arial"/>
        </w:rPr>
        <w:t xml:space="preserve"> </w:t>
      </w:r>
      <w:r>
        <w:rPr>
          <w:rFonts w:cs="Arial" w:ascii="Arial" w:hAnsi="Arial"/>
        </w:rPr>
        <w:t>Faculdades Oswaldo Cruz</w:t>
      </w:r>
      <w:r>
        <w:rPr>
          <w:rFonts w:cs="Arial" w:ascii="Arial" w:hAnsi="Arial"/>
          <w:kern w:val="2"/>
        </w:rPr>
        <w:t xml:space="preserve"> </w:t>
      </w:r>
      <w:r>
        <w:rPr>
          <w:rFonts w:cs="Arial" w:ascii="Arial" w:hAnsi="Arial"/>
        </w:rPr>
        <w:t xml:space="preserve">- Revisão de Registro de Instituição de Ensino - Nos termos do art. 11 da Res. 1.00/15 – Origem: CRT </w:t>
      </w:r>
      <w:r>
        <w:rPr>
          <w:rFonts w:cs="Arial" w:ascii="Arial" w:hAnsi="Arial"/>
          <w:bCs/>
        </w:rPr>
        <w:t>.-.-.-.-.-.-.-.-.-.-.-.-.-.-.-.-.-.-.-.-.-.-.-.-.-.-.-.-.-.-.-.-.-.-</w:t>
      </w:r>
      <w:r>
        <w:rPr>
          <w:rFonts w:cs="Arial" w:ascii="Arial" w:hAnsi="Arial"/>
          <w:kern w:val="2"/>
        </w:rPr>
        <w:t>-.-.-.-.-.-.-.-.-</w:t>
      </w: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s Faculdades Oswaldo Cruz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s Faculdades Oswaldo Cruz, consoante Deliberação CRT/SP nº 037/2021, estando apta a ter representação no Plenário do Crea-SP no exercício de 2022. </w:t>
      </w:r>
      <w:r>
        <w:rPr>
          <w:rFonts w:cs="Arial" w:ascii="Arial" w:hAnsi="Arial"/>
        </w:rPr>
        <w:t>(Decisão PL/SP nº 202/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4</w:t>
      </w:r>
      <w:r>
        <w:rPr>
          <w:rFonts w:cs="Arial" w:ascii="Arial" w:hAnsi="Arial"/>
        </w:rPr>
        <w:t xml:space="preserve"> </w:t>
      </w:r>
      <w:r>
        <w:rPr>
          <w:rFonts w:cs="Arial" w:ascii="Arial" w:hAnsi="Arial"/>
          <w:kern w:val="2"/>
        </w:rPr>
        <w:t xml:space="preserve">– Processo </w:t>
      </w:r>
      <w:r>
        <w:rPr>
          <w:rFonts w:cs="Arial" w:ascii="Arial" w:hAnsi="Arial"/>
        </w:rPr>
        <w:t xml:space="preserve">C-000941/2012 </w:t>
      </w:r>
      <w:r>
        <w:rPr>
          <w:rFonts w:cs="Arial" w:ascii="Arial" w:hAnsi="Arial"/>
          <w:kern w:val="2"/>
        </w:rPr>
        <w:t>–</w:t>
      </w:r>
      <w:r>
        <w:rPr>
          <w:rFonts w:eastAsia="Times New Roman" w:cs="Arial" w:ascii="Arial" w:hAnsi="Arial"/>
        </w:rPr>
        <w:t xml:space="preserve"> </w:t>
      </w:r>
      <w:r>
        <w:rPr>
          <w:rFonts w:cs="Arial" w:ascii="Arial" w:hAnsi="Arial"/>
        </w:rPr>
        <w:t>Faculdade de Engenharia Mecânica - UNICAMP</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w:t>
      </w:r>
      <w:r>
        <w:rPr>
          <w:rFonts w:cs="Arial" w:ascii="Arial" w:hAnsi="Arial"/>
        </w:rPr>
        <w:t xml:space="preserve">encaminhada pela Comissão de Renovação do Terço, nos termos do inciso I do artigo 143 do Regimento; considerando que a Faculdade de Engenharia Mecânica - UNICAM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Faculdade de Engenharia Mecânica - UNICAMP, consoante Deliberação CRT/SP nº 038/2021, estando apta a ter representação no Plenário do Crea-SP no exercício de 2022.  </w:t>
      </w:r>
      <w:r>
        <w:rPr>
          <w:rFonts w:cs="Arial" w:ascii="Arial" w:hAnsi="Arial"/>
        </w:rPr>
        <w:t>(Decisão PL/SP nº 203/2021).-.-.-.-.-.-</w:t>
      </w:r>
    </w:p>
    <w:p>
      <w:pPr>
        <w:pStyle w:val="Normal"/>
        <w:autoSpaceDE w:val="false"/>
        <w:jc w:val="both"/>
        <w:rPr>
          <w:rFonts w:ascii="Arial" w:hAnsi="Arial" w:cs="Arial"/>
        </w:rPr>
      </w:pPr>
      <w:r>
        <w:rPr>
          <w:rFonts w:cs="Arial" w:ascii="Arial" w:hAnsi="Arial"/>
          <w:b/>
        </w:rPr>
        <w:t>Nº de Ordem 55</w:t>
      </w:r>
      <w:r>
        <w:rPr>
          <w:rFonts w:cs="Arial" w:ascii="Arial" w:hAnsi="Arial"/>
        </w:rPr>
        <w:t xml:space="preserve"> </w:t>
      </w:r>
      <w:r>
        <w:rPr>
          <w:rFonts w:cs="Arial" w:ascii="Arial" w:hAnsi="Arial"/>
          <w:kern w:val="2"/>
        </w:rPr>
        <w:t xml:space="preserve">– Processo </w:t>
      </w:r>
      <w:r>
        <w:rPr>
          <w:rFonts w:cs="Arial" w:ascii="Arial" w:hAnsi="Arial"/>
        </w:rPr>
        <w:t xml:space="preserve">C-000110/1969 V2 </w:t>
      </w:r>
      <w:r>
        <w:rPr>
          <w:rFonts w:cs="Arial" w:ascii="Arial" w:hAnsi="Arial"/>
          <w:kern w:val="2"/>
        </w:rPr>
        <w:t>–</w:t>
      </w:r>
      <w:r>
        <w:rPr>
          <w:rFonts w:eastAsia="Times New Roman" w:cs="Arial" w:ascii="Arial" w:hAnsi="Arial"/>
        </w:rPr>
        <w:t xml:space="preserve"> </w:t>
      </w:r>
      <w:r>
        <w:rPr>
          <w:rFonts w:cs="Arial" w:ascii="Arial" w:hAnsi="Arial"/>
        </w:rPr>
        <w:t>Faculdades de Ciências Agronômicas de Botucatu – UNESP - Revisão de Registro de Instituição de Ensino - Nos termos do art. 11 da Res. 1.070/15 – Origem: CRT .-.-.-.-.</w:t>
      </w:r>
      <w:r>
        <w:rPr>
          <w:rFonts w:cs="Arial" w:ascii="Arial" w:hAnsi="Arial"/>
          <w:kern w:val="2"/>
        </w:rPr>
        <w:t>-.-.-.-.-.-.-.-.-</w:t>
      </w: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dia 27 de maio de 2021, apreciando o processo em referencia que trata da revisão de registro de instituição de ensino, encaminhada pela Comissão de Renovação do Terço, nos termos do inciso I do artigo 143 do Regimento; considerando que as Faculdades de Ciências Agronômicas de Botucatu – UNESP atendeu ao disposto nos artigos 9º e 10 da Resolução nº 1.070/15 do Confea,</w:t>
      </w:r>
      <w:r>
        <w:rPr>
          <w:rFonts w:cs="Arial" w:ascii="Arial" w:hAnsi="Arial"/>
        </w:rPr>
        <w:t xml:space="preserve">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s Faculdades de Ciências Agronômicas de Botucatu – UNESP, consoante Deliberação CRT/SP nº 039/2021, estando apta a ter representação no Plenário do Crea-SP no exercício de 2022.</w:t>
      </w:r>
      <w:r>
        <w:rPr>
          <w:rFonts w:cs="Arial" w:ascii="Arial" w:hAnsi="Arial"/>
        </w:rPr>
        <w:t xml:space="preserve"> (Decisão PL/SP nº 204/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6</w:t>
      </w:r>
      <w:r>
        <w:rPr>
          <w:rFonts w:cs="Arial" w:ascii="Arial" w:hAnsi="Arial"/>
        </w:rPr>
        <w:t xml:space="preserve"> </w:t>
      </w:r>
      <w:r>
        <w:rPr>
          <w:rFonts w:cs="Arial" w:ascii="Arial" w:hAnsi="Arial"/>
          <w:kern w:val="2"/>
        </w:rPr>
        <w:t xml:space="preserve">– Processo </w:t>
      </w:r>
      <w:r>
        <w:rPr>
          <w:rFonts w:cs="Arial" w:ascii="Arial" w:hAnsi="Arial"/>
        </w:rPr>
        <w:t xml:space="preserve">C-000280/1967 V9 </w:t>
      </w:r>
      <w:r>
        <w:rPr>
          <w:rFonts w:cs="Arial" w:ascii="Arial" w:hAnsi="Arial"/>
          <w:kern w:val="2"/>
        </w:rPr>
        <w:t>–</w:t>
      </w:r>
      <w:r>
        <w:rPr>
          <w:rFonts w:eastAsia="Times New Roman" w:cs="Arial" w:ascii="Arial" w:hAnsi="Arial"/>
        </w:rPr>
        <w:t xml:space="preserve"> </w:t>
      </w:r>
      <w:r>
        <w:rPr>
          <w:rFonts w:cs="Arial" w:ascii="Arial" w:hAnsi="Arial"/>
        </w:rPr>
        <w:t>Universidade Presbiteriana Mackenzie</w:t>
      </w:r>
      <w:r>
        <w:rPr>
          <w:rFonts w:cs="Arial" w:ascii="Arial" w:hAnsi="Arial"/>
          <w:kern w:val="2"/>
        </w:rPr>
        <w:t xml:space="preserve"> </w:t>
      </w:r>
      <w:r>
        <w:rPr>
          <w:rFonts w:cs="Arial" w:ascii="Arial" w:hAnsi="Arial"/>
        </w:rPr>
        <w:t xml:space="preserve">- Revisão de Registro de Instituição de Ensino - Nos termos do art. 11 da Res. 1.070/15 – Origem: CRT </w:t>
      </w:r>
      <w:r>
        <w:rPr>
          <w:rFonts w:cs="Arial" w:ascii="Arial" w:hAnsi="Arial"/>
          <w:bCs/>
        </w:rPr>
        <w:t>.-.-.-.-.-.-.-.-.-.-.-.-.-.-.-.-.-.-.-.-.-.</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dia 27 de maio de 2021, apreciando o processo em referencia que trata da revisão de registro de instituição de ensino, encaminhada pela Comissão de Renovação do Terço, nos termos do inciso I do artigo 143 do Regimento; considerando que a Universidade Presbiteriana Mackenzie atendeu ao disposto nos artigos 9º e 10 da Resolução nº 1.070/15 do Confea,</w:t>
      </w:r>
      <w:r>
        <w:rPr>
          <w:rFonts w:cs="Arial" w:ascii="Arial" w:hAnsi="Arial"/>
        </w:rPr>
        <w:t xml:space="preserve">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Presbiteriana Mackenzie, consoante Deliberação CRT/SP nº 040/2021, estando apta a ter representação no Plenário do Crea-SP no exercício de 2022.</w:t>
      </w:r>
      <w:r>
        <w:rPr>
          <w:rFonts w:cs="Arial" w:ascii="Arial" w:hAnsi="Arial"/>
        </w:rPr>
        <w:t xml:space="preserve"> (Decisão PL/SP nº 205/2021).-.-.-.-.-.-</w:t>
      </w:r>
    </w:p>
    <w:p>
      <w:pPr>
        <w:pStyle w:val="Normal"/>
        <w:autoSpaceDE w:val="false"/>
        <w:jc w:val="both"/>
        <w:rPr>
          <w:rFonts w:ascii="Arial" w:hAnsi="Arial" w:cs="Arial"/>
        </w:rPr>
      </w:pPr>
      <w:r>
        <w:rPr>
          <w:rFonts w:cs="Arial" w:ascii="Arial" w:hAnsi="Arial"/>
          <w:b/>
        </w:rPr>
        <w:t>Nº de Ordem 57</w:t>
      </w:r>
      <w:r>
        <w:rPr>
          <w:rFonts w:cs="Arial" w:ascii="Arial" w:hAnsi="Arial"/>
        </w:rPr>
        <w:t xml:space="preserve"> </w:t>
      </w:r>
      <w:r>
        <w:rPr>
          <w:rFonts w:cs="Arial" w:ascii="Arial" w:hAnsi="Arial"/>
          <w:kern w:val="2"/>
        </w:rPr>
        <w:t xml:space="preserve">– Processo </w:t>
      </w:r>
      <w:r>
        <w:rPr>
          <w:rFonts w:cs="Arial" w:ascii="Arial" w:hAnsi="Arial"/>
        </w:rPr>
        <w:t xml:space="preserve">C-000001/1993 V2 </w:t>
      </w:r>
      <w:r>
        <w:rPr>
          <w:rFonts w:cs="Arial" w:ascii="Arial" w:hAnsi="Arial"/>
          <w:kern w:val="2"/>
        </w:rPr>
        <w:t>–</w:t>
      </w:r>
      <w:r>
        <w:rPr>
          <w:rFonts w:eastAsia="Times New Roman" w:cs="Arial" w:ascii="Arial" w:hAnsi="Arial"/>
        </w:rPr>
        <w:t xml:space="preserve"> </w:t>
      </w:r>
      <w:r>
        <w:rPr>
          <w:rFonts w:cs="Arial" w:ascii="Arial" w:hAnsi="Arial"/>
        </w:rPr>
        <w:t>Faculdade Doutor Francisco Maeda</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dia 27 de maio de 2021, apreciando o processo em referencia que trata da revisão de registro de instituição de ensino, encaminhada pela Comissão de Renovação do Terço, nos termos do inciso I do artigo 143 do Regimento; considerando que a Faculdade Doutor Francisco Maeda atendeu ao disposto nos artigos 9º e 10 da Resolução nº 1.070/15 do Confea,</w:t>
      </w:r>
      <w:r>
        <w:rPr>
          <w:rFonts w:cs="Arial" w:ascii="Arial" w:hAnsi="Arial"/>
        </w:rPr>
        <w:t xml:space="preserve">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Faculdade Doutor Francisco Maeda, consoante Deliberação CRT/SP nº 041/2021, estando apta a ter representação no Plenário do Crea-SP no exercício de 2022.</w:t>
      </w:r>
      <w:r>
        <w:rPr>
          <w:rFonts w:cs="Arial" w:ascii="Arial" w:hAnsi="Arial"/>
        </w:rPr>
        <w:t xml:space="preserve"> (Decisão PL/SP nº 206/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8</w:t>
      </w:r>
      <w:r>
        <w:rPr>
          <w:rFonts w:cs="Arial" w:ascii="Arial" w:hAnsi="Arial"/>
        </w:rPr>
        <w:t xml:space="preserve"> </w:t>
      </w:r>
      <w:r>
        <w:rPr>
          <w:rFonts w:cs="Arial" w:ascii="Arial" w:hAnsi="Arial"/>
          <w:kern w:val="2"/>
        </w:rPr>
        <w:t xml:space="preserve">– Processo </w:t>
      </w:r>
      <w:r>
        <w:rPr>
          <w:rFonts w:cs="Arial" w:ascii="Arial" w:hAnsi="Arial"/>
        </w:rPr>
        <w:t xml:space="preserve">C-000106/1969 V5 </w:t>
      </w:r>
      <w:r>
        <w:rPr>
          <w:rFonts w:cs="Arial" w:ascii="Arial" w:hAnsi="Arial"/>
          <w:kern w:val="2"/>
        </w:rPr>
        <w:t>–</w:t>
      </w:r>
      <w:r>
        <w:rPr>
          <w:rFonts w:eastAsia="Times New Roman" w:cs="Arial" w:ascii="Arial" w:hAnsi="Arial"/>
        </w:rPr>
        <w:t xml:space="preserve"> </w:t>
      </w:r>
      <w:r>
        <w:rPr>
          <w:rFonts w:cs="Arial" w:ascii="Arial" w:hAnsi="Arial"/>
        </w:rPr>
        <w:t>Universidade do Vale do Paraíba</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dia 27 de maio de 2021, apreciando o processo em referencia que trata da revisão de registro de instituição de ensino, encaminhada pela Comissão de Renovação do Terço, nos termos do inciso I do artigo 143 do Regimento; considerando que a Universidade do Vale do Paraíba atendeu ao disposto nos artigos 9º e 10 da Resolução nº 1.070/15 do Confea,</w:t>
      </w:r>
      <w:r>
        <w:rPr>
          <w:rFonts w:cs="Arial" w:ascii="Arial" w:hAnsi="Arial"/>
        </w:rPr>
        <w:t xml:space="preserve">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do Vale do Paraíba, consoante Deliberação CRT/SP nº 042/2021, estando apta a ter representação no Plenário do Crea-SP no exercício de 2022.</w:t>
      </w:r>
      <w:r>
        <w:rPr>
          <w:rFonts w:cs="Arial" w:ascii="Arial" w:hAnsi="Arial"/>
        </w:rPr>
        <w:t xml:space="preserve"> (Decisão PL/SP nº 207/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59</w:t>
      </w:r>
      <w:r>
        <w:rPr>
          <w:rFonts w:cs="Arial" w:ascii="Arial" w:hAnsi="Arial"/>
        </w:rPr>
        <w:t xml:space="preserve"> </w:t>
      </w:r>
      <w:r>
        <w:rPr>
          <w:rFonts w:cs="Arial" w:ascii="Arial" w:hAnsi="Arial"/>
          <w:kern w:val="2"/>
        </w:rPr>
        <w:t xml:space="preserve">– Processo </w:t>
      </w:r>
      <w:r>
        <w:rPr>
          <w:rFonts w:cs="Arial" w:ascii="Arial" w:hAnsi="Arial"/>
        </w:rPr>
        <w:t xml:space="preserve">C-000282/1973 V4 </w:t>
      </w:r>
      <w:r>
        <w:rPr>
          <w:rFonts w:cs="Arial" w:ascii="Arial" w:hAnsi="Arial"/>
          <w:kern w:val="2"/>
        </w:rPr>
        <w:t>–</w:t>
      </w:r>
      <w:r>
        <w:rPr>
          <w:rFonts w:eastAsia="Times New Roman" w:cs="Arial" w:ascii="Arial" w:hAnsi="Arial"/>
        </w:rPr>
        <w:t xml:space="preserve"> </w:t>
      </w:r>
      <w:r>
        <w:rPr>
          <w:rFonts w:cs="Arial" w:ascii="Arial" w:hAnsi="Arial"/>
        </w:rPr>
        <w:t>Instituto de Geociências e Ciências Exatas de Rio Claro – UNESP</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Instituto de Geociências e Ciências Exatas de Rio Claro – UNE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o Instituto de Geociências e Ciências Exatas de Rio Claro – UNESP, consoante Deliberação CRT/SP nº 043/2021, estando apto a ter representação no Plenário do Crea-SP no exercício de 2022. </w:t>
      </w:r>
      <w:r>
        <w:rPr>
          <w:rFonts w:cs="Arial" w:ascii="Arial" w:hAnsi="Arial"/>
        </w:rPr>
        <w:t>(Decisão PL/SP nº 208/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60</w:t>
      </w:r>
      <w:r>
        <w:rPr>
          <w:rFonts w:cs="Arial" w:ascii="Arial" w:hAnsi="Arial"/>
        </w:rPr>
        <w:t xml:space="preserve"> </w:t>
      </w:r>
      <w:r>
        <w:rPr>
          <w:rFonts w:cs="Arial" w:ascii="Arial" w:hAnsi="Arial"/>
          <w:kern w:val="2"/>
        </w:rPr>
        <w:t xml:space="preserve">– Processo </w:t>
      </w:r>
      <w:r>
        <w:rPr>
          <w:rFonts w:cs="Arial" w:ascii="Arial" w:hAnsi="Arial"/>
        </w:rPr>
        <w:t xml:space="preserve">C-000289/1967 V4 </w:t>
      </w:r>
      <w:r>
        <w:rPr>
          <w:rFonts w:cs="Arial" w:ascii="Arial" w:hAnsi="Arial"/>
          <w:kern w:val="2"/>
        </w:rPr>
        <w:t>–</w:t>
      </w:r>
      <w:r>
        <w:rPr>
          <w:rFonts w:eastAsia="Times New Roman" w:cs="Arial" w:ascii="Arial" w:hAnsi="Arial"/>
        </w:rPr>
        <w:t xml:space="preserve"> </w:t>
      </w:r>
      <w:r>
        <w:rPr>
          <w:rFonts w:cs="Arial" w:ascii="Arial" w:hAnsi="Arial"/>
        </w:rPr>
        <w:t>Centro Universitário da Fundação Educacional de Barretos</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da Fundação Educacional de Barretos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o Centro Universitário da Fundação Educacional de Barretos, consoante Deliberação CRT/SP nº 044/2021, estando apto a ter representação no Plenário do Crea-SP no exercício de 2022. </w:t>
      </w:r>
      <w:r>
        <w:rPr>
          <w:rFonts w:cs="Arial" w:ascii="Arial" w:hAnsi="Arial"/>
        </w:rPr>
        <w:t>(Decisão PL/SP nº 209/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61</w:t>
      </w:r>
      <w:r>
        <w:rPr>
          <w:rFonts w:cs="Arial" w:ascii="Arial" w:hAnsi="Arial"/>
        </w:rPr>
        <w:t xml:space="preserve"> </w:t>
      </w:r>
      <w:r>
        <w:rPr>
          <w:rFonts w:cs="Arial" w:ascii="Arial" w:hAnsi="Arial"/>
          <w:kern w:val="2"/>
        </w:rPr>
        <w:t xml:space="preserve">– Processo </w:t>
      </w:r>
      <w:r>
        <w:rPr>
          <w:rFonts w:cs="Arial" w:ascii="Arial" w:hAnsi="Arial"/>
        </w:rPr>
        <w:t xml:space="preserve">C-000420/2012 V3 </w:t>
      </w:r>
      <w:r>
        <w:rPr>
          <w:rFonts w:cs="Arial" w:ascii="Arial" w:hAnsi="Arial"/>
          <w:kern w:val="2"/>
        </w:rPr>
        <w:t>–</w:t>
      </w:r>
      <w:r>
        <w:rPr>
          <w:rFonts w:eastAsia="Times New Roman" w:cs="Arial" w:ascii="Arial" w:hAnsi="Arial"/>
        </w:rPr>
        <w:t xml:space="preserve"> </w:t>
      </w:r>
      <w:r>
        <w:rPr>
          <w:rFonts w:cs="Arial" w:ascii="Arial" w:hAnsi="Arial"/>
        </w:rPr>
        <w:t>Centro Universitário Central Paulista – UNICEP</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Universitário Central Paulista – UNICE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o Centro Universitário Central Paulista – UNICEP, consoante Deliberação CRT/SP nº 045/2021, estando apto a ter representação no Plenário do Crea-SP no exercício de 2022.</w:t>
      </w:r>
      <w:r>
        <w:rPr>
          <w:rFonts w:cs="Arial" w:ascii="Arial" w:hAnsi="Arial"/>
        </w:rPr>
        <w:t xml:space="preserve"> (Decisão PL/SP nº 210/2021).-.-.-.-.-.-</w:t>
      </w:r>
    </w:p>
    <w:p>
      <w:pPr>
        <w:pStyle w:val="Normal"/>
        <w:autoSpaceDE w:val="false"/>
        <w:jc w:val="both"/>
        <w:rPr>
          <w:rFonts w:ascii="Arial" w:hAnsi="Arial" w:cs="Arial"/>
        </w:rPr>
      </w:pPr>
      <w:r>
        <w:rPr>
          <w:rFonts w:cs="Arial" w:ascii="Arial" w:hAnsi="Arial"/>
          <w:b/>
        </w:rPr>
        <w:t>Nº de Ordem 62</w:t>
      </w:r>
      <w:r>
        <w:rPr>
          <w:rFonts w:cs="Arial" w:ascii="Arial" w:hAnsi="Arial"/>
        </w:rPr>
        <w:t xml:space="preserve"> </w:t>
      </w:r>
      <w:r>
        <w:rPr>
          <w:rFonts w:cs="Arial" w:ascii="Arial" w:hAnsi="Arial"/>
          <w:kern w:val="2"/>
        </w:rPr>
        <w:t xml:space="preserve">– Processo </w:t>
      </w:r>
      <w:r>
        <w:rPr>
          <w:rFonts w:cs="Arial" w:ascii="Arial" w:hAnsi="Arial"/>
        </w:rPr>
        <w:t xml:space="preserve">C-000022/1976 V3 </w:t>
      </w:r>
      <w:r>
        <w:rPr>
          <w:rFonts w:cs="Arial" w:ascii="Arial" w:hAnsi="Arial"/>
          <w:kern w:val="2"/>
        </w:rPr>
        <w:t>–</w:t>
      </w:r>
      <w:r>
        <w:rPr>
          <w:rFonts w:eastAsia="Times New Roman" w:cs="Arial" w:ascii="Arial" w:hAnsi="Arial"/>
        </w:rPr>
        <w:t xml:space="preserve"> </w:t>
      </w:r>
      <w:r>
        <w:rPr>
          <w:rFonts w:cs="Arial" w:ascii="Arial" w:hAnsi="Arial"/>
        </w:rPr>
        <w:t xml:space="preserve">Faculdade de Engenharia de Bauru – UNESP -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Faculdade de Engenharia de Bauru – UNESP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a Faculdade de Engenharia de Bauru – UNESP, consoante Deliberação CRT/SP nº 046/2021, estando apta a ter representação no Plenário do Crea-SP no exercício de 2022. </w:t>
      </w:r>
      <w:r>
        <w:rPr>
          <w:rFonts w:cs="Arial" w:ascii="Arial" w:hAnsi="Arial"/>
        </w:rPr>
        <w:t xml:space="preserve"> (Decisão PL/SP nº 211/2021).-.-.-.-.-.-</w:t>
      </w:r>
    </w:p>
    <w:p>
      <w:pPr>
        <w:pStyle w:val="Normal"/>
        <w:autoSpaceDE w:val="false"/>
        <w:jc w:val="both"/>
        <w:rPr>
          <w:rFonts w:ascii="Arial" w:hAnsi="Arial" w:cs="Arial"/>
        </w:rPr>
      </w:pPr>
      <w:r>
        <w:rPr>
          <w:rFonts w:cs="Arial" w:ascii="Arial" w:hAnsi="Arial"/>
          <w:b/>
        </w:rPr>
        <w:t>Nº de Ordem 63</w:t>
      </w:r>
      <w:r>
        <w:rPr>
          <w:rFonts w:cs="Arial" w:ascii="Arial" w:hAnsi="Arial"/>
        </w:rPr>
        <w:t xml:space="preserve"> </w:t>
      </w:r>
      <w:r>
        <w:rPr>
          <w:rFonts w:cs="Arial" w:ascii="Arial" w:hAnsi="Arial"/>
          <w:kern w:val="2"/>
        </w:rPr>
        <w:t xml:space="preserve">– Processo </w:t>
      </w:r>
      <w:r>
        <w:rPr>
          <w:rFonts w:cs="Arial" w:ascii="Arial" w:hAnsi="Arial"/>
        </w:rPr>
        <w:t xml:space="preserve">C-000339/1988 V4 </w:t>
      </w:r>
      <w:r>
        <w:rPr>
          <w:rFonts w:cs="Arial" w:ascii="Arial" w:hAnsi="Arial"/>
          <w:kern w:val="2"/>
        </w:rPr>
        <w:t>–</w:t>
      </w:r>
      <w:r>
        <w:rPr>
          <w:rFonts w:eastAsia="Times New Roman" w:cs="Arial" w:ascii="Arial" w:hAnsi="Arial"/>
        </w:rPr>
        <w:t xml:space="preserve"> </w:t>
      </w:r>
      <w:r>
        <w:rPr>
          <w:rFonts w:cs="Arial" w:ascii="Arial" w:hAnsi="Arial"/>
        </w:rPr>
        <w:t>Universidade de Marília – UNIMAR</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a Universidade de Marília – UNIMAR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aprovar a revisão de registro e considerar regular o registro da Universidade de Marília – UNIMAR, consoante Deliberação CRT/SP nº 047/2021, estando apta a ter representação no Plenário do Crea-SP no exercício de 2022.</w:t>
      </w:r>
      <w:r>
        <w:rPr>
          <w:rFonts w:cs="Arial" w:ascii="Arial" w:hAnsi="Arial"/>
        </w:rPr>
        <w:t xml:space="preserve"> (Decisão PL/SP nº212 /2021).-.-.-.-.-.-</w:t>
      </w:r>
    </w:p>
    <w:p>
      <w:pPr>
        <w:pStyle w:val="Normal"/>
        <w:autoSpaceDE w:val="false"/>
        <w:jc w:val="both"/>
        <w:rPr>
          <w:rFonts w:ascii="Arial" w:hAnsi="Arial" w:cs="Arial"/>
        </w:rPr>
      </w:pPr>
      <w:r>
        <w:rPr>
          <w:rFonts w:cs="Arial" w:ascii="Arial" w:hAnsi="Arial"/>
          <w:b/>
        </w:rPr>
        <w:t>Nº de Ordem 64</w:t>
      </w:r>
      <w:r>
        <w:rPr>
          <w:rFonts w:cs="Arial" w:ascii="Arial" w:hAnsi="Arial"/>
        </w:rPr>
        <w:t xml:space="preserve"> </w:t>
      </w:r>
      <w:r>
        <w:rPr>
          <w:rFonts w:cs="Arial" w:ascii="Arial" w:hAnsi="Arial"/>
          <w:kern w:val="2"/>
        </w:rPr>
        <w:t xml:space="preserve">– Processo </w:t>
      </w:r>
      <w:r>
        <w:rPr>
          <w:rFonts w:cs="Arial" w:ascii="Arial" w:hAnsi="Arial"/>
        </w:rPr>
        <w:t xml:space="preserve">C-000298/1973 V3 </w:t>
      </w:r>
      <w:r>
        <w:rPr>
          <w:rFonts w:cs="Arial" w:ascii="Arial" w:hAnsi="Arial"/>
          <w:kern w:val="2"/>
        </w:rPr>
        <w:t>–</w:t>
      </w:r>
      <w:r>
        <w:rPr>
          <w:rFonts w:eastAsia="Times New Roman" w:cs="Arial" w:ascii="Arial" w:hAnsi="Arial"/>
        </w:rPr>
        <w:t xml:space="preserve"> </w:t>
      </w:r>
      <w:r>
        <w:rPr>
          <w:rFonts w:cs="Arial" w:ascii="Arial" w:hAnsi="Arial"/>
        </w:rPr>
        <w:t>Centro Regional Universitário de Espírito Santo do Pinhal</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encaminhada pela Comissão de Renovação do Terço, nos termos do inciso I do artigo 143 do Regimento; considerando que o Centro Regional Universitário de Espírito Santo do Pinhal atendeu ao disposto nos artigos 9º e 10 da Resolução nº 1.070/15 do Confea, </w:t>
      </w:r>
      <w:r>
        <w:rPr>
          <w:rFonts w:cs="Arial" w:ascii="Arial" w:hAnsi="Arial"/>
          <w:b/>
        </w:rPr>
        <w:t>DECIDIU</w:t>
      </w:r>
      <w:r>
        <w:rPr>
          <w:rFonts w:cs="Arial" w:ascii="Arial" w:hAnsi="Arial"/>
        </w:rPr>
        <w:t xml:space="preserve"> </w:t>
      </w:r>
      <w:r>
        <w:rPr>
          <w:rFonts w:eastAsia="Times New Roman" w:cs="Arial" w:ascii="Arial" w:hAnsi="Arial"/>
          <w:lang w:eastAsia="pt-BR"/>
        </w:rPr>
        <w:t xml:space="preserve">aprovar a revisão de registro e considerar regular o registro do Centro Regional Universitário de Espírito Santo do Pinhal, consoante Deliberação CRT/SP nº 048/2021, estando apto a ter representação no Plenário do Crea-SP no exercício de 2022. </w:t>
      </w:r>
      <w:r>
        <w:rPr>
          <w:rFonts w:cs="Arial" w:ascii="Arial" w:hAnsi="Arial"/>
        </w:rPr>
        <w:t>(Decisão PL/SP nº 213/2021).-.-.-.-.-.-.-.-.-.-.-.-.-.-.-.-.-.-.-.-.-.-.-.-.-.-.-.-.-.-.-.-.-.-.-.-.-.-.-.-.-.-.-.-.-.</w:t>
      </w:r>
    </w:p>
    <w:p>
      <w:pPr>
        <w:pStyle w:val="Normal"/>
        <w:autoSpaceDE w:val="false"/>
        <w:jc w:val="both"/>
        <w:rPr>
          <w:rFonts w:ascii="Arial" w:hAnsi="Arial" w:cs="Arial"/>
        </w:rPr>
      </w:pPr>
      <w:r>
        <w:rPr>
          <w:rFonts w:cs="Arial" w:ascii="Arial" w:hAnsi="Arial"/>
          <w:b/>
        </w:rPr>
        <w:t>Nº de Ordem 65</w:t>
      </w:r>
      <w:r>
        <w:rPr>
          <w:rFonts w:cs="Arial" w:ascii="Arial" w:hAnsi="Arial"/>
        </w:rPr>
        <w:t xml:space="preserve"> </w:t>
      </w:r>
      <w:r>
        <w:rPr>
          <w:rFonts w:cs="Arial" w:ascii="Arial" w:hAnsi="Arial"/>
          <w:kern w:val="2"/>
        </w:rPr>
        <w:t xml:space="preserve">– Processo </w:t>
      </w:r>
      <w:r>
        <w:rPr>
          <w:rFonts w:cs="Arial" w:ascii="Arial" w:hAnsi="Arial"/>
        </w:rPr>
        <w:t xml:space="preserve">C-000151/1980 V3 </w:t>
      </w:r>
      <w:r>
        <w:rPr>
          <w:rFonts w:cs="Arial" w:ascii="Arial" w:hAnsi="Arial"/>
          <w:kern w:val="2"/>
        </w:rPr>
        <w:t>–</w:t>
      </w:r>
      <w:r>
        <w:rPr>
          <w:rFonts w:eastAsia="Times New Roman" w:cs="Arial" w:ascii="Arial" w:hAnsi="Arial"/>
        </w:rPr>
        <w:t xml:space="preserve"> </w:t>
      </w:r>
      <w:r>
        <w:rPr>
          <w:rFonts w:cs="Arial" w:ascii="Arial" w:hAnsi="Arial"/>
        </w:rPr>
        <w:t>Faculdade de Engenharia São Paulo – FESP</w:t>
      </w:r>
      <w:r>
        <w:rPr>
          <w:rFonts w:cs="Arial" w:ascii="Arial" w:hAnsi="Arial"/>
          <w:kern w:val="2"/>
        </w:rPr>
        <w:t xml:space="preserve"> </w:t>
      </w:r>
      <w:r>
        <w:rPr>
          <w:rFonts w:cs="Arial" w:ascii="Arial" w:hAnsi="Arial"/>
        </w:rPr>
        <w:t xml:space="preserve">- Revisão de Registro de Instituição de Ensino - Nos termos do art. 11  da Res. 1.070/15 – Origem: CRT – Relator:. </w:t>
      </w:r>
      <w:r>
        <w:rPr>
          <w:rFonts w:cs="Arial" w:ascii="Arial" w:hAnsi="Arial"/>
          <w:kern w:val="2"/>
        </w:rPr>
        <w:t>-.-.-.-.-.-.-.-.-.</w:t>
      </w:r>
    </w:p>
    <w:p>
      <w:pPr>
        <w:pStyle w:val="Normal"/>
        <w:autoSpaceDE w:val="false"/>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revisão de registro de instituição de ensino superior, denominada Faculdade de Engenharia São Paulo – FESP, encaminhada pela Comissão de Renovação do Terço, nos termos do inciso I do artigo 143 do Regimento; considerando que o registro da IE encontra-se suspenso em face do não atendimento da revisão do ano de 2020; considerando que a IE encontra-se com suas atividades encerradas, conforme documentos matérias publicadas nos sites - http//g1.globo.com e http://noticias.r7.com – fls. 677/679, mensagens eletrônicas – fls. 687/690 e carta elaborada pelo Sr. Diretor Prof. Dr. Guilherme Gaspar Silva Dias e publicada no sítio da IE – fls. 691 e verso; considerando que conforme consulta ao sítio do e-MEC, verificamos que a IE encontra-se em processo de descredenciamento voluntário – fls. 692, </w:t>
      </w:r>
      <w:r>
        <w:rPr>
          <w:rFonts w:cs="Arial" w:ascii="Arial" w:hAnsi="Arial"/>
          <w:b/>
        </w:rPr>
        <w:t>DECIDIU:</w:t>
      </w:r>
      <w:r>
        <w:rPr>
          <w:rFonts w:cs="Arial" w:ascii="Arial" w:hAnsi="Arial"/>
        </w:rPr>
        <w:t xml:space="preserve"> 1) não </w:t>
      </w:r>
      <w:r>
        <w:rPr>
          <w:rFonts w:eastAsia="Times New Roman" w:cs="Arial" w:ascii="Arial" w:hAnsi="Arial"/>
          <w:lang w:eastAsia="pt-BR"/>
        </w:rPr>
        <w:t>aprovar a revisão de registro e não considerar regular o registro da Faculdade de Engenharia São Paulo – FESP, não estando apta a ter representação no Plenário do Crea-SP no exercício de 2022; 2) aprovar a suspensão do registro da Faculdade de Engenharia São Paulo – FESP para fins de representação plenária, uma vez que suas atividades de ensino estão encerradas, consoante Deliberação CRT/SP nº 049/2021.</w:t>
      </w:r>
      <w:r>
        <w:rPr>
          <w:rFonts w:cs="Arial" w:ascii="Arial" w:hAnsi="Arial"/>
        </w:rPr>
        <w:t xml:space="preserve"> (Decisão PL/SP nº 214/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66</w:t>
      </w:r>
      <w:r>
        <w:rPr>
          <w:rFonts w:cs="Arial" w:ascii="Arial" w:hAnsi="Arial"/>
        </w:rPr>
        <w:t xml:space="preserve"> </w:t>
      </w:r>
      <w:r>
        <w:rPr>
          <w:rFonts w:cs="Arial" w:ascii="Arial" w:hAnsi="Arial"/>
          <w:kern w:val="2"/>
        </w:rPr>
        <w:t xml:space="preserve">– Processo </w:t>
      </w:r>
      <w:r>
        <w:rPr>
          <w:rFonts w:cs="Arial" w:ascii="Arial" w:hAnsi="Arial"/>
        </w:rPr>
        <w:t xml:space="preserve">C-000364/2020 V2 </w:t>
      </w:r>
      <w:r>
        <w:rPr>
          <w:rFonts w:cs="Arial" w:ascii="Arial" w:hAnsi="Arial"/>
          <w:kern w:val="2"/>
        </w:rPr>
        <w:t>–</w:t>
      </w:r>
      <w:r>
        <w:rPr>
          <w:rFonts w:eastAsia="Times New Roman" w:cs="Arial" w:ascii="Arial" w:hAnsi="Arial"/>
        </w:rPr>
        <w:t xml:space="preserve"> </w:t>
      </w:r>
      <w:r>
        <w:rPr>
          <w:rFonts w:cs="Arial" w:ascii="Arial" w:hAnsi="Arial"/>
        </w:rPr>
        <w:t xml:space="preserve">Associação dos Engenheiros da Sabesp – Registro de entidade de classe - Revisão de Registro de Instituição de Ensino - Nos termos do art. 18 da Res. 1.070/18 – Origem: Câmaras Especializadas – Relator:.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encia que trata da solicitação de registro para fins de representação no plenário do Crea-SP da entidade de classe de profissionais de nível superior denominada Associação dos Engenheiros da Sabesp, conforme requerimento protocolado em 06/03/2020, e documentos apresentados de fls. 02 a 319, de acordo com o disposto na Resolução nº 1.070, de 15 de dezembro de 2015, do Confea; considerando que, após análise preliminar da documentação requerida no artigo 15 da Resolução nº 1.070/15, do Confea, verificou-se que a entidade de classe apresentou documentos para obtenção de registro no Crea-SP; considerando o artigo 12 da Resolução nº 1.070/2015, do Confea, que estabelece: “Para efeito desta Resolução, considera-se entidade de classe de profissionais a pessoa jurídica de direito privado, sem fins lucrativos, que represente profissionais das áreas abrangidas pelo Sistema Confea/Crea. Parágrafo único: Fica vedado o registro de entidades de classe que congreguem profissionais não abrangidos pelo Sistema Confea/Crea”; considerando o artigo 15, item III, inciso "b" da Resolução nº 1070/2015, do Confea, que estabelece: “indicação expressa de seu âmbito de atuação, no mínimo municipal e no máximo estadual, com sede na circunscrição do Crea onde pretenda efetuar o seu registro”; considerando Parecer Nº 181/2020-DCS/SUPJUR que entende que a entidade de classe não atendeu plenamente os requisitos estabelecidos pela citada Resolução do Confea; considerando que o processo foi apreciado pelas Câmaras Especializadas das modalidades profissionais dos sócios efetivos da entidade, que se manifestaram pelo indeferimento do registro, conforme Decisão CEEC/SP nº 276/2021, Decisão CAGE/SP nº 12/2021, Decisão CEEST/SP nº 21/2021, Decisão CEEA/SP nº 36/2021, Decisão CEA/SP nº 22/2021, Decisão CEEQ/SP nº 53/2021, Decisão CEEMM/SP nº 224/2021 e Decisão CEEE/SP nº 129/2021, </w:t>
      </w:r>
      <w:r>
        <w:rPr>
          <w:rFonts w:cs="Arial" w:ascii="Arial" w:hAnsi="Arial"/>
          <w:b/>
        </w:rPr>
        <w:t>DECIDIU</w:t>
      </w:r>
      <w:r>
        <w:rPr>
          <w:rFonts w:cs="Arial" w:ascii="Arial" w:hAnsi="Arial"/>
        </w:rPr>
        <w:t xml:space="preserve"> </w:t>
      </w:r>
      <w:r>
        <w:rPr>
          <w:rFonts w:eastAsia="Times New Roman" w:cs="Arial" w:ascii="Arial" w:hAnsi="Arial"/>
          <w:lang w:eastAsia="pt-BR"/>
        </w:rPr>
        <w:t xml:space="preserve">pelo indeferimento do registro da Associação dos Engenheiros da Sabesp. </w:t>
      </w:r>
      <w:r>
        <w:rPr>
          <w:rFonts w:cs="Arial" w:ascii="Arial" w:hAnsi="Arial"/>
        </w:rPr>
        <w:t>(Decisão PL/SP nº 215/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 xml:space="preserve">Nº de Ordem 68 </w:t>
      </w:r>
      <w:r>
        <w:rPr>
          <w:rFonts w:cs="Arial" w:ascii="Arial" w:hAnsi="Arial"/>
          <w:bCs/>
        </w:rPr>
        <w:t>–</w:t>
      </w:r>
      <w:r>
        <w:rPr>
          <w:rFonts w:cs="Arial" w:ascii="Arial" w:hAnsi="Arial"/>
          <w:b/>
        </w:rPr>
        <w:t xml:space="preserve"> </w:t>
      </w:r>
      <w:r>
        <w:rPr>
          <w:rFonts w:cs="Arial" w:ascii="Arial" w:hAnsi="Arial"/>
          <w:bCs/>
        </w:rPr>
        <w:t xml:space="preserve">Processo C-00387/2007 – CREA-SP – Renúncia de Conselheiro – Nos termos do art. 23 inciso VII da Res. 1.071/15 – Origem: Presidência – Relator:  </w:t>
      </w:r>
      <w:r>
        <w:rPr>
          <w:rFonts w:cs="Arial" w:ascii="Arial" w:hAnsi="Arial"/>
          <w:b/>
        </w:rPr>
        <w:t xml:space="preserve"> </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núncia de conselheiro; considerando que  a renúncia a mandato no Confea, no Crea ou na Mútua, sem justificativa aceita pelo Plenário do Confea ou do Crea, ou pela Diretoria da Mútua, respectivamente, é fator impeditivo para futuras candidaturas a cargos e funções no Sistema Confea/Creas; considerando que a Engenheira Química Tatiane da Cunha Marques Brioli apresentou solicitação de renúncia do cargo de suplente de conselheira na Câmara Especializada de Engenharia Química em razão de sua admissão para assumir a Chefia da UGI-Barretos, </w:t>
      </w:r>
      <w:r>
        <w:rPr>
          <w:rFonts w:cs="Arial" w:ascii="Arial" w:hAnsi="Arial"/>
          <w:b/>
        </w:rPr>
        <w:t xml:space="preserve">DECIDIU </w:t>
      </w:r>
      <w:r>
        <w:rPr>
          <w:rFonts w:cs="Arial" w:ascii="Arial" w:hAnsi="Arial"/>
        </w:rPr>
        <w:t>aprovar e aceitar a justificativa de renúncia da Eng. Quím. Tatiane da Cunha Marques Brioli, a partir de 25/02/2021, nos termos do inciso VII do artigo 23 da Res. 1.071/15 do Confea. (Decisão PL/SP nº 139/2021).-.-.-.-.-.-</w:t>
      </w:r>
      <w:r>
        <w:rPr>
          <w:rFonts w:cs="Arial" w:ascii="Arial" w:hAnsi="Arial"/>
          <w:kern w:val="2"/>
        </w:rPr>
        <w:t xml:space="preserve"> -.-.-.-.-.-.-.-.-.-.-.-.-.-.-.-.-</w:t>
      </w:r>
    </w:p>
    <w:p>
      <w:pPr>
        <w:pStyle w:val="Normal"/>
        <w:autoSpaceDE w:val="false"/>
        <w:jc w:val="both"/>
        <w:rPr>
          <w:rFonts w:ascii="Arial" w:hAnsi="Arial" w:cs="Arial"/>
          <w:b/>
          <w:b/>
          <w:bCs/>
        </w:rPr>
      </w:pPr>
      <w:r>
        <w:rPr>
          <w:rFonts w:cs="Arial" w:ascii="Arial" w:hAnsi="Arial"/>
          <w:b/>
          <w:bCs/>
        </w:rPr>
        <w:t>PROCESSOS DE ORDEM “F”.-.-.-.-.-.-.-.-.-.-.-.-.-.-.-.-.-.-.-.-.-.-.-.-.-.-.-.-.-.-.-.-.-.-.-.-.-</w:t>
      </w:r>
    </w:p>
    <w:p>
      <w:pPr>
        <w:pStyle w:val="Normal"/>
        <w:autoSpaceDE w:val="false"/>
        <w:jc w:val="both"/>
        <w:rPr>
          <w:rFonts w:ascii="Arial" w:hAnsi="Arial" w:cs="Arial"/>
        </w:rPr>
      </w:pPr>
      <w:r>
        <w:rPr>
          <w:rFonts w:cs="Arial" w:ascii="Arial" w:hAnsi="Arial"/>
          <w:b/>
        </w:rPr>
        <w:t xml:space="preserve">Nº de Ordem 70 </w:t>
      </w:r>
      <w:r>
        <w:rPr>
          <w:rFonts w:cs="Arial" w:ascii="Arial" w:hAnsi="Arial"/>
          <w:bCs/>
        </w:rPr>
        <w:t xml:space="preserve">– Processo F – 000867/2016  - CREA-SP - </w:t>
      </w:r>
      <w:r>
        <w:rPr>
          <w:rFonts w:cs="Arial" w:ascii="Arial" w:hAnsi="Arial"/>
        </w:rPr>
        <w:t>Cleomara F. Medeiros Instaladora ME – Requer Registro – Nos termos da alínea “c” do art. 34 da Lei Federal 5.194/66 – Origem CEEMM – Relator: Alceu Ferreira Alves</w:t>
      </w:r>
    </w:p>
    <w:p>
      <w:pPr>
        <w:pStyle w:val="Normal"/>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o requerimento de registro protocolado pela interessada junto ao CREA-SP em 17/03/2016, indicando como Responsável Técnico o Eng. de Produção – Mecânica Walter Santos de Souza; considerando que, para tanto, anexou a seguinte documentação: Requerimento de Empresário junto à JUCESP, Comprovante de Inscrição e de Situação Cadastral junto à Receita Federal do Brasil (CNPJ), Contrato de Prestação de Serviços Técnicos Profissionais de Engenharia celebrado entre a interessada e o Responsável Técnico, Cópia da ART de Cargo ou Função referente à contratação juntamente com ART retificadora da carga horária, e comprovantes de pagamento das taxas devidas ao CREA-SP (fls. 02 a 12); considerando que, às fls. 13 é apresentada a ficha Resumo de Profissional, na qual consta que o RT tem as atribuições profissionais “Do artigo 1º, da Resolução 235, de 09 de outubro de 1975, do CONFEA”, situação ATIVO, com data de emissão em 23/03/2016. O processo foi encaminhado pela UGI-Santos para a Câmara Especializada de Engenharia Mecânica e Metalúrgica com as devidas informações e despacho (fls. 14 a 17); considerando que a CEEMM indeferiu a anotação de responsabilidade técnica do Eng. de Produção – Mecânica Walter Santos de Souza, seguindo o parecer e voto do relator, por considerar que as atribuições do profissional não são compatíveis com as atividades constantes no objetivo social da interessada, quais sejam: “Instalação e Manutenção de Sistemas Centrais de Ar Condicionado, de Ventilação e Refrigeração – Comércio Varejista de Ferragens e Ferramentas – Comércio Varejista de Outros Produtos Não Especificados Anteriormente” – fls. 18 a 22; considerando que a interessada foi notificada sobre a Decisão exarada, tendo sido concedido prazo de 10 dias a partir de 09/10/2017 para indicação de Responsável Técnico que seja profissional legalmente habilitado de nível superior da área de Mecânica, de acordo com a Resolução Nº 042/92, item 2, com atribuições do Artigo 12 da Resolução Nº 218/73 do CONFEA (fls. 23 a 25); considerando que em 16/10/2017, o Eng. de Produção – Mecânica Walter Santos de Souza, indicado como RT, apresenta defesa em nome da interessada e solicita reconsideração da Decisão, embasando sua solicitação nos aspectos a seguir destacados: a) que se encontra na empresa há mais de um ano e sempre demonstrou capacidade técnica; b) que é Responsável Técnico por outra empresa com a mesma atividade econômica cuja anotação foi aceita sem problemas; c) que cursou as disciplinas: “Desenho Técnico”, “Eletricidade e Calor”, “Mecânica da Partícula”, “Fenômenos de Transporte”, “Termodinâmica Básica”, “Termodinâmica Aplicada”, “Mecânica dos Fluidos”, “Mecânica dos Fluidos Aplicada”, “Manutenção Industrial”, “Fabricação Mecânica” e “Dinâmica dos Sólidos e dos Fluidos”; d) que tem o título de Engenheiro de Segurança do Engenheiro de Segurança do Trabalho e é responsável pela implantação da NR-17 Ergonomia, citando as Resoluções 325/87 (revogada) e 437/99 que trata sobre ART de Engenheiros de Segurança, destacando o item referente a “laudo de avaliação ergonômica”; e) que o Eng. de Produção – Mecânica Anderson Olivetti de Lima, CREA-SP 5069260760 está anotado como Responsável Técnico de empresa com o mesmo objeto social, e o Registro de Empresa ter sido aceito pelo CREA-SP sem qualquer óbice; considerando que anexou ao recurso documentos comprobatórios dos aspectos destacados (fls. 26 a 36); considerando que o processo foi reencaminhado à CEEMM com informações complementares fornecidas pela UGI-Santos e pelo Assistente Técnico da DAC2-SUPCOL (fls. 37 a 46 f/v), cabendo aqui destacar: a) com referência à empresa Fagner Clementino Franco, citada pelo profissional, o processo de Registro de Empresa e Anotação de RT não foi apreciado pela CEEMM (Processo F-002150/2017); b) com referência ao profissional Anderson Olivetti de Lima, que foi citado como RT da empresa Lima &amp; Olivetti Ar Condicionado Ltda, verificou-se que o processo de Registro de Empresa e Anotação de RT não foi apreciado pela CEEMM (Processo F-001977/2013); considerando que em nova Decisão (nº 1222/2018), a CEEMM ratificou a Decisão anterior (nº1482/2016), aprovando novo parecer do Conselheiro Relator, pelo indeferimento da anotação de responsabilidade técnica do Engenheiro de Produção – Mecânica Walter Santos de Souza, pela notificação da empresa para indicação de profissional de nível superior da área de mecânica habilitado de acordo com o item “2” da Decisão Normativa Nº 042/92 e com atribuições do Artigo 12 da Resolução nº 218/73, ambas do CONFEA, sob pena de autuação por infração ao Artigo 59 da Lei nº 5.194/66, pela juntada de cópias do relato e da decisão aos processos citados (F-002150/2017 e F-001977/2013) e encaminhamento à CEEMM (fls. 47 a 51 – f/v); considerando que, após a notificação em 24/10/2018 (fls. 52 a 54), o Eng. de Produção – Mecânica Walter Santos de Souza, apresenta Recurso ao Plenário do CREA-SP (fls. 55 a 80), do qual se destacam os seguintes argumentos: a) é o Responsável Técnico de outra empresa – FXR Ar Condicionado Soluções em Refrigeração, Comércio e Serviços (Reg. CREA-SP 2101179) há quase 02 anos, sendo que houve atualização cadastral por mudança de enquadramento tributário e o CREA-SP não questionou as atribuições do RT; b) com relação à Interessada no presente processo, o profissional afirma que trabalha na empresa há 3 anos e, além das atividades de ar condicionado, é o Engenheiro de Segurança do Trabalho da mesma (não há registro de RT com esse cargo/função); c) citou novamente o profissional Eng. de Produção – Mecânica Anderson Olivetti de Lima, Responsável Técnico pela empresa Lima &amp; Olivetti Ar Condicionado Ltda, a qual possui o mesmo CNAE, tendo o registro sido aceito pelo CREA-SP e apontando que se sente “vítima de preconceito” e está sofrendo constrangimento no ambiente de trabalho; d) questiona que o CREA-SP não analisou as disciplinas que ele cursou; considerando que apresenta ainda o Art. 3º da Lei nº 13.589, de 04 de janeiro de 2018, que dispõe sobre a manutenção de instalações e equipamentos de sistemas de climatização de ambientes (PMOC), ressaltando suas atribuições como Engenheiro de Segurança do Trabalho, e também o Art. 4º da Resolução nº 359 do CONFEA, que dispõe sobre o exercício profissional, o registro e as atividades do Engenheiro de Segurança do Trabalho; considerando que às fls. 81 complementa seu recurso acrescentando carta na qual solicita “explicação formal e providências” com relação ao “sumiço” do processo referente à empresa FXR Ar Condicionado Soluções em Refrigeração, Comércio e Serviços (Reg. CREA-SP 2101179), alegando que está sofrendo “perseguição” e, na sequência, repete os argumentos e cita legislação anteriormente apontada para seu recurso (fls. 82 a 90); considerando que a UGI-Santos reencaminha o processo à CEEMM para nova análise e manifestação (fls. 91 e 92). Em despacho às fls. 93, o Sr. Gerente do DAC-2/SUPCOL corrige o encaminhamento por se tratar de Recurso ao Plenário, de sorte que o DAC-1 informa e encaminha a este Conselheiro para emissão de parecer (fls. 93 A 96); considerando a Lei n.º 5.194/66: (...)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Art. 8º- As atividades e atribuições enunciadas nas alíneas "a", "b", "c", "d", "e" e "f" do artigo anterior são da competência de pessoas físicas, para tanto legalmente habilitadas. Parágrafo único - As pessoas jurídicas e organizações estatais só poderão exercer as atividades discriminadas no Art. 7º, com exceção das contidas na alínea "a", com a participação efetiva e autoria declarada de profissional legalmente habilitado e registrado pelo Conselho Regional, assegurados os direitos que esta Lei lhe confere; (...) Art. 59 - As firmas, sociedades, associações, companhias, cooperativas e empresas em geral, que se organizem para executar obras ou serviços relacionados na forma estabelecida nesta Lei, só poderão iniciar suas atividades depois de promoverem o competente registro nos Conselhos Regionais, bem como o dos profissionais do seu quadro técnico. § 1º- O registro de firmas, sociedades, associações, companhias, cooperativas e empresas em geral só será concedido se sua denominação for realmente condizente com sua finalidade e qualificação de seus componentes; (...) Art. 78 - Das penalidades impostas pelas Câmaras Especializadas, poderá o interessado, dentro do prazo de 60 (sessenta) dias, contados da data da notificação, interpor recurso que terá efeito suspensivo, para o Conselho Regional e, no mesmo prazo, deste para o Conselho Federal; considerando a Decisão Normativa nº 114/2019, do Confea, que dispõe sobre a fiscalização das atividades relacionadas a sistemas de refrigeração e de ar condicionado: Art. 1° Esclarecer que toda pessoa jurídica que execute atividades de projeto, fabricação, inspeção, experimentação, ensaio, controle de qualidade, vistoria, perícia, avaliação, laudo, parecer técnico, arbitragem, consultoria, assistência, montagem, instalação, operação, manutenção e reparo de sistemas de refrigeração e de ar condicionado fica obrigada ao registro no Conselho Regional de Engenharia e Agronomia; Art. 2° Estabelecer que a pessoa jurídica, quando da solicitação do registro, deverá indicar responsável técnico, legalmente habilitado, com atribuições compatíveis às atividades a serem desenvolvidas; considerando a Resolução nº 218/73, do Confea, que discrimina atividades das diferentes modalidades profissionais da Engenharia, Arquitetura e Agronomia: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 Art. 12 -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 Art. 25 - Nenhum profissional poderá desempenhar atividades além daquelas que lhe competem, pelas características de seu currículo escolar, consideradas em cada caso, apenas, as disciplinas que contribuem para a graduação profissional, salvo outras que lhe sejam acrescidas em curso de pós-graduação, na mesma modalidade; considerando a Resolução nº 235/75, do Confea, que discrimina as atividades profissionais do Engenheiro de Produção: “Art. 1º - Compete ao Engenheiro de  Federal; considerando a Decisão Normativa nº 114/2019, do Confea, que dispõe sobre a fiscalização das atividades relacionadas a sistemas de refrigeração e de ar condicionado: Art. 1° Esclarecer que toda pessoa jurídica que execute atividades de projeto, fabricação, inspeção, experimentação, ensaio, controle de qualidade, vistoria, perícia, avaliação, laudo, parecer técnico, arbitragem, consultoria, assistência, montagem, instalação, operação, manutenção e reparo de sistemas de refrigeração e de ar condicionado fica obrigada ao registro no Conselho Regional de Engenharia e Agronomia; Art. 2° Estabelecer que a pessoa jurídica, quando da solicitação do registro, deverá indicar responsável técnico, legalmente habilitado, com atribuições compatíveis às atividades a serem desenvolvidas; considerando a Resolução nº 218/73, do Confea, que discrimina atividades das diferentes modalidades profissionais da Engenharia, Arquitetura e Agronomia: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 Art. 12 -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 Art. 25 - Nenhum profissional poderá desempenhar atividades além daquelas que lhe competem, pelas características de seu currículo escolar, consideradas em cada caso, apenas, as disciplinas que contribuem para a graduação profissional, salvo outras que lhe sejam acrescidas em curso de pós-graduação, na mesma modalidade; considerando a Resolução nº 235/75, do Confea, que discrimina as atividades profissionais do Engenheiro de Produção: “Art. 1º - Compete ao Engenheiro de Produção o desempenho das atividades 01 a 18 do artigo 1º da Resolução nº 218, de 29 JUN 1973, referentes aos procedimentos na fabricação industrial, aos métodos e sequências de produção industrial em geral e ao produto industrializado; seus serviços afins e correlatos. Art. 2º - Aplicam-se à presente Resolução as disposições constantes do artigo 25 e seu parágrafo único da Resolução nº 218, de 29 JUN 1973”; considerando a Resolução nº 359/91, do Confea, que dispõe sobre o exercício profissional, o registro e as atividades do Engenheiro de Segurança do Trabalho e dá outras providências: “Art. 4º - As atividades dos Engenheiros e Arquitetos, na especialidade de Engenharia de Segurança do Trabalho, são as seguintes: 1 - Supervisionar, coordenar e orientar tecnicamente os serviços de Engenharia de Segurança do Trabalho; 2 - Estudar as condições de segurança dos locais de trabalho e das instalações e equipamentos, com vistas especialmente aos problemas de controle de risco, controle de poluição, higiene do trabalho, ergonomia, proteção contra incêndio e saneamento; 3 - Planejar e desenvolver a implantação de técnicas relativas a gerenciamento e controle de riscos; 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5 - Analisar riscos, acidentes e falhas, investigando causas, propondo medidas preventivas e corretivas e orientando trabalhos estatísticos, inclusive com respeito a custo; 6 - Propor políticas, programas, normas e regulamentos de Segurança do Trabalho, zelando pela sua observância; 7 - Elaborar projetos de sistemas de segurança e assessorar a elaboração de projetos de obras, instalação e equipamentos, opinando do ponto de vista da Engenharia de Segurança; 8 - Estudar instalações, máquinas e equipamentos, identificando seus pontos de risco e projetando dispositivos de segurança; 9 - Projetar sistemas de proteção contra incêndios, coordenar atividades de combate a incêndio e de salvamento e elaborar planos para emergência e catástrofes; 10 - Inspecionar locais de trabalho no que se relaciona com a segurança do Trabalho, delimitando áreas de periculosidade; 11 - Especificar, controlar e fiscalizar sistemas de proteção coletiva e equipamentos de segurança, inclusive os de proteção individual e os de proteção contra incêndio, assegurando-se de sua qualidade e eficiência; 12 - Opinar e participar da especificação para aquisição de substâncias e equipamentos cuja manipulação, armazenamento, transporte ou funcionamento possam apresentar riscos, acompanhando o controle do recebimento e da expedição; 13 - Elaborar planos destinados a criar e desenvolver a prevenção de acidentes, promovendo a instalação de comissões e assessorando-lhes o funcionamento; 14 - Orientar o treinamento específico de Segurança do Trabalho e assessorar a elaboração de programas de treinamento geral, no que diz respeito à Segurança do Trabalho; 15 - Acompanhar a execução de obras e serviços decorrentes da adoção de medidas de segurança, quando a complexidade dos trabalhos a executar assim o exigir; 16 - Colaborar na fixação de requisitos de aptidão para o exercício de funções, apontando os riscos decorrentes desses exercícios; 17 - Propor medidas preventivas no campo da Segurança do Trabalho, em face do conhecimento da natureza e gravidade das lesões provenientes do acidente de trabalho, incluídas as doenças do trabalho; 18 - Informar aos trabalhadores e à comunidade, diretamente ou por meio de seus representantes, as condições que possam trazer danos a sua integridade e as medidas que eliminam ou atenuam estes riscos e que deverão ser tomadas”; considerando que a interessada é empresa que desenvolve as seguintes atividades: “Instalação e Manutenção de Sistemas Centrais de Ar Condicionado, de Ventilação e Refrigeração – Comércio Varejista de Ferragens e Ferramentas – Comércio Varejista de Outros Produtos Não Especificados Anteriormente” e solicita registro indicando como Responsável Técnico o Eng. de Produção – Mecânica Walter Santos de Souza, CREA 5069440998-SP; considerando que a CEEMM indeferiu a anotação de responsabilidade técnica do Eng. de Produção – Mecânica Walter Santos de Souza, por considerar que as atribuições do profissional não são compatíveis com as atividades, solicitando a indicação de profissional legalmente habilitado de nível superior da área de Mecânica com atribuições do artigo 12 da Resolução nº 218/73, do CONFEA; considerando que a interessada foi notificada e recorreu, baseando-se nos fatos que o profissional demonstra capacidade técnica, assina como RT de outra empresa com a mesma atividade (Processo F-002150/2017), cursou disciplinas que lhe conferem conhecimentos na área, tem atribuições como Eng. de Segurança do Trabalho e, por fim, informa que outro profissional com a mesma formação é RT de outra empresa com a mesma atividade (Processo F-001977/2013); considerando que, em nova Decisão, a CEEMM ratificou a Decisão anterior: a) pelo indeferimento da anotação de responsabilidade técnica, b) pela notificação da empresa para indicação de profissional de nível superior da área de mecânica com atribuições do Artigo 12 da Resolução nº 218/73, solicitando ainda a juntada dos processos citados, os quais não haviam sido apreciados pela CEEMM; considerando que foi apresentado Recurso ao Plenário pelo próprio profissional indicado como RT, apoiando-se nos mesmos argumentos e informando que o CREA-SP não questionou suas atribuições quando foram atualizadas informações da outra empresa pela qual é responsável, enfatizando novamente que tem as atribuições de Engenheiro de Segurança do Trabalho e citando o Art. 3º da Lei nº 13.589, de 04 de janeiro de 2018, que dispõe sobre a manutenção de instalações e equipamentos de sistemas de climatização de ambientes (PMOC), que em nenhum momento cita a possibilidade de Engenheiro de Produção – Mecânica responsabilizar-se por tais tarefas; considerando que, embora a CEEMM tenha apoiado suas decisões na DN 42/92 que foi revogada pela DN 114/2019, ambas estabelecem que o responsável técnico deve ser legalmente habilitado, com atribuições compatíveis às atividades a serem desenvolvidas; considerando que a Resolução nº 359/91, do Confea, estabelece as seguintes atividades do Engenheiro de Segurança do Trabalho, sempre restritas às questões relativas à saúde e segurança do trabalho: supervisão, coordenação, orientação, estudo de condições de segurança, controle de risco, poluição, higiene, ergonomia, proteção contra incêndio, planejamento, vistoria, avaliação, perícia, arbitragem, laudos, pareceres, dentre outras; considerando que em nenhum trecho da normativa se apresenta projeto, exceto para sistemas de proteção contra incêndio; considerando que não há menção a atribuição para Instalação e Manutenção de Ar Condicionado; considerando, por outro lado, o Art. 12 da Resolução 218/73 estabelece que compete ao Eng. Mecânico ou ao Eng. Mecânico e de Automóveis ou ao Eng. Mecânico e de Armamento ou Eng. de Automóveis ou ao Eng. Industrial Modalidade Mecânica o desempenho das atividades 01 a 18 do artigo 1º da referid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w:t>
      </w:r>
      <w:r>
        <w:rPr>
          <w:rFonts w:cs="Arial" w:ascii="Arial" w:hAnsi="Arial"/>
          <w:b/>
        </w:rPr>
        <w:t xml:space="preserve">DECIDIU </w:t>
      </w:r>
      <w:r>
        <w:rPr>
          <w:rFonts w:cs="Arial" w:ascii="Arial" w:hAnsi="Arial"/>
        </w:rPr>
        <w:t>pela ratificação das decisões exaradas pela CEEMM, quais sejam: a) indeferir a anotação de responsabilidade técnica do Eng. de Produção – Mecânica Walter Santos de Souza, por considerar que as atribuições do profissional não são compatíveis com as atividades constantes no objetivo social da interessada; b) notificar a empresa para indicação de profissional de nível superior da área de Mecânica, com atribuições do artigo 12 da Resolução nº 218/73 do CONFEA; c) pela remessa dos processos F-002150/2017 e F-001977/2013 à CEEMM para análise e decisão sobre os Responsáveis Técnicos anotados pelas empresas interessadas. (Decisão PL/SP nº 140/2021).-.-.-.-.-.-.-.-.-</w:t>
      </w:r>
    </w:p>
    <w:p>
      <w:pPr>
        <w:pStyle w:val="Normal"/>
        <w:autoSpaceDE w:val="false"/>
        <w:jc w:val="both"/>
        <w:rPr>
          <w:rFonts w:ascii="Arial" w:hAnsi="Arial" w:cs="Arial"/>
        </w:rPr>
      </w:pPr>
      <w:r>
        <w:rPr>
          <w:rFonts w:cs="Arial" w:ascii="Arial" w:hAnsi="Arial"/>
          <w:b/>
        </w:rPr>
        <w:t xml:space="preserve">Nº de Ordem 71 </w:t>
      </w:r>
      <w:r>
        <w:rPr>
          <w:rFonts w:cs="Arial" w:ascii="Arial" w:hAnsi="Arial"/>
          <w:bCs/>
        </w:rPr>
        <w:t xml:space="preserve">– Processo </w:t>
      </w:r>
      <w:r>
        <w:rPr>
          <w:rFonts w:cs="Arial" w:ascii="Arial" w:hAnsi="Arial"/>
        </w:rPr>
        <w:t>F-021127/2004 V2 - SIMP – Sistemas, Máquinas e Papéis Ltda – Requer Registro – Nos termos da alínea “c” do art. 34 da Lei Federal 5.194/66 – Origem: CEEE – Relator: Simone Cristina Caldato da Silva</w:t>
      </w:r>
    </w:p>
    <w:p>
      <w:pPr>
        <w:pStyle w:val="Normal"/>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querimento de registro, nesta ocasião encaminhado em razão da solicitação de cancelamento desse registro neste Conselho, formulado pela interessada, justificando que, ante a alteração legislativa que determinou a mudança da competência em relação à fiscalização dos técnicos responsáveis em equipamentos de impressão e máquinas copiadoras reprográficas (fls. 86); considerando que a SIMP - SISTEMAS, MÁQUINAS E PAPÉIS LTDA encontra-se registrada neste Conselho desde 01/09/2004, tendo como descrição da atividade econômica principal: “A – O comércio varejista de máquinas e equipamentos para escritório; máquinas, equipamentos e materiais de informática; aparelhos e equipamentos elétrico-eletrônicos; peças e acessórios para aparelhos eletrônicos; B – Serviços de manutenção, reparação e instalação de máquinas de escritório e de informática; locação de máquinas e equipamentos para escritório, inclusive computadores”; considerando que, às fls. 94 e 105, a interessada teve como responsáveis técnicos o Técnico em Eletrônica Juliano José de Souza no período de 01/09/2004 a 09/05/2005 e o Técnico em Eletrônica Eduardo Rivail Marques no período de 16/08/2005 a 20/09/2018; considerando que a responsabilidade técnica deste último profissional foi baixada em 20/09/2019 em face da Lei 13.639/2018, que criou o Conselho Federal dos Técnicos – CFT; considerando que, submetido à análise da Câmara Especializada de Engenharia Elétrica esta, conforme Decisão CEEE/SP nº 1192/2019, em reunião de 25/10/2019, “DECIDIU: aprovar o parecer do Conselheiro Relator de fls. 109, que conclui pelo indeferimento do cancelamento do registro da empresa neste Conselho (fls. 110/111); considerando que, notificada por 03 (três) vezes da decisão (fls. 113, 116 e 120), a interessada interpõe recurso ao Plenário (fls. 121 a 123), pelo qual alega, dentre outros pontos, que com a Lei 13.639/2018 e a desfiliação do Técnico que figurava como responsável, derivada da mudança da competência em relação à fiscalização de suas atividades, não há que se falar em indicação de engenheiro eletricista par atuar como seu responsável técnico; considerando que a atividade básica não sendo privativa se engenheiros, não há necessidade de registro e pagamento de anuidade ao Crea, ou contratação de responsável técnico, seja ele engenheiro ou técnico; considerando que não foi localizado registro da empresa também no Conselho dos Técnicos (conforme Anexo 1); considerando a Lei n.º 5.194/66, Arts. 7, 8, 46, 59 e 60; considerando o objeto social da interessada, considerando as informações contidas neste processo, considerando que não foi apresentada comprovação de registro da interessada no Conselho Federal dos Técnicos – CFT, </w:t>
      </w:r>
      <w:r>
        <w:rPr>
          <w:rFonts w:cs="Arial" w:ascii="Arial" w:hAnsi="Arial"/>
          <w:b/>
        </w:rPr>
        <w:t xml:space="preserve">DECIDIU </w:t>
      </w:r>
      <w:r>
        <w:rPr>
          <w:rFonts w:cs="Arial" w:ascii="Arial" w:hAnsi="Arial"/>
        </w:rPr>
        <w:t>pelo indeferimento do cancelamento do registro da empresa neste Conselho. (Decisão PL/SP nº 141/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 xml:space="preserve">Nº de Ordem 72 </w:t>
      </w:r>
      <w:r>
        <w:rPr>
          <w:rFonts w:cs="Arial" w:ascii="Arial" w:hAnsi="Arial"/>
          <w:bCs/>
        </w:rPr>
        <w:t xml:space="preserve">– Processo </w:t>
      </w:r>
      <w:r>
        <w:rPr>
          <w:rFonts w:cs="Arial" w:ascii="Arial" w:hAnsi="Arial"/>
        </w:rPr>
        <w:t>F-003328/2008 P1 - Novitech Equipamentos Médicos Ltda. - Nos termos da alínea “c” do art. 34 da Lei Federal 5.194/66 – Origem: CEEMM – Relator: Paulo Henrique Ciccone</w:t>
      </w:r>
    </w:p>
    <w:p>
      <w:pPr>
        <w:pStyle w:val="Normal"/>
        <w:jc w:val="both"/>
        <w:rPr>
          <w:rFonts w:ascii="Arial" w:hAnsi="Arial" w:cs="Arial"/>
          <w:b/>
          <w:b/>
          <w:bCs/>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gistro da empresa NOVITECH EQUIPAMENTOS MÉDICOS LTDA., registrada no CREASP desde 17/10/2008, referente a indicação de novo responsável técnico, o Engenheiro Industrial modalidade Mecânica Rogério Takashi Yamane, devidamente inscrito no Conselho, detentor das atribuições indicadas no art. 12 da Resolução nº 218/1.973; considerando que a Interessada atua no segmento de aparelhos e equipamentos médico-hospitalares exercendo as atividades de comercialização, fabricação, instalação, manutenção e reparo; considerando que o presente processo tramita acompanhado do processo F- 001903/2.018 que trata do registro da empresa NOVITECH COMÉRCIO E SERVIÇOS LTDA. junto ao CREASP com anotação de responsabilidade técnica do mesmo profissional, Engenheiro Industrial modalidade Mecânica Rogério Takashi Yamane; considerando que este processo F-003328/2.008 P1, objeto desta análise, na verdade, é continuação do processo original F- 003328/2008 que, na época tratou da aprovação de mesma indicação de responsável técnico junto à Interessada; considerando que o processo F- 003328/2008 se extraviou no Conselho, conforme verifica-se nos documentos do processo F- 001903/2.018 anexados a este tais como: “ficha de carga” do processo para a UIR- Digitalização em 14/02/2.014, sem data (fls. 25/26), no despacho do Gerente do DAC 2/SUPCOL de 21/11/2.018 (fl. 30) e despacho da SUPFIS-UFR de 30/11/2.018 (fl. 34); considerando que a anotação da responsabilidade técnica do indicado pela Interessada, Engenheiro Industrial modalidade Mecânica Rogério Takashi Yamane foi aprovada, “ad referendum” da CEEMM em 23/10/2.014. (fl. 78); considerando a análise da documentação citada no parágrafo anterior, percebe-se que o extravio daquele processo se deu antes da análise e referendo da CEEMM, portanto, desde então, o profissional vem atuando como responsável técnico da Interessada, com registro de anotação de responsabilidade provisório; considerando que os processos foram encaminhados juntos porém, foram analisados em separado pelas Câmaras Especializadas e por isso, também agirei da mesma forma, até porque as empresas tem objetivos similares porém distintos; considerando que a Câmara Especializada de Engenharia Mecânica e Metalurgia – CEEMM, após análise e relato de Conselheiro que indeferiu a anotação, e conforme Decisão CEEMM/SP nº 570/2.019 de 06/06/2.019, decidiu não referendar a anotação do profissional indicado em face de suas atribuições e encaminhar o processo para apreciação da Câmara Especializada de Engenharia Elétrica – CEEE. (fls 97 a 99); considerando que por sua vez, a CEEE, após análise e relato de Conselheiro que indeferiu a anotação, e conforme Decisão CEEE/SP nº 1.346/2.019 de 04/12/2.019, “Decidiu: aprovar o parecer do Conselheiro Relator de fl. 101, que conclui pela obrigatoriedade da Interessada anotar como responsável técnico engenheiro que possua atribuições para executar as atividades do art. 2º Resolução nº 1.103/2.018 do Confea (engenheiro biomédico)”. (fls. 102/103); considerando que é importante destacar que a decisão da CEEMM, bem como da CEEE acima apresentadas foram embasadas na Decisão PL-1.794/2.015 do Confea, de 01/09/2.015; considerando que dada Decisão da CEEE, apenas em 18/03/2.020 a UOP S.B. do Campo lavrou Notificação do decidido à Interessada (fl. 117) que, não aceitando a Decisão, interpôs recurso ao Plenário deste Conselho (fls. 120 a 124), assinado pelo próprio indicado pela Interessada onde requer a Reforma da decisão acatando, de imediato, a sua designação como responsável técnico da Interessada e Suspenção dos prazos e todas as penalidades na Notificação lavrada no ofício nº 4.474/2.020 – UOPSBCAMPO de 18/03/2.020; considerando que no recurso ao indeferimento da anotação, destaco os principais argumentos apresentados pelo recorrente, quais sejam: 1. As resoluções não podem alterar ou suplantar a lei 5.194/66, único diploma legal que regula o exercício das profissões de Engenheiros e agrônomos, disciplinando as atribuições de todas as classes de engenharia e que, portanto, não alijam engenheiros de outras competências e atividades e, de igual capacidade profissional, que exerciam anteriormente as mesmas atividades ou correlatas, enumeradas na Lei 5.194/66, sob pena de ferir direitos adquiridos; 2. As atividades técnicas desenvolvidas pela Interessada, pelas quais foi indicado responsável técnico, não são exclusivas do Engenheiro Biomédico, conforme atribuições e competências estabelecidas na Resolução nº 1.103/2.018; 3. A simples descrição dos produtos comercializados em nada esclarecem a sua composição ou complexidade, e não podem ser tomadas como base para alijamento de um responsável técnico pois, na maioria das vezes, quanto maior a sua complexidade técnica, maior é o número de áreas envolvidas na sua fabricação; considerando que, além de tais alegações, para demonstrar sua competência para assumir a responsabilidade técnica da empresa, relata o seu “curriculum” destacando que: 1. Possui larga experiência em indústrias de equipamentos médicos; 2. Possui fundamentada experiência em empresa de engenharia e desenvolvimento de equipamentos médicos, na modalidade elétrica e eletrônica; 3. É líder de equipe com mais de 20 (vinte) profissionais especializados em desenvolvimento de produtos médicos; 4. Possui experiência de mais de 15 (quinze) anos em ensaios de equipamentos médicos junto a certificadores de produtos da área médico-hospitalar; 5. Possui capacitação em habilitação de empresas em Boas Práticas de Fabricação de produtos da categoria 3 de correlatos junto a Anvisa; considerando que a empresa, atuando no ramo de aparelhos e instrumentos médicos, conforme contrato social tem como objetivos “Comércio atacadista, a distribuição, importação e exportação de aparelhos, equipamentos, componentes e acessórios médicos e hospitalares; desenvolvimento, industrialização e produção de equipamentos de instrumentos e acessórios de uso em saúde; representação de empresas estrangeiras; locação e consignação destes equipamentos, aparelhos, componentes e acessórios;  prestação de serviços de assistência técnica em qualquer localidade; podendo participar no capital de outras sociedades como quotista ou acionista. Destas atividades interessa ao Conselho apenas 02 (duas) quais sejam: “desenvolvimento, industrialização e produção de equipamentos e instrumentos e acessórios de uso em saúde” e “prestação de serviços de assistência técnica em qualquer localidade”; considerando que a primeira atividade elencada é muito genérica e de vasta amplitude pois abarca a produção de todos os equipamentos, instrumentos e acessórios de uso em saúde e tais produtos poderão ser mecânicos, elétricos, eletrônicos e ainda, simples ou altamente complexos; considerando que a segunda atividade podemos entendê-la como de manutenção e reparação de tais aparelhos e equipamentos; considerando que, analisando a lista de produtos fabricados pela Interessada, verificamos que vão de equipamentos simples até equipamentos extremamente complexos. Dessa forma, para maior clareza e não prejudicar a Interessada, vou considerar os objetivos da empresa conforme informado no Comprovante de Inscrição e de Situação Cadastral (fl. 116), onde estão elencados 05 (cinco) segmentos de atuação pertinentes ao Conselho, como segue: I. Atividade econômica principal: a) “Fabricação de aparelhos eletro médicos, eletro terapêuticos e equipamentos de irradiação” (CNAE 26.60-4/00); II. Atividades econômicas secundárias: b) “Manutenção e reparação de aparelhos eletro médicos, eletro terapêuticos e equipamentos de irradiação” (CNAE 33.12-1/03); c) “Fabricação de mobiliário para uso médico, cirúrgico, odontológico e de laboratório” (CNAE 32.50-7/02); d) “Instalação de máquinas e equipamentos industriais” (CNAE 33.21-0/00); e) “Fabricação de móveis com predominância de metal” (CNAE 31.02-1/00); considerando que começo minha análise por sua atividade principal(CNAE 26.60-4/00), em conjunto com a secundária que lhe é complementar (CNAE 33.12-1/03) ou seja, analisarei se o profissional indicado como responsável técnico pela Interessada tem atribuições ou competência para as atividades de “Fabricação, manutenção e reparação de aparelhos eletro médicos, eletro terapêuticos e equipamentos de irradiação” e para tanto, antes de qualquer análise, preciso fazer o devido o enquadramento dessas atividades técnicas atinentes ao sistema Confea/CREA’s, definindo ou classificando claramente tais aparelhos e equipamentos; considerando que os “aparelhos eletro médicos, eletro terapêuticos e equipamentos de irradiação”, conforme pesquisa que empreendi, são essencialmente equipamentos eletrônicos, pois utilizam-se de complexos módulos eletrônicos, fontes de alimentação, detectores eletrônicos, sensores eletrônicos, tubos de Raios-X, geradores eletrônicos de Alta Voltagem, monitores, computadores, processadores de imagem, amplificadores de Radiofrequência, amplificadores de Potência, transmissores de Rádio Frequência, redes de comunicação eletrônicas, cabos e conectores, fibras ópticas, dentre outros; considerando que os equipamentos de Irradiação são os aparelhos que se utilizam de Radiação Ionizante para diagnóstico ou tratamento; considerando que para Diagnóstico, mencionamos os aparelhos de Raios-X, Tomógrafos Computadorizados e Densitometria Óssea, que utilizam a radiação na faixa do espectro das ondas de Raios-X, as quais, ao atravessar a anatomia do paciente, são atenuadas nas diferentes densidades da mesma anatomia e, ao incidirem do detector, ou placa radiográfica, fornecem as informações para que o processador de imagem produza a imagem que irá possibilitar ao radiologista o diagnóstico. Esses aparelhos eletrônicos convertem a energia elétrica fornecida aos mesmos, através de circuitos eletrônicos apropriados, em alta voltagem que, aplicada aos tubos de Raios-X com voltagem, corrente e tempo de exposição eletronicamente controlados, produzem as ondas de Raios-X; considerando que, ainda nesse tipo de equipamentos, encontramos os aparelhos de Medicina Nuclear para diagnóstico, as chamadas Gama Câmeras ou os PET CT ou PET MR; considerando que esses aparelhos possuem sensores eletrônicos capazes de detectar e mapear os “radio-isótopos” injetados no paciente de modo a formarem uma imagem da anatomia a ser examinada; considerando que para tratamento mencionamos os aparelhos de Radioterapia que “injetam” radiação seja ela fotônica, de prótons ou íons pesados como o Carbono, focados eletronicamente no “tumor”, com o intuito de matar as células cancerosas; considerando que tais aparelhos, normalmente conhecidos como Aceleradores Lineares, Terapia de Feixes de Prótons ou Íons Pesados, utilizam - se de geradores de radiação do tipo Ciclotron ou Syncrotron, que aceleram eletromagneticamente os feixes de elétrons, prótons ou íons pesados, totalmente controlados pelos circuitos eletrônicos; considerando que, quanto à manutenção e reparo de tais equipamentos, é obrigatório que o profissional, responsável por tais atividades, tenha total domínio sobre a leitura de circuitos (esquemas) eletrônicos, substituição e manuseio de componentes eletrônicos, ajustes eletrônicos utilizando-se de instrumental apropriado tais como Multímetros, Osciloscópios com memória, Analisadores de Espectro, pontas de alta voltagem, osciladores, fontes de alimentação controláveis, leitor de radiação, dentre outros, e os ajustes eletrônicos particulares de cada fabricante; considerando que, está evidente e muito claro que os “aparelhos eletro médicos, eletro terapêuticos e equipamentos de irradiação” tratam-se de aparelhos e equipamentos muito complexos e portanto, necessitam de profundos conhecimentos na área de Eletrônica para sua fabricação e manutenção, seja ela de caráter preventiva ou corretiva; considerando que, para continuar discutindo, preciso agora me deter na apresentação e análise da Decisão PL - 1.794/2.015 de 01/09/2.015 que, como já ressaltamos no histórico, embasou as decisões das Câmaras Especializadas CEEMM e CEEE , abaixo transcrita parcialmente destacando-se o que interessa ao caso; considerando a Decisão PL-1794/2015: “O Plenário do Confea, reunido em Brasília no período de 26 a 28 de agosto de 2015, apreciando a Deliberação nº 1.268/2015-CEEP, e considerando que se trata de consulta formulada pela GE Healthcare do Brasil Comércio e Serviços para Equipamentos Médico Hospitalares Ltda.; considerando, segundo informações constantes do Cadastro Nacional da Pessoa Jurídica, que a interessada desenvolve entre suas atividades a de fabricação de aparelhos eletro médicos, eletro terapêuticos e de equipamentos de irradiação ..., a manutenção e o reparo dos artefatos por ela fabricados...e. a instalação de máquinas e equipamentos industriais ...; considerando que as atividades especificadas e desenvolvidas pela consulente se configuram em atividades de engenharia, e que essa circunstância impõe, ... o prévio registro da empresa e de seus respectivos responsáveis técnicos no Conselho Regional de Engenharia e Agronomia, conforme preconiza o art. 59 da Lei nº 5.194, de 1966; considerando que as atividades de fabricação são dependentes, entre outros aspectos, de projetos e de produção técnica especializada; considerando que entre os profissionais fiscalizados pelo Sistema Confea/Crea, somente engenheiros possuem a prerrogativa de poderem responsabilizar-se tecnicamente por projetos e por produção técnica especializada, segundo o disposto no art. 7º da Lei nº 5.194, de 1966; considerando que para as atividades de fabricação de aparelhos eletro médicos, eletro terapêuticos e de equipamentos de irradiação podem ser responsáveis técnicos os engenheiros detentores de títulos da modalidade eletricista, ressaltando-se, entretanto, que as carteiras de registros desses profissionais no Crea devem informar que seus detentores possuem a competência para executar as atividades do art. 9º da Resolução nº 218, de 29 de junho de 1973, do Confea; considerando que para as atividades de manutenção e reparação de aparelhos eletro médicos, eletro terapêuticos e de equipamentos de irradiação podem ser responsáveis técnicos por tais ações não somente os engenheiros cujos títulos já foram especificados para as atividades de fabricação, como também os profissionais registrados no Crea e que sejam detentores de um dos seguintes títulos: Tecnólogo em Automação Industrial; Tecnólogo em Eletrônica, Tecnólogo em Eletrônica Industrial, Tecnólogo em Instrumentação e Controle, Tecnólogo em Técnicas Digitais, ...; considerando que para as atividades de instalação de máquinas e equipamentos industriais, podem ser responsáveis técnicos por tais ações o engenheiro, o tecnólogo ou ..., devendo, entretanto, estarem registrados no Crea e possuírem títulos que pertençam à modalidade mecânica e metalúrgica; considerando o Parecer nº 1322/2015-GTE, DECIDIU, por unanimidade:... c. para as atividades de fabricação de aparelhos eletro médicos, eletro terapêuticos e de equipamentos de irradiação, ... há a obrigatoriedade de que os responsáveis técnicos das referidas pessoas jurídicas sejam exclusivamente engenheiros detentores de títulos da modalidade eletricista, ressaltando-se, entretanto, que as carteiras de registros desses profissionais no Crea devem informar que seus detentores possuem a atribuição para executar as atividades do art. 9º da Resolução nº 218, de 29 de junho de 1973, do Confea. d. para as atividades de manutenção e o reparo de aparelhos eletro médicos, eletro terapêuticos e de equipamentos de irradiação, ... podem ser responsáveis técnicos dessas pessoas jurídicas não somente os engenheiros cujos títulos já foram especificados no item anterior para as atividades de fabricação, como também os profissionais registrados no Crea e que sejam detentores de um dos seguintes títulos: Tecnólogo em Automação Industrial; Tecnólogo em Eletrônica, Tecnólogo em Eletrônica Industrial, Tecnólogo em Instrumentação e Controle, Tecnólogo em Técnicas Digitais, .... e. para as atividades de instalação de máquinas e equipamentos industriais, ...o responsável técnico pela mencionada pessoa jurídica pode ser engenheiro, tecnólogo ou técnico de nível médio, devendo, entretanto, estar registrado no Crea e ser detentor de um dos títulos da modalidade mecânica e metalúrgica, os quais estão especificados no Anexo da Resolução nº 473, de 2002, do Confea, .... f. para as atividades de comercialização de equipamentos médicos, ... não há necessidade de registro da empresa, e nem de seus responsáveis, no Crea-PE, desde que no contrato social da pessoa jurídica em pauta não estejam especificadas atividades próprias da engenharia como, por exemplo, fabricação, manutenção, reparo e instalação de equipamentos”; considerando que é preciso destacar que Decisão Plenária se trata de ato de competência dos Plenários dos Conselhos e Confea para instrumentar sua manifestação em casos concretos vindo a se consolidar numa jurisprudência; considerando que a Decisão PL-1794/2015 foi dada pelo Plenário do Confea em resposta a uma solicitação de uma empresa concorrente da Interessada ou seja, atuava também no mesmo segmento de fabricação, manutenção e reparação de aparelhos eletro médicos, eletro terapêuticos e equipamentos de irradiação; considerando que decidiu o Plenário do Confea, extraindo do texto as informações relevantes para esse caso, quais sejam: Item “c”. para as atividades de fabricação de aparelhos eletro médicos, eletro terapêuticos e de equipamentos de irradiação, ... há a obrigatoriedade de que os responsáveis técnicos das referidas pessoas jurídicas sejam exclusivamente engenheiros detentores de títulos da modalidade eletricista, ressaltando-se, entretanto, que as carteiras de registros desses profissionais no Crea devem informar que seus detentores possuem a atribuição para executar as atividades do art. 9º da Resolução nº 218, de 29 de junho de 1973, do Confea; Item “d”. para as atividades de manutenção e o reparo de aparelhos eletro médicos, eletro terapêuticos e de equipamentos de irradiação, ... podem ser responsáveis técnicos dessas pessoas jurídicas não somente os engenheiros cujos títulos já foram especificados no item anterior para as atividades de fabricação, como também os profissionais registrados no Crea e que sejam detentores de um dos seguintes títulos: Tecnólogo em Automação Industrial; Tecnólogo em Eletrônica, Tecnólogo em Eletrônica Industrial, Tecnólogo em Instrumentação e Controle, Tecnólogo em Técnicas Digitais, Técnico em Automação Industrial, Técnico em Automação Industrial Eletrônica, Técnico em Eletrônica, Técnico em Mecatrônica, Técnico em Eletroeletrônica e Técnico em Manutenção de Equipamentos Médico-Hospitalares; considerando a competência do Engenheiro Industrial modalidade Mecânica que é a formação do profissional indicado pela Interessada para assumir a responsabilidade técnica da empresa; considerando que tratam-se de aparelhos muito complexos não podendo, em absoluto, serem confundidos com simples aparelhos elétricos ou eletromecânicos que são aqueles que possuem componentes elétricos e mecânicos em seu mecanismo e apenas convertem a energia elétrica em energia mecânica ou vice-versa tais como o ventilador, a máquina de lavar roupa, o liquidificador, etc.; considerando a competência do Engenheiro Industrial modalidade Mecânica está definida na Resolução nº 218/1.973 que discrimina as atividades das diferentes modalidades profissionais de Engenharia e Agronomia, em seu art. 12, como segue: Art. 12 -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considerando que pelo enunciado do inciso I do art.12 percebe-se claramente que o Engenheiro Industrial modalidade Mecânica tem a competência para fabricação, manutenção e reforma, porém, limitada a aparelhos ou equipamentos mecânicos e eletromecânicos; considerando que a CEEMM, provavelmente conhecedora das características dos aparelhos fabricados pela Interessada, conforme expus, e considerando apenas a atividade principal da Interessada e atividades complementares a esta, quais sejam a fabricação, manutenção e reparo de aparelhos eletro médicos, eletro terapêuticos e de irradiação, e conforme Decisão nº 570/2.019 (fls. 97 a 99), com base na decisão PL- 1.794/2.015, itens “c” e “d”, decidiu que o profissional indicado não poderia ser aceito como responsável técnico da empresa uma vez que, possuindo apenas a competência do art.12 da Resolução nº 218/73, não possuía competência para tanto; considerando que a princípio, agiu corretamente a CEEMM ao indeferir a anotação do profissional como responsável técnico da Interessada e encaminhamento do processo à CEEE; considerando que a CEEMM deveria também considerar e analisar outras 03 (três) atividades secundárias, fabricação de mobiliário para uso médico, cirúrgico, odontológico e de laboratório, instalação de máquinas e equipamentos industriais e fabricação de móveis com predominância de metal uma vez que tais atividades são, sem sombra de dúvida, atividades da engenharia mecânica. Portanto, entendo que se equivocou a CEEMM, pois o profissional, como já constatamos anteriormente, possui atribuição e competência para tanto; considerando que poderia e deveria referendar parcialmente a anotação do profissional para essas atividades específicas da área de Mecânica; considerando por sua vez, focada apenas na atividade principal da Interessada e considerando que os equipamentos por ela fabricados, mantidos, reparados ou instalados, conforme demonstramos, são tipicamente equipamentos eletrônicos, a CEEE, conforme Decisão 1.346/2.019, decidiu, como já dissemos anteriormente, embasada na Decisão PL-1.794/2.015, itens “c” e “d”, pela “obrigatoriedade da Interessada em anotar como responsável, engenheiro que possua atribuição para executar as atividades do art. 2º da Resolução nº 1.103/2.018 do Confea (engenheiro biomédico)”, a seguir transcrita: Resolução nº 1.103/2.018: Art. 2º Compete ao engenheiro biomédico o desempenho das atribuições previstas no art. 7° da Lei 5.194, de 1966, combinadas com as atividades 1 a 18 do art. 5º, § 1º, da Resolução nº 1.073, de 19 de abril de 2016, referentes: I - aos serviços, aos materiais, aos dispositivos, aos produtos médicos e aos sistemas de auxílio à motricidade, à locomoção e ao funcionamento de órgãos de seres vivos; II - aos instrumentos e aos equipamentos elétricos, eletrônicos e eletromecânicos de tecnologias para a saúde, de imagenologia, de aferição, de monitoração, de estimulação e de reprodução de sinais vitais das áreas médica, odontológica ou hospitalar; e; III - aos dispositivos e equipamentos médicos, odontológicos e hospitalares para procedimentos cirúrgicos, de diagnóstico, de tratamento, de ressuscitação, de eletroestimulação ou de higienização; considerando essa decisão parcialmente correta uma vez que a CEEE desconsiderou que outros profissionais da área de Elétrica, conforme estabelecido na mesma PL - 1.794/2.015, também possuem atribuição para tais atividades, tais como Engenheiro que possua atribuições para executar as atividades do art. 9º da Resolução nº 218/1.973 a seguir transcrita e, para as atividades de manutenção e reparo, extensiva ao Tecnólogo em Automação Industrial, Tecnólogo em Eletrônica, Tecnólogo em Eletrônica Industrial, Tecnólogo em Instrumentação e Controle ou Tecnólogo em Técnicas Digitais; considerando a Resolução nº 218/1.973: Art. 9º - Compete ao Engenheiro Eletrônico ou ao Engenheiro Eletricista, modalidade Eletrônica ou ao Engenheiro de Comunicação: I - o desempenho das atividades 01 a 18 do artigo 1º desta Resolução, referentes a materiais elétricos e eletrônicos; equipamentos eletrônicos em geral; sistemas de comunicação e telecomunicações; sistemas de medição e controle elétrico e eletrônico; seus serviços afins e correlatos; considerando que, por equívoco ou esquecimento, a CEEE desconsiderou parte dessa Decisão e também foi incoerente, uma vez que no processo F-001903/2.018, cuja atividade técnica analisada é apenas a de manutenção e reparo de aparelhos, decidiu da mesma forma porém, não alijando engenheiros que possuam atribuições para executar as atividades do art. 9º da Resolução nº 218/1.973, Tecnólogo em Automação Industrial, Tecnólogo em Eletrônica, Tecnólogo em Eletrônica Industrial, Tecnólogo em Instrumentação e Controle ou Tecnólogo em Técnicas Digitais, conforme estabelecido na Decisão PL-1.794/2.015, item “d” já mostrada anteriormente; considerando que é notório que a CEEE equivocou-se pois, se for correto tal decisão, antes da Resolução 1.103 de 2.015, não haveria nenhuma área de engenharia com atribuição ou competência para atuar nesse segmento de equipamentos eletroeletrônicos médico-hospitalares o que, evidentemente, não corresponde à realidade; considerando que, além disso, o equívoco se mostra mais grave pois a CEEE ignorou o art. 3º da Resolução 1.103/2.018, abaixo transcrito, que resguarda as prerrogativas dos engenheiros que tem atribuições para aquela atividade regulamentada e atribuída ao Engenheiro Biomédico; Resolução 1.103/2.018: Art. 3º As competências do engenheiro biomédico são concedidas por esta resolução sem prejuízo dos direitos e prerrogativas conferidos ao engenheiro, ao engenheiro agrônomo, ao geólogo ou engenheiro geólogo, ao geógrafo e ao meteorologista por meio de leis ou normativos específicos; considerando o recurso interposto pela Interessada contra a decisão das Câmaras Especializadas de Mecânica/Metalurgia e Elétrica; considerando que, da leitura do recurso percebe-se que o relator, no caso, o profissional indicado para ser o responsável técnico da Interessada, doravante tratado como recorrente, demonstra conhecimento da Legislação do sistema Confea/CREA’s porém, alterna momentos de lucidez e de incoerência; considerando que percebe-se também que possui vasta experiência e conhecimento no segmento que atua qual seja, fabricação de aparelhos e equipamentos médico-hospitalares e afins; Argumento 1: As Resoluções, quando disciplinam as atribuições de todas as classes de engenharia não podem alterar ou suplantar a lei 5.194/66, único diploma legal que regula o exercício das profissões de Engenheiros e Agrônomos, e portanto, não alijam engenheiros de outras competências e atividades e, de igual capacidade profissional, que exerciam anteriormente as mesmas atividades ou correlatas, enumeradas na Lei 5.194/66, sob pena de ferir direitos adquiridos; considerando a Lei nº 5.194/1.966 que regula o exercício das profissões de Engenheiro, Arquiteto e Engenheiro Agrônomo e dá outras providências é uma lei federal e, como tal, considerando a gama de modalidades de profissionais dessa área, é geral, genérica e estabelece as diretrizes para tal regulação e, em seu art. 24 a seguir transcrito, confere ao Confea e aos Conselhos Regionais, a aplicação da lei: Art. 24 - A aplicação do que dispõe esta Lei, a verificação e a fiscalização do exercício e atividades das profissões nela reguladas serão exercidas por um Conselho Federal de Engenharia, Arquitetura e Agronomia (CONFEA), e Conselhos Regionais de Engenharia, Arquitetura e Agronomia (CREA), organizados de forma a assegurarem unidade de ação; considerando que no art. 27 desta Lei estão elencadas as atribuições do Confea que abaixo transcrevo as pertinentes ao caso, e destaco o item “f” que legitima as Resoluções; Art. 27 - São atribuições do Conselho Federal: c) examinar e decidir em última instância os assuntos relativos ao exercício das profissões de Engenharia, Arquitetura e Agronomia, podendo anular qualquer ato que não estiver de acordo com a presente Lei; d) tomar conhecimento e dirimir quaisquer dúvidas suscitadas nos Conselhos Regionais; e) julgar em última instância os recursos sobre registros, decisões e penalidades impostas pelos Conselhos Regionais; f) baixar e fazer publicar as resoluções previstas para regulamentação e execução da presente Lei, e, ouvidos os Conselhos Regionais, resolver os casos omissos; n) julgar, em grau de recurso, as infrações do Código de Ética Profissional do engenheiro, arquiteto e engenheiro-agrônomo, elaborados pelas entidades de classe; o) aprovar ou não as propostas de criação de novos Conselhos Regionais; considerando que, o Sistema Confea/Crea tem legitimidade para, através de legislação própria, que abarca tanto leis e decretos, quanto resoluções, decisões normativas, decisões plenárias e atos normativos, regulamentar ou reger o exercício das profissões da engenharia, agronomia, geologia, geografia e meteorologia; considerando que a Lei nº 5.194/66, de forma geral e genérica como já apontei, estabelece as atividades e atribuições do Engenheiro, do Arquiteto e do Engenheiro Agrônomo como segue: Art. 7º -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considerando a necessidade de discriminar atividades das diferentes modalidades dos profissionais da Engenharia, Arquitetura e Agronomia em nível superior e em nível médio, para fins da fiscalização de seu exercício profissional, e atendendo ao disposto na alínea "b" do artigo 6º e parágrafo único do artigo 84 da Lei nº 5.194, de 24/12/1966 (revogado em 2.018), o Confea, em 2.018, editou a Resolução nº 218 que discrimina atividades das diferentes modalidades profissionais da Engenharia e Agronomia; considerando que em seu art. 1º são consolidadas 18 atividades em complementação e detalhamento das atividades estabelecidas originalmente no art. 7º da Lei nº 5.194/66 e, nos artigos subsequentes, até o art. 23, são detalhadas, de modo específico, as competências das diversas modalidades ou áreas de Engenharia reconhecidas e regulamentadas até então; considerando os artigos 6º, alínea “b” da Lei 5.194/66 e o art. 1º da Resolução 218/73: Lei nº 5.194/1.966: Art. 6º - Exerce ilegalmente a profissão de engenheiro, arquiteto ou engenheiro-agrônomo: b) o profissional que se incumbir de atividades estranhas às atribuições discriminadas em seu registro; Resolução nº 218/1.973: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considerando que a partir de 2.018 outras resoluções foram emitidas pelo Confea para discriminar atividades e competências de profissionais de novas áreas de engenharia que surgiram, de modo a atualizar a Resolução 218/73, tal como a Resolução nº 1.103/2.018 que abordaremos oportunamente; considerando que apesar dessa farta legislação o recorrente refuta o indeferimento à sua indicação como responsável técnico, argumentando e sustentando, que está amparado pela Lei 5.194/66 pois exercerá as atividades elencadas em seu art. 7º, quais sejam: c) estudos, projetos, análises, avaliações, vistorias, perícias, pareceres e divulgação técnica;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considerando que, para reforçar essa argumentação apresentou sucinto “curriculum” profissional para demostrar que possui vasta experiência pois atua a mais de 20 (vinte) anos no ramo, tem liderança sobre equipe de profissionais especializados e outras capacitações; considerando que, no documento anexado ao processo F- 001903/2.018, Visualização de Responsabilidade Técnica (fl. 38) nota-se que o recorrente atuou como responsável técnico de empresas do ramo de equipamentos médicos - hospitalares desde 2.007, mais recentemente vem atuando nas empresas NOVITECH Equipamentos Médicos Ltda., a partir de 2.014, e NOVITECH Comércio e Serviços Ltda. a partir de 2.018; considerando que não temos informações detalhadas do objetivo social da 1ª empresa na qual atuou (2.007 a 2.012) mas o fato é que a empresa era do ramo de equipamentos médicos – hospitalares; considerando que o recorrente argumenta que pelo simples fato de ser Engenheiro, experiente e capacitado e, amparado pelo art. 7º da Lei 5.194/66, está habilitado e tem competência para exercer atividades técnicas independente de que área de atuação se enquadrarem, podendo, portanto, ser anotado como responsável técnico da Interessada; considerando que o recorrente, ferrenho defensor da Lei 5.194/66, ignora o art. 6º, alínea “b” desta Lei, despreza a Resolução 218/73 e outras que discriminam as atividades das diferentes áreas da Engenharia e dá a entender que, mesmo apenas graduado como Engenheiro Industrial/Mecânico, detendo apenas as atribuições dadas pelo art. 12 da Resolução Confea nº 218/73, poderia, por exemplo, além de atuar em sua área específica, projetar e construir edifícios, projetar redes de alta tensão e distribuição de energia elétrica, explorar jazidas petrolíferas, projetar estações de tratamento de água, esgoto e resíduos ou seja, pode executar qualquer serviço, projeto, obra, estudo, laudo técnico de engenharia; considerando que vale ressaltar que a sua anotação de responsabilidade junto à Interessada era provisória pois a mesma foi dada “ad referendum” da CEEMM, o que nunca aconteceu, em virtude da falha burocrática do Conselho que expusemos anteriormente; considerando sua anotação de responsabilidade junto à NOVITECH Comércio e Serviços Ltda., tratada no processo F- 001903/2.018, foi indeferida e se encontra também em fase de recurso impetrado pelo mesmo recorrente; considerando o fato de que antes da contratação do recorrente para responsável técnico da Interessada, todos os profissionais contratados como responsáveis técnicos foram engenheiros da área de Elétrica e a empresa foi registrada no Conselho como sendo também dessa área, evidentemente; considerando, portanto, que invocar direito adquirido nesta questão é um argumento frágil e não verdadeiro uma vez que o Conselho, devido a falha burocrática, especialmente neste caso, não deferiu a anotação de reponsabilidade solicitada naquela época; considerando que, em se tratando de responsabilidade técnica, não se pode falar em direito adquirido uma vez que falha, negligência, imperícia ou inoperância do profissional de engenharia pode, em inúmeros casos, colocar em risco a integridade e a vidas de pessoas ou, no mínimo, prejuízos financeiros; considerando portanto, se um profissional, por erro, equívoco ou omissão do Sistema Confea/CREA foi autorizado para atuar em desconformidade com suas atribuições ou competências, essa autorização deve ser cassada imediatamente; considerando que, especialmente no presente caso, em função da complexidade dos inúmeros circuitos eletrônicos envolvidos nessas modalidades de equipamento, tendo-se em vista que serão utilizados em seres humanos, visando o diagnóstico ou tratamento dos mesmos; considerando que , salvo melhor juízo e informações mais concretas, não houve, no caso do processo F-003328/2008 P1, equívoco ou omissão do Conselho e sim, uma falha burocrática; considerando que resta demonstrado que os argumentos do recorrente são, no mínimo, equivocados e que, o profissional, de fato não tem todas atribuições para a anotação de responsabilidade técnica da Interessada; Argumento 2: as atividades técnicas desenvolvidas pela Interessada, pelas quais foi indicado responsável técnico, não são exclusivas do Engenheiro Biomédico, conforme atribuições e competências estabelecidas na Resolução nº 1.103/2.018; Tem razão o recorrente; considerando, porém, que tal argumento só pôde ser usado pelo recorrente em virtude do equívoco da Decisão 1.346/2.019 dada pela CEEE que decidiu, pelo indeferimento da anotação do recorrente alegando “obrigatoriedade da Interessada em anotar como responsável, engenheiro que possua atribuição para executar as atividades do art. 2º da Resolução nº 1.103/2.018 do Confea (engenheiro biomédico)”; considerando que, como já discutimos anteriormente essa decisão foi equivocada pelos seguintes motivos: 1º. A CEEE desconsiderou que outros profissionais da área de Elétrica, conforme estabelecido na mesma PL - 1.794/2.015, itens “c” e “d”, também possuem atribuição para tais atividades, tais como Engenheiro que possua atribuições para executar as atividades do art. 9º da Resolução nº 218/1.973 e, para as atividades de manutenção e reparo, extensiva ao Tecnólogo em Automação Industrial, Tecnólogo em Eletrônica, Tecnólogo em Eletrônica Industrial, Tecnólogo em Instrumentação e Controle ou Tecnólogo em Técnicas Digitais; 2º. A CEEE ignorou o art. 3º da própria Resolução 1.103/2.018, que determina que “As competências do engenheiro biomédico são concedidas por esta resolução sem prejuízo dos direitos e prerrogativas conferidos ao engenheiro, ao engenheiro agrônomo, ao geólogo ou engenheiro geólogo, ao geógrafo e ao meteorologista por meio de leis ou normativos específicos”; considerando, entretanto, que mesmo reconhecidos, corrigidos e superados tais equívocos, não se abre espaço para admitir ou deferir a responsabilidade técnica de um Engenheiro Industrial modalidade Mecânica, especialmente para atividades de fabricação, manutenção e reparo de aparelhos eletro médicos, eletro terapêuticos e equipamentos de irradiação, uma vez que sua competência se restringe àquelas já mencionadas no art. 12 da Resolução 218/73; Argumento 3: a simples descrição dos produtos comercializados em nada esclarecem a sua composição ou complexidade, e não podem ser tomadas como base para alijamento de um responsável técnico pois, na maioria das vezes, quanto maior a sua complexidade técnica, maior é o número de áreas envolvidas na sua fabricação; considerando, mais uma vez, que o recorrente tem razão porém, a sua premissa também dá razão e legitimidade às decisões das Câmaras especializadas; considerando o relatado nas discussões preliminares deste processo, pesquisei e analisei os equipamentos que são objeto de atuação da empresa e constatei que se tratam, sim, de equipamentos e aparelhos complexos, e portanto, são considerados equipamentos eletrônicos e não meros equipamentos eletro mecânicos; considerando que, como demonstrado, tal atividade se enquadra na área de Engenharia Eletrônica e não Mecânica como defende o recorrente; considerando que, em sua defesa, o recorrente informa que “lidera uma equipe com mais de 20 (vinte) profissionais especializados em desenvolvimento de produtos médicos”; Muito positivo; considerando, porém, que é lamentável que, provavelmente, nenhum desses profissionais, tenha atribuições necessárias para exercer e se responsabilizar, perante o CREA, pelas atividades da empresa, quais sejam, “Fabricação, Instalação, Manutenção e reparação de aparelhos eletro médicos, eletro terapêuticos e equipamentos de irradiação” (CNAE’s 26.60-4/00 e 33.12-1/03); considerando que Resoluções são atos normativos legítimos, de competência exclusiva do Plenário do Confea, destinados a explicitar a lei 5.194/1.966, para sua correta execução e para disciplinar os casos omissos; considerando que Decisões Plenárias são atos legítimos de competência dos Plenários dos Conselhos e do Confea para instrumentar sua manifestação em casos concretos; considerando que a CEEMM, com base na Decisão PL-1.794/2.015, agiu corretamente reconhecendo que as atividades da empresa “Fabricação de aparelhos eletro médicos, eletro terapêuticos e equipamentos de irradiação” (CNAE 26.60-4/00) e “Manutenção e reparação desses aparelhos” (CNAE 33.12-1/03) não se enquadram na área de Engenharia Mecânica, indeferindo a anotação de responsabilidade solicitada e encaminhando o processo para a CEEE; considerando o equívoco da CEEMM que desconsiderou e não analisou outras 03 (três) atividades secundárias da empresa, fabricação de mobiliário para uso médico, cirúrgico, odontológico e de laboratório, instalação de máquinas e equipamentos industriais e fabricação de móveis com predominância de metal; considerando que tais atividades são, sem sombra de dúvida, atividades da engenharia mecânica; considerando que a CEEE, com base na Resolução nº 1.103/2.018 e Decisão PL-1.794/2.015, agiu corretamente reconhecendo que as atividade da empresa “Fabricação de aparelhos eletro médicos, eletro terapêuticos e equipamentos de irradiação” (CNAE 26.60-4/00) e “Manutenção e reparação desses aparelhos” (CNAE 33.12-1/03) se enquadram na área de Engenharia Elétrica, indeferindo a anotação de responsabilidade solicitada; considerando o equívoco da CEEE que desconsiderou que outros profissionais da área de Elétrica, conforme estabelecido na mesma PL - 1.794/2.015, também possuem atribuição para tais atividades, tais como Engenheiro que possua atribuições para executar as atividades do art. 9º da Resolução nº 218/1.973 e, para as atividades de manutenção e reparo, extensiva ao Tecnólogo em Automação Industrial, Tecnólogo em Eletrônica, Tecnólogo em Eletrônica Industrial, Tecnólogo em Instrumentação e Controle ou Tecnólogo em Técnicas Digitais; considerando que ficou claro que os profissionais, para serem anotados como responsáveis técnicos para as atividades de fabricação de aparelhos eletro médicos, eletro terapêuticos e de equipamentos de irradiação, deverão obrigatoriamente ser da área elétrica, podendo ser Engenheiro que possua atribuições para executar as atividades do art. 2º da Resolução nº 1.103/2.018 ou do art. 9º da Resolução nº 218/1.973; considerando que ficou claro que os profissionais, para serem anotados como responsáveis técnicos para as atividades de manutenção e reparo de aparelhos eletro médicos, eletro terapêuticos e de equipamentos de irradiação, deverão obrigatoriamente ser da área elétrica, podendo ser Engenheiro que possua atribuições para executar as atividades do art. 2º da Resolução nº 1.103/2.018 ou do art. 9º da Resolução nº 218/1.973, Tecnólogo em Automação Industrial, Tecnólogo em Eletrônica, Tecnólogo em Eletrônica Industrial, Tecnólogo em Instrumentação e Controle ou Tecnólogo em Técnicas Digitais; considerando que as atribuições do profissional indicado como responsável técnico, Engenheiro Industrial modalidade Mecânica, tem apenas as atribuições indicadas no art. 12 da Resolução nº 218/1.973; considerando que o profissional indicado como responsável técnico não tem as atribuições discriminadas no art. 2º da Resolução nº 1.103/2.018 ou no art. 9º da Resolução nº 218/1.973; considerando que o profissional indicado como responsável técnico não é Tecnólogo em Automação Industrial, Tecnólogo em Eletrônica, Tecnólogo em Eletrônica Industrial, Tecnólogo em Instrumentação e Controle ou Tecnólogo em Técnicas Digitais; considerando que reconhecimento de direito adquiridos para atribuições e competências em atividade de engenharia pode redundar em sérios e danosos prejuízos a pessoas, inclusive riscos à suas vidas; e, considerando que não há nenhuma hipótese para reconhecimento de direito adquiridos em prol da Interessada ou do profissional indicado, </w:t>
      </w:r>
      <w:r>
        <w:rPr>
          <w:rFonts w:cs="Arial" w:ascii="Arial" w:hAnsi="Arial"/>
          <w:b/>
        </w:rPr>
        <w:t xml:space="preserve">DECIDIU </w:t>
      </w:r>
      <w:r>
        <w:rPr>
          <w:rFonts w:cs="Arial" w:ascii="Arial" w:hAnsi="Arial"/>
        </w:rPr>
        <w:t>pela procedência parcial do recurso interposto pela interessada, sendo: 1) referendar a anotação de responsabilidade técnica do Engenheiro Industrial - Mecânica Rogério Takashi Yamane, devidamente inscrito no Conselho e detentor das atribuições indicadas no art. 12 da Resolução nº 218/1.973, apenas para as seguintes atividades (secundárias) da interessada, quais sejam: “Fabricação de mobiliário para uso médico, cirúrgico, odontológico e de laboratório” (CNAE 32.50-7/02), “Instalação de máquinas e equipamentos industriais” (CNAE 33.21-0/00) e “Fabricação de móveis com predominância de metal” (CNAE 31.02-1/00); 2) Notifique - se a interessada para que, no prazo máximo de 10 (dez) dias, providencie a indicação de profissional da área de Elétrica para as atividades de “Fabricação de aparelhos eletro médicos, eletro terapêuticos e equipamentos de irradiação” (CNAE 26.60-4/00) e “Manutenção e reparação de aparelhos eletro médicos, eletro terapêuticos e equipamentos de irradiação” (CNAE 33.12-1/03) quais sejam, Engenheiro Biomédico, Engenheiro Eletrônico, Engenheiro Eletricista modalidade Eletrônica ou Engenheiro que tenha as atribuições do art. 9º da Resolução nº 218/1973, destacando que os Tecnólogos em Automação Industrial, em Eletrônica, em Eletrônica Industrial, em Instrumentação e Controle ou em Técnicas Digitais poderão ser indicados como responsáveis técnicos exclusivamente para a atividade de “Manutenção e reparação de aparelhos eletro médicos, eletro terapêuticos e equipamentos de irradiação” (CNAE 33.12-1/03). (Decisão PL/SP nº 142/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 xml:space="preserve">Nº de Ordem 73 </w:t>
      </w:r>
      <w:r>
        <w:rPr>
          <w:rFonts w:cs="Arial" w:ascii="Arial" w:hAnsi="Arial"/>
          <w:bCs/>
        </w:rPr>
        <w:t xml:space="preserve">– Processo </w:t>
      </w:r>
      <w:r>
        <w:rPr>
          <w:rFonts w:cs="Arial" w:ascii="Arial" w:hAnsi="Arial"/>
        </w:rPr>
        <w:t>F-001903/2018 - Novitech Comércio e Serviços Ltda. - Nos termos da alínea “c” do art. 34 da Lei Federal 5.194/66 – Origem: CEEA – Relator: Paulo Henrique Ciccone</w:t>
      </w:r>
      <w:r>
        <w:rPr>
          <w:rFonts w:cs="Arial" w:ascii="Arial" w:hAnsi="Arial"/>
          <w:kern w:val="2"/>
        </w:rPr>
        <w:t>-.-.-.-.-.-.-.-.-.-.-.-.-.-.-.-.-.-.-.-.-.-.-.-.--.-.-.-.-.-.-.-.-.-.-.-</w:t>
      </w:r>
    </w:p>
    <w:p>
      <w:pPr>
        <w:pStyle w:val="Normal"/>
        <w:jc w:val="both"/>
        <w:rPr>
          <w:rFonts w:ascii="Arial" w:hAnsi="Arial" w:cs="Arial"/>
          <w:b/>
          <w:b/>
          <w:bCs/>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o registro da Interessada, NOVITECH COMÉRCIO E SERVIÇOS LTDA., com indicação como seu responsável técnico o Engenheiro Industrial modalidade Mecânica Rogério Takashi Yamane, devidamente inscrito no Conselho, sócio da empresa, e detentor das atribuições indicadas no art. 12 da Resolução nº 218/1.973; considerando que a Interessada atua no segmento de instrumentos, materiais e aparelhos médico -hospitalares, exercendo as atividades de comercialização, manutenção e reparo; considerando que o presente processo tramita acompanhado do processo F-003328/2008 P1 aberto em 28/11/2.018 para tratar do referendo de anotação de responsabilidade técnica do mesmo profissional, Engenheiro Industrial modalidade Mecânica, Rogério Takashi Yamane, para a empresa NOVITECH Equipamentos Médicos Ltda.; considerando que tal processo F-003328/2.008 P1 é continuação do processo F- 003328/2008 que, na época (2.014), tratou da aprovação de mesma indicação junto à empresa NOVITECH Equipamentos Médicos Ltda que se extraviou no Conselho, conforme verifica-se nos documentos a este processo tais como: “ficha de carga” do processo para a UIR- Digitalização em 14/02/2.014, sem data (fls. 25/26), no despacho do Gerente do DAC 2/SUPCOL de 21/11/2.018 (fl. 30) e despacho da SUPFIS-UFR de 30/11/2.018 (fl. 34); considerando que os processos foram encaminhados juntos, porém foram analisados em separado pelas Câmaras Especializadas e por isso, também agirei da mesma forma, até porque as empresas tem objetivos similares porém distintos; considerando que o registro da empresa foi deferido na UGI São Bernardo do Campo (fl 23), sendo o processo encaminhado para a Câmara Especializada de Engenharia Mecânica e Metalurgia – CEEMM que, após análise e relato de Conselheiro, conforme Decisão CEEMM/SP nº 571/2.019 (fls 41 a 43) decidiu não referendar a anotação do profissional indicado em face de suas atribuições e encaminhar o processo para apreciação da Câmara Especializada de Engenharia Elétrica – CEEE; considerando que, por sua vez, a CEEE, após análise e relato de Conselheiro, conforme Decisão CEEE/SP nº 1.350/2.019, “Decidiu: aprovar o parecer do Conselheiro Relator de fls. 44, que conclui pela obrigatoriedade da Interessada anotar como responsável técnico um profissional da área elétrica, podendo ser Engenheiro que possua atribuições para executar as atividades do art. 2º da Resolução nº 1.103/2.018 ou do art. 9º da Resolução nº 218/73, ambas as Resoluções do Confea, Tecnólogo em Automação Industrial, Tecnólogo em Eletrônica, Tecnólogo em Eletrônica Industrial, Tecnólogo em Instrumentação e Controle ou Tecnólogo em Técnicas Digitais”. (fls. 45/46); considerando que a decisão da CEEMM, bem como da CEEE acima apresentadas foram embasadas na Decisão PL-1.794/2.015 do Confea, de 01/09/2.015; considerando que, notificada do decidido (fl. 50), a Interessada interpõe recurso ao Plenário deste Conselho (fls. 52 a 59), assinado pelo próprio Responsável Técnico indicado, onde requer a reforma da decisão, acatando a sua designação como responsável técnico da Interessada; considerando que, no recurso ao indeferimento da anotação, destaco os principais argumentos apresentados pelo recorrente, quais sejam: 1. As Resoluções, quando disciplinam as atribuições de todas as classes de engenharia não podem alterar ou suplantar a lei 5.194/66, único diploma legal que regula o exercício das profissões de Engenheiros e Agrônomos, e portanto, não alijam engenheiros de outras competências e atividades e, de igual capacidade profissional, que exerciam anteriormente as mesmas atividades ou correlatas, enumeradas na Lei 5.194/66, sob pena de ferir direitos adquiridos; 2. A simples descrição dos produtos comercializados em nada esclarecem a sua composição ou complexidade, e não podem ser tomadas como base para alijamento de um responsável técnico pois, na maioria das vezes, quanto maior a sua complexidade técnica, maior é o número de áreas envolvidas na sua fabricação; considerando que, além de tais alegações, para demonstrar sua competência para assumir a responsabilidade técnica da empresa, relata o seu “curriculum” destacando que: 1. Possui larga experiência em indústrias de equipamentos médicos; 2. Possui fundamentada experiência em empresa de engenharia e desenvolvimento de equipamentos médicos, na modalidade elétrica e eletrônica; 3. É líder de equipe com mais de 20 (vinte) profissionais especializados em desenvolvimento de produtos médicos; 4. Possui experiência de mais de 15 (quinze) anos em ensaios de equipamentos médicos junto a certificadores de produtos da área médico-hospitalar; 5. Possui capacitação em habilitação de empresas em Boas Práticas de Fabricação de produtos da categoria 3 de correlatos junto a Anvisa; considerando que, ainda que essas “atribuições foram exercidas pelo engenheiro ora recorrente, por mais de 15 (quinze) anos, com aval do CREA, e a Comissão agora, achou por bem, entender que não se enquadram em suas competências”; considerando que a empresa, atuando no segmento de instrumentos, materiais e aparelhos médico -hospitalares, conforme Comprovante de Inscrição e de Situação Cadastral (fl. 14), tem 02 (dois) segmentos de atuação, como segue: I. Atividade econômica principal: a) “Comércio atacadista de instrumentos e materiais para uso médico, cirúrgico, ortopédico e odontológico” (CNAE 46.45-1/01); II. Atividades econômicas secundárias: b) “Manutenção e reparação de aparelhos eletro médicos, eletro terapêuticos e equipamentos de irradiação” (CNAE 33.12-1/03); considerando que quanto à comercialização é dispensado o registro da empresa no Conselho; considerando que, o que vou analisar é a competência do profissional indicado como responsável técnico para as atividades de manutenção e reparo de aparelhos indicados (CNAE 33.12-1/03), e para tanto, antes de qualquer análise, preciso fazer o devido o enquadramento dessas atividades técnicas atinentes ao sistema Confea/CREA’s, definindo ou classificando claramente tais aparelhos e equipamentos; considerando que a empresa, exercendo atividades de manutenção e reparo de aparelhos e equipamentos médicos, tem como objeto apenas os dispositivos enquadrados no CNAE indicado abdicando, de atuar noutros segmentos como por exemplo, em dispositivos enquadrados no CNAE 33.13-9/99 (manutenção e reparação de máquinas, aparelhos e materiais elétricos não especificados anteriormente) e no CNAE 33.14-7/10 (manutenção e reparação de máquinas para uso geral não especificados anteriormente); considerando que, claramente, se restringiu a atuar em “manutenção e reparação de aparelhos eletro médicos, eletro terapêuticos e equipamentos de irradiação”; considerando que os “aparelhos eletro médicos, eletro terapêuticos e equipamentos de irradiação”, conforme pesquisa que empreendi, são essencialmente equipamentos eletrônicos, pois utilizam-se de complexos módulos eletrônicos, fontes de alimentação, detectores eletrônicos, sensores eletrônicos, tubos de Raios-X, geradores eletrônicos de Alta Voltagem, monitores, computadores, processadores de imagem, amplificadores de Radiofrequência, amplificadores de Potência, transmissores de Rádio Frequência, redes de comunicação eletrônicas, cabos e conectores, fibras ópticas, dentre outros; considerando que os equipamentos de Irradiação são os aparelhos que se utilizam de Radiação Ionizante para diagnóstico ou tratamento. Para Diagnóstico, mencionamos os aparelhos de Raios-X, Tomógrafos Computadorizados e Densitometria Óssea, que utilizam a radiação na faixa do espectro das ondas de Raios-X, as quais, ao atravessar a anatomia do paciente, são atenuadas nas diferentes densidades da mesma anatomia e, ao incidirem do detector, ou placa radiográfica, fornecem as informações para que o processador de imagem produza a imagem que irá possibilitar ao radiologista o diagnóstico; considerando que, esses aparelhos eletrônicos convertem a energia elétrica fornecida aos mesmos, através de circuitos eletrônicos apropriados, em alta voltagem que, aplicada aos tubos de Raios-X com voltagem, corrente e tempo de exposição eletronicamente controlados, produzem as ondas de Raios-X; considerando ainda nesse tipo de equipamentos encontramos os aparelhos de Medicina Nuclear para diagnóstico, as chamadas Gama Câmeras ou os PET CT ou PET MR; considerando que esses aparelhos possuem sensores eletrônicos capazes de detectar e mapear os “radio-isótopos” injetados no paciente de modo a formarem uma imagem da anatomia a ser examinada; considerando que, para tratamento mencionamos os aparelhos de Radioterapia que “injetam” radiação seja ela fotônica, de prótons ou íons pesados como o Carbono, focados eletronicamente no “tumor”, com o intuito de matar as células cancerosas; considerando que tais aparelhos, normalmente conhecidos como Aceleradores Lineares, Terapia de Feixes de Prótons ou Íons Pesados, utilizam - se de geradores de radiação do tipo Ciclotron ou Syncrotron, que aceleram eletromagneticamente os feixes de elétrons, prótons ou íons pesados, totalmente controlados pelos circuitos eletrônicos; considerando que, quanto à manutenção e reparo de tais equipamentos, é obrigatório que o profissional, responsável por tais atividades, tenha total domínio sobre a leitura de circuitos (esquemas) eletrônicos, substituição e manuseio de componentes eletrônicos, ajustes eletrônicos utilizando-se de instrumental apropriado tais como Multímetros, Osciloscópios com memória, Analisadores de Espectro, pontas de alta voltagem, osciladores, fontes de alimentação controláveis, leitor de radiação, dentre outros, e os ajustes eletrônicos particulares de cada fabricante; considerando que está evidente e muito claro que os “aparelhos eletro médicos, eletro terapêuticos e equipamentos de irradiação” tratam-se de aparelhos e equipamentos muito complexos e portanto, necessitam de profundos conhecimentos na área de Eletrônica para sua fabricação e manutenção, seja ela de caráter preventiva ou corretiva; considerando a Decisão PL - 1.794/2.015 de 01/09/2.015 que, como já ressaltamos no histórico desse relato, embasou as decisões das Câmaras Especializadas CEEMM e CEEE e para tanto a transcrevemos parcialmente, destacando o que interessa ao caso: Decisão PL-1794/2015: “O Plenário do Confea, reunido em Brasília no período de 26 a 28 de agosto de 2015, apreciando a Deliberação nº 1.268/2015-CEEP, e considerando que se trata de consulta formulada pela GE Healthcare do Brasil Comércio e Serviços para Equipamentos Médico Hospitalares Ltda.; considerando, segundo informações constantes do Cadastro Nacional da Pessoa Jurídica, que a interessada desenvolve entre suas atividades a de fabricação de aparelhos eletro médicos, eletro terapêuticos e de equipamentos de irradiação ..., a manutenção e o reparo dos artefatos por ela fabricados...e. a instalação de máquinas e equipamentos industriais ...; considerando que as atividades especificadas e desenvolvidas pela consulente se configuram em atividades de engenharia, e que essa circunstância impõe, ... o prévio registro da empresa e de seus respectivos responsáveis técnicos no Conselho Regional de Engenharia e Agronomia, conforme preconiza o art. 59 da Lei nº 5.194, de 1966; considerando que as atividades de fabricação são dependentes, entre outros aspectos, de projetos e de produção técnica especializada; considerando que entre os profissionais fiscalizados pelo Sistema Confea/Crea, somente engenheiros possuem a prerrogativa de poderem responsabilizar-se tecnicamente por projetos e por produção técnica especializada, segundo o disposto no art. 7º da Lei nº 5.194, de 1966; considerando que para as atividades de fabricação de aparelhos eletro médicos, eletro terapêuticos e de equipamentos de irradiação podem ser responsáveis técnicos os engenheiros detentores de títulos da modalidade eletricista, ressaltando-se, entretanto, que as carteiras de registros desses profissionais no Crea devem informar que seus detentores possuem a competência para executar as atividades do art. 9º da Resolução nº 218, de 29 de junho de 1973, do Confea; considerando que para as atividades de manutenção e reparação de aparelhos eletro médicos, eletro terapêuticos e de equipamentos de irradiação podem ser responsáveis técnicos por tais ações não somente os engenheiros cujos títulos já foram especificados para as atividades de fabricação, como também os profissionais registrados no Crea e que sejam detentores de um dos seguintes títulos: Tecnólogo em Automação Industrial; Tecnólogo em Eletrônica, Tecnólogo em Eletrônica Industrial, Tecnólogo em Instrumentação e Controle, Tecnólogo em Técnicas Digitais,...; considerando que para as atividades de instalação de máquinas e equipamentos industriais, podem ser responsáveis técnicos por tais ações o engenheiro, o tecnólogo ou o técnico de nível médio, devendo, entretanto, estarem registrados no Crea e possuírem títulos que pertençam à modalidade mecânica e metalúrgica; considerando o Parecer nº 1322/2015-GTE, DECIDIU, por unanimidade:... c. para as atividades de fabricação de aparelhos eletro médicos, eletro terapêuticos e de equipamentos de irradiação, ... há a obrigatoriedade de que os responsáveis técnicos das referidas pessoas jurídicas sejam exclusivamente engenheiros detentores de títulos da modalidade eletricista, ressaltando-se, entretanto, que as carteiras de registros desses profissionais no Crea devem informar que seus detentores possuem a atribuição para executar as atividades do art. 9º da Resolução nº 218, de 29 de junho de 1973, do Confea. d. para as atividades de manutenção e o reparo de aparelhos eletro médicos, eletro terapêuticos e de equipamentos de irradiação, ... podem ser responsáveis técnicos dessas pessoas jurídicas não somente os engenheiros cujos títulos já foram especificados no item anterior para as atividades de fabricação, como também os profissionais registrados no Crea e que sejam detentores de um dos seguintes títulos: Tecnólogo em Automação Industrial; Tecnólogo em Eletrônica, Tecnólogo em Eletrônica Industrial, Tecnólogo em Instrumentação e Controle, Tecnólogo em Técnicas Digitais,... e. para as atividades de instalação de máquinas e equipamentos industriais, ... o responsável técnico pela mencionada pessoa jurídica pode ser engenheiro, tecnólogo ou técnico de nível médio, devendo, entretanto, estar registrado no Crea e ser detentor de um dos títulos da modalidade mecânica e metalúrgica, os quais estão especificados no Anexo da Resolução nº 473, de 2002, do Confea, .... f. para as atividades de comercialização de equipamentos médicos, ... não há necessidade de registro da empresa, e nem de seus responsáveis, no Crea-PE, desde que no contrato social da pessoa jurídica em pauta não estejam especificadas atividades próprias da engenharia como, por exemplo, fabricação, manutenção, reparo e instalação de equipamentos.”; considerando que é preciso destacar que Decisão Plenária se trata de ato de competência dos Plenários dos Conselhos e Confea para instrumentar sua manifestação em casos concretos vindo a se consolidar numa jurisprudência; considerando que a Decisão PL-1794/2015 foi dada pelo Plenário do Confea em resposta a uma solicitação de uma empresa concorrente da Interessada ou seja, que atuava também no mesmo segmento de fabricação, manutenção e reparação de aparelhos eletro médicos, eletro terapêuticos e equipamentos de irradiação; considerando que decidiu o Plenário extraindo do texto as informações relevantes para esse caso, quais sejam: Item “c”. para as atividades de fabricação de aparelhos eletro médicos, eletro terapêuticos e de equipamentos de irradiação, ... há a obrigatoriedade de que os responsáveis técnicos das referidas pessoas jurídicas sejam exclusivamente engenheiros detentores de títulos da modalidade eletricista, ressaltando-se, entretanto, que as carteiras de registros desses profissionais no Crea devem informar que seus detentores possuem a atribuição para executar as atividades do art. 9º da Resolução nº 218, de 29 de junho de 1973, do Confea; Item “d”. para as atividades de manutenção e o reparo de aparelhos eletro médicos, eletro terapêuticos e de equipamentos de irradiação, ... podem ser responsáveis técnicos dessas pessoas jurídicas não somente os engenheiros cujos títulos já foram especificados no item anterior para as atividades de fabricação, como também os profissionais registrados no Crea e que sejam detentores de um dos seguintes títulos: Tecnólogo em Automação Industrial; Tecnólogo em Eletrônica, Tecnólogo em Eletrônica Industrial, Tecnólogo em Instrumentação e Controle, Tecnólogo em Técnicas Digitais; considerando a competência do Engenheiro Industrial modalidade Mecânica que é a formação do profissional indicado pela Interessada para assumir a responsabilidade técnica da empresa; considerando que tratam-se aparelhos muito complexos não podendo, em absoluto, serem confundidos com simples aparelhos elétricos ou eletromecânicos que são aqueles que possuem componentes elétricos e mecânicos em seu mecanismo e apenas convertem a energia elétrica em energia mecânica ou vice-versa tais como o ventilador, a máquina de lavar roupa, o liquidificador, etc.; considerando a competência do Engenheiro Industrial modalidade Mecânica está definida na Resolução nº 218/1.973 que discrimina as atividades das diferentes modalidades profissionais de Engenharia e Agronomia, em seu art. 12, como segue: Art. 12 -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considerando que, pelo enunciado do art.12 percebe-se claramente que o Engenheiro Industrial modalidade Mecânica tem sua competência limitada a manutenção e reforma de aparelhos ou equipamentos eletromecânicos; considerando que a atuação da Interessada se limita a manutenção e reparo de equipamentos eletroeletrônicos, tais como eletro médicos, eletro terapêuticos e de irradiação, o profissional indicado não pode ser aceito como responsável técnico da empresa uma vez que, conforme o Inciso I do art.12 da Resolução nº 218/73, não possui atribuições para tanto; considerando que, agiu corretamente a CEEMM ao indeferir a anotação do profissional como responsável técnico da Interessada e encaminhamento do processo à CEEE; considerando que os equipamentos, objeto de atuação da Interessada, conforme demonstramos são considerados equipamentos eletrônicos, decidiu corretamente a CEEE ao deliberar pela obrigatoriedade da Interessada anotar como responsável técnico um profissional da área elétrica, podendo ser Engenheiro que possua atribuições para executar as atividades previstas no art. 2º da Resolução nº 1.103/2.018 ou no art. 9º da Resolução nº 218/1.973 (ambas do Confea) abaixo transcritas, Tecnólogo em Automação Industrial, Tecnólogo em Eletrônica, Tecnólogo em Eletrônica Industrial, Tecnólogo em Instrumentação e Controle ou Tecnólogo em Técnicas Digitais; considerando a Resolução nº 1.103/2.018: Art. 2º Compete ao engenheiro biomédico o desempenho das atribuições previstas no art. 7° da Lei 5.194, de 1966, combinadas com as atividades 1 a 18 do art. 5º, § 1º, da Resolução nº 1.073, de 19 de abril de 2016, referentes: I - aos serviços, aos materiais, aos dispositivos, aos produtos médicos e aos sistemas de auxílio à motricidade, à locomoção e ao funcionamento de órgãos de seres vivos; II - aos instrumentos e aos equipamentos elétricos, eletrônicos e eletromecânicos de tecnologias para a saúde, de imagenologia, de aferição, de monitoração, de estimulação e de reprodução de sinais vitais das áreas médica, odontológica ou hospitalar; e; III - aos dispositivos e equipamentos médicos, odontológicos e hospitalares para procedimentos cirúrgicos, de diagnóstico, de tratamento, de ressuscitação, de eletroestimulação ou de higienização; considerando a Resolução nº 218/1.973: Art. 9º - Compete ao Engenheiro Eletrônico ou ao Engenheiro Eletricista, modalidade Eletrônica ou ao Engenheiro de Comunicação: I - o desempenho das atividades 01 a 18 do artigo 1º desta Resolução, referentes a materiais elétricos e eletrônicos; equipamentos eletrônicos em geral; sistemas de comunicação e telecomunicações; sistemas de medição e controle elétrico e eletrônico; seus serviços afins e correlatos; considerando que a decisão da CEEE foi embasada no item “d” da Decisão PL-1.794/2.015 do Confea, que determinou que os profissionais, para serem anotados como responsáveis técnicos para as atividades de manutenção e reparo de aparelhos eletro médicos, eletro terapêuticos e de equipamentos de irradiação, deverão obrigatoriamente ser da área elétrica, podendo ser Engenheiro que possua atribuições para executar as atividades do art. 2º da Resolução nº 1.103/2.018 ou do art. 9º da Resolução nº 218/1.973 (ambas do Confea), Tecnólogo em Automação Industrial, Tecnólogo em Eletrônica, Tecnólogo em Eletrônica Industrial, Tecnólogo em Instrumentação e Controle ou Tecnólogo em Técnicas Digitais; considerando o recurso interposto pela Interessada contra a decisão das Câmaras Especializadas de Mecânica/Metalurgia e Elétrica; considerando o relator, no caso, o profissional indicado para ser o responsável técnico da Interessada, doravante tratado como recorrente, demonstra conhecimento da Legislação do sistema Confea/CREA’s, porém alterna momentos de lucidez e de incoerência; Argumento 1: As Resoluções, quando disciplinam as atribuições de todas as classes de engenharia não podem alterar ou suplantar a lei 5.194/66, único diploma legal que regula o exercício das profissões de Engenheiros e Agrônomos, e portanto, não alijam engenheiros de outras competências e atividades e, de igual capacidade profissional, que exerciam anteriormente as mesmas atividades ou correlatas, enumeradas na Lei 5.194/66, sob pena de ferir direitos adquiridos; considerando que a Lei nº 5.194/1.966 que regula o exercício das profissões de Engenheiro, Arquiteto e Engenheiro Agrônomo e dá outras providências é uma lei federal e, como tal, considerando a gama de modalidades de profissionais dessa área, é geral, genérica e estabelece as diretrizes para tal regulação e, em seu art. 24 a seguir transcrito, confere ao Confea e aos Conselhos Regionais, a aplicação da lei: Art. 24 - A aplicação do que dispõe esta Lei, a verificação e a fiscalização do exercício e atividades das profissões nela reguladas serão exercidas por um Conselho Federal de Engenharia, Arquitetura e Agronomia (CONFEA), e Conselhos Regionais de Engenharia, Arquitetura e Agronomia (CREA), organizados de forma a assegurarem unidade de ação; considerando que no art. 27 desta Lei estão elencadas as atribuições do Confea que abaixo transcrevo as pertinentes ao caso, e destaco o item “f” que legitima as Resoluções: Art. 27 - São atribuições do Conselho Federal: c) examinar e decidir em última instância os assuntos relativos ao exercício das profissões de Engenharia, Arquitetura e Agronomia, podendo anular qualquer ato que não estiver de acordo com a presente Lei; d) tomar conhecimento e dirimir quaisquer dúvidas suscitadas nos Conselhos Regionais; e) julgar em última instância os recursos sobre registros, decisões e penalidades impostas pelos Conselhos Regionais; f) baixar e fazer publicar as resoluções previstas para regulamentação e execução da presente Lei, e, ouvidos os Conselhos Regionais, resolver os casos omissos; n) julgar, em grau de recurso, as infrações do Código de Ética Profissional do engenheiro, arquiteto e engenheiro-agrônomo, elaborados pelas entidades de classe; o) aprovar ou não as propostas de criação de novos Conselhos Regionais; considerando que o Sistema Confea/Crea tem legitimidade para, através de legislação própria, que abarca tanto leis e decretos, quanto resoluções, decisões normativas, decisões plenárias e atos normativos, regulamentar ou reger o exercício das profissões da engenharia, agronomia, geologia, geografia e meteorologia; considerando que a Lei nº 5.194/66, de forma geral e genérica como já apontei, estabelece as atividades e atribuições do Engenheiro, do Arquiteto e do Engenheiro Agrônomo como segue: Art. 7º -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considerando a necessidade de discriminar atividades das diferentes modalidades dos profissionais da Engenharia, Arquitetura e Agronomia em nível superior e em nível médio, para fins da fiscalização de seu exercício profissional, e atendendo ao disposto na alínea "b" do artigo 6º e parágrafo único do artigo 84 da Lei nº 5.194, de 24/12/1966 (revogado em 2.018), o Confea, em 2.018, editou a Resolução nº 218 que discrimina atividades das diferentes modalidades profissionais da Engenharia e Agronomia; considerando que, em seu art. 1º são consolidadas 18 atividades em complementação e detalhamento das atividades estabelecidas originalmente no art. 7º da Lei nº 5.194/66 e, nos artigos subsequentes, até o art. 23, são detalhadas, de modo específico, as competências das diversas modalidades ou áreas de Engenharia reconhecidas e regulamentadas até então; considerando os artigos 6º, alínea “b” da Lei 5.194/66 e o art. 1º da Resolução 218/73: Lei nº 5.194/1.966: Art. 6º - Exerce ilegalmente a profissão de engenheiro, arquiteto ou engenheiro-agrônomo: b) o profissional que se incumbir de atividades estranhas às atribuições discriminadas em seu registro; Resolução nº 218/1.973: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considerando que a partir de 2.018 outras resoluções foram emitidas pelo Confea para discriminar atividades e competências de profissionais de novas áreas de engenharia que surgiram, de modo a atualizar a Resolução 218/73, tal como a Resolução nº 1.103/2.018 que abordaremos oportunamente; considerando que apesar dessa farta legislação o recorrente refuta o indeferimento à sua indicação como responsável técnico argumentando e sustentando que está amparado pela Lei 5.194/66 pois exercerá as atividades elencadas em seu art. 7º, quais sejam: c) estudos, projetos, análises, avaliações, vistorias, perícias, pareceres e divulgação técnica;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considerando que, para reforçar essa argumentação apresentou sucinto “curriculum” profissional para demostrar que possui vasta experiência pois atua a mais de 20 (vinte) anos no ramo, tem liderança sobre equipe de profissionais especializados e outras capacitações; considerando que, como mesmo objetivo, argumenta e informa que “essas atribuições foram exercidas pelo engenheiro ora recorrente, por mais de 15 anos, com aval do CREA e estranhou que “a Comissão agora, achou por bem, entender que não se enquadram em suas competências.” ; considerando que, no documento anexado Visualização de Responsabilidade Técnica (fl. 38) nota-se que o recorrente atuou como responsável técnico de empresas do ramo de equipamentos médicos desde 2.007, mais recentemente nas empresas NOVITECH Equipamentos Médicos Ltda., a partir de 2.014, e NOVITECH Comércio e Serviços Ltda. a partir de 2.018; considerando que não temos informações detalhadas do objetivo social da 1ª empresa na qual atuou (2.007 a 2.012) mas o fato é que a empresa era do ramo de equipamentos médicos – hospitalares; considerando que, com relação à empresa NOVITECH Equipamentos Médicos Ltda., o Engenheiro Rogério Takashi Yamane vem atuando com registro provisório desde 2.014 em virtude de extravio de processo, como já informado anteriormente e se encontra em análise do Conselho sua indicação como responsável técnico daquela empresa conforme processo F – 003328/2.008 P1, tendo sido sua anotação indeferida pelas Câmaras especializadas CEEMM e CEEE, estando também em fase de recurso ao Plenário; considerando que o recorrente argumenta que pelo simples fato de ser Engenheiro, experiente e capacitado e, amparado pelo art. 7º da Lei 5.194/66, está habilitado e tem competência para exercer atividades técnicas independente de que área de atuação se enquadrarem, podendo, portanto, ser anotado como responsável técnico da Interessada; considerando que o recorrente, ferrenho defensor da Lei 5.194/66, ignora o art. 6º, alínea “b” desta Lei, despreza a Resolução 218/73 e outras que discriminam as atividades das diferentes áreas da Engenharia e dá a entender que, mesmo apenas graduado como Engenheiro Industrial/Mecânico, detendo apenas as atribuições dadas pelo art. 12 da Resolução Confea nº 218/73, poderia, por exemplo, além de atuar em sua área específica, projetar e construir edifícios, projetar redes de alta tensão e distribuição de energia elétrica, explorar jazidas petrolíferas, projetar estações de tratamento de água, esgoto e resíduos ou seja, pode executar qualquer serviço, projeto, obra, estudo, laudo técnico de engenharia; considerando a questão da Resolução nº 1.103/2.018 de 26/07/2.018; considerando que tal Resolução foi aprovada com o objetivo de “discriminar as atividades e competências profissionais do Engenheiro Biomédico e convalidar o respectivo título na Tabela de Títulos Profissionais do Sistema Confea/CREA, para efeito de fiscalização do exercício profissional” em atendimento ao preceituado na Resolução nº 473/2.002 que, entre outras providências, instituiu a Tabela antes referida. Seu objetivo foi disciplinar e regulamentar essa nova modalidade da área de Elétrica, sem afastar prerrogativas de outros engenheiros com atribuições e competências para atuar nesse segmento. E essa garantia está determinada no art. 3º dessa mesma resolução, abaixo transcrito; Art. 3º As competências do engenheiro biomédico são concedidas por esta resolução sem prejuízo dos direitos e prerrogativas conferidos ao engenheiro, ao engenheiro agrônomo, ao geólogo ou engenheiro geólogo, ao geógrafo e ao meteorologista por meio de leis ou normativos específicos; considerando, a Resolução 1.103/2.018 não alija das atividades e competências elencadas o Engenheiro Eletrônico ou Engenheiro Eletricista modalidade Eletrônica que as competências conferidas pelo art. 9º da Resolução 218/1.973 ou outros profissionais por meio de lei ou normativo específico; considerando que, por atuar a anos nesse ramo, e com vasta experiência profissional, o recorrente sugere que teria direito adquirido para tal competência; considerando que, absolutamente não concordo pois se tratando de responsabilidade técnica, não se pode falar em direito adquirido uma vez que falha, negligência, imperícia ou inoperância do profissional de engenharia pode, em inúmeros casos, colocar em risco a integridade e a vidas de pessoas ou, no mínimo, prejuízos financeiros. Portanto, se um profissional, por erro, equívoco ou omissão do Sistema Confea/CREA, foi autorizado para atuar em desconformidade com suas atribuições ou competências, essa autorização deve ser cassada imediatamente; considerando que especialmente no presente caso, em função da complexidade dos inúmeros circuitos eletrônicos envolvidos nessas modalidades de equipamento, tendo-se em vista que serão utilizados em seres humanos, visando o diagnóstico ou tratamento dos mesmos; Argumento 2: A simples descrição dos produtos comercializados em nada esclarecem a sua composição ou complexidade, e não podem ser tomadas como base para alijamento de um responsável técnico pois, na maioria das vezes, quanto maior a sua complexidade técnica, maior é o número de áreas envolvidas na sua fabricação; considerando que, mais uma vez o recorrente tem razão porém, a sua premissa também dá razão e legitimidade às decisões das Câmaras especializadas; considerando o relatado na análise desse recurso, pesquisei e analisei os equipamentos que são objeto de atuação da empresa e constatei que se tratam, sim, de equipamentos e aparelhos complexos, e portanto, considerados equipamentos eletrônicos e não meros equipamentos eletro mecânicos; considerando que, como demonstrado, tal atividade se enquadra na área de Engenharia Eletrônica e não Mecânica como defende o recorrente; considerando que, em sua defesa, o recorrente informa que “lidera uma equipe com mais de 20 (vinte) profissionais especializados em desenvolvimento de produtos médicos”. Muito positivo. Considerando porém, que é lamentável que, provavelmente, nenhum desses profissionais, tenha atribuições necessárias para exercer e se responsabilizar, perante o CREA, pela atividade da empresa, qual seja, “Manutenção e reparação de aparelhos eletro médicos, eletro terapêuticos e equipamentos de irradiação” (CNAE 33.12-1/03); considerando que Resoluções são atos normativos legítimos, de competência exclusiva do Plenário do Confea, destinados a explicitar a lei 5.194/1.966, para sua correta execução e para disciplinar os casos omissos; considerando que Decisões Plenárias são atos legítimos de competência dos Plenários dos Conselhos e do Confea para instrumentar suas manifestações em casos concretos, consolidando-se como jurisprudência; considerando que a CEEMM, com base na Decisão PL-1.794/2.015, agiu corretamente reconhecendo que a atividade da empresa não se enquadra na área de Engenharia Mecânica, indeferindo a anotação de responsabilidade solicitada e encaminhando o processo para a CEEE; considerando que a CEEE, com base nas Resoluções 218/73 e 1.103/2.018, Decisão PL-1.794/2.015, agiu corretamente reconhecendo que a atividade da empresa se enquadra na área de Engenharia Elétrica, indeferindo a anotação de responsabilidade solicitada; considerando que ficou claro que os profissionais, para serem anotados como responsáveis técnicos para as atividades de manutenção e reparo de aparelhos eletro médicos, eletro terapêuticos e de equipamentos de irradiação, deverão obrigatoriamente ser da área de Elétrica, podendo ser Engenheiro que possua atribuições para executar as atividades do art. 2º da Resolução nº 1.103/2.018 ou do art. 9º da Resolução nº 218/1.973, Tecnólogo em Automação Industrial, Tecnólogo em Eletrônica, Tecnólogo em Eletrônica Industrial, Tecnólogo em Instrumentação e Controle ou Tecnólogo em Técnicas Digitais; considerando que o profissional indicado como responsável técnico, Engenheiro Industrial modalidade Mecânica, tem apenas as atribuições e competências indicadas no art. 12 da Resolução nº 218/1.973; considerando que o profissional indicado como responsável técnico não tem as atribuições discriminadas no art. 2º da Resolução nº 1.103/2.018 ou no art. 9º da Resolução nº 218/1.973; considerando que o profissional indicado como responsável técnico não é Tecnólogo em Automação Industrial, Tecnólogo em Eletrônica, Tecnólogo em Eletrônica Industrial, Tecnólogo em Instrumentação e Controle ou Tecnólogo em Técnicas Digitais; considerando que reconhecimento de direito adquiridos para atribuições e competências em atividade de engenharia pode redundar em sérios e danosos prejuízos a pessoas, inclusive riscos à suas vidas; e; considerando que não há nenhuma hipótese para reconhecimento de direito adquiridos em prol da Interessada ou do profissional indicado, </w:t>
      </w:r>
      <w:r>
        <w:rPr>
          <w:rFonts w:cs="Arial" w:ascii="Arial" w:hAnsi="Arial"/>
          <w:b/>
        </w:rPr>
        <w:t xml:space="preserve">DECIDIU </w:t>
      </w:r>
      <w:r>
        <w:rPr>
          <w:rFonts w:cs="Arial" w:ascii="Arial" w:hAnsi="Arial"/>
        </w:rPr>
        <w:t>pela improcedência integral do recurso interposto pela Interessada e determinação de lavratura de uma nova Notificação para que, no prazo máximo de 10 (dez) dias, providencie a indicação de profissional habilitado da área de Elétrica quais sejam, Engenheiro Biomédico (Resolução 1.103/2.018), Engenheiro que possua atribuições para executar as atividades do art. 9º da Resolução nº 218/1.973, Tecnólogo em Automação Industrial, Tecnólogo em Eletrônica, Tecnólogo em Eletrônica Industrial, Tecnólogo em Instrumentação e Controle ou Tecnólogo em Técnicas Digitais. (Decisão PL/SP nº 1432021).-.-.-.-.-.-</w:t>
      </w:r>
      <w:r>
        <w:rPr>
          <w:rFonts w:cs="Arial" w:ascii="Arial" w:hAnsi="Arial"/>
          <w:kern w:val="2"/>
        </w:rPr>
        <w:t xml:space="preserve"> -.-.-.-.-.-.-.-.-.-.-.-.-.-.-.-.-.-.-</w:t>
      </w:r>
    </w:p>
    <w:p>
      <w:pPr>
        <w:pStyle w:val="Normal"/>
        <w:autoSpaceDE w:val="false"/>
        <w:jc w:val="both"/>
        <w:rPr/>
      </w:pPr>
      <w:r>
        <w:rPr>
          <w:rFonts w:cs="Arial" w:ascii="Arial" w:hAnsi="Arial"/>
          <w:b/>
        </w:rPr>
        <w:t xml:space="preserve">Nº de Ordem 74 </w:t>
      </w:r>
      <w:r>
        <w:rPr>
          <w:rFonts w:cs="Arial" w:ascii="Arial" w:hAnsi="Arial"/>
          <w:bCs/>
        </w:rPr>
        <w:t xml:space="preserve">– Processo </w:t>
      </w:r>
      <w:r>
        <w:rPr>
          <w:rFonts w:cs="Arial" w:ascii="Arial" w:hAnsi="Arial"/>
        </w:rPr>
        <w:t>F-003227/2012 V2 - C R Ribeiro Serviços de Topografia - EPP (FI) - Nos termos da alínea “c” do art. 34 da Lei Federal 5.194/66 – Origem: CEEMM – Relator: José Eduardo Quaresma</w:t>
      </w:r>
    </w:p>
    <w:p>
      <w:pPr>
        <w:pStyle w:val="Normal"/>
        <w:jc w:val="both"/>
        <w:rPr>
          <w:rFonts w:ascii="Arial" w:hAnsi="Arial" w:cs="Arial"/>
          <w:kern w:val="2"/>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querimento de registro, nesta ocasião encaminhado em razão da solicitação de cancelamento desse registro neste Conselho, formulado pela interessada, justificando que, tendo o registro de seu titular e responsável técnico sido migrado para o Conselho Federal do Técnicos Industriais - CFT, providenciou o pedido de registro naquele Conselho; considerando que a interessada encontra-se registrada neste Conselho desde 27/07/2012, "exclusivamente para as atividades de técnico em agrimensura", tendo como objetivo social: “Serviços de Cartografia, Topografia e geodesia”; considerando que a Câmara Especializada de Engenharia de Agrimensura, por meio da Decisão CEEA (SP) N.º 149/2019, em reunião de 29/11/2019, “DECIDIU: pela manutenção do Registro da Empresa junto ao CREASP”, conforme constante na fl. 36; considerando que, notificada da decisão, conforme constante na fl. 37, a interessada interpõe recurso ao Plenário, conforme constante nas fls. 40 a 44, argumentando que "a Resolução N.º 089/2019 do CFT - Conselho Federal dos Técnicos Industriais, onde rege a Disciplina e Orienta as Prerrogativas e Atribuições dos Técnicos Industriais com habilitação em Agrimensura e Geoprocessamento, com isso dando total autonomia para que o Técnico Agrimensor Claudemir Roberto Ribeiro, CRT N.º 2510330900, responda como responsável técnico para a empresa supracitada no referido Ofício, bem como justificativas em anexo referente ao real trabalho realizado..."; considerando que, conforme constante na fl. 45, é juntada a consulta ao site do CFT, onde consta o registro da interessada, quite com a anuidade de 2019; considerando que também na fl. 47, consta o encaminhamento do processo ao Plenário do CREA (SP) para apreciação e parecer sobre o pedido de cancelamento do registro a empresa; considerando a LEGISLAÇÃO PERTINENTE: 1) Lei N.º 5.194/66: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Art. 8º As atividades e atribuições enunciadas nas alíneas "a", "b", "c", "d", "e" e "f" do artigo anterior são da competência de pessoas físicas, para tanto legalmente habilitadas. Parágrafo único - As pessoas jurídicas e organizações estatais só poderão exercer as atividades discriminadas no Art. 7º, com exceção das contidas na alínea "a", com a participação efetiva e autoria declarada de profissional legalmente habilitado e registrado pelo Conselho Regional, assegurados os direitos que esta Lei lhe confere. Art. 9º As atividades enunciadas nas alíneas "g" e "h" do Art. 7º, observados os preceitos desta Lei, poderão ser exercidas, indistintamente, por profissionais ou por pessoas jurídicas. (...) Art. 59. As firmas, sociedades, associações, companhias, cooperativas e empresas em geral, que se organizem para executar obras ou serviços relacionados na forma estabelecida nesta Lei, só poderão iniciar suas atividades depois de promoverem o competente registro nos Conselhos Regionais, bem como o dos profissionais do seu quadro técnico. § 1º - O registro de firmas, sociedades, associações, companhias, cooperativas e empresas em geral só será concedido se sua denominação for realmente condizente com sua finalidade e qualificação de seus componentes"; considerando que a empresa C. R. RIBEIRO SERVIÇOS DE TOPOGRAFIA – EPP (FI), solicitou junto à Câmara Especializada de Engenharia de Agrimensura (CEEA – CREA (SP)), o cancelamento do registro de sua empresa; considerando que a empresa C. R. RIBEIRO SERVIÇOS DE TOPOGRAFIA – EPP (FI), informou neste processo que solicitou registro junto ao Conselho Federal do Técnicos Industriais (CFT); considerando o Requerimento RAE – REGISTRO E ALTERAÇÃO DE EMPRESA (CREA (SP)), bem como a documentação apresentada nas fls. 19 a 22; considerando que em FISCALIZAÇÃO DE BARRAGENS, realizada pelo CREA (SP), junto à empresa MOSAIC FERTILIZANTES, no município de Cajatí (SP), na data de 05 de fevereiro de 2019, onde foi apurado que a empresa C. R. RIBEIRO SERVIÇOS DE TOPOGRAFIA – EPP (FI), realiza serviços terceirizados de leitura de marcos topográficos superficiais no maciço das 4 (quatro) BARRAGENS DE REJEITOS, operados pela Mineradora; considerando o OBJETIVO SOCIAL (do CONTRATO SOCIAL DA EMPRESA), como Serviços de Cartografia, Topografia e Geodésia, constantes na fl. 25; considerando a Restrição de Atividade (texto da restrição): RESTRIÇÃO DE ATIVIDADES REFERENTES AO OBJETIVO SOCIAL, CONFORME INSTRUÇÃO VIGENTE, SÃO EXCLUSIVAS PARA AS ATIVIDADES TÉCNICAS EM AGRIMENSURA, também constante na fl. 25; considerando que a empresa C. R. RIBEIRO SERVIÇOS DE TOPOGRAFIA – EPP (FI), está registrada no CREA (SP) desde 27 de julho de 2012; considerando que o processo foi objeto de análise e parecer com DECISÃO da Câmara Especializada de Engenharia de Agrimensura – CEEA do CREA (SP), constante na fl. 36; considerando a interposição de recurso em face da DECISÃO DA CEEA – CREA (SP), constante nas fls. 40 a 44, </w:t>
      </w:r>
      <w:r>
        <w:rPr>
          <w:rFonts w:cs="Arial" w:ascii="Arial" w:hAnsi="Arial"/>
          <w:b/>
        </w:rPr>
        <w:t xml:space="preserve">DECIDIU </w:t>
      </w:r>
      <w:r>
        <w:rPr>
          <w:rFonts w:cs="Arial" w:ascii="Arial" w:hAnsi="Arial"/>
        </w:rPr>
        <w:t>pela manutenção do Registro da Empresa junto ao CREA (SP), por entender que a EMPRESA - C. R. RIBEIRO SERVIÇOS DE TOPOGRAFIA – EPP – (FI), realiza serviços terceirizados de leitura de marcos topográficos superficiais nos maciços de 4 (quatro) barragens de rejeitos, operados pela EMPRESA – MOSAIC FERTILIZANTES. Neste contexto, solicita-se também, que o CREA (SP), conforme RESTRIÇÃO DE ATIVIDADE (OBJETIVO SOCIAL), fiscalize essa empresa, verificando se existem PROFISSIONAIS DE NÍVEL SUPERIOR para trabalhos que a empresa efetivamente faz. (Decisão PL/SP nº 232/2021).-.-.-.-.-.-</w:t>
      </w:r>
      <w:r>
        <w:rPr>
          <w:rFonts w:cs="Arial" w:ascii="Arial" w:hAnsi="Arial"/>
          <w:kern w:val="2"/>
        </w:rPr>
        <w:t>.-.-.-.-.-.-.-.-.-.-.-.-.-.-.-.-.-.-.-.</w:t>
      </w:r>
    </w:p>
    <w:p>
      <w:pPr>
        <w:pStyle w:val="Normal"/>
        <w:autoSpaceDE w:val="false"/>
        <w:jc w:val="both"/>
        <w:rPr>
          <w:rFonts w:ascii="Arial" w:hAnsi="Arial" w:cs="Arial"/>
          <w:b/>
          <w:b/>
          <w:bCs/>
        </w:rPr>
      </w:pPr>
      <w:r>
        <w:rPr>
          <w:rFonts w:cs="Arial" w:ascii="Arial" w:hAnsi="Arial"/>
          <w:b/>
          <w:bCs/>
        </w:rPr>
        <w:t>PROCESSOS DE ORDEM “PR”.-.-.-.-.-.-.-.-.-.-.-.-.-.-.-.-.-.-.-.-.-.-.-.-.-.-.-.-.-.-.-.-.-.-.-.</w:t>
      </w:r>
    </w:p>
    <w:p>
      <w:pPr>
        <w:pStyle w:val="Normal"/>
        <w:autoSpaceDE w:val="false"/>
        <w:jc w:val="both"/>
        <w:rPr>
          <w:rFonts w:ascii="Arial" w:hAnsi="Arial" w:cs="Arial"/>
        </w:rPr>
      </w:pPr>
      <w:r>
        <w:rPr>
          <w:rFonts w:cs="Arial" w:ascii="Arial" w:hAnsi="Arial"/>
          <w:b/>
        </w:rPr>
        <w:t>Nº de Ordem 75</w:t>
      </w:r>
      <w:r>
        <w:rPr>
          <w:rFonts w:cs="Arial" w:ascii="Arial" w:hAnsi="Arial"/>
        </w:rPr>
        <w:t xml:space="preserve"> </w:t>
      </w:r>
      <w:r>
        <w:rPr>
          <w:rFonts w:cs="Arial" w:ascii="Arial" w:hAnsi="Arial"/>
          <w:kern w:val="2"/>
        </w:rPr>
        <w:t xml:space="preserve">– Processo </w:t>
      </w:r>
      <w:r>
        <w:rPr>
          <w:rFonts w:cs="Arial" w:ascii="Arial" w:hAnsi="Arial"/>
        </w:rPr>
        <w:t xml:space="preserve">PR- 008383/2017 </w:t>
      </w:r>
      <w:r>
        <w:rPr>
          <w:rFonts w:cs="Arial" w:ascii="Arial" w:hAnsi="Arial"/>
          <w:kern w:val="2"/>
        </w:rPr>
        <w:t xml:space="preserve"> –</w:t>
      </w:r>
      <w:r>
        <w:rPr>
          <w:rFonts w:eastAsia="Times New Roman" w:cs="Arial" w:ascii="Arial" w:hAnsi="Arial"/>
        </w:rPr>
        <w:t xml:space="preserve"> </w:t>
      </w:r>
      <w:r>
        <w:rPr>
          <w:rFonts w:cs="Arial" w:ascii="Arial" w:hAnsi="Arial"/>
        </w:rPr>
        <w:t>Renato Costa Rego</w:t>
      </w:r>
      <w:r>
        <w:rPr>
          <w:rFonts w:cs="Arial" w:ascii="Arial" w:hAnsi="Arial"/>
          <w:kern w:val="2"/>
        </w:rPr>
        <w:t xml:space="preserve"> – Processo encaminhado pela C</w:t>
      </w:r>
      <w:r>
        <w:rPr>
          <w:rFonts w:eastAsia="Times New Roman" w:cs="Arial" w:ascii="Arial" w:hAnsi="Arial"/>
        </w:rPr>
        <w:t xml:space="preserve">EEE </w:t>
      </w:r>
      <w:r>
        <w:rPr>
          <w:rFonts w:cs="Arial" w:ascii="Arial" w:hAnsi="Arial"/>
          <w:kern w:val="2"/>
        </w:rPr>
        <w:t xml:space="preserve">– Interrupção de Registro – Nos termos do </w:t>
      </w:r>
      <w:r>
        <w:rPr>
          <w:rFonts w:cs="Arial" w:ascii="Arial" w:hAnsi="Arial"/>
          <w:lang w:val="en-US"/>
        </w:rPr>
        <w:t xml:space="preserve">art. 34 – da LF 5.194/66  e alínea "c" da Res. 1.007/03 - </w:t>
      </w:r>
      <w:r>
        <w:rPr>
          <w:rFonts w:cs="Arial" w:ascii="Arial" w:hAnsi="Arial"/>
          <w:kern w:val="2"/>
        </w:rPr>
        <w:t xml:space="preserve"> Relatora: </w:t>
      </w:r>
      <w:r>
        <w:rPr>
          <w:rFonts w:cs="Arial" w:ascii="Arial" w:hAnsi="Arial"/>
        </w:rPr>
        <w:t>Sheyla Mara Baptista Serra</w:t>
      </w:r>
      <w:r>
        <w:rPr>
          <w:rFonts w:cs="Arial" w:ascii="Arial" w:hAnsi="Arial"/>
          <w:kern w:val="2"/>
        </w:rPr>
        <w:t>.-.-.-.-.-.-.-.-.-.-.-.-.-.-.-.-.-.-.-.-.-.-.-.-.-.-.-.-.-.-.-.-.-.-.-.-.-.-.-.-.-.-.-.-.-.-.-.-.-.-.-.-.-.-.-.</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w:t>
      </w:r>
      <w:r>
        <w:rPr>
          <w:rFonts w:cs="Arial" w:ascii="Arial" w:hAnsi="Arial"/>
        </w:rPr>
        <w:t>27 de maio de 2021</w:t>
      </w:r>
      <w:r>
        <w:rPr>
          <w:rFonts w:eastAsia="Times New Roman" w:cs="Arial" w:ascii="Arial" w:hAnsi="Arial"/>
          <w:color w:val="000000"/>
          <w:lang w:eastAsia="pt-BR"/>
        </w:rPr>
        <w:t xml:space="preserve">, apreciando o processo em referência, </w:t>
      </w:r>
      <w:r>
        <w:rPr>
          <w:rFonts w:cs="Arial" w:ascii="Arial" w:hAnsi="Arial"/>
        </w:rPr>
        <w:t xml:space="preserve">que trata do requerimento de interrupção de registro do Engenheiro de Controle e Automação RENATO COSTA REGO, o qual se encontra registrado neste Conselho desde 12/02/2009, com as atribuições da Resolução nº 427/99, do CONFEA (fls. 12); considerando que, conforme requerimento, protocolado em 12/01/2017, o interessado informa o motivo do pedido: “No momento não utilizo o título de engenharia e não atuo como engenheiro” (fls. 02); considerando que às fls. 09/10 consta correspondência da empresa Ace Schmersal Eletroeletrônica Industrial Ltda., registrada no CREA-SP, declarando que o interessado é seu colaborador desde 09/02/2004, exercendo a função de Gerente Vendas Elevadores, bem como a descrição das atividades do citado cargo (fls. 9, 10 e 25); considerando que em 21/07/2020, por e-mail, o interessado alega que (folha 28): a) poderia ter dado baixa nas ART antes de 2017, mas não o fez por desconhecimento; b) menciona que houve “dificuldade de interpretação de texto onde cita que o gestor da equipe é responsável técnico pelo time, em nenhum momento está afirmando que eu ASSINO como responsável técnico por alguma coisa, mesmo assim a empresa forneceu a carta esclarecendo os fatos e reafirmando em português simples e objetivo”; c) Informa conhecer débitos pendentes e anteriores a 2016, e considera os débitos indicados a partir de 2017 como “abuso”; considerando que o processo é submetido à Câmara Especializada de Engenharia Elétrica que, em reunião de 31/05/2019, conforme Decisão CEEE/SP nº 507/2019 (fls. 20 a 22), “DECIDIU: aprovar o parecer do Conselheiro Relator de fls. 18 e 19, pelo INDEFERIMENTO do pedido de interrupção de registro solicitado pelo interessado.”; considerando que, notificado do indeferimento do pedido (fls. 23), o interessado protocola recurso ao Plenário (fls. 24/25), pelo qual alega, em síntese, que a empresa forneceu as atividades do cargo ocupado afirmando que não constam em suas obrigações nenhuma atividade de ordem técnica; considerando que apresenta declaração da empresa, onde consta que o interessado é o responsável pela Divisão Elevadores da Schmersal Brasil e entre suas atribuições constam responder pelo time comercial, de suporte pós-venda, de coordenação de produtos e atendimento aos principais clientes; considerando que, nessas atribuições o profissional não responde tecnicamente pelos produtos de elevadores, visto haver uma equipe de engenheiros dedicada a isto, especialmente na unidade Bönhke Partner, localizada na Alemanha, onde são desenvolvidos e criados componentes, controles e sistemas para a indústria de elevadores (fls. 25); considerando a Lei nº 6.496, de 7 de dezembro de 1977: Institui a "Anotação de Responsabilidade Técnica" na prestação de serviços de engenharia, de arquitetura e agronomia: “Art 1º - Todo contrato, escrito ou verbal, para a execução de obras ou prestação de quaisquer serviços profissionais referentes à Engenharia, à Arquitetura e à Agronomia fica sujeito à "Anotação de Responsabilidade Técnica" (ART); Art 2º - A ART define para os efeitos legais os responsáveis técnicos pelo empreendimento de engenharia, arquitetura e agronomia. § 1º - A ART será efetuada pelo profissional ou pela empresa no Conselho Regional de Engenharia, Arquitetura e Agronomia (CREA), de acordo com Resolução própria do Conselho Federal de Engenharia, Arquitetura e Agronomia (CONFEA); Art 3º - A falta da ART sujeitará o profissional ou a empresa à multa prevista na alínea " a " do art. 73 da Lei nº 5.194, de 24 de dezembro de 1966, e demais cominações legais”; considerando a Resolução nº 1.025, de 30 de outubro de 2009 – CONFEA, que dispõe sobre a Anotação de Responsabilidade Técnica e o Acervo Técnico Profissional, e dá outras providências: “Art. 2º A ART é o instrumento que define, para os efeitos legais, os responsáveis técnicos pela execução de obras ou prestação de serviços relativos às profissões abrangidas pelo Sistema CONFEA/CREA; Art. 3º Todo contrato escrito ou verbal para execução de obras ou prestação de serviços relativos às profissões abrangidas pelo Sistema CONFEA/CREA fica sujeito ao registro da ART no Crea em cuja circunscrição for exercida a respectiva atividade; (...) Art. 9º Quanto à tipificação, a ART pode ser classificada em: (...) III – ART de cargo ou função, relativa ao vínculo com pessoa jurídica para desempenho de cargo ou função técnica; (...) Art. 43. O vínculo para desempenho de cargo ou função técnica, tanto com pessoa jurídica de direito público quanto de direito privado, obriga à anotação de responsabilidade técnica no Crea em cuja circunscrição for exercida a atividade; (...) Art. 46. Compete ao profissional cadastrar a ART de cargo ou função no sistema eletrônico e à pessoa jurídica efetuar o recolhimento do valor relativo ao registro no Crea da circunscrição onde for exercida a atividade”; considerando a Resolução nº 218 do CONFEA, de 29 de junho de 1973, que discrimina atividades das diferentes modalidades profissionais da Engenharia, Arquitetura e Agronomia: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considerando a Resolução nº 427 do CONFEA, de 05 março de 1999, que discrimina as atividades profissionais do Engenheiro de Controle e Automação: “Art. 1º - Compete ao Engenheiro de Controle e Automação, o desempenho das atividades 1 a 18 do art. 1º da Resolução nº 218, de 29 de junho de 1973 do CONFEA, no que se refere ao controle e automação de equipamentos, processos, unidades e sistemas de produção, seus serviços afins e correlatos”; considerando a Portaria nº 397 do Ministério do Trabalho e Emprego, de 09 de outubro de 2002: Aprova a Classificação Brasileira de Ocupações - CBO/2002, para uso em todo território nacional e autoriza a sua publicação: “A Classificação Brasileira de Ocupações – CBO (...) tem por finalidade a identificação das ocupações no mercado de trabalho, para fins classificatórios junto aos registros administrativos e domiciliares. Os efeitos de uniformização pretendida pela Classificação Brasileira de Ocupações são de ordem administrativa e não se estendem as relações de trabalho. Já a regulamentação da profissão, diferentemente da CBO é realizada por meio de lei, cuja apreciação é feita pelo Congresso Nacional, por meio de seus Deputados e Senadores, e levada à sanção do Presidente da República. (...) Estes conjuntos de empregos (campo profissional) são identificados por processos, funções ou ramos de atividades”; considerando que, no sistema de busca consta a CBO referente à formação do interessado, com as seguintes atividades apresentadas de forma sucinta: 2021: Engenheiros de controle e automação, engenheiros mecatrônicos e afins. Atividades: A) elaborar projetos de sistemas e equipamentos automatizados; B) implementar sistemas e equipamentos automatizados; C) desenvolver sistemas e processos; D) aperfeiçoar sistemas e equipamentos automatizados; E) testar sistemas e equipamentos automatizados; F) realizar manutenção em sistemas e equipamentos automatizados; G) assessorar comercialização de sistemas e equipamentos automatizados; H) elaborar documentação técnica; I) coordenar atividades de trabalho; considerando que também pode ser identificada a classificação CBO referente ao cargo do interessado: 1423: Gerentes de comercialização, marketing e comunicação; 1423-20: Gerente de vendas - Gerente de departamento de vendas, Gerente de exportação, Gerente de mercado, Gerente de área de vendas, Gerente distrital de vendas, Gerente geral de vendas, Gerente nacional de vendas, Gerente regional de vendas; considerando a formação e experiência: essas ocupações são exercidas por profissionais com escolaridade de nível superior, do ensino regular ou cursos superiores de tecnologia (tecnólogos); considerando que o tempo requerido para o exercício pleno das funções é de quatro a cinco anos de experiência profissional; considerando as atividades: A) elaborar plano estratégico das áreas de negócios e /ou relacionamentos; B) implementar atividades de negócios e relacionamentos; C) implantar ações de relações públicas e ouvidoria; D) coordenar atividades de negócios e relacionamentos; E) assessorar diretoria e setores da organização; F) administrar recursos materiais e financeiros; G) gerenciar recursos humanos; H) atuar em processo de decisão política; Z) demonstrar competências pessoais; considerando que, conforme a Resolução nº 218/1973 do CONFEA, é atribuição dos engenheiros o desempenho de atividades ligadas às funções administrativas na realização de serviços ou produtos, como direção, coordenação, organização e planejamento; considerando que a complexidade e abrangência da profissão de engenheiro é descrita tanto pela Resolução 218/1973 e reforçada pela Resolução 427/1999 direcionada aos engenheiros de controle e automação; considerando que as definições da CBO identificam como atividades praticadas pelos engenheiros de controle e automação a “assessoria aos processos de comercialização de produtos”; considerando que para pleno exercício do cargo de gerente de vendas é necessária a formação em nível superior e o conhecimento técnico do produto e do processo de concepção e de produção dos elevadores; considerando que não só o interessado desconhece a possibilidade de atuação dos engenheiros na área de comercialização, mas também a empresa contratante e seus respectivos profissionais do setor de recursos humanos; considerando que, no âmbito da empresa contratante, a competência dos engenheiros não deveria estar restrita apenas às atividades de projeto e montagem de elevadores, denominados “produtos de elevadores”. Tal reconhecimento não é somente nacional, mas internacional, considerando que a CBO segue classificação internacional da Organização Internacional do Trabalho (OIT), visando a homogeneidade de entendimento, principalmente de empresas atuantes em vários países, como o caso da contratante; considerando que a empresa declara, em documento formal, que o interessado, no cargo de Gerente de Vendas, não possui responsabilidade técnica agregada no seu cargo (folha 25); considerando que, entretanto, na descrição das atividades do cargo (folha 10) são encontradas atividades inerentes aos cargos e responsabilidade dos engenheiros e relacionadas com a Resolução 218/1973, como se apresenta a seguir: Atividade 03 - Estudo de viabilidade técnico-econômica: (...) desenvolver novos negócios e produtos (...) subsidiar a diretoria com informações inerentes às tendências de mercado e definir, em conjunto, ações para negociação, obtendo e compartilhando dados relacionados com demanda, faturamento, vida dos produtos no mercado de elevadores e propensão do preço de venda e margem de contribuição (...); Atividade 09 - Elaboração de orçamento - (...) verificar o custo e a amostra confeccionada pela Engenharia (...) analisar o preço de venda informado pelo setor responsável pela formação dos preços (...) apresentar orçamento e amostra ao cliente (...); Atividade 02 - Estudo, planejamento, projeto e especificação: (...) agendar reunião interna com os setores de Engenharia, Planejamento e Controle de Produção e Produção para fechamento do projeto, divulgando o novo produto, apresentando lotes mínimos e lead time (...); Atividade 01 - Supervisão, coordenação e orientação técnica: (...) contato com os setores responsáveis pela Produção, Planejamento e Controle da Produção, Qualidade, Engenharia, Compras, Serviços e outros, a fim de identificar possíveis falhas em alguma parte do processo de fornecimento (...); Atividade 07 - Desempenho de cargo e função técnica / Atividade 14 - Condução de trabalho técnico: (...) responder tecnicamente pela equipe de trabalho do seu setor de atuação, acompanhando as atividades, fornecendo orientações ao grupo (...); considerando que além dessa Resolução, a descrição da profissão de engenheiro de controle e automação feita pela CBO, descreve as seguintes atividades que podem ser executadas e que são identificadas também na descrição do cargo do interessado: assessorar comercialização de sistemas e equipamentos automatizados; elaborar documentação técnica; coordenar atividades de trabalho; considerando que na descrição das atividades do cargo de Gerente de Vendas pela CBO, com requisito de formação em nível superior, podem ser identificadas todas as atividades relacionadas na descrição do cargo do interessado fornecida pela empresa, e que no caso do produto “elevador”, o desenvolvimento das atividades se beneficia diretamente do conhecimento prévio em engenharia de controle e automação, </w:t>
      </w:r>
      <w:r>
        <w:rPr>
          <w:rFonts w:cs="Arial" w:ascii="Arial" w:hAnsi="Arial"/>
          <w:b/>
        </w:rPr>
        <w:t>DECIDIU</w:t>
      </w:r>
      <w:r>
        <w:rPr>
          <w:rFonts w:cs="Arial" w:ascii="Arial" w:hAnsi="Arial"/>
        </w:rPr>
        <w:t xml:space="preserve"> 1) Pelo indeferimento da solicitação de interrupção de registro do profissional; 2) Por comunicar o interessado e a empresa contratante da necessidade de registro de ART de cargo e função referente ao cargo de Gerente de Vendas Elevadores; 3) Pelo envio de informação adicional à empresa contratante, esclarecendo-a sobre as atividades profissionais dos engenheiros de controle e automação e demais profissionais constantes na CBO, as Resoluções 278/1973 e 427/1999, e a importância do devido registro no conselho profissional de todos os seus colaboradores engenheiros e tecnólogos que desempenham cargos e atividades inerentes as suas profissões no território brasileiro perante as recomendações do Sistema CREA/CONFEA.  (Decisão PL/SP nº 144/2021) -.-.-.-</w:t>
      </w:r>
    </w:p>
    <w:p>
      <w:pPr>
        <w:pStyle w:val="Normal"/>
        <w:autoSpaceDE w:val="false"/>
        <w:jc w:val="both"/>
        <w:rPr>
          <w:rFonts w:ascii="Arial" w:hAnsi="Arial" w:cs="Arial"/>
        </w:rPr>
      </w:pPr>
      <w:r>
        <w:rPr>
          <w:rFonts w:cs="Arial" w:ascii="Arial" w:hAnsi="Arial"/>
          <w:b/>
        </w:rPr>
        <w:t>Nº de Ordem 76</w:t>
      </w:r>
      <w:r>
        <w:rPr>
          <w:rFonts w:cs="Arial" w:ascii="Arial" w:hAnsi="Arial"/>
        </w:rPr>
        <w:t xml:space="preserve"> </w:t>
      </w:r>
      <w:r>
        <w:rPr>
          <w:rFonts w:cs="Arial" w:ascii="Arial" w:hAnsi="Arial"/>
          <w:kern w:val="2"/>
        </w:rPr>
        <w:t xml:space="preserve">– Processo </w:t>
      </w:r>
      <w:r>
        <w:rPr>
          <w:rFonts w:cs="Arial" w:ascii="Arial" w:hAnsi="Arial"/>
        </w:rPr>
        <w:t xml:space="preserve">PR- 011968/2016 </w:t>
      </w:r>
      <w:r>
        <w:rPr>
          <w:rFonts w:cs="Arial" w:ascii="Arial" w:hAnsi="Arial"/>
          <w:kern w:val="2"/>
        </w:rPr>
        <w:t>–</w:t>
      </w:r>
      <w:r>
        <w:rPr>
          <w:rFonts w:eastAsia="Times New Roman" w:cs="Arial" w:ascii="Arial" w:hAnsi="Arial"/>
        </w:rPr>
        <w:t xml:space="preserve"> </w:t>
      </w:r>
      <w:r>
        <w:rPr>
          <w:rFonts w:cs="Arial" w:ascii="Arial" w:hAnsi="Arial"/>
        </w:rPr>
        <w:t>Anderson Pelisson Bezerra</w:t>
      </w:r>
      <w:r>
        <w:rPr>
          <w:rFonts w:cs="Arial" w:ascii="Arial" w:hAnsi="Arial"/>
          <w:kern w:val="2"/>
        </w:rPr>
        <w:t xml:space="preserve"> – Processo encaminhado pela </w:t>
      </w:r>
      <w:r>
        <w:rPr>
          <w:rFonts w:eastAsia="Times New Roman" w:cs="Arial" w:ascii="Arial" w:hAnsi="Arial"/>
        </w:rPr>
        <w:t xml:space="preserve">CEEE – Interrupção de Registro - </w:t>
      </w:r>
      <w:r>
        <w:rPr>
          <w:rFonts w:cs="Arial" w:ascii="Arial" w:hAnsi="Arial"/>
          <w:kern w:val="2"/>
        </w:rPr>
        <w:t>Nos termos do</w:t>
      </w:r>
      <w:r>
        <w:rPr>
          <w:rFonts w:cs="Arial" w:ascii="Arial" w:hAnsi="Arial"/>
          <w:lang w:val="en-US"/>
        </w:rPr>
        <w:t xml:space="preserve"> art. 34 da LF 5.194/66 e alínea "c" da Res. 1.007/03 </w:t>
      </w:r>
      <w:r>
        <w:rPr>
          <w:rFonts w:eastAsia="Times New Roman" w:cs="Arial" w:ascii="Arial" w:hAnsi="Arial"/>
        </w:rPr>
        <w:t xml:space="preserve">- </w:t>
      </w:r>
      <w:r>
        <w:rPr>
          <w:rFonts w:cs="Arial" w:ascii="Arial" w:hAnsi="Arial"/>
          <w:kern w:val="2"/>
        </w:rPr>
        <w:t xml:space="preserve">Relator: </w:t>
      </w:r>
      <w:r>
        <w:rPr>
          <w:rFonts w:cs="Arial" w:ascii="Arial" w:hAnsi="Arial"/>
        </w:rPr>
        <w:t>Ricardo de Gouveia</w:t>
      </w:r>
      <w:r>
        <w:rPr>
          <w:rFonts w:cs="Arial" w:ascii="Arial" w:hAnsi="Arial"/>
          <w:kern w:val="2"/>
        </w:rPr>
        <w:t xml:space="preserve"> .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w:t>
      </w:r>
      <w:r>
        <w:rPr>
          <w:rFonts w:cs="Arial" w:ascii="Arial" w:hAnsi="Arial"/>
        </w:rPr>
        <w:t>27 de maio de 2021</w:t>
      </w:r>
      <w:r>
        <w:rPr>
          <w:rFonts w:eastAsia="Times New Roman" w:cs="Arial" w:ascii="Arial" w:hAnsi="Arial"/>
          <w:color w:val="000000"/>
          <w:lang w:eastAsia="pt-BR"/>
        </w:rPr>
        <w:t xml:space="preserve">, apreciando o processo em referência, </w:t>
      </w:r>
      <w:r>
        <w:rPr>
          <w:rFonts w:cs="Arial" w:ascii="Arial" w:hAnsi="Arial"/>
        </w:rPr>
        <w:t xml:space="preserve">que trata  de requerimento de interrupção de registro do Engenheiro Eletricista ANDERSON PELISSON BEZERRA, registrado neste Conselho desde 04/11/2011, com as atribuições dos artigos 8º e 9º da Resolução n°218, de 1973, do Confea (fls. 09); considerando que conforme requerimento, protocolado em 09/06/2015, o interessado informa o motivo do pedido: "Em minha função não necessito do CREA." (fl. 02); considerando que, tendo solicitado à empresa Goodyear do Brasil Produtos de Borracha Ltda. a descrição detalhada do cargo atual do profissional (fls. 12) e recebido atendimento, conforme fls. 13/14, a Chefia da UGI Americana indefere o pedido do interessado (fls. 16), o que lhe é comunicado, de acordo com ofício cuja cópia esta juntada às fls. 17; considerando que o interessado apresenta sua argumentação, juntada às fls. 18 a 22, sendo então o processo encaminhado à Câmara Especializada de Engenharia Elétrica que, após análise e relato, em reunião de 25/08/2017, conforme Decisão CEEE/SP n° 694/2017, "DECIDIU: pelo indeferimento da solicitação de interrupção de registro do profissional, com base nas Leis Federais 5.194/66 e 6496/77, Resoluções 218/73 e 1.007/2003 do CONFEA, e atividades desenvolvidas pelo interessado" (fI. 33); considerando que, notificado do indeferimento (fl. 34), o interessado apresenta recurso ao Plenário do Crea-SP, no prazo, conforme informa a unidade do Conselho, juntado às fls. 60 a 72, pelo qual, dentre outros pontos, alega nunca sequer ter utilizado o registro para projetos no âmbito de sua empregadora, além de existir um responsável técnico no âmbito da empresa em que labora. Que a atuação básica da empregadora consiste na fabricação de pneus, o que não está inserido no rol das atividades privativas de engenheiro, arquiteto ou engenheiro agrônomo; além disso cita: Na data que o recorrente ingressou na empregadora, o mesmo não era graduado em Engenharia Elétrica” (fls. 36 e 42); considerando que, conforme cópia da sua CTPS (fl. 71), o interessado exerce a função de Eletricista Especialista em Subestação na empresa; considerando que em 19/03/2020, considerando o recurso apresentado pelo profissional, com as justificativas da unidade quanto ao prazo de apresentação, o processo é encaminhado ao Plenário do Crea-SP para análise e parecer (fl. 74); considerando a Lei n°5.194, de 1966: “Art. 1º -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 Art. 7°- As atividades e atribuições profissionais do engenheiro, do arquiteto e d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considerando a Resolução n° 1.007, de 2003 do Confea: “Art. 30. A interrupção do registro é facultada ao profissional registrado que não pretende exercer profissão e que atenda às seguintes condições: I. esteja em dia com as obrigações perante o Sistema Confea/Crea, inclusive aquelas referentes ano do requerimento; II. não ocupe cargo ou emprego para o qual seja exigida formação profissional ou para cujo concurso ou processo seletivo tenha sido exigido título profissional de área abrangida pelo Sistema Confea/Crea; e; III. não conste como autuado em processo por infração aos dispositivos do Código de Ética Profissional ou das Leis n°s 5.194, de 1966, e 6.496, de 7 de dezembro de 1977, em tramitação no Sistema Confea/Crea. Art. 31. A interrupção do registro deve ser requerida pelo profissional por meio de preenchimento de formulário próprio, conforme Anexo 1 desta Resolução. Parágrafo único. O requerimento de interrupção de registro deve ser instruído com os documentos e seguir enumerados: I. declaração de que não exercerá atividade na área de sua formação profissional no período compreendido entre a data do requerimento de interrupção e a da reativação do registro; e, II. comprovação da baixa ou da inexistência de Anotações de Responsabilidade Técnica - ART5, referentes a serviços executados ou em execução, registradas nos Creas onde requereu ou visou se registro”; considerando a informação às fls. 75/75-verso; considerando que o processo foi objeto de análise e parecer com Decisão da Especializada de Engenharia Elétrica - CEEE (fl. 33); considerando a apresentação de recurso da parte interessada (fls.60 a 72) e que cabe instância do Plenário a apreciação, necessitando, para tanto, da designação de Conselheiro Relator o processo foi encaminhado ao Conselheiro Eng. Quim. RICARDO DE GOUVEIA; considerando o exposto pelo interessado o mesmo atua como “Eletricista Especialista em Subestação”, mesmo antes da sua formação como Engenheiro Eletricista, onde tem como responsabilidades: Controlar inspeções de equipamentos tais como transformadores, painéis medidores e auxilio ao departamento de engenharia para efetivação do plano de substituições dos transformadores de PCB; considerando que, logo, é recomendável que seja fiscalizada a atuação do interessado para verificar se houve exercício ilegal da profissão no período anterior a sua graduação; considerando que alega que a atividade básica da empregadora (fabricação de pneus) não está inserida no rol de atividades privativas de engenheiro (fl. 36 verso) o que não está correto pois a fabricação de pneus é uma das atividades do Engenheiro Químico e além disso a empresa mesmo que esteja registrada em outro conselho deve possuir quadro técnico de engenharia compatível com seus processos o que envolve uma série de especialidades da engenharia, pelo indeferimento da solicitação de interrupção de registro do profissional, com base nas Leis Federais 5.194/66 e 6496/77, Resoluções 218/73 e 1.007/2003 do CONFEA, e atividades desenvolvidas pelo interessado, </w:t>
      </w:r>
      <w:r>
        <w:rPr>
          <w:rFonts w:cs="Arial" w:ascii="Arial" w:hAnsi="Arial"/>
          <w:b/>
        </w:rPr>
        <w:t>DECIDIU</w:t>
      </w:r>
      <w:r>
        <w:rPr>
          <w:rFonts w:cs="Arial" w:ascii="Arial" w:hAnsi="Arial"/>
        </w:rPr>
        <w:t xml:space="preserve"> pelo indeferimento da solicitação de interrupção de registro do profissional, com base nas Leis Federais 5.194/66 e 6.496/77, Resoluções 218/73 e 1.007/2003 do CONFEA, e atividades desenvolvidas pelo interessado. (Decisão PL/SP nº 145/2021).-.-.-.-.-.-.-.-.-.-.-.-.-.-.</w:t>
      </w:r>
      <w:r>
        <w:rPr>
          <w:rFonts w:cs="Arial" w:ascii="Arial" w:hAnsi="Arial"/>
          <w:kern w:val="2"/>
        </w:rPr>
        <w:t>-.-.-.-.-.-.-.-.-.-.-.-.-.-.-.-.-.-.-.-.-.-.-.-.</w:t>
      </w:r>
    </w:p>
    <w:p>
      <w:pPr>
        <w:pStyle w:val="Normal"/>
        <w:autoSpaceDE w:val="false"/>
        <w:jc w:val="both"/>
        <w:rPr>
          <w:rFonts w:ascii="Arial" w:hAnsi="Arial" w:cs="Arial"/>
        </w:rPr>
      </w:pPr>
      <w:r>
        <w:rPr>
          <w:rFonts w:cs="Arial" w:ascii="Arial" w:hAnsi="Arial"/>
          <w:b/>
        </w:rPr>
        <w:t>Nº de Ordem 77</w:t>
      </w:r>
      <w:r>
        <w:rPr>
          <w:rFonts w:cs="Arial" w:ascii="Arial" w:hAnsi="Arial"/>
        </w:rPr>
        <w:t xml:space="preserve"> </w:t>
      </w:r>
      <w:r>
        <w:rPr>
          <w:rFonts w:cs="Arial" w:ascii="Arial" w:hAnsi="Arial"/>
          <w:kern w:val="2"/>
        </w:rPr>
        <w:t xml:space="preserve">– Processo </w:t>
      </w:r>
      <w:r>
        <w:rPr>
          <w:rFonts w:cs="Arial" w:ascii="Arial" w:hAnsi="Arial"/>
        </w:rPr>
        <w:t xml:space="preserve">PR- 99/2019 </w:t>
      </w:r>
      <w:r>
        <w:rPr>
          <w:rFonts w:cs="Arial" w:ascii="Arial" w:hAnsi="Arial"/>
          <w:kern w:val="2"/>
        </w:rPr>
        <w:t>–</w:t>
      </w:r>
      <w:r>
        <w:rPr>
          <w:rFonts w:eastAsia="Times New Roman" w:cs="Arial" w:ascii="Arial" w:hAnsi="Arial"/>
        </w:rPr>
        <w:t xml:space="preserve"> </w:t>
      </w:r>
      <w:r>
        <w:rPr>
          <w:rFonts w:cs="Arial" w:ascii="Arial" w:hAnsi="Arial"/>
        </w:rPr>
        <w:t>Hugo Silva Costa Diniz</w:t>
      </w:r>
      <w:r>
        <w:rPr>
          <w:rFonts w:cs="Arial" w:ascii="Arial" w:hAnsi="Arial"/>
          <w:kern w:val="2"/>
        </w:rPr>
        <w:t xml:space="preserve"> – Processo encaminhado pela </w:t>
      </w:r>
      <w:r>
        <w:rPr>
          <w:rFonts w:eastAsia="Times New Roman" w:cs="Arial" w:ascii="Arial" w:hAnsi="Arial"/>
        </w:rPr>
        <w:t xml:space="preserve">CEEMM – Interrupção de Registro - </w:t>
      </w:r>
      <w:r>
        <w:rPr>
          <w:rFonts w:cs="Arial" w:ascii="Arial" w:hAnsi="Arial"/>
          <w:kern w:val="2"/>
        </w:rPr>
        <w:t>Nos termos do</w:t>
      </w:r>
      <w:r>
        <w:rPr>
          <w:rFonts w:cs="Arial" w:ascii="Arial" w:hAnsi="Arial"/>
          <w:lang w:val="en-US"/>
        </w:rPr>
        <w:t xml:space="preserve"> art. 34 da LF 5.194/66 e alínea "c" da Res. 1.007/03 </w:t>
      </w:r>
      <w:r>
        <w:rPr>
          <w:rFonts w:eastAsia="Times New Roman" w:cs="Arial" w:ascii="Arial" w:hAnsi="Arial"/>
        </w:rPr>
        <w:t xml:space="preserve">- </w:t>
      </w:r>
      <w:r>
        <w:rPr>
          <w:rFonts w:cs="Arial" w:ascii="Arial" w:hAnsi="Arial"/>
          <w:kern w:val="2"/>
        </w:rPr>
        <w:t xml:space="preserve">Relator: </w:t>
      </w:r>
      <w:r>
        <w:rPr>
          <w:rFonts w:cs="Arial" w:ascii="Arial" w:hAnsi="Arial"/>
        </w:rPr>
        <w:t>Mamede Abou Dehn Junior</w:t>
      </w:r>
      <w:r>
        <w:rPr>
          <w:rFonts w:cs="Arial" w:ascii="Arial" w:hAnsi="Arial"/>
          <w:kern w:val="2"/>
        </w:rPr>
        <w:t>.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 xml:space="preserve">dia 27 de maio de 2021, apreciando o processo em referência, </w:t>
      </w:r>
      <w:r>
        <w:rPr>
          <w:rFonts w:cs="Arial" w:ascii="Arial" w:hAnsi="Arial"/>
        </w:rPr>
        <w:t xml:space="preserve">que trata de requerimento de interrupção de registro do Tecnólogo em Mecânica - Desenhista Projetista Hugo Silva Costa Diniz, registrado neste Conselho desde 26/05/2017, com as atribuições provisórias dos artigos 3º e 4º da Resolução nº 313, de 1986, do Confea, circunscritas ao âmbito da respectiva modalidade (fls. 09); considerando que, conforme requerimento, protocolado em 17/12/2018, o interessado informa o motivo do pedido "Desligamento da função de responsável técnico e também da empresa" (fls. 03/04); considerando que apresenta, com o requerimento, copia de sua carteira profissional, onde consta que atua na empresa JG Moriya Repres. Imp. Exp. Coml. Ltda., desde 08/10/2018, no cargo de Desenhista Projetista (fls. 05 a 08); considerando que tomando como referência o que foi apresentado, a Chefia da UGI Sul indefere o pedido do interessado (fls. 12-verso), o que lhe é comunicado, de acordo com ofício cuja cópia esta juntada às fls. 13; considerando que o interessado apresenta sua argumentação, fls. 15 a 18, alegando que a empresa tem seus responsáveis técnicos e junta cópia da Certidão de Registro de Pessoa Jurídica para comprovação, sendo então o processo enviado à apreciação da Câmara Especializada de Engenharia Mecânica e Metalúrgica (fls. 19); considerando que a Câmara Especializada de Engenharia Mecânica e Metalúrgica, após análise e relato de Conselheiro, em reunião de 25/04/2019, conforme Decisão CEEMM/SP nº 463/2019, solicita diligência no sentido de obter mais informações (fls. 22/23); considerando que, notificada (fls. 24), a empresa não atendeu ao solicitado, retornando, assim, o processo à CEEMM para continuidade da análise (fls. 26); considerando que a Câmara Especializada de Engenharia Mecânica e Metalúrgica, em reunião de 06/02/2020, conforme Decisão CEEMM/SP nº 141/2020, "DECIDIU aprovar o parecer do Conselheiro Relator de folhas nº 27, 1. Que tendo em vista a falta de informações quanto ao cargo atual e as atividades exercidas pelo profissional, através da empresa empregadora, torna-se prejudicada a análise do pedido de interrupção; 2. Pelo INDEFERIMENTO do pedido de interrupção de registro do profissional Hugo Silva Costa Diniz" (fls. 28/29); considerando que, notificado do indeferimento (fls. 30), o interessado apresenta recurso ao Plenário do Crea-SP, juntado às fls. 33 a 39, pelo qual, dentre outros pontos, que atendeu todos os requisitos impostos pelo CREA-SP foram plena e estritamente atendidos por ele, juntando cópia de declaração da empresa quanto às suas atuais atividades, quais sejam: - Elaboração de desenhos técnicos de peças e conjuntos para posterior revisão e aprovação pelos responsáveis técnicos; - Elaboração de procedimentos operacionais padrão para posterior revisão e aprovação pelos responsáveis técnicos; - Elaboração de planos de inspeção de peças para posterior revisão e aprovação pelos responsáveis técnicos; - Testes funcionais de peças como parte da inspeção do recebimento; - Elaboração de listas de peças para produtos em sistema informatizado; - Controle de estoque de peças; - Contato com fornecedores referente acompanhamento de fabricação de peças; - Participação na parte comercial técnica nos eventos em que a empresa expõe; e, - Montagem e regulagem de dispositivos para operações de montagem de fábrica; considerando que consta ainda, na declaração, que a empresa exige nível médio para o cargo de Desenhista Projetista, bem como que não há exigência de registro ativo no CREA-SP; considerando que, em 12/11/2020, considerando o recurso apresentado, a Chefia da UGI Sul encaminha o processo Plenário para apreciação e julgamento (fls. 40); considerando a LEGISLAÇÃO VIGENTE: - Lei nº 5.194, de 1966: "Art. 1º -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 Resolução nº 1.007, de 2003 do Confea: "Art. 30. A interrupção do registro é facultada ao profissional registrado que não pretende exercer sua profissão e que atenda às seguintes condições: I - esteja em dia com as obrigações perante o Sistema Confea/Crea, inclusive aquelas referentes ao ano do requerimento; II – não ocupe cargo ou emprego para o qual seja exigida formação profissional ou para cujo concurso ou processo seletivo tenha sido exigido título profissional de área abrangida pelo Sistema Confea/Crea; III - não conste como autuado em processo por infração aos dispositivos do Código de Ética Profissional ou das Leis nºs 5.194, de 1966, e 6.496, de 7 de dezembro de 1977, em tramitação no Sistema Confea/Crea. Art. 31. A interrupção do registro deve ser requerida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e II - comprovação da baixa ou da inexistência de Anotações de Responsabilidade Técnica – ARTS, referentes a serviços executados ou em execução, registradas nos Creas onde requereu ou visou seu registro"; considerando o histórico do presente processo em suas documentações e julgamentos em instâncias de câmara; considerando a formação do REQUERENTE como Tecnólogo em Mecânica – Desenhista Projetista; considerando as atribuições dadas a ele, sendo os Artigos 3º e 4º da Resolução 313/86 do CONFEA; considerando o Art 30 da Resolução 1007/2003 do CONFEA, seu inciso II “não ocupe cargo ou emprego para o qual seja exigida formação profissional ou para cujo concurso ou processo seletivo tenha sido exigido título profissional de área abrangida pelo Sistema Confea/Crea”; considerando o Art 31 da Resolução 1007/2003 do CONFEA, em seu inciso I – “declaração de que não exercerá atividade na área de sua formação profissional no período compreendido entre a data do requerimento de interrupção e a da reativação do registro”; considerando os Artigos 1º e 7º da Lei 5194/66 que relata as realizações, atividades e atribuições dos profissionais; considerando ainda o Art 6º da Lei 5194/66 que trata do exercício ilegal da profissão, em sua alínea “a” – “a pessoa física ou jurídica que realizar atos ou prestar serviços, públicos ou privados, reservados aos profissionais de que trata esta Lei e que não possua registro nos Conselhos Regionais”; considerando declaração apresentada pelo profissional e pela empresa quanto as atividades desenvolvidas pelo Requerente; considerando que as atividades desenvolvidas se encaixam perfeitamente nas atribuições constantes na Resolução do Federal; considerando que o REQUERENTE e a empresa a qual presta serviço declaram que os requisitos para a vaga são de nível médio e não há exigência de registro no CREA, fatos irrelevantes no âmbito da atividade profissional, haja vista as atividades desenvolvidas; considerando a Decisão CEEMM/SP 463/2019 ao qual indefere o pedido de suspensão de registro do REQUERENTE; considerando recurso do REQUERENTE e Decisão CEEMM/SP 141/2020 que ratifica a Decisão 463/2019 já citada; considerando que o novo recurso e documentação apresentada às folhas 33 à 35 são frágeis, </w:t>
      </w:r>
      <w:r>
        <w:rPr>
          <w:rFonts w:cs="Arial" w:ascii="Arial" w:hAnsi="Arial"/>
          <w:b/>
        </w:rPr>
        <w:t>DECIDIU</w:t>
      </w:r>
      <w:r>
        <w:rPr>
          <w:rFonts w:cs="Arial" w:ascii="Arial" w:hAnsi="Arial"/>
        </w:rPr>
        <w:t xml:space="preserve"> pela manutenção da Decisão da Câmara de Engenharia Mecânica, indeferindo o pedido de suspensão de registro do requerente. (Decisão PL/SP nº 132/2021).-.-.-.-.-.-.-.-.-.-.-.-.-.-.-.-.-.-.-.-.-.</w:t>
      </w:r>
    </w:p>
    <w:p>
      <w:pPr>
        <w:pStyle w:val="Normal"/>
        <w:autoSpaceDE w:val="false"/>
        <w:jc w:val="both"/>
        <w:rPr>
          <w:rFonts w:ascii="Arial" w:hAnsi="Arial" w:cs="Arial"/>
        </w:rPr>
      </w:pPr>
      <w:r>
        <w:rPr>
          <w:rFonts w:cs="Arial" w:ascii="Arial" w:hAnsi="Arial"/>
          <w:b/>
        </w:rPr>
        <w:t>Nº de Ordem 78</w:t>
      </w:r>
      <w:r>
        <w:rPr>
          <w:rFonts w:cs="Arial" w:ascii="Arial" w:hAnsi="Arial"/>
        </w:rPr>
        <w:t xml:space="preserve"> </w:t>
      </w:r>
      <w:r>
        <w:rPr>
          <w:rFonts w:cs="Arial" w:ascii="Arial" w:hAnsi="Arial"/>
          <w:kern w:val="2"/>
        </w:rPr>
        <w:t xml:space="preserve">– Processo </w:t>
      </w:r>
      <w:r>
        <w:rPr>
          <w:rFonts w:cs="Arial" w:ascii="Arial" w:hAnsi="Arial"/>
        </w:rPr>
        <w:t xml:space="preserve">PR- 000059/2019 </w:t>
      </w:r>
      <w:r>
        <w:rPr>
          <w:rFonts w:cs="Arial" w:ascii="Arial" w:hAnsi="Arial"/>
          <w:kern w:val="2"/>
        </w:rPr>
        <w:t>–</w:t>
      </w:r>
      <w:r>
        <w:rPr>
          <w:rFonts w:eastAsia="Times New Roman" w:cs="Arial" w:ascii="Arial" w:hAnsi="Arial"/>
        </w:rPr>
        <w:t xml:space="preserve"> </w:t>
      </w:r>
      <w:r>
        <w:rPr>
          <w:rFonts w:cs="Arial" w:ascii="Arial" w:hAnsi="Arial"/>
        </w:rPr>
        <w:t>Gustavo Andrade Reginato</w:t>
      </w:r>
      <w:r>
        <w:rPr>
          <w:rFonts w:cs="Arial" w:ascii="Arial" w:hAnsi="Arial"/>
          <w:kern w:val="2"/>
        </w:rPr>
        <w:t xml:space="preserve"> – Processo encaminhado pela </w:t>
      </w:r>
      <w:r>
        <w:rPr>
          <w:rFonts w:eastAsia="Times New Roman" w:cs="Arial" w:ascii="Arial" w:hAnsi="Arial"/>
        </w:rPr>
        <w:t xml:space="preserve">CEA – Interrupção de Registro - </w:t>
      </w:r>
      <w:r>
        <w:rPr>
          <w:rFonts w:cs="Arial" w:ascii="Arial" w:hAnsi="Arial"/>
          <w:kern w:val="2"/>
        </w:rPr>
        <w:t>Nos termos do</w:t>
      </w:r>
      <w:r>
        <w:rPr>
          <w:rFonts w:cs="Arial" w:ascii="Arial" w:hAnsi="Arial"/>
          <w:lang w:val="en-US"/>
        </w:rPr>
        <w:t xml:space="preserve"> art. 34 – da LF 5.194/66 e alínea "c" da Res. 1.007/03 </w:t>
      </w:r>
      <w:r>
        <w:rPr>
          <w:rFonts w:eastAsia="Times New Roman" w:cs="Arial" w:ascii="Arial" w:hAnsi="Arial"/>
        </w:rPr>
        <w:t xml:space="preserve">- </w:t>
      </w:r>
      <w:r>
        <w:rPr>
          <w:rFonts w:cs="Arial" w:ascii="Arial" w:hAnsi="Arial"/>
          <w:kern w:val="2"/>
        </w:rPr>
        <w:t xml:space="preserve">Relator: </w:t>
      </w:r>
      <w:r>
        <w:rPr>
          <w:rFonts w:cs="Arial" w:ascii="Arial" w:hAnsi="Arial"/>
        </w:rPr>
        <w:t>Hosana Celi da Costa Cossi</w:t>
      </w:r>
      <w:r>
        <w:rPr>
          <w:rFonts w:cs="Arial" w:ascii="Arial" w:hAnsi="Arial"/>
          <w:kern w:val="2"/>
        </w:rPr>
        <w:t xml:space="preserve"> .-.-.-.-.-.-.-.-.-.-. -.-.-.-.-.-.-.-.-.-.-.-.-.-.-.-.-.-.-.-.-.-.-.-.--.-.-.-.-.-.-.-.-.-.-.-.-.-.-.-.-.-.-.-</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querimento de interrupção de registro do Engenheiro Florestal Gustavo Andrade Reginato, registrado neste Conselho desde 28/11/2012 com as atribuições do artigo 10 da Resolução n 218 de 1973, do Confea (fls. 07); considerando que o interessado apresenta sua argumentação (fls.17) informando que encerrou suas atividades profissionais no Brasil no mês de janeiro de 2019 com início de processo de transição para Medellin, Colômbia; considerando que o processo é encaminhado à Câmara Especializada de Agronomia que em Decisão 184/2019 indeferiu o pedido uma vez que a documentação (não traduzidas) apresentada não era clara e havia ARTs ativas; considerando que, notificado do indeferimento (fls. 44 e 46), o interessado apresenta recurso no Plenário do Crea-SP, juntado às fls 49 a 56, quando reafirma o desejo de interromper seu registro, apresentando cópias da CTPS, com encerramento do contrato de trabalho no Brasil, visto de morador na Colômbia, Atestado de Trabalho em Medellin e contrato futuro com a empresa ali citada. Agora também já não consta ARTs ativas; considerando a Lei 5.194/66: Art. 1º - As profissões de engenheiro, arquiteto e engenheiro-agrônomo são caracterizadas pelas realizações de interesse social e humano que importem na realização dos seguintes empreendimentos: a) aproveitamento e utilização de recursos naturais; (...) e) desenvolvimento industrial e agropecuário(...);(...) Art. 7º - As atividades e atribuições profissionais do engenheiro, do arquiteto e do engenheiro-agrônomo consistem em: a) desempenho de cargos, funções e comissões em entidades estatais, paraestatais, autárquicas e de economia mista e privada; (...) h) produção técnica especializada, industrial ou agropecuária; considerando a Resolução Nº 1.007, de 5 de dezembro de 2003: (...) Art. 30. A interrupção do registro é facultado ao profissional registrado que não pretende exercer sua profissão e que atenda às seguintes condições: I – esteja em dia com as obrigações perante o Sistema Confea/Crea, inclusive aquelas referentes ao ano do requerimento; II – não ocupe cargo ou emprego para o qual seja exigida formação profissional ou para cujo concurso ou processo seletivo tenha sido exigido título profissional de área abrangida pelo Sistema Confea/Crea; e; III – não conste como autuado em processo por infração aos dispositivos do Código de Ética Profissional ou das Leis n.os 5.194, de 1966, e 6.496, de 7 de dezembro de 1977, em tramitação no Sistema Confea/Crea; Art. 31. A interrupção do registro deve ser requerida pelo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e; II – comprovação da baixa ou da inexistência de Anotações de Responsabilidade Técnica – ARTs, referentes a serviços executados ou em execução, registradas nos Creas onde requereu ou visou seu registro; considerando que para Validar seu Requerimento, o profissional apresentou a documentação de ajuste junto ao CREA-SP, que foi observada pela CEA referente à Legislação pertinente e acertou a situação das ARTs pendentes, </w:t>
      </w:r>
      <w:r>
        <w:rPr>
          <w:rFonts w:cs="Arial" w:ascii="Arial" w:hAnsi="Arial"/>
          <w:b/>
        </w:rPr>
        <w:t xml:space="preserve">DECIDIU </w:t>
      </w:r>
      <w:r>
        <w:rPr>
          <w:rFonts w:cs="Arial" w:ascii="Arial" w:hAnsi="Arial"/>
        </w:rPr>
        <w:t>pelo deferimento de interrupção de registro do Engenheiro Florestal Gustavo Andrade Reginato. (Decisão PL/SP nº 233/2021).-.-</w:t>
      </w:r>
      <w:r>
        <w:rPr>
          <w:rFonts w:cs="Arial" w:ascii="Arial" w:hAnsi="Arial"/>
          <w:b/>
        </w:rPr>
        <w:t>Nº de Ordem 79</w:t>
      </w:r>
      <w:r>
        <w:rPr>
          <w:rFonts w:cs="Arial" w:ascii="Arial" w:hAnsi="Arial"/>
        </w:rPr>
        <w:t xml:space="preserve"> </w:t>
      </w:r>
      <w:r>
        <w:rPr>
          <w:rFonts w:cs="Arial" w:ascii="Arial" w:hAnsi="Arial"/>
          <w:kern w:val="2"/>
        </w:rPr>
        <w:t xml:space="preserve">– Processo </w:t>
      </w:r>
      <w:r>
        <w:rPr>
          <w:rFonts w:cs="Arial" w:ascii="Arial" w:hAnsi="Arial"/>
        </w:rPr>
        <w:t xml:space="preserve">PR- 000225/2020 </w:t>
      </w:r>
      <w:r>
        <w:rPr>
          <w:rFonts w:cs="Arial" w:ascii="Arial" w:hAnsi="Arial"/>
          <w:kern w:val="2"/>
        </w:rPr>
        <w:t>–</w:t>
      </w:r>
      <w:r>
        <w:rPr>
          <w:rFonts w:eastAsia="Times New Roman" w:cs="Arial" w:ascii="Arial" w:hAnsi="Arial"/>
        </w:rPr>
        <w:t xml:space="preserve"> </w:t>
      </w:r>
      <w:r>
        <w:rPr>
          <w:rFonts w:cs="Arial" w:ascii="Arial" w:hAnsi="Arial"/>
        </w:rPr>
        <w:t>Estevão Gallego Archioli</w:t>
      </w:r>
      <w:r>
        <w:rPr>
          <w:rFonts w:cs="Arial" w:ascii="Arial" w:hAnsi="Arial"/>
          <w:kern w:val="2"/>
        </w:rPr>
        <w:t xml:space="preserve"> – Processo encaminhado pela </w:t>
      </w:r>
      <w:r>
        <w:rPr>
          <w:rFonts w:eastAsia="Times New Roman" w:cs="Arial" w:ascii="Arial" w:hAnsi="Arial"/>
        </w:rPr>
        <w:t xml:space="preserve">CEEE – Interrupção de Registro - </w:t>
      </w:r>
      <w:r>
        <w:rPr>
          <w:rFonts w:cs="Arial" w:ascii="Arial" w:hAnsi="Arial"/>
          <w:kern w:val="2"/>
        </w:rPr>
        <w:t>Nos termos do</w:t>
      </w:r>
      <w:r>
        <w:rPr>
          <w:rFonts w:cs="Arial" w:ascii="Arial" w:hAnsi="Arial"/>
          <w:lang w:val="en-US"/>
        </w:rPr>
        <w:t xml:space="preserve"> art. 34 – da LF 5.194/66 e alínea "c" da Res. 1.007/03 </w:t>
      </w:r>
      <w:r>
        <w:rPr>
          <w:rFonts w:eastAsia="Times New Roman" w:cs="Arial" w:ascii="Arial" w:hAnsi="Arial"/>
        </w:rPr>
        <w:t xml:space="preserve">- </w:t>
      </w:r>
      <w:r>
        <w:rPr>
          <w:rFonts w:cs="Arial" w:ascii="Arial" w:hAnsi="Arial"/>
          <w:kern w:val="2"/>
        </w:rPr>
        <w:t xml:space="preserve">Relator: </w:t>
      </w:r>
      <w:r>
        <w:rPr>
          <w:rFonts w:cs="Arial" w:ascii="Arial" w:hAnsi="Arial"/>
        </w:rPr>
        <w:t>Cibeli Gama Monteverde</w:t>
      </w:r>
      <w:r>
        <w:rPr>
          <w:rFonts w:cs="Arial" w:ascii="Arial" w:hAnsi="Arial"/>
          <w:kern w:val="2"/>
        </w:rPr>
        <w:t>.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 xml:space="preserve">dia 27 de maio de 2021, apreciando o processo em referência, </w:t>
      </w:r>
      <w:r>
        <w:rPr>
          <w:rFonts w:cs="Arial" w:ascii="Arial" w:hAnsi="Arial"/>
        </w:rPr>
        <w:t xml:space="preserve">que trata de solicitação de interrupção de registro do profissional Engenheiro Eletricista Estevão Gallego Archioli, registrado neste Conselho desde 10/03/2017, com as atribuições previstas no art. 7º da Lei nº 5.194, de 24 de dezembro de 1966 e do artigo 33 do decreto 23.569/33 alíneas “f” a “i” e “j” aplicado as alíneas citadas, para o desempenho das competências relacionadas no art. 8º e 9º da Resolução nº 218, de 1973, do CONFEA (fls. 07); considerando que em requerimento protocolado em 21/11/2019, o interessado informa o motivo do pedido: “Não estar exercendo atividades da área de engenharia.” (fls. 03/04); juntamente com o protocolo, é apresentada cópia da CTPS do interessado, onde consta que exerce a função de ANALISTA JR – SUPORTE SISTEMAS, desde 05/06/2017, na empresa Linx Sistemas e Consultoria Ltda. (fls. 05); considerando que a Chefia da UGI Franca, conforme informação e despacho às fls. 14, indefere a solicitação do interessado, o que lhe é comunicado oficialmente, de acordo com correspondência cuja cópia está juntada às fls. 15; considerando que após a informação de indeferimento da solicitação de interrupção de seu registro junto ao conselho, o profissional apresenta sua argumentação, juntando declaração da empresa, às fls. 19, onde consta que as principais responsabilidades/atribuições do cargo de ANALISTA PL II – SUPORTE são: Recepcionar ligações ou solicitações de usuários, com pró atividade, visando a solução de problemas a partir da identificação e análise da situação apresentada; Zelar pela satisfação do cliente a partir da busca de soluções para os problemas indicados; Interagir com as áreas da empresa na busca de soluções para os problemas apresentados pelo cliente; considerando que o pedido foi então encaminhado como processo à Câmara Especializada de Engenharia Elétrica que, após relato de Conselheiro, em reunião de 23/10/2020, conforme Decisão CEEE/SP nº 568/2020: “DECIDIU: aprovar o parecer do Conselheiro Relator, que conclui pelo indeferimento do pedido de interrupção do registro feito pelo interessado.” (fls. 25/26); considerando que foi o profissional notificado do indeferimento (fls. 27), tendo apresentado recurso ao Plenário do Crea-SP, juntado às fls. 29 a 35, pelo qual alega, dentre outros pontos, que diferente de sua antiga função, a atual (ANALISTA JR – NEGÓCIOS), não possui nenhuma atividade técnica, somente administrativas e gerenciais, sendo mais adequada a formação em Administração, inclusive por necessitar de conhecimento da área fiscal. Que o CBO da atual função (142330) não tem relação com as áreas de engenharia, área técnica ou qualquer área de fiscalização do Sistema Confea/Crea. Apresenta nova declaração da empresa, onde consta a descrição resumida do atual cargo: Assegura a satisfação dos clientes e o uso das melhores práticas na resolução de problemas a partir da análise e entendimento das dificuldades apresentadas, recomenda e avalia alternativas apropriadas de sistema e/ou melhorias nos sistemas atuais; atua na melhoria de sistemas para o LINX – ERP, de acordo com as regras de negócio do cliente. Utiliza procedimentos existentes para resolver problemas gerais ou de rotina. Recebe instruções, orientação e supervisão de outras posições de nível sênior. Realiza diversas atividades e tarefas de rotina; considerando que declara ainda, que para esse cargo é necessário curso superior em andamento ou concluído, não necessitando ser em área de exatas ou engenharias; considerando a Lei nº 5.194, de 1966: Art. 1° -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considerando a Resolução nº 1.007, de 2003 do Confea: (...) Art. 30. A interrupção do registro é facultada ao profissional registrado que não pretende exercer sua profissão e que atenda às seguintes condições: I – esteja em dia com as obrigações perante o Sistema Confea/Crea, inclusive aquelas referentes ao ano do requerimento; II – não ocupe cargo ou emprego para o qual seja exigida formação profissional ou para cujo concurso ou processo seletivo tenha sido exigido título profissional de área abrangida pelo Sistema Confea/Crea; III – não conste como autuado em processo por infração aos dispositivos do Código de Ética Profissional ou das Leis nºs 5.194, de 1966, e 6.496, de 7 de dezembro de 1977, em tramitação no Sistema Confea/Crea; Art. 31. A interrupção do registro deve ser requerida pelo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II – comprovação da baixa ou da inexistência de Anotações de Responsabilidade Técnica – ARTs, referentes a serviços executados ou em execução, registradas nos Creas onde requereu ou visou seu registro; considerando que após análise dos documento constantes no presente protocolado, assim como apos sobre o conteúdo, a seguir algumas considerações; considerando a informação às fls. 38/39; considerando que o processo foi objeto de análise e parecer com Decisão da Câmara Especializada de Engenharia Elétrica – CEEE (fls. 25/26); considerando a apresentação de recurso da parte interessada (fls. 29 a 35) e que cabe à instância do Plenário a apreciação, necessitando, para tanto, da designação de Conselheiro; considerando que nossa opinião é de que, mesmo sem a estrita necessidade de que o profissional seja responsável técnico na empresa em que atualmente desenvolve suas atividades, para que seja dado um atendimento adequado ao cliente, foram necessários conhecimentos necessários serem adquiridos na área de engenharia, para que proponha a solução adequada; considerando que ele obteve esse conhecimento e aprendizagem na área de engenharia, serviços técnicos; g) execução de obras e serviços técnicos, h) produção técnica especializada, industrial ou agropecuária"; - Resolução nº 1.007, de 2003 do Confea: "Art. 30. A interrupção do registro é facultada ao profissional registrado que não pretende exercer sua profissão e que atenda às seguintes condições: I - esteja em dia com as obrigações perante o Sistema Confea/Crea, inclusive aquelas referentes ao ano do requerimento; II – não ocupe cargo ou emprego para o qual seja exigida formação profissional ou para cujo concurso ou processo seletivo tenha sido exigido título profissional de área abrangida pelo Sistema Confea/Crea; III - não conste como autuado em processo por infração aos dispositivos do Código de Ética Profissional ou das Leis nºs 5.194, de 1966, e 6.496, de 7 de dezembro de 1977, em tramitação no Sistema Confea/Crea. Art. 31. A interrupção do registro deve ser requerida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e II - comprovação da baixa ou da inexistência de Anotações de Responsabilidade Técnica – ARTS, referentes a serviços executados ou em execução, registradas nos Creas onde requereu ou visou seu registro"; considerando o histórico do presente processo em suas documentações e julgamentos em instâncias de câmara; considerando a formação do REQUERENTE como Tecnólogo em Mecânica – Desenhista Projetista; considerando as atribuições dadas a ele, sendo os Artigos 3º e 4º da Resolução 313/86 do CONFEA; considerando o Art 30 da Resolução 1007/2003 do CONFEA, seu inciso II “não ocupe cargo ou emprego para o qual seja exigida formação profissional ou para cujo concurso ou processo seletivo tenha sido exigido título profissional de área abrangida pelo Sistema Confea/Crea”; considerando o Art 31 da Resolução 1007/2003 do CONFEA, em seu inciso I – “declaração de que não exercerá atividade na área de sua formação profissional no período compreendido entre a data do requerimento de interrupção e a da reativação do registro”; considerando os Artigos 1º e 7º da Lei 5194/66 que relata as realizações, atividades e atribuições dos profissionais; considerando ainda o Art 6º da Lei 5194/66 que trata do exercício ilegal da profissão, em sua alínea “a” – “a pessoa física ou jurídica que realizar atos ou prestar serviços, públicos ou privados, reservados aos profissionais de que trata esta Lei e que não possua registro nos Conselhos Regionais”; considerando declaração apresentada pelo profissional e pela empresa quanto as atividades desenvolvidas pelo Requerente; considerando que as atividades desenvolvidas se encaixam perfeitamente nas atribuições constantes na Resolução do Federal; considerando que o REQUERENTE e a empresa a qual presta serviço declaram que os requisitos para a vaga são de nível médio e não há exigência de registro no CREA, fatos irrelevantes no âmbito da atividade profissional, haja vista as atividades desenvolvidas; considerando a Decisão CEEMM/SP 463/2019 ao qual indefere o pedido de suspensão de registro do REQUERENTE; considerando recurso do REQUERENTE e Decisão CEEMM/SP 141/2020 que ratifica a Decisão 463/2019 já citada; considerando que o novo recurso e documentação apresentada às folhas 33 à 35 são frágeis, </w:t>
      </w:r>
      <w:r>
        <w:rPr>
          <w:rFonts w:cs="Arial" w:ascii="Arial" w:hAnsi="Arial"/>
          <w:b/>
        </w:rPr>
        <w:t>DECIDIU</w:t>
      </w:r>
      <w:r>
        <w:rPr>
          <w:rFonts w:cs="Arial" w:ascii="Arial" w:hAnsi="Arial"/>
        </w:rPr>
        <w:t xml:space="preserve"> pelo indeferimento do pedido de suspensão do registro do profissional Engenheiro Eletricista Estevão Gallego Archioli, sendo assim, de acordo com a manifestação emitida pela Câmara Especializada de Engenharia de Elétrica desse Conselho. (Decisão PL/SP nº 135/2021).-.-.-.-.-.-.-.-.-.-.-.-.-.-.</w:t>
      </w:r>
      <w:r>
        <w:rPr>
          <w:rFonts w:cs="Arial" w:ascii="Arial" w:hAnsi="Arial"/>
          <w:kern w:val="2"/>
        </w:rPr>
        <w:t>-.-.-.-.-.-.-.-.-.-.-.-.-.-.-.-.-.-.-.-.-.-.-.-.-.-.-.-.-.-.-.-.-.-.-.-.-.-</w:t>
      </w:r>
    </w:p>
    <w:p>
      <w:pPr>
        <w:pStyle w:val="Normal"/>
        <w:autoSpaceDE w:val="false"/>
        <w:jc w:val="both"/>
        <w:rPr>
          <w:rFonts w:ascii="Arial" w:hAnsi="Arial" w:cs="Arial"/>
          <w:b/>
          <w:b/>
          <w:kern w:val="2"/>
        </w:rPr>
      </w:pPr>
      <w:r>
        <w:rPr>
          <w:rFonts w:cs="Arial" w:ascii="Arial" w:hAnsi="Arial"/>
          <w:b/>
        </w:rPr>
        <w:t>Nº de Ordem 80</w:t>
      </w:r>
      <w:r>
        <w:rPr>
          <w:rFonts w:cs="Arial" w:ascii="Arial" w:hAnsi="Arial"/>
        </w:rPr>
        <w:t xml:space="preserve"> </w:t>
      </w:r>
      <w:r>
        <w:rPr>
          <w:rFonts w:cs="Arial" w:ascii="Arial" w:hAnsi="Arial"/>
          <w:kern w:val="2"/>
        </w:rPr>
        <w:t xml:space="preserve">– Processo </w:t>
      </w:r>
      <w:r>
        <w:rPr>
          <w:rFonts w:cs="Arial" w:ascii="Arial" w:hAnsi="Arial"/>
        </w:rPr>
        <w:t xml:space="preserve">PR-014545/2018 </w:t>
      </w:r>
      <w:r>
        <w:rPr>
          <w:rFonts w:cs="Arial" w:ascii="Arial" w:hAnsi="Arial"/>
          <w:kern w:val="2"/>
        </w:rPr>
        <w:t>–</w:t>
      </w:r>
      <w:r>
        <w:rPr>
          <w:rFonts w:eastAsia="Times New Roman" w:cs="Arial" w:ascii="Arial" w:hAnsi="Arial"/>
        </w:rPr>
        <w:t xml:space="preserve"> </w:t>
      </w:r>
      <w:r>
        <w:rPr>
          <w:rFonts w:cs="Arial" w:ascii="Arial" w:hAnsi="Arial"/>
        </w:rPr>
        <w:t>Marcos Antonio Perinotto</w:t>
      </w:r>
      <w:r>
        <w:rPr>
          <w:rFonts w:cs="Arial" w:ascii="Arial" w:hAnsi="Arial"/>
          <w:kern w:val="2"/>
        </w:rPr>
        <w:t xml:space="preserve"> – Processo encaminhado pela </w:t>
      </w:r>
      <w:r>
        <w:rPr>
          <w:rFonts w:eastAsia="Times New Roman" w:cs="Arial" w:ascii="Arial" w:hAnsi="Arial"/>
        </w:rPr>
        <w:t xml:space="preserve">CEEMM – Interrupção de Registro - </w:t>
      </w:r>
      <w:r>
        <w:rPr>
          <w:rFonts w:cs="Arial" w:ascii="Arial" w:hAnsi="Arial"/>
          <w:kern w:val="2"/>
        </w:rPr>
        <w:t>Nos termos do</w:t>
      </w:r>
      <w:r>
        <w:rPr>
          <w:rFonts w:cs="Arial" w:ascii="Arial" w:hAnsi="Arial"/>
          <w:lang w:val="en-US"/>
        </w:rPr>
        <w:t xml:space="preserve"> art. 34 – da LF 5.194/66 e alínea "c" da Res. 1.007/03 </w:t>
      </w:r>
      <w:r>
        <w:rPr>
          <w:rFonts w:eastAsia="Times New Roman" w:cs="Arial" w:ascii="Arial" w:hAnsi="Arial"/>
        </w:rPr>
        <w:t xml:space="preserve">- </w:t>
      </w:r>
      <w:r>
        <w:rPr>
          <w:rFonts w:cs="Arial" w:ascii="Arial" w:hAnsi="Arial"/>
          <w:kern w:val="2"/>
        </w:rPr>
        <w:t xml:space="preserve">Relator: Ronan Gualberto.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w:t>
      </w:r>
      <w:r>
        <w:rPr>
          <w:rFonts w:eastAsia="Times New Roman" w:cs="Arial" w:ascii="Arial" w:hAnsi="Arial"/>
          <w:color w:val="000000"/>
          <w:lang w:eastAsia="pt-BR"/>
        </w:rPr>
        <w:t xml:space="preserve">dia </w:t>
      </w:r>
      <w:r>
        <w:rPr>
          <w:rFonts w:cs="Arial" w:ascii="Arial" w:hAnsi="Arial"/>
        </w:rPr>
        <w:t>27 de maio de 2021</w:t>
      </w:r>
      <w:r>
        <w:rPr>
          <w:rFonts w:eastAsia="Times New Roman" w:cs="Arial" w:ascii="Arial" w:hAnsi="Arial"/>
          <w:color w:val="000000"/>
          <w:lang w:eastAsia="pt-BR"/>
        </w:rPr>
        <w:t xml:space="preserve">, apreciando o processo em referência, </w:t>
      </w:r>
      <w:r>
        <w:rPr>
          <w:rFonts w:cs="Arial" w:ascii="Arial" w:hAnsi="Arial"/>
        </w:rPr>
        <w:t xml:space="preserve">que trata de solicitação de interrupção de registro neste Conselho do Engenheiro Industrial – Mecânica e Engenheiro de Segurança do Trabalho Marcos Antonio Perinotto, portador das atribuições do artigo 12 da Resolução 218/73 e do artigo 4º da Resolução nº 359/91, ambas do CONFEA, onde o mesmo afirma não exercer atividades como Engenheiro; considerando que em 15/08/2018, a UGI – Limeira considerando a documentação apresentada pelo interessado, a declaração do profissional e que se trata de Eng. Industrial Mecânico com cargo de Supervisor de Produção (CTPS, pg. 13), indefere a solicitação de interrupção de registro (fls. 10); considerando que, às fls. 13, diante do indeferimento o interessado protocola recurso dirigido à UGI – Limeira, contestado o indeferimento, alegando que o cargo que ocupa na empresa Brascabos Componentes Elétricos e Eletrônicos Ltda, de Supervisor de Produção Pleno não necessita de registro neste Conselho (fls. 15) e apresenta declaração da empresa citada que atesta que as atividades que o interessado exerce não são vinculadas às funções de Engenharia e anexa a descrição do cargo (fls. 16-19); considerando que em 18/09/2019, o Chefe da UGI – Limeira, em razão da análise dos documentos e conforme pesquisas realizadas nos sistemas CREANET e SIPRO, nas quais não constam Responsabilidade Técnica Ativa (fls. 08), ARTs (fls. 09), nem processos de ordem “SF” e “E” em seu nome (fls. 20) determinou que o processo fosse encaminhado à Câmara Especializada de Engenharia Mecânica e Metalúrgica – CEEMM para análise e parecer (fls. 21); considerando que apresenta-se às fls. 22, como subsídio para análise do processo a pesquisa realizada junto ao CNPJ, com destaque para a atividade econômica principal: Fabricação de fios, cabos e condutores elétricos isolados; considerando que em 07/10/2019, o processo é encaminhado ao Conselheiro Eng. Industrial Mecânico Juliano Boretti da CEEMM para análise e manifestação quanto ao requerido pelo interessado (fls. 24); considerando que às fls. 25-28, o Conselheiro baseado nos fatos narrados e na Legislação vigente relatou que o Engenheiro Industrial – Mecânica e de Segurança do Trabalho Marcos Antonio Perinotto desenvolve atividades técnicas sujeitas à fiscalização do sistema CONFEA/CREA, conforme Lei 5.194/66, em face da ocupação do cargo de “Supervisor de Produção Pleno” na empresa Brascabos Componentes Elétricos e Eletrônicos Ltda. e, votou pela manutenção do Indeferimento do pedido de interrupção de registro, conforme Unidade de Origem, de conformidade com o artigo 12 da Instrução nº 2.560/13 do Crea-SP, em consonância ao parágrafo único do artigo 32 da Resolução nº 1.007/03 do CONFEA; considerando que, em Reunião Ordinária nº 582, Decisão da Câmara Especializada de Engenharia Mecânica e Metalúrgica - CEEMM/SP, nº 1488/2019, decidiu aprovar por unanimidade o parecer do Conselheiro Relator (fls. 29-30); considerando que às fls. 31 o interessado é notificado através do Ofício nº 177/2020 -UOPRIOCLARO do indeferimento, dando-lhe o prazo de 60 (sessenta) dias contados do recebimento deste, apresentar recurso ao Plenário deste Regional, de conformidade com o que lhe faculta a legislação vigente; considerando que às fls. 33-34, o interessado apresenta recurso ao Plenário do Crea-SP, pelo qual, dentre outros pontos, alega: - que as funções desempenhadas na empresa se limitam basicamente à funções administrativas, administrando sua equipe de trabalho, selecionando, orientando e supervisionando a atuação, fazendo cumprir os procedimentos organizacionais, efetuando avaliações de desempenho, bem como incentivando, treinando e motivando, individualmente ou em time; - que as habilidades necessárias para esse cargo tratam-se de habilidades comportamentais, as quais podem ser adquiridas através da prática e não do curo de Engenharia; - que a prática das atividades do cargo exercido foi adquirida pelo seu tempo de serviço, de forma continuada na empresa e sua habilitação em engenharia não foi e não é condição para a função que exerce na empresa; considerando a apresentação de recurso da parte interessada e que cabe à instância do Plenário a apreciação, necessitando, para tanto, da designação de Conselheiro Relator para parecer; considerando a Lei nº 5.194, de 24 de dezembro de 1966, que regula o exercício das profissões de Engenheiro, Arquiteto e Engenheiro Agrônomo, e dá outras providências, da qual destacamos: Art. 1º.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Parágrafo único - Os engenheiros, arquitetos e engenheiros-agrônomos poderão exercer qualquer outra atividade que, por sua natureza, se inclua no âmbito de suas profissões; considerando a Resolução Nº 218, de 29 jun. 1973, que discrimina atividades das diferentes modalidades profissionais da Engenharia, Arquitetura e Agronomia: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 Art. 12.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Resolução nº 1.007, de 2003 do CONFEA (...) Art. 30. A interrupção do registro é facultado ao profissional registrado que não pretende exercer sua profissão e que atenda às seguintes condições: I –esteja em dia com as obrigações perante o Sistema Confea/Crea, inclusive aquelas referentes ao ano do requerimento; II –não ocupe cargo ou emprego para o qual seja exigida formação profissional ou para cujo concurso ou processo seletivo tenha sido exigido título profissional de área abrangida pelo Sistema Confea/Crea; e; III –não conste como autuado em processo por infração aos dispositivos do Código de Ética Profissional ou das Leis números 5.194, de 1966, e 6.496, de 7 de dezembro de 1977, em tramitação no Sistema Confea/Crea; Art. 31. A interrupção do registro deve ser requerida pelo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e; II – comprovação da baixa ou da inexistência de Anotações de Responsabilidade Técnica – ARTs, referentes a serviços executados ou em execução, registradas nos Creas onde requereu ou visou seu registro; Art. 32. Apresentado o requerimento devidamente instruído, o órgão competente da estrutura auxiliar do Crea efetuará a análise da documentação e encaminhará o processo à câmara especializada competente; Parágrafo único. Caso o profissional não atenda às exigências estabelecidas nesta Resolução, seu requerimento de interrupção de registro será indeferido; Instrução nº 2.560/13 do Crea-SP; (...) Art. 3º. Toda documentação será analisada pela unidade de Atendimento, receptora, que adotará, as seguintes providências: I- Consultar a situação de registro e eventuais débitos existentes; II- Verificar se o motivo da interrupção do registro mencionado no requerimento é pertinente para prosseguir com a baixa do registro; III- Verificar se o cargo anotado na CTPS, caso esteja ativo, é da competência do Sistema Confea/Crea; IV- Verificar se o profissional baixou todas as ARTs em seu nome; V- Verificar se o profissional é responsável técnico por empresas; VI- Pesquisar o cadastro informatizado sobre eventual existência de processos de ordem SF ou E em andamento, em que o interessado figure como denunciado; (...); Art. 11. No caso de deferimento do requerido, após as devidas anotações no cadastro informatizado, as Unidades de Atendimento comunicarão o profissional por meio de ofício com aviso de recebimento – AR (anexo III), inclusive quanto a eventual (is) existência de débito (s) informando caracterização, valores, formas de regularização e demais elementos que permitam a ciência dos meios para eliminação das pendências; Art. 12. No caso de indeferimento do requerido, as Unidades de Atendimento procederão à comunicação ao profissional por meio de ofício com aviso de recebimento – AR (anexo IV), inclusive quanto a eventual existência de processo (s) administrativo (s), informando tipo, número, assunto e demais elementos que permitam a ciência e o acompanhamento da tramitação. Parágrafo único. Em havendo processos em tramitação, as áreas, por eles responsáveis, deverão ser comunicadas, visando providências administrativas; considerando a legislação acima destacada, em especial o artigo 32 da Resolução 1.007/03 do CONFEA; considerado a descrição do cargo registrado na carteira profissional do requerente que indica atividade pertinente à legislação profissional, </w:t>
      </w:r>
      <w:r>
        <w:rPr>
          <w:rFonts w:cs="Arial" w:ascii="Arial" w:hAnsi="Arial"/>
          <w:b/>
        </w:rPr>
        <w:t>DECIDIU</w:t>
      </w:r>
      <w:r>
        <w:rPr>
          <w:rFonts w:cs="Arial" w:ascii="Arial" w:hAnsi="Arial"/>
        </w:rPr>
        <w:t xml:space="preserve"> </w:t>
      </w:r>
      <w:r>
        <w:rPr>
          <w:rFonts w:eastAsia="Times New Roman" w:cs="Arial" w:ascii="Arial" w:hAnsi="Arial"/>
          <w:lang w:eastAsia="pt-BR"/>
        </w:rPr>
        <w:t xml:space="preserve">pela </w:t>
      </w:r>
      <w:r>
        <w:rPr>
          <w:rFonts w:cs="Arial" w:ascii="Arial" w:hAnsi="Arial"/>
        </w:rPr>
        <w:t>manutenção do indeferimento do pedido de interrupção de registro do Engenheiro Industrial – Mecânica e Engenheiro de Segurança do Trabalho Marcos Antonio Perinotto, conforme Unidade de Origem, de conformidade com o artigo 12 da Instrução nº 2.560/13 do Crea-SP, em consonância ao parágrafo único do artigo 32 da Resolução nº 1.007/03 do CONFEA</w:t>
      </w:r>
      <w:r>
        <w:rPr>
          <w:rFonts w:eastAsia="Times New Roman" w:cs="Arial" w:ascii="Arial" w:hAnsi="Arial"/>
          <w:lang w:eastAsia="pt-BR"/>
        </w:rPr>
        <w:t>.</w:t>
      </w:r>
      <w:r>
        <w:rPr>
          <w:rFonts w:cs="Arial" w:ascii="Arial" w:hAnsi="Arial"/>
        </w:rPr>
        <w:t xml:space="preserve"> (Decisão PL/SP nº 146/2021).-.-.-.-.-.-.-.-.-.-.-.-.-.-.-.-.-.-.-.-.-.</w:t>
      </w:r>
    </w:p>
    <w:p>
      <w:pPr>
        <w:pStyle w:val="Normal"/>
        <w:autoSpaceDE w:val="false"/>
        <w:jc w:val="both"/>
        <w:rPr>
          <w:rFonts w:ascii="Arial" w:hAnsi="Arial" w:cs="Arial"/>
        </w:rPr>
      </w:pPr>
      <w:r>
        <w:rPr>
          <w:rFonts w:cs="Arial" w:ascii="Arial" w:hAnsi="Arial"/>
          <w:b/>
        </w:rPr>
        <w:t>Nº de Ordem 83</w:t>
      </w:r>
      <w:r>
        <w:rPr>
          <w:rFonts w:cs="Arial" w:ascii="Arial" w:hAnsi="Arial"/>
        </w:rPr>
        <w:t xml:space="preserve"> </w:t>
      </w:r>
      <w:r>
        <w:rPr>
          <w:rFonts w:cs="Arial" w:ascii="Arial" w:hAnsi="Arial"/>
          <w:kern w:val="2"/>
        </w:rPr>
        <w:t xml:space="preserve">– Processo </w:t>
      </w:r>
      <w:r>
        <w:rPr>
          <w:rFonts w:cs="Arial" w:ascii="Arial" w:hAnsi="Arial"/>
        </w:rPr>
        <w:t xml:space="preserve">PR-282/2020 </w:t>
      </w:r>
      <w:r>
        <w:rPr>
          <w:rFonts w:cs="Arial" w:ascii="Arial" w:hAnsi="Arial"/>
          <w:kern w:val="2"/>
        </w:rPr>
        <w:t>–</w:t>
      </w:r>
      <w:r>
        <w:rPr>
          <w:rFonts w:eastAsia="Times New Roman" w:cs="Arial" w:ascii="Arial" w:hAnsi="Arial"/>
        </w:rPr>
        <w:t xml:space="preserve"> </w:t>
      </w:r>
      <w:r>
        <w:rPr>
          <w:rFonts w:cs="Arial" w:ascii="Arial" w:hAnsi="Arial"/>
        </w:rPr>
        <w:t>Elias Modesto Junior</w:t>
      </w:r>
      <w:r>
        <w:rPr>
          <w:rFonts w:cs="Arial" w:ascii="Arial" w:hAnsi="Arial"/>
          <w:kern w:val="2"/>
        </w:rPr>
        <w:t xml:space="preserve"> – Processo encaminhado pela </w:t>
      </w:r>
      <w:r>
        <w:rPr>
          <w:rFonts w:eastAsia="Times New Roman" w:cs="Arial" w:ascii="Arial" w:hAnsi="Arial"/>
        </w:rPr>
        <w:t xml:space="preserve">CEEMM – Interrupção de Registro - </w:t>
      </w:r>
      <w:r>
        <w:rPr>
          <w:rFonts w:cs="Arial" w:ascii="Arial" w:hAnsi="Arial"/>
          <w:kern w:val="2"/>
        </w:rPr>
        <w:t>Nos termos do</w:t>
      </w:r>
      <w:r>
        <w:rPr>
          <w:rFonts w:cs="Arial" w:ascii="Arial" w:hAnsi="Arial"/>
          <w:lang w:val="en-US"/>
        </w:rPr>
        <w:t xml:space="preserve"> art. 34 – da LF 5.194/66 e alínea "c" da Res. 1.007/03 </w:t>
      </w:r>
      <w:r>
        <w:rPr>
          <w:rFonts w:eastAsia="Times New Roman" w:cs="Arial" w:ascii="Arial" w:hAnsi="Arial"/>
        </w:rPr>
        <w:t xml:space="preserve">- </w:t>
      </w:r>
      <w:r>
        <w:rPr>
          <w:rFonts w:cs="Arial" w:ascii="Arial" w:hAnsi="Arial"/>
          <w:kern w:val="2"/>
        </w:rPr>
        <w:t xml:space="preserve">Relator: </w:t>
      </w:r>
      <w:r>
        <w:rPr>
          <w:rFonts w:cs="Arial" w:ascii="Arial" w:hAnsi="Arial"/>
        </w:rPr>
        <w:t>José Eduardo Quaresma</w:t>
      </w:r>
      <w:r>
        <w:rPr>
          <w:rFonts w:cs="Arial" w:ascii="Arial" w:hAnsi="Arial"/>
          <w:kern w:val="2"/>
        </w:rPr>
        <w:t>. -.-.-</w:t>
      </w:r>
    </w:p>
    <w:p>
      <w:pPr>
        <w:pStyle w:val="Normal"/>
        <w:jc w:val="both"/>
        <w:rPr>
          <w:rFonts w:ascii="Arial" w:hAnsi="Arial" w:cs="Arial"/>
        </w:rPr>
      </w:pPr>
      <w:r>
        <w:rPr>
          <w:rFonts w:cs="Arial" w:ascii="Arial" w:hAnsi="Arial"/>
          <w:b/>
          <w:kern w:val="2"/>
        </w:rPr>
        <w:t>Decisão</w:t>
      </w:r>
      <w:r>
        <w:rPr>
          <w:rFonts w:cs="Arial" w:ascii="Arial" w:hAnsi="Arial"/>
        </w:rPr>
        <w:t>: O Plenário do Conselho Regional de Engenharia e Agronomia do Estado de São Paulo – Crea-SP, reunido em São Paulo no dia 27 de maio de 2021, apreciando o processo em referência, que trata que trata de requerimento de interrupção de registro do Engenheiro Industrial Mecânico Elias Modesto Junior, registrado neste Conselho desde 03/04/2006, com as atribuições do artigo 12 da Resolução N.º 218, de 1973, do CONFEA, conforme constante na fl. 08; considerando que, conforme o requerimento, protocolado em 11/02/2020, o interessado informa o motivo do pedido: “Não estou utilizando os meus conhecimentos técnicos de engenheiro para exercer a função de Coordenador de Estudos e Projetos.” (fl. 02); considerando que apresenta, com o requerimento, cópia de sua carteira profissional, onde consta que atua na empresa NR Usinagem Ltda., contratado para o cargo de Engenheiro de Processos, em 04/05/2010 e, atualmente, no cargo de Coordenador de Estudos e Projetos (fls. 06 e 07); considerando que, com base nos documentos apresentados, a Chefia da UGI - Americana indefere o pedido, notificando o interessado, conforme fl. 13; considerando que, diante da argumentação do profissional (fl. 14), a Chefia da UGI, solicita à empresa NR Usinagem Ltda., a descrição detalhada das atividades desenvolvidas pelo funcionário, bem como os conhecimentos específicos e requisitos para exercer o cargo (fl. 15); considerando que a empresa atende ao solicitado, conforme fls. 17 e 18, sendo então o processo encaminhado à análise da Câmara Especializada de Engenharia Mecânica e Metalúrgica - CEEMM (fl. 19); considerando que a Câmara Especializada de Engenharia Mecânica e Metalúrgica, após análise e relato de Conselheiro, em reunião de 20/10/2020, conforme Decisão CEEMM - CREA (SP) N.º 485/2020, “DECIDIU aprovar o parecer do Conselheiro Relator de folhas N.º 23 a 25, por determinar a não concessão da interrupção de registro do interessado Engenheiro Industrial – Mecânica Elias Modesto Junior neste Conselho, tendo em vista que conforme verificado, o requerente no Cargo de Coordenador de Estudos e Projetos, atua na área tecnológica.” (fls. 26 a 28); considerando que, notificado do indeferimento (fl. 29), o interessado interpõe recurso ao Plenário do CREA (SP), juntado à fl. 30, pelo qual alega que nas atividades e atribuições que exerce atualmente, pode afirmar que qualquer profissional com formação mecânica (torneiro e/ou fresador mecânico) que tenham mais de 10 anos de experiência profissional e não possua formação de nível superior, tem plena capacidade de desempenhar as mesmas atividades e atribuições descritas. Reitera o pedido de interrupção de seu registro;</w:t>
        <w:br/>
        <w:t xml:space="preserve">considerando a Legislação pertinente: 1) Lei nº 5.194, de 1966: "Art. 1° -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2) Resolução nº 1.007, de 2003 do Confea: "Art. 30. A interrupção do registro é facultada ao profissional registrado que não pretende exercer sua profissão e que atenda às seguintes condições: I – esteja em dia com as obrigações perante o Sistema Confea/Crea, inclusive aquelas referentes ao ano do requerimento; II – não ocupe cargo ou emprego para o qual seja exigida formação profissional ou para cujo concurso ou processo seletivo tenha sido exigido título profissional de área abrangida pelo Sistema Confea/Crea; e III – não conste como autuado em processo por infração aos dispositivos do Código de Ética Profissional ou das Leis nºs 5.194, de 1966, e 6.496, de 7 de dezembro de 1977, em tramitação no Sistema Confea/Crea. Art. 31. A interrupção do registro deve ser requerida pelo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e II – comprovação da baixa ou da inexistência de Anotações de Responsabilidade Técnica – ARTs, referentes a serviços executados ou em execução, registradas nos Creas onde requereu ou visou seu registro"; considerando que, acerca do recurso apresentado pela parte interessada, observando o cumprimento do Regimento do CREA-SP: "Art. 53. Compete ao conselheiro regional: (...) XI – analisar e relatar processo, dossiê ou protocolo que lhe tenha sido distribuído, apresentando relatório e voto fundamentado de forma clara, concisa, objetiva e legalmente fundamentada nos prazos estabelecidos neste Regimento. (...) Art. 201. Os processos encaminhados a conselheiro regional para relato devem ser restituídos no prazo de trinta dias, da data de seu recebimento"; considerando a Lei Federal N.º 5194, de 24 de dezembro de 1966, que estabelece as atividades e atribuições profissionais do engenheiro e do engenheiro-agrônomo, bem como a Resolução CONFEA N.º 218, de 29 de junho de 1973, que determina as atribuições profissionais dos Engenheiros, e também das atividades técnicas reguladas pelo sistema CONFEA/CREA; considerando as anotações de registro do profissional em sua carteira de trabalho, constantes nas fls. 06 e 07; considerando a Resolução CONFEA N.º 1.007, de 05 de dezembro de 2003, não constam processos em nome do interessado, por infração aos dispositivos do Código de Ética Profissional ou da Lei 5.194/66 e 6.496/07/12/77, em tramitação no Sistema CONFEA – CREA. Não existem também, ART ativa registrada em nome do profissional; considerando que, neste contexto, </w:t>
      </w:r>
      <w:r>
        <w:rPr>
          <w:rFonts w:cs="Arial" w:ascii="Arial" w:hAnsi="Arial"/>
          <w:b/>
        </w:rPr>
        <w:t xml:space="preserve">DECIDIU </w:t>
      </w:r>
      <w:r>
        <w:rPr>
          <w:rFonts w:cs="Arial" w:ascii="Arial" w:hAnsi="Arial"/>
        </w:rPr>
        <w:t>pela não concessão da interrupção de registro do interessado, considerando que o Engenheiro Industrial (Mecânica) – Elias Modesto Junior, está atuando no cargo da empresa, como Coordenador de Estudos e Projetos, neste contexto, entendo que o interessado, está atuando na área tecnológica. (Decisão PL/SP nº 234/2021).-.-.-.-.-.-.-.-.-.-.-.-.-.-.-.-.-.-.-.-.-.-.-.-.-.-.-.-.-.-.-.-.-.-.-.-.-.-.-.-.-.-.-.-.-.-.-.-.-.-.-.-</w:t>
      </w:r>
    </w:p>
    <w:p>
      <w:pPr>
        <w:pStyle w:val="Normal"/>
        <w:autoSpaceDE w:val="false"/>
        <w:jc w:val="both"/>
        <w:rPr>
          <w:rFonts w:ascii="Arial" w:hAnsi="Arial" w:cs="Arial"/>
        </w:rPr>
      </w:pPr>
      <w:r>
        <w:rPr>
          <w:rFonts w:cs="Arial" w:ascii="Arial" w:hAnsi="Arial"/>
          <w:b/>
        </w:rPr>
        <w:t>Nº de Ordem 84</w:t>
      </w:r>
      <w:r>
        <w:rPr>
          <w:rFonts w:cs="Arial" w:ascii="Arial" w:hAnsi="Arial"/>
        </w:rPr>
        <w:t xml:space="preserve"> </w:t>
      </w:r>
      <w:r>
        <w:rPr>
          <w:rFonts w:cs="Arial" w:ascii="Arial" w:hAnsi="Arial"/>
          <w:kern w:val="2"/>
        </w:rPr>
        <w:t xml:space="preserve">– Processo </w:t>
      </w:r>
      <w:r>
        <w:rPr>
          <w:rFonts w:cs="Arial" w:ascii="Arial" w:hAnsi="Arial"/>
        </w:rPr>
        <w:t xml:space="preserve">PR- 00393/2016 </w:t>
      </w:r>
      <w:r>
        <w:rPr>
          <w:rFonts w:cs="Arial" w:ascii="Arial" w:hAnsi="Arial"/>
          <w:kern w:val="2"/>
        </w:rPr>
        <w:t>–</w:t>
      </w:r>
      <w:r>
        <w:rPr>
          <w:rFonts w:eastAsia="Times New Roman" w:cs="Arial" w:ascii="Arial" w:hAnsi="Arial"/>
        </w:rPr>
        <w:t xml:space="preserve"> </w:t>
      </w:r>
      <w:r>
        <w:rPr>
          <w:rFonts w:cs="Arial" w:ascii="Arial" w:hAnsi="Arial"/>
        </w:rPr>
        <w:t>Wander Augusto</w:t>
      </w:r>
      <w:r>
        <w:rPr>
          <w:rFonts w:cs="Arial" w:ascii="Arial" w:hAnsi="Arial"/>
          <w:kern w:val="2"/>
        </w:rPr>
        <w:t xml:space="preserve"> – Processo encaminhado pela </w:t>
      </w:r>
      <w:r>
        <w:rPr>
          <w:rFonts w:eastAsia="Times New Roman" w:cs="Arial" w:ascii="Arial" w:hAnsi="Arial"/>
        </w:rPr>
        <w:t xml:space="preserve">CEEMM – </w:t>
      </w:r>
      <w:r>
        <w:rPr>
          <w:rFonts w:cs="Arial" w:ascii="Arial" w:hAnsi="Arial"/>
        </w:rPr>
        <w:t>Requer Revisão de Atribuição</w:t>
      </w:r>
      <w:r>
        <w:rPr>
          <w:rFonts w:eastAsia="Times New Roman" w:cs="Arial" w:ascii="Arial" w:hAnsi="Arial"/>
        </w:rPr>
        <w:t xml:space="preserve"> - </w:t>
      </w:r>
      <w:r>
        <w:rPr>
          <w:rFonts w:cs="Arial" w:ascii="Arial" w:hAnsi="Arial"/>
          <w:kern w:val="2"/>
        </w:rPr>
        <w:t>Nos termos do</w:t>
      </w:r>
      <w:r>
        <w:rPr>
          <w:rFonts w:cs="Arial" w:ascii="Arial" w:hAnsi="Arial"/>
          <w:lang w:val="en-US"/>
        </w:rPr>
        <w:t xml:space="preserve"> art. 34 – da LF 5.194/66 e alínea "c" da Res. 1.007/03 </w:t>
      </w:r>
      <w:r>
        <w:rPr>
          <w:rFonts w:eastAsia="Times New Roman" w:cs="Arial" w:ascii="Arial" w:hAnsi="Arial"/>
        </w:rPr>
        <w:t xml:space="preserve">- </w:t>
      </w:r>
      <w:r>
        <w:rPr>
          <w:rFonts w:cs="Arial" w:ascii="Arial" w:hAnsi="Arial"/>
          <w:kern w:val="2"/>
        </w:rPr>
        <w:t xml:space="preserve">Relator: </w:t>
      </w:r>
      <w:r>
        <w:rPr>
          <w:rFonts w:cs="Arial" w:ascii="Arial" w:hAnsi="Arial"/>
        </w:rPr>
        <w:t>José Eduardo Quaresma</w:t>
      </w:r>
      <w:r>
        <w:rPr>
          <w:rFonts w:cs="Arial" w:ascii="Arial" w:hAnsi="Arial"/>
          <w:kern w:val="2"/>
        </w:rPr>
        <w:t>. -.-.-.-.-.-.-.-.-.-.-.-.-.-.-.-.-.-.-.-.-.-.-.-.-.-.-.-.-.-.-.-.-.-.--.-.-.-.-.-.-.-.-.-.-.-.-.-.-.-.-</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e requerimento de revisão de atribuições do Engenheiro Eletricista Wander Augusto, registrado neste Conselho desde 28/07/1977, com as atribuições “das alíneas f, g, h, i, e j do artigo 33, do Decreto Federal 23569, de 11 de dezembro de 1933, da Resolução 26, de 19 de agosto de 1943 e do artigo 01 da Resolução 78, de 18 de agosto de 1952, ambas do Confea” (fl. 09); considerando que o profissional, após ter sido cobrado, informa que deseja, “tendo em vista as disciplinas cursadas durante a sua graduação ... a concessão de Atribuições Profissionais constantes nos Artigos 28, 29, 32 e a totalidade do Artigo 33, com o objetivo de incorporar as atividades das áreas de Engenharia Civil e Engenharia Mecânica.”; considerando que o processo é encaminhado à Câmara Especializada de Engenharia Elétrica que, em reunião de 08/02/2019, conforme Decisão CEEE/SP N.º 105/2019, “DECIDIU: aprovar o parecer do Conselheiro Relator constante na fl. 18, Pelo indeferimento do pedido de revisão de atribuições feito pelo interessado, mantendo-se suas atribuições atuais, quais sejam, das alíneas f, g, h, i, e j do artigo 33, do Decreto Federal N.º 23.569, de 11 de dezembro de 1933, da Resolução 26, de 19 de agosto de 1943 e do artigo 1.º da Resolução 78, de 18 de agosto de 1952, ambas do CONFEA” (fls. 19 e 20); considerando que, notificado do indeferimento (fl. 21), o interessado apresenta recurso ao Plenário do CREA (SP), juntado à fl. 23, pelo qual reitera sua solicitação, face ao histórico escolar onde, entende, que há, na grade curricular disciplinas afetas a outras modalidades da engenharia; considerando a Legislação pertinente: 1) Decreto nº 23.569, de 1933: "Art. 28 - São da competência do engenheiro civil: a) trabalhos topográficos e geodésicos; b) o estudo, projeto, direção, fiscalização e construção de edifícios, com todas as suas obras complementares; c) o estudo, projeto, direção, fiscalização e construção das estradas de rodagem e de ferro; d) o estudo, projeto, direção, fiscalização e construção das obras de captação e abastecimento de água; e) o estudo, projeto, direção, fiscalização e construção de obras de drenagem e irrigação; f) o estudo, projeto, direção, fiscalização e construção das obras destinadas ao aproveitamento de energia e dos trabalhos relativos às máquinas e fábricas; g) o estudo, projeto, direção, fiscalização e construção das obras relativas a portos, rios e canais e das concernentes aos aeroportos; h) o estudo, projeto, direção, fiscalização e construção das obras peculiares ao saneamento urbano e rural; i) projeto, direção e fiscalização dos serviços de urbanismo; j) a engenharia legal, nos assuntos correlacionados com as especificações das alíneas "a" a "i"; k) perícias e arbitramento referentes à matéria das alíneas anteriores. Art. 29 – Os engenheiros civis diplomados segundo a Lei vigente deverão ter: a) aprovação na Cadeira de "portos de mar, rios e canais", para exercerem as funções de Engenheiro de Portos, Rios e Canais; b) aprovação na Cadeira de "saneamento e arquitetura", para exercerem as funções de Engenheiro Sanitário; c) aprovação na Cadeira de "pontes e grandes estruturas metálicas e em concreto armado", para exercerem as funções de Engenheiro de Secções Técnicas, encarregadas de projetar e executar obras-de-arte nas estradas de ferro e de rodagem; d) aprovação na Cadeira de "saneamento e arquitetura", para exercerem funções de Urbanismo ou de Engenheiro de Secções Técnicas destinadas a projetar grandes edifícios. Parágrafo único - Somente engenheiros civis poderão exercer as funções a que se referem as alíneas "a", "b" e "c" deste Artigo. (...) Art. 32 - Consideram-se da atribuição do engenheiro mecânico eletricista: a) trabalhos topográficos e geodésicos; b) a direção, fiscalização e construção de edifícios; c) trabalhos de captação e distribuição da água; d) trabalhos de drenagem e irrigação; e) o estudo, projeto, direção e execução das instalações de força motriz; f) o estudo, projeto, direção e execução das instalações mecânicas e eletromecânicas; g) o estudo, projeto, direção e execução das instalações das oficinas, fábricas e indústrias; h) o estudo, projeto, direção e execução de obras relativas às usinas elétricas, às redes de distribuição e às instalações que utilizem a energia elétrica; i) assuntos de engenharia legal concernentes aos indicados nas alíneas "a" a "h" deste Artigo: j) vistorias e arbitramentos relativos à matéria das alíneas anteriores. Art. 33 - São da competência do engenheiro eletricista: a) trabalhos topográficos e geodésicos; b) a direção, fiscalização e construção de edifícios; c) a direção, fiscalização e construção de obras de estradas de rodagem e de ferro; d) a direção, fiscalização e construção de obras de captação e abastecimento de água; e) a direção, fiscalização e construção de obras de drenagem e irrigação; f) a direção, fiscalização e construção das obras destinadas ao aproveitamento de energia e dos trabalhos relativos às máquinas e fábricas; g) a direção, fiscalização e construção de obras concernentes às usinas elétricas e às redes de distribuição de eletricidade; h) a direção, fiscalização e construção das instalações que utilizem energia elétrica; i) assuntos de engenharia legal, relacionados com a sua especialidade; j) vistorias e arbitramentos concernentes à matéria das alíneas anteriores"; 2) Resolução n.º 026, de 1943, do Confea: "Art. 1º - Considerar o “estudo” e “projeto” compreendidos nas alíneas f, g, e h do art. 33 do Decreto-lei n.º 23.569, de 11 de dezembro de 1933, em tudo o que concerne à especialidade do engenheiro eletricista. Art. 2º - Considerar como compreendida na alínea g do art. 33, do Decreto-lei n.º 23.569, de 11 de dezembro de 1933, a competência do engenheiro eletricista no que disser respeito às “redes de transmissão” de energia elétrica"; 3) Resolução n.º 078, de 1952, do Confea: "Art. 1º - Compreende-se como da atribuição dos engenheiros eletricistas e mecânicos-eletricistas: a. estudo, projeto, direção, fiscalização e montagem de estações de telecomunicações sem fios; b. estudo e projeto das redes de telecomunicação sem fios; c. estudo, projeto, direção, fiscalização e montagem das estações de telecomunicação com fios; d. estudo, projeto, direção, fiscalização e instalação das redes de telecomunicação com fios"; considerando o relato, constante na fl. 18, quanto as atribuições do Eng. Eletricista – Wander Augusto, relatado pelo GTT de Atribuições Profissionais da CEEE – CREA (SP), que indeferiu o pedido de Revisão de Atribuições, feito pelo interessado, isto é, mantendo-se suas atribuições atuais, quais sejam; considerando a Decisão da Câmara de Engenharia Elétrica do CREA (SP), pelo indeferimento do pedido da revisão de atribuições feito pelo interessado, </w:t>
      </w:r>
      <w:r>
        <w:rPr>
          <w:rFonts w:cs="Arial" w:ascii="Arial" w:hAnsi="Arial"/>
          <w:b/>
        </w:rPr>
        <w:t xml:space="preserve">DECIDIU </w:t>
      </w:r>
      <w:r>
        <w:rPr>
          <w:rFonts w:cs="Arial" w:ascii="Arial" w:hAnsi="Arial"/>
        </w:rPr>
        <w:t>pelo indeferimento do pedido de revisão de atribuições feito pelo interessado, mantendo-se suas atribuições atuais, quais sejam, das alíneas f, g, h, i, e j do artigo 33, do Decreto Federal N.º 23.569, de 11 de dezembro de 1933, da Resolução 26, de 19 de agosto de 1943 e do artigo 1.º da Resolução 78, de 18 de agosto de 1952, ambas do CONFEA. (Decisão PL/SP nº 235/2021).-.-.-.-.-.-.-.-.-.-.-.-.-.-.-.-.-.-.-.-.-.-.-.-.-.-.-.-</w:t>
      </w:r>
    </w:p>
    <w:p>
      <w:pPr>
        <w:pStyle w:val="Normal"/>
        <w:autoSpaceDE w:val="false"/>
        <w:jc w:val="both"/>
        <w:rPr>
          <w:rFonts w:ascii="Arial" w:hAnsi="Arial" w:cs="Arial"/>
        </w:rPr>
      </w:pPr>
      <w:r>
        <w:rPr>
          <w:rFonts w:cs="Arial" w:ascii="Arial" w:hAnsi="Arial"/>
          <w:b/>
        </w:rPr>
        <w:t>Nº de Ordem 85</w:t>
      </w:r>
      <w:r>
        <w:rPr>
          <w:rFonts w:cs="Arial" w:ascii="Arial" w:hAnsi="Arial"/>
        </w:rPr>
        <w:t xml:space="preserve"> </w:t>
      </w:r>
      <w:r>
        <w:rPr>
          <w:rFonts w:cs="Arial" w:ascii="Arial" w:hAnsi="Arial"/>
          <w:kern w:val="2"/>
        </w:rPr>
        <w:t xml:space="preserve">– Processo </w:t>
      </w:r>
      <w:r>
        <w:rPr>
          <w:rFonts w:cs="Arial" w:ascii="Arial" w:hAnsi="Arial"/>
        </w:rPr>
        <w:t xml:space="preserve">PR-000312/2020 </w:t>
      </w:r>
      <w:r>
        <w:rPr>
          <w:rFonts w:cs="Arial" w:ascii="Arial" w:hAnsi="Arial"/>
          <w:kern w:val="2"/>
        </w:rPr>
        <w:t>–</w:t>
      </w:r>
      <w:r>
        <w:rPr>
          <w:rFonts w:eastAsia="Times New Roman" w:cs="Arial" w:ascii="Arial" w:hAnsi="Arial"/>
        </w:rPr>
        <w:t xml:space="preserve"> </w:t>
      </w:r>
      <w:r>
        <w:rPr>
          <w:rFonts w:cs="Arial" w:ascii="Arial" w:hAnsi="Arial"/>
        </w:rPr>
        <w:t>Vandre Augusto Trigo Monteiro</w:t>
      </w:r>
      <w:r>
        <w:rPr>
          <w:rFonts w:cs="Arial" w:ascii="Arial" w:hAnsi="Arial"/>
          <w:kern w:val="2"/>
        </w:rPr>
        <w:t xml:space="preserve"> – Processo encaminhado pela </w:t>
      </w:r>
      <w:r>
        <w:rPr>
          <w:rFonts w:eastAsia="Times New Roman" w:cs="Arial" w:ascii="Arial" w:hAnsi="Arial"/>
        </w:rPr>
        <w:t xml:space="preserve">CEEA e CEEC –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Luis Alberto Grecco e Simar Vieira de Amorim</w:t>
      </w:r>
      <w:r>
        <w:rPr>
          <w:rFonts w:cs="Arial" w:ascii="Arial" w:hAnsi="Arial"/>
          <w:kern w:val="2"/>
        </w:rPr>
        <w:t>.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 xml:space="preserve">dia 27 de maio de 2021, apreciando o processo em referência, </w:t>
      </w:r>
      <w:r>
        <w:rPr>
          <w:rFonts w:cs="Arial" w:ascii="Arial" w:hAnsi="Arial"/>
        </w:rPr>
        <w:t xml:space="preserve">que trata do pedido de anotação de curso e emissão de certidão de Georreferenciamento em nome do Eng. Civ. e Tecg. Constr. Civ. Edif. Vandre Augusto Trigo Monteiro; considerando que o profissional solicitou a anotação do Curso de “Especialização em Georreferenciamento de Imóveis Rurais – Lato Sensu” e emissão de certidão para assunção de serviços de determinação das coordenadas dos vértices definidores dos limites de imóveis rurais georreferenciadas ao Sistema Geodésico Brasileiro para efeito de Cadastro Nacional de Imóveis Rurais – CNIR (fls. 02 a 05); considerando que o solicitante apresentou certificado de conclusão do Curso de Pós-Graduação Especialização em Georreferenciamento de Imóveis Rurais - Lato Sensu, emitido pela Faculdade de Engenharia e Agrimensura de Pirassununga, no total de 420h (quatrocentas e vinte horas), realizado no período de 22/02/2019 a 21/09/2019 (fls. 04 e 05);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do curso no registro do profissional,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Decisões CEEA/SP nº 111/2020 e CEEC/SP nº 185/2021); considerando todo o exposto, </w:t>
      </w:r>
      <w:r>
        <w:rPr>
          <w:rFonts w:cs="Arial" w:ascii="Arial" w:hAnsi="Arial"/>
          <w:b/>
        </w:rPr>
        <w:t>DECIDIU</w:t>
      </w:r>
      <w:r>
        <w:rPr>
          <w:rFonts w:cs="Arial" w:ascii="Arial" w:hAnsi="Arial"/>
        </w:rPr>
        <w:t xml:space="preserve"> </w:t>
      </w:r>
      <w:r>
        <w:rPr>
          <w:rFonts w:eastAsia="Times New Roman" w:cs="Arial" w:ascii="Arial" w:hAnsi="Arial"/>
          <w:lang w:eastAsia="pt-BR"/>
        </w:rPr>
        <w:t>pelo deferimento da anotação do Curso de “Especialização em Georreferenciamento de Imóveis Rurais – Lato Sensu” no registro profissional do Eng. Civ. e Tecg. Constr. Civ. Edif. Vandre Augusto Trigo Monteiro,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w:t>
      </w:r>
      <w:r>
        <w:rPr>
          <w:rFonts w:cs="Arial" w:ascii="Arial" w:hAnsi="Arial"/>
        </w:rPr>
        <w:t xml:space="preserve"> (Decisão PL/SP nº 136/2021).-.-</w:t>
      </w:r>
      <w:r>
        <w:rPr>
          <w:rFonts w:cs="Arial" w:ascii="Arial" w:hAnsi="Arial"/>
          <w:b/>
        </w:rPr>
        <w:t>Nº de Ordem 86</w:t>
      </w:r>
      <w:r>
        <w:rPr>
          <w:rFonts w:cs="Arial" w:ascii="Arial" w:hAnsi="Arial"/>
        </w:rPr>
        <w:t xml:space="preserve"> </w:t>
      </w:r>
      <w:r>
        <w:rPr>
          <w:rFonts w:cs="Arial" w:ascii="Arial" w:hAnsi="Arial"/>
          <w:kern w:val="2"/>
        </w:rPr>
        <w:t xml:space="preserve">– Processo </w:t>
      </w:r>
      <w:r>
        <w:rPr>
          <w:rFonts w:cs="Arial" w:ascii="Arial" w:hAnsi="Arial"/>
        </w:rPr>
        <w:t xml:space="preserve">PR-0867/2006 V2 </w:t>
      </w:r>
      <w:r>
        <w:rPr>
          <w:rFonts w:cs="Arial" w:ascii="Arial" w:hAnsi="Arial"/>
          <w:kern w:val="2"/>
        </w:rPr>
        <w:t>–</w:t>
      </w:r>
      <w:r>
        <w:rPr>
          <w:rFonts w:eastAsia="Times New Roman" w:cs="Arial" w:ascii="Arial" w:hAnsi="Arial"/>
        </w:rPr>
        <w:t xml:space="preserve"> </w:t>
      </w:r>
      <w:r>
        <w:rPr>
          <w:rFonts w:cs="Arial" w:ascii="Arial" w:hAnsi="Arial"/>
        </w:rPr>
        <w:t>Agnaldo Vieira dos Santos</w:t>
      </w:r>
      <w:r>
        <w:rPr>
          <w:rFonts w:cs="Arial" w:ascii="Arial" w:hAnsi="Arial"/>
          <w:kern w:val="2"/>
        </w:rPr>
        <w:t xml:space="preserve"> – Processo encaminhado pela CEEA e CEEC</w:t>
      </w:r>
      <w:r>
        <w:rPr>
          <w:rFonts w:eastAsia="Times New Roman" w:cs="Arial" w:ascii="Arial" w:hAnsi="Arial"/>
        </w:rPr>
        <w:t xml:space="preserve"> –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Paulo de Oliveira Camargo e Simar Vieira de Amorim</w:t>
      </w:r>
      <w:r>
        <w:rPr>
          <w:rFonts w:cs="Arial" w:ascii="Arial" w:hAnsi="Arial"/>
          <w:kern w:val="2"/>
        </w:rPr>
        <w:t>. -.-.-.-.-.-.-.-.-.-.-.-.-.-.-.-.-.-.-.-.-.-.-.-.-.-.-.-.-.-.-.-.-.-.-.-.-.-.-.-.-.-</w:t>
      </w:r>
    </w:p>
    <w:p>
      <w:pPr>
        <w:pStyle w:val="Normal"/>
        <w:ind w:right="-2" w:hanging="0"/>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 xml:space="preserve">dia 27 de maio de 2021, apreciando o processo em referência que trata </w:t>
      </w:r>
      <w:r>
        <w:rPr>
          <w:rFonts w:cs="Arial" w:ascii="Arial" w:hAnsi="Arial"/>
        </w:rPr>
        <w:t>do pedido de anotação de curso e emissão de certidão de Georreferenciamento em nome do Eng. Civ. e Tecg. Constr. Civ. Obr. Solos Agnaldo Vieira dos Santos; considerando que o profissional solicitou a anotação do Curso de “Especialização em Georreferenciamento de Imóveis Rurais – Lato Sensu” e emissão de certidão para assunção de serviços de determinação das coordenadas dos vértices definidores dos limites de imóveis rurais georreferenciadas ao Sistema Geodésico Brasileiro para efeito de Cadastro Nacional de Imóveis Rurais – CNIR (fls. 02 a 05); considerando que o solicitante apresentou certificado de conclusão do Curso de Pós-Graduação Especialização em Georreferenciamento de Imóveis Rurais – “Lato Sensu”, emitido pela Faculdade de Engenharia e Agrimensura de Pirassununga, no total de 460h (quatrocentas sessenta horas), realizado no período de 17/08/2018 a 30/03/2019 (fls. 04 e 05);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do curso no registro do profissional,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Decisões CEEA/SP nº 88/2020 e CEEC/SP nº 189/2021); considerando todo o exposto</w:t>
      </w:r>
      <w:r>
        <w:rPr>
          <w:rFonts w:eastAsia="Times New Roman" w:cs="Arial" w:ascii="Arial" w:hAnsi="Arial"/>
          <w:lang w:eastAsia="pt-BR"/>
        </w:rPr>
        <w:t xml:space="preserve">, </w:t>
      </w:r>
      <w:r>
        <w:rPr>
          <w:rFonts w:cs="Arial" w:ascii="Arial" w:hAnsi="Arial"/>
          <w:b/>
        </w:rPr>
        <w:t>DECIDIU</w:t>
      </w:r>
      <w:r>
        <w:rPr>
          <w:rFonts w:cs="Arial" w:ascii="Arial" w:hAnsi="Arial"/>
        </w:rPr>
        <w:t xml:space="preserve"> </w:t>
      </w:r>
      <w:r>
        <w:rPr>
          <w:rFonts w:eastAsia="Times New Roman" w:cs="Arial" w:ascii="Arial" w:hAnsi="Arial"/>
          <w:lang w:eastAsia="pt-BR"/>
        </w:rPr>
        <w:t>pelo deferimento da anotação do Curso de “Especialização em Georreferenciamento de Imóveis Rurais – Lato Sensu” no registro profissional do Eng. Civ. e Tecg. Constr. Civ. Obr. Solos Agnaldo Vieira dos Santos,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w:t>
      </w:r>
      <w:r>
        <w:rPr>
          <w:rFonts w:cs="Arial" w:ascii="Arial" w:hAnsi="Arial"/>
        </w:rPr>
        <w:t xml:space="preserve"> (Decisão PL/SP nº 218/2021).-.-.-.-.-.-.-.-.-.-.-.</w:t>
      </w:r>
    </w:p>
    <w:p>
      <w:pPr>
        <w:pStyle w:val="Normal"/>
        <w:autoSpaceDE w:val="false"/>
        <w:jc w:val="both"/>
        <w:rPr>
          <w:rFonts w:ascii="Arial" w:hAnsi="Arial" w:cs="Arial"/>
        </w:rPr>
      </w:pPr>
      <w:r>
        <w:rPr>
          <w:rFonts w:cs="Arial" w:ascii="Arial" w:hAnsi="Arial"/>
          <w:b/>
        </w:rPr>
        <w:t>Nº de Ordem 87</w:t>
      </w:r>
      <w:r>
        <w:rPr>
          <w:rFonts w:cs="Arial" w:ascii="Arial" w:hAnsi="Arial"/>
        </w:rPr>
        <w:t xml:space="preserve"> </w:t>
      </w:r>
      <w:r>
        <w:rPr>
          <w:rFonts w:cs="Arial" w:ascii="Arial" w:hAnsi="Arial"/>
          <w:kern w:val="2"/>
        </w:rPr>
        <w:t xml:space="preserve">– Processo </w:t>
      </w:r>
      <w:r>
        <w:rPr>
          <w:rFonts w:cs="Arial" w:ascii="Arial" w:hAnsi="Arial"/>
        </w:rPr>
        <w:t xml:space="preserve">PR-000664/2019 </w:t>
      </w:r>
      <w:r>
        <w:rPr>
          <w:rFonts w:cs="Arial" w:ascii="Arial" w:hAnsi="Arial"/>
          <w:kern w:val="2"/>
        </w:rPr>
        <w:t>–</w:t>
      </w:r>
      <w:r>
        <w:rPr>
          <w:rFonts w:eastAsia="Times New Roman" w:cs="Arial" w:ascii="Arial" w:hAnsi="Arial"/>
        </w:rPr>
        <w:t xml:space="preserve"> </w:t>
      </w:r>
      <w:r>
        <w:rPr>
          <w:rFonts w:cs="Arial" w:ascii="Arial" w:hAnsi="Arial"/>
        </w:rPr>
        <w:t>Antonio Carlos Ribeiro</w:t>
      </w:r>
      <w:r>
        <w:rPr>
          <w:rFonts w:cs="Arial" w:ascii="Arial" w:hAnsi="Arial"/>
          <w:kern w:val="2"/>
        </w:rPr>
        <w:t xml:space="preserve"> – Processo encaminhado pela CEEA e CEEC</w:t>
      </w:r>
      <w:r>
        <w:rPr>
          <w:rFonts w:eastAsia="Times New Roman" w:cs="Arial" w:ascii="Arial" w:hAnsi="Arial"/>
        </w:rPr>
        <w:t xml:space="preserve"> –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Relator:</w:t>
      </w:r>
      <w:r>
        <w:rPr>
          <w:rFonts w:cs="Arial" w:ascii="Arial" w:hAnsi="Arial"/>
        </w:rPr>
        <w:t xml:space="preserve"> Hamilton Fernando Schenkel e Simar Vieira de Amorim</w:t>
      </w:r>
      <w:r>
        <w:rPr>
          <w:rFonts w:cs="Arial" w:ascii="Arial" w:hAnsi="Arial"/>
          <w:kern w:val="2"/>
        </w:rPr>
        <w:t>.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ência que trata do pedido de anotação de curso e emissão de certidão de Georreferenciamento em nome do Eng. Civ. Antonio Carlos Ribeiro; considerando que o profissional solicitou a anotação do Curso de “Pós-Graduação em Georreferenciamento de Imóveis Rurais e Urbanos” e emissão de certidão para assunção de serviços de determinação das coordenadas dos vértices definidores dos limites de imóveis rurais georreferenciadas ao Sistema Geodésico Brasileiro para efeito de Cadastro Nacional de Imóveis Rurais – CNIR (fls. 02 a 04); considerando que o solicitante apresentou certificado de conclusão do Curso de Pós-Graduação Especialização em Georreferenciamento de Imóveis Rurais e Urbanos, modalidade Lato Sensu, emitido pela Universidade Tuiuti do Paraná, no total de 390h (trezentos e noventa horas), realizado no período de 01/04/2017 a 30/08/2018 (fls. 03 a 04);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em registro do profissional interessado, Eng. Civ. Antonio Carlos Ribeiro, do curso Pós-Graduação Lato Sensu de Georreferenciamento de Imóveis Rurais e Urbanos, em 2018/2º semestre, realizado na Universidade de Tuiuti no Paraná, com a emissão da respectiva Certidão consignando “para os serviços de Georreferenciamento de Imóveis Rurais em conformidade com o disposto na Decisão Plenária PL-2087/2004 do Confea. Ou seja, assumir responsabilidade técnica dos serviços de determinação das coordenadas dos vértices definidores dos limites dos imóveis rurais para efeito do Cadastro Nacional de Imóveis Rurais - CNIR (Decisões CEEA/SP nº 155/2019 e CEEC/SP nº 196/2021); considerando todo o exposto, </w:t>
      </w:r>
      <w:r>
        <w:rPr>
          <w:rFonts w:cs="Arial" w:ascii="Arial" w:hAnsi="Arial"/>
          <w:b/>
        </w:rPr>
        <w:t>DECIDIU</w:t>
      </w:r>
      <w:r>
        <w:rPr>
          <w:rFonts w:cs="Arial" w:ascii="Arial" w:hAnsi="Arial"/>
        </w:rPr>
        <w:t xml:space="preserve"> </w:t>
      </w:r>
      <w:r>
        <w:rPr>
          <w:rFonts w:eastAsia="Times New Roman" w:cs="Arial" w:ascii="Arial" w:hAnsi="Arial"/>
          <w:lang w:eastAsia="pt-BR"/>
        </w:rPr>
        <w:t>pelo deferimento da anotação do Curso de “Pós-Graduação em Georreferenciamento de Imóveis Rurais e Urbanos” no registro profissional do Eng. Civ. Antonio Carlos Ribeiro, bem como pela emissão da respectiva Certidão consignando “para os serviços de Georreferenciamento de Imóveis Rurais em conformidade com o disposto na Decisão Plenária PL-2087/2004 do Confea. Ou seja, assumir responsabilidade técnica dos serviços de determinação das coordenadas dos vértices definidores dos limites dos imóveis rurais para efeito do Cadastro Nacional de Imóveis Rurais – CNIR”.</w:t>
      </w:r>
      <w:r>
        <w:rPr>
          <w:rFonts w:cs="Arial" w:ascii="Arial" w:hAnsi="Arial"/>
        </w:rPr>
        <w:t xml:space="preserve"> (Decisão PL/SP nº 149/2021).-.-.-.-.-.-.-.-.-.-.-.-.-.-.</w:t>
      </w:r>
      <w:r>
        <w:rPr>
          <w:rFonts w:cs="Arial" w:ascii="Arial" w:hAnsi="Arial"/>
          <w:kern w:val="2"/>
        </w:rPr>
        <w:t xml:space="preserve"> -.-.-.-.-.-.-.-.-.-.-.-.-.-.-.-.-.-.-.-.-.-.-.-.-.-.-.-.-.-.</w:t>
      </w:r>
    </w:p>
    <w:p>
      <w:pPr>
        <w:pStyle w:val="Normal"/>
        <w:autoSpaceDE w:val="false"/>
        <w:jc w:val="both"/>
        <w:rPr>
          <w:rFonts w:ascii="Arial" w:hAnsi="Arial" w:cs="Arial"/>
        </w:rPr>
      </w:pPr>
      <w:r>
        <w:rPr>
          <w:rFonts w:cs="Arial" w:ascii="Arial" w:hAnsi="Arial"/>
          <w:b/>
        </w:rPr>
        <w:t>Nº de Ordem 88</w:t>
      </w:r>
      <w:r>
        <w:rPr>
          <w:rFonts w:cs="Arial" w:ascii="Arial" w:hAnsi="Arial"/>
        </w:rPr>
        <w:t xml:space="preserve"> </w:t>
      </w:r>
      <w:r>
        <w:rPr>
          <w:rFonts w:cs="Arial" w:ascii="Arial" w:hAnsi="Arial"/>
          <w:kern w:val="2"/>
        </w:rPr>
        <w:t xml:space="preserve">– Processo </w:t>
      </w:r>
      <w:r>
        <w:rPr>
          <w:rFonts w:cs="Arial" w:ascii="Arial" w:hAnsi="Arial"/>
        </w:rPr>
        <w:t xml:space="preserve">PR-000384/2020 </w:t>
      </w:r>
      <w:r>
        <w:rPr>
          <w:rFonts w:cs="Arial" w:ascii="Arial" w:hAnsi="Arial"/>
          <w:kern w:val="2"/>
        </w:rPr>
        <w:t>–</w:t>
      </w:r>
      <w:r>
        <w:rPr>
          <w:rFonts w:eastAsia="Times New Roman" w:cs="Arial" w:ascii="Arial" w:hAnsi="Arial"/>
        </w:rPr>
        <w:t xml:space="preserve"> </w:t>
      </w:r>
      <w:r>
        <w:rPr>
          <w:rFonts w:cs="Arial" w:ascii="Arial" w:hAnsi="Arial"/>
        </w:rPr>
        <w:t>Edson Garcia</w:t>
      </w:r>
      <w:r>
        <w:rPr>
          <w:rFonts w:cs="Arial" w:ascii="Arial" w:hAnsi="Arial"/>
          <w:kern w:val="2"/>
        </w:rPr>
        <w:t xml:space="preserve"> – Processo encaminhado pela CEEA e CEEC </w:t>
      </w:r>
      <w:r>
        <w:rPr>
          <w:rFonts w:eastAsia="Times New Roman" w:cs="Arial" w:ascii="Arial" w:hAnsi="Arial"/>
        </w:rPr>
        <w:t xml:space="preserve">–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Marcos Aurélio de Araújo Gomes e Simar Vieira de Amorim</w:t>
      </w:r>
      <w:r>
        <w:rPr>
          <w:rFonts w:cs="Arial" w:ascii="Arial" w:hAnsi="Arial"/>
          <w:kern w:val="2"/>
        </w:rPr>
        <w:t xml:space="preserve">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ência que trata do pedido de anotação de curso e emissão de certidão de Georreferenciamento em nome do Eng. Civ. Edson Garcia; considerando que o profissional solicitou a anotação do Curso de “Especialização em Georreferenciamento de Imóveis Rurais – Lato Sensu” e emissão de certidão para assunção de serviços de determinação das coordenadas dos vértices definidores dos limites de imóveis rurais georreferenciadas ao Sistema Geodésico Brasileiro para efeito de Cadastro Nacional de Imóveis Rurais – CNIR (fls. 02 a 03); considerando que o solicitante apresentou certificado de conclusão do Curso de Especialização em Georreferenciamento de Imóveis Rurais – Lato, emitido pela Faculdade de Engenharia e Agrimensura de Pirassununga, no total de 420h (quatrocentas e vinte horas), realizado no período de 22/02/2019 a 21/09/2019 (fls. 03);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 e, por fim, pelo Plenário do Regional”; considerando que o processo foi examinado pela Câmara Especializada de Engenharia de Agrimensura – CEEA e pela Câmara Especializada de Engenharia Civil – CEEC, que decidiram de forma favorável à anotação em registro do profissional interessado, Engenheiro do curso no registro do profissional, Eng. Civ. Edson Garcia, do curso Pós-Graduação “Lato Sensu” de Especialização em Georreferenciamento de Imóveis Rurais, realizado na Faculdade de Engenharia e Agrimensura de Pirassununga, de acordo com o artigo 45 inciso II da Resolução do CONFEA nº 1007/2003 e com 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conforme disposto no artigo 7º § 2º da Resolução CONFEA nº 1073/2016 (Decisões CEEA/SP nº 114/2020 e CEEC/SP nº 190/2021); considerando todo o exposto, </w:t>
      </w:r>
      <w:r>
        <w:rPr>
          <w:rFonts w:cs="Arial" w:ascii="Arial" w:hAnsi="Arial"/>
          <w:b/>
        </w:rPr>
        <w:t>DECIDIU</w:t>
      </w:r>
      <w:r>
        <w:rPr>
          <w:rFonts w:cs="Arial" w:ascii="Arial" w:hAnsi="Arial"/>
        </w:rPr>
        <w:t xml:space="preserve"> </w:t>
      </w:r>
      <w:r>
        <w:rPr>
          <w:rFonts w:eastAsia="Times New Roman" w:cs="Arial" w:ascii="Arial" w:hAnsi="Arial"/>
          <w:lang w:eastAsia="pt-BR"/>
        </w:rPr>
        <w:t>pelo deferimento da anotação do Curso de “Especialização em Georreferenciamento de Imóveis Rurais – Lato Sensu” no registro profissional do Eng. Civ. Edson Garcia,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conforme disposto no artigo 7º § 2º da Resolução CONFEA nº 1073/2016.</w:t>
      </w:r>
      <w:r>
        <w:rPr>
          <w:rFonts w:cs="Arial" w:ascii="Arial" w:hAnsi="Arial"/>
        </w:rPr>
        <w:t xml:space="preserve"> (Decisão PL/SP nº 150/2021).-.-.-.-.-.-.-.-.-.-.-.-.-.-.-.-.-.-.-.-.-.-.-.-.-.-.-.-.-.-.-.-.-.-.-.-.-.-.</w:t>
      </w:r>
    </w:p>
    <w:p>
      <w:pPr>
        <w:pStyle w:val="Normal"/>
        <w:autoSpaceDE w:val="false"/>
        <w:jc w:val="both"/>
        <w:rPr>
          <w:rFonts w:ascii="Arial" w:hAnsi="Arial" w:cs="Arial"/>
        </w:rPr>
      </w:pPr>
      <w:r>
        <w:rPr>
          <w:rFonts w:cs="Arial" w:ascii="Arial" w:hAnsi="Arial"/>
          <w:b/>
        </w:rPr>
        <w:t>Nº de Ordem 89</w:t>
      </w:r>
      <w:r>
        <w:rPr>
          <w:rFonts w:cs="Arial" w:ascii="Arial" w:hAnsi="Arial"/>
        </w:rPr>
        <w:t xml:space="preserve"> </w:t>
      </w:r>
      <w:r>
        <w:rPr>
          <w:rFonts w:cs="Arial" w:ascii="Arial" w:hAnsi="Arial"/>
          <w:kern w:val="2"/>
        </w:rPr>
        <w:t xml:space="preserve">– Processo </w:t>
      </w:r>
      <w:r>
        <w:rPr>
          <w:rFonts w:cs="Arial" w:ascii="Arial" w:hAnsi="Arial"/>
        </w:rPr>
        <w:t xml:space="preserve">PR 000281/2020 - Clodoaldo Luis Semeone </w:t>
      </w:r>
      <w:r>
        <w:rPr>
          <w:rFonts w:cs="Arial" w:ascii="Arial" w:hAnsi="Arial"/>
          <w:kern w:val="2"/>
        </w:rPr>
        <w:t xml:space="preserve">– Processo encaminhado pela CEEA e CEEC </w:t>
      </w:r>
      <w:r>
        <w:rPr>
          <w:rFonts w:eastAsia="Times New Roman" w:cs="Arial" w:ascii="Arial" w:hAnsi="Arial"/>
        </w:rPr>
        <w:t xml:space="preserve">–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Luis Alberto Grecco e Simar Vieira de Amorim</w:t>
      </w:r>
      <w:r>
        <w:rPr>
          <w:rFonts w:cs="Arial" w:ascii="Arial" w:hAnsi="Arial"/>
          <w:kern w:val="2"/>
        </w:rPr>
        <w:t xml:space="preserve">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ência que trata do pedido de anotação de curso e emissão de certidão de Georreferenciamento em nome do Eng. Civ. Clodoaldo Luis Semeone; considerando que o profissional solicitou a anotação do Curso de “Especialização em Georreferenciamento de Imóveis Rurais – Lato Sensu” e emissão de certidão para assunção de serviços de determinação das coordenadas dos vértices definidores dos limites de imóveis rurais georreferenciadas ao Sistema Geodésico Brasileiro para efeito de Cadastro Nacional de Imóveis Rurais – CNIR (fls. 02 a 04); considerando que o solicitante apresentou certificado de conclusão do Curso de Pós-Graduação Especialização em Georreferenciamento de Imóveis Rurais - Lato Sensu, emitido pela Faculdade de Engenharia e Agrimensura de Pirassununga, no total de 460h (quatrocentas e sessenta horas), realizado no período de 17/08/2018 a 30/03/2019 (fls. 03 e 04);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em registro do profissional interessado, Eng. Civ. Clodoaldo Luis Semeone, do curso Pós-Graduação “Lato Sensu” de Especialização em Georreferenciamento de Imóveis Rurais, realizado na Faculdade de Engenharia e Agrimensura de Pirassununga,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Decisões CEEA/SP nº 113/2020 e CEEC/SP nº 200/2021); considerando todo o exposto, </w:t>
      </w:r>
      <w:r>
        <w:rPr>
          <w:rFonts w:cs="Arial" w:ascii="Arial" w:hAnsi="Arial"/>
          <w:b/>
        </w:rPr>
        <w:t>DECIDIU</w:t>
      </w:r>
      <w:r>
        <w:rPr>
          <w:rFonts w:cs="Arial" w:ascii="Arial" w:hAnsi="Arial"/>
        </w:rPr>
        <w:t xml:space="preserve"> </w:t>
      </w:r>
      <w:r>
        <w:rPr>
          <w:rFonts w:eastAsia="Times New Roman" w:cs="Arial" w:ascii="Arial" w:hAnsi="Arial"/>
          <w:lang w:eastAsia="pt-BR"/>
        </w:rPr>
        <w:t>pelo deferimento da anotação do Curso de “Especialização em Georreferenciamento de Imóveis Rurais – Lato Sensu” no registro profissional do Eng. Civ. Clodoaldo Luis Semeone,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w:t>
      </w:r>
      <w:r>
        <w:rPr>
          <w:rFonts w:cs="Arial" w:ascii="Arial" w:hAnsi="Arial"/>
        </w:rPr>
        <w:t xml:space="preserve"> (Decisão PL/SP nº 151/2021).-.-.-.-.-.-.-.-.-.-.-.-.-.-.-.-.-.-.-.-.-.-.-.-.-.-.-.-.-.-.-.-.-.-.-.-.-.-.</w:t>
      </w:r>
    </w:p>
    <w:p>
      <w:pPr>
        <w:pStyle w:val="Normal"/>
        <w:autoSpaceDE w:val="false"/>
        <w:jc w:val="both"/>
        <w:rPr>
          <w:rFonts w:ascii="Arial" w:hAnsi="Arial" w:cs="Arial"/>
        </w:rPr>
      </w:pPr>
      <w:r>
        <w:rPr>
          <w:rFonts w:cs="Arial" w:ascii="Arial" w:hAnsi="Arial"/>
          <w:b/>
        </w:rPr>
        <w:t>Nº de Ordem 90</w:t>
      </w:r>
      <w:r>
        <w:rPr>
          <w:rFonts w:cs="Arial" w:ascii="Arial" w:hAnsi="Arial"/>
        </w:rPr>
        <w:t xml:space="preserve"> </w:t>
      </w:r>
      <w:r>
        <w:rPr>
          <w:rFonts w:cs="Arial" w:ascii="Arial" w:hAnsi="Arial"/>
          <w:kern w:val="2"/>
        </w:rPr>
        <w:t xml:space="preserve">– Processo </w:t>
      </w:r>
      <w:r>
        <w:rPr>
          <w:rFonts w:cs="Arial" w:ascii="Arial" w:hAnsi="Arial"/>
        </w:rPr>
        <w:t xml:space="preserve">PR 000258/2020 </w:t>
      </w:r>
      <w:r>
        <w:rPr>
          <w:rFonts w:cs="Arial" w:ascii="Arial" w:hAnsi="Arial"/>
          <w:kern w:val="2"/>
        </w:rPr>
        <w:t>–</w:t>
      </w:r>
      <w:r>
        <w:rPr>
          <w:rFonts w:eastAsia="Times New Roman" w:cs="Arial" w:ascii="Arial" w:hAnsi="Arial"/>
        </w:rPr>
        <w:t xml:space="preserve"> Ricardo Gonçalves Brito</w:t>
      </w:r>
      <w:r>
        <w:rPr>
          <w:rFonts w:cs="Arial" w:ascii="Arial" w:hAnsi="Arial"/>
          <w:kern w:val="2"/>
        </w:rPr>
        <w:t xml:space="preserve">– Processo encaminhado pela CEEA e CEEC </w:t>
      </w:r>
      <w:r>
        <w:rPr>
          <w:rFonts w:eastAsia="Times New Roman" w:cs="Arial" w:ascii="Arial" w:hAnsi="Arial"/>
        </w:rPr>
        <w:t xml:space="preserve">–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Luis Alberto Grecco e Simar Vieira de Amorim</w:t>
      </w:r>
      <w:r>
        <w:rPr>
          <w:rFonts w:cs="Arial" w:ascii="Arial" w:hAnsi="Arial"/>
          <w:kern w:val="2"/>
        </w:rPr>
        <w:t xml:space="preserve">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ência que trata do pedido de anotação de curso e emissão de certidão de Georreferenciamento em nome do Eng. Civ. Ricardo Gonçalves Brito; considerando que o profissional solicitou a anotação do Curso de “Especialização em Georreferenciamento de Imóveis Rurais – Lato Sensu” e emissão de certidão para assunção de serviços de determinação das coordenadas dos vértices definidores dos limites de imóveis rurais georreferenciadas ao Sistema Geodésico Brasileiro para efeito de Cadastro Nacional de Imóveis Rurais – CNIR (fls. 02 a 04); considerando que o solicitante apresentou certificado de conclusão do Curso de Pós-Graduação Especialização em Georreferenciamento de Imóveis Rurais - Lato Sensu, emitido pela Faculdade de Engenharia e Agrimensura de Pirassununga, no total de 440h (quatrocentas e quarenta horas), realizado no período de 23/08/2019 a 28/03/2020 (fls. 03 e 04);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em registro do profissional interessado, Eng. Civ. Ricardo Gonçalves Brito, do curso Pós-Graduação “Lato Sensu” de Especialização em Georreferenciamento de Imóveis Rurais, realizado na Faculdade de Engenharia e Agrimensura de Pirassununga,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Decisões CEEA/SP nº 112/2020 e CEEC/SP nº 199/2021); considerando todo o exposto, </w:t>
      </w:r>
      <w:r>
        <w:rPr>
          <w:rFonts w:cs="Arial" w:ascii="Arial" w:hAnsi="Arial"/>
          <w:b/>
        </w:rPr>
        <w:t>DECIDIU</w:t>
      </w:r>
      <w:r>
        <w:rPr>
          <w:rFonts w:cs="Arial" w:ascii="Arial" w:hAnsi="Arial"/>
        </w:rPr>
        <w:t xml:space="preserve"> </w:t>
      </w:r>
      <w:r>
        <w:rPr>
          <w:rFonts w:eastAsia="Times New Roman" w:cs="Arial" w:ascii="Arial" w:hAnsi="Arial"/>
          <w:lang w:eastAsia="pt-BR"/>
        </w:rPr>
        <w:t>pelo deferimento da anotação do Curso de “Especialização em Georreferenciamento de Imóveis Rurais – Lato Sensu” no registro profissional do Eng. Civ. Ricardo Gonçalves Brito,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w:t>
      </w:r>
      <w:r>
        <w:rPr>
          <w:rFonts w:cs="Arial" w:ascii="Arial" w:hAnsi="Arial"/>
        </w:rPr>
        <w:t xml:space="preserve"> (Decisão PL/SP nº 152/2021).-.-.-.-.-.-.-.-.-.-.-.-.-.-.-.-.-.-.-.-.-.-.-.-.-.-.-.-.-.-.-.-.-.-.-.-.-.-</w:t>
      </w:r>
    </w:p>
    <w:p>
      <w:pPr>
        <w:pStyle w:val="Normal"/>
        <w:autoSpaceDE w:val="false"/>
        <w:jc w:val="both"/>
        <w:rPr>
          <w:rFonts w:ascii="Arial" w:hAnsi="Arial" w:cs="Arial"/>
        </w:rPr>
      </w:pPr>
      <w:r>
        <w:rPr>
          <w:rFonts w:cs="Arial" w:ascii="Arial" w:hAnsi="Arial"/>
          <w:b/>
        </w:rPr>
        <w:t>Nº de Ordem 94</w:t>
      </w:r>
      <w:r>
        <w:rPr>
          <w:rFonts w:cs="Arial" w:ascii="Arial" w:hAnsi="Arial"/>
        </w:rPr>
        <w:t xml:space="preserve"> </w:t>
      </w:r>
      <w:r>
        <w:rPr>
          <w:rFonts w:cs="Arial" w:ascii="Arial" w:hAnsi="Arial"/>
          <w:kern w:val="2"/>
        </w:rPr>
        <w:t xml:space="preserve">– Processo </w:t>
      </w:r>
      <w:r>
        <w:rPr>
          <w:rFonts w:cs="Arial" w:ascii="Arial" w:hAnsi="Arial"/>
        </w:rPr>
        <w:t xml:space="preserve">PR-000549/2019 </w:t>
      </w:r>
      <w:r>
        <w:rPr>
          <w:rFonts w:cs="Arial" w:ascii="Arial" w:hAnsi="Arial"/>
          <w:kern w:val="2"/>
        </w:rPr>
        <w:t>–</w:t>
      </w:r>
      <w:r>
        <w:rPr>
          <w:rFonts w:eastAsia="Times New Roman" w:cs="Arial" w:ascii="Arial" w:hAnsi="Arial"/>
        </w:rPr>
        <w:t xml:space="preserve"> </w:t>
      </w:r>
      <w:r>
        <w:rPr>
          <w:rFonts w:cs="Arial" w:ascii="Arial" w:hAnsi="Arial"/>
        </w:rPr>
        <w:t>Guilherme Augusto Tobal</w:t>
      </w:r>
      <w:r>
        <w:rPr>
          <w:rFonts w:cs="Arial" w:ascii="Arial" w:hAnsi="Arial"/>
          <w:kern w:val="2"/>
        </w:rPr>
        <w:t xml:space="preserve"> – Processo encaminhado pela CEEC e CEEA </w:t>
      </w:r>
      <w:r>
        <w:rPr>
          <w:rFonts w:eastAsia="Times New Roman" w:cs="Arial" w:ascii="Arial" w:hAnsi="Arial"/>
        </w:rPr>
        <w:t xml:space="preserve">–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Gelson Pereira da Silva e Hamilton Fernando Schenkel</w:t>
      </w:r>
      <w:r>
        <w:rPr>
          <w:rFonts w:cs="Arial" w:ascii="Arial" w:hAnsi="Arial"/>
          <w:kern w:val="2"/>
        </w:rPr>
        <w:t xml:space="preserve"> -.-.-.-.-.-.-.-.-.-.-.-.-.-.-.-.-.-.-.-.-.-.-.-.-.-.-.-.-.-.-.-.-.-.-.-.-.-.</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 xml:space="preserve">dia 27 de maio de 2021, apreciando o processo em referência, </w:t>
      </w:r>
      <w:r>
        <w:rPr>
          <w:rFonts w:cs="Arial" w:ascii="Arial" w:hAnsi="Arial"/>
        </w:rPr>
        <w:t xml:space="preserve">que o presente processo trata do pedido de anotação de curso e emissão de certidão de Georreferenciamento em nome do Eng. Civ., Eng. Amb. e Eng. Seg. Trab. Guilherme Augusto Tobal; considerando que o profissional solicitou a anotação do Curso de Pós-Graduação “Lato Sensu” Especialização em Georreferenciamento de Imóveis Rurais e emissão de certidão para assunção de serviços de determinação das coordenadas dos vértices definidores dos limites de imóveis rurais georreferenciadas ao Sistema Geodésico Brasileiro para efeito de Cadastro Nacional de Imóveis Rurais – CNIR (fls. 02 a 05); considerando que o solicitante apresentou certificado de conclusão do Curso de Pós-Graduação “Lato Sensu” Especialização em Georreferenciamento de Imóveis Rurais, emitido pela Fundação Educacional de Fernandópolis – Faculdades Integradas de Fernandópolis, no total de 410h (quatrocentos e dez horas), realizado no período de março/2013 a novembro/2014 (fls. 04 e 05);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em registro do profissional interessado, Eng. Civ., Eng. Amb. e Eng. Seg. Trab. Guilherme Augusto Tobal, do curso de Pós-Graduação Lato Sensu de Georreferenciamento de Imóveis Rurais, realizado nas Faculdades Integradas de Fernandópolis, com 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 (Decisões CEEC/SP nº 598/2020 e CEEA/SP nº 50/2021); considerando todo o exposto, </w:t>
      </w:r>
      <w:r>
        <w:rPr>
          <w:rFonts w:cs="Arial" w:ascii="Arial" w:hAnsi="Arial"/>
          <w:b/>
        </w:rPr>
        <w:t>DECIDIU</w:t>
      </w:r>
      <w:r>
        <w:rPr>
          <w:rFonts w:cs="Arial" w:ascii="Arial" w:hAnsi="Arial"/>
        </w:rPr>
        <w:t xml:space="preserve"> pelo deferimento da anotação do Curso de Pós-Graduação “Lato Sensu” Especialização em Georreferenciamento de Imóveis Rurais no registro profissional do Eng. Civ., Eng. Amb. e Eng. Seg. Trab. Guilherme Augusto Tobal, bem como pela emissão da respectiva Certidão, para fins de assunção de responsabilidade técnica dos serviços de determinação das coordenadas dos vértices definidores dos limites dos imóveis rurais georreferenciadas ao Sistema Geodésico Brasileiro, para efeito do Cadastro Nacional de Imóveis Rurais – CNIR</w:t>
      </w:r>
      <w:r>
        <w:rPr>
          <w:rFonts w:eastAsia="Times New Roman" w:cs="Arial" w:ascii="Arial" w:hAnsi="Arial"/>
          <w:lang w:eastAsia="pt-BR"/>
        </w:rPr>
        <w:t>.</w:t>
      </w:r>
      <w:r>
        <w:rPr>
          <w:rFonts w:cs="Arial" w:ascii="Arial" w:hAnsi="Arial"/>
        </w:rPr>
        <w:t xml:space="preserve"> (Decisão PL/SP nº 236/2021).-.-.-.-.-.-.-.-.-.-.-.-.-.-.-.-.-.-.-.-.-.-.-.-.-.-.-.-.-.-.-.-.-.-.-.-.-.-</w:t>
      </w:r>
    </w:p>
    <w:p>
      <w:pPr>
        <w:pStyle w:val="Normal"/>
        <w:autoSpaceDE w:val="false"/>
        <w:jc w:val="both"/>
        <w:rPr>
          <w:rFonts w:ascii="Arial" w:hAnsi="Arial" w:cs="Arial"/>
        </w:rPr>
      </w:pPr>
      <w:r>
        <w:rPr>
          <w:rFonts w:cs="Arial" w:ascii="Arial" w:hAnsi="Arial"/>
          <w:b/>
        </w:rPr>
        <w:t>Nº de Ordem 95</w:t>
      </w:r>
      <w:r>
        <w:rPr>
          <w:rFonts w:cs="Arial" w:ascii="Arial" w:hAnsi="Arial"/>
        </w:rPr>
        <w:t xml:space="preserve"> </w:t>
      </w:r>
      <w:r>
        <w:rPr>
          <w:rFonts w:cs="Arial" w:ascii="Arial" w:hAnsi="Arial"/>
          <w:kern w:val="2"/>
        </w:rPr>
        <w:t xml:space="preserve">– Processo </w:t>
      </w:r>
      <w:r>
        <w:rPr>
          <w:rFonts w:cs="Arial" w:ascii="Arial" w:hAnsi="Arial"/>
        </w:rPr>
        <w:t xml:space="preserve">PR-000535/2020 </w:t>
      </w:r>
      <w:r>
        <w:rPr>
          <w:rFonts w:cs="Arial" w:ascii="Arial" w:hAnsi="Arial"/>
          <w:kern w:val="2"/>
        </w:rPr>
        <w:t>–</w:t>
      </w:r>
      <w:r>
        <w:rPr>
          <w:rFonts w:eastAsia="Times New Roman" w:cs="Arial" w:ascii="Arial" w:hAnsi="Arial"/>
        </w:rPr>
        <w:t xml:space="preserve"> </w:t>
      </w:r>
      <w:r>
        <w:rPr>
          <w:rFonts w:cs="Arial" w:ascii="Arial" w:hAnsi="Arial"/>
        </w:rPr>
        <w:t>Welmer Borsari Ramos</w:t>
      </w:r>
      <w:r>
        <w:rPr>
          <w:rFonts w:cs="Arial" w:ascii="Arial" w:hAnsi="Arial"/>
          <w:kern w:val="2"/>
        </w:rPr>
        <w:t xml:space="preserve"> – Processo encaminhado pela CEEA e CEEC </w:t>
      </w:r>
      <w:r>
        <w:rPr>
          <w:rFonts w:eastAsia="Times New Roman" w:cs="Arial" w:ascii="Arial" w:hAnsi="Arial"/>
        </w:rPr>
        <w:t xml:space="preserve">–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Hamilton Fernando Schenkel e Ivam Salomão Liboni</w:t>
      </w:r>
      <w:r>
        <w:rPr>
          <w:rFonts w:cs="Arial" w:ascii="Arial" w:hAnsi="Arial"/>
          <w:kern w:val="2"/>
        </w:rPr>
        <w:t xml:space="preserve"> -.-.-.-.-.-.-.-.-.-.</w:t>
      </w:r>
      <w:r>
        <w:rPr>
          <w:rFonts w:cs="Arial" w:ascii="Arial" w:hAnsi="Arial"/>
        </w:rPr>
        <w:t>-.-.-.-.-.-.-.-.-.-.-.-.-.-.-.-.-.-.-.-.-.-.-.-.-..-.-.-.-.-.-.-.</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dia 27 de maio de 2021, apreciando o processo em referência</w:t>
      </w:r>
      <w:r>
        <w:rPr>
          <w:rFonts w:cs="Arial" w:ascii="Arial" w:hAnsi="Arial"/>
        </w:rPr>
        <w:t xml:space="preserve"> que trata da solicitação do Engenheiro Civil e Engenheiro de Segurança do Trabalho Welmer  Borsari Ramos, de anotação em carteira do curso de Pós-Graduação Lato Sensu Especialização em Georreferenciamento de Imóveis Rurais, ministrado pela Faculdade Unyleya, no período de 28/03/2019 a 30/06/2020, com carga horária de 460 horas/aula, bem como emissão de certidão para fins de cadastramento no INCRA; considerando que o profissional encontra-se registrado neste Conselho desde 17/01/2013, com atribuições do artigo 7º da Resolução 218/73 do Confea, e atribuições da Lei Federal 7.410/85, do Decreto Federal 92.530/86 e do artigo 4º da Resolução 359/91 do Confea (fls. 11); considerando que o interessado apresentou: Requerimento para emissão de Certidão (fls. 02); Cópia do certificado de conclusão do curso de Pós Graduação “Lato Sensu” Especialização em Georreferenciamento de Imóveis Rurais, pela Faculdade Unyleya, com respectivo histórico escolar (fls. 03/04); considerando que a Faculdade Unyleya confirmou a autenticidade do certificado apresentado (fls. 07/08); considerando que o CREA-RJ informou que o curso é cadastrado e aos egressos são concedidas as atividades e competências dos itens A, B, C, D, E e F da Decisão PL 2087/2004 do Confea, conforme disposto nos artigos 4º, 5º e 6º da Resolução 1073/2016 (fls. 09/10);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do curso no registro do profissional, bem como pela emissão da respectiva Certidão, consignando “as atividades e competências dos itens A, B, C, D, E e F da Decisão PL 2087, de 2004, do Confea, conforme disposto nos artigos 4º, 5º e 6º da Res. 1073/16” (Decisões CEEA/SP nº 21/2021 e CEEC/SP nº 299/2021); considerando todo o exposto, </w:t>
      </w:r>
      <w:r>
        <w:rPr>
          <w:rFonts w:cs="Arial" w:ascii="Arial" w:hAnsi="Arial"/>
          <w:b/>
        </w:rPr>
        <w:t>DECIDIU</w:t>
      </w:r>
      <w:r>
        <w:rPr>
          <w:rFonts w:cs="Arial" w:ascii="Arial" w:hAnsi="Arial"/>
        </w:rPr>
        <w:t xml:space="preserve"> pelo deferimento da anotação do Curso de Especialização em Georreferenciamento de Imóveis Rurais – Lato Sensu no registro profissional do Eng. Civ. e Eng. Seg. Trab. Welmer Borsari Ramos, bem como pela emissão da respectiva Certidão, consignando “as atividades e competências dos itens A, B, C, D, E e F da Decisão PL 2087, de 2004, do Confea, conforme disposto nos artigos 4º, 5º e 6º da Res. 1073/16”. (Decisão PL/SP nº 137/2021).-.-.-.-.-.-.-.-.-.-.-.-.-.-.-.-.-.-.-.-.-.-.-.-.-.-.-.-.-.-.-.-.-.-.-.-.-.-.</w:t>
      </w:r>
    </w:p>
    <w:p>
      <w:pPr>
        <w:pStyle w:val="Normal"/>
        <w:autoSpaceDE w:val="false"/>
        <w:jc w:val="both"/>
        <w:rPr>
          <w:rFonts w:ascii="Arial" w:hAnsi="Arial" w:cs="Arial"/>
        </w:rPr>
      </w:pPr>
      <w:r>
        <w:rPr>
          <w:rFonts w:cs="Arial" w:ascii="Arial" w:hAnsi="Arial"/>
          <w:b/>
        </w:rPr>
        <w:t>Nº de Ordem 96</w:t>
      </w:r>
      <w:r>
        <w:rPr>
          <w:rFonts w:cs="Arial" w:ascii="Arial" w:hAnsi="Arial"/>
        </w:rPr>
        <w:t xml:space="preserve"> </w:t>
      </w:r>
      <w:r>
        <w:rPr>
          <w:rFonts w:cs="Arial" w:ascii="Arial" w:hAnsi="Arial"/>
          <w:kern w:val="2"/>
        </w:rPr>
        <w:t xml:space="preserve">– Processo </w:t>
      </w:r>
      <w:r>
        <w:rPr>
          <w:rFonts w:cs="Arial" w:ascii="Arial" w:hAnsi="Arial"/>
        </w:rPr>
        <w:t xml:space="preserve">PR-0480/2020 </w:t>
      </w:r>
      <w:r>
        <w:rPr>
          <w:rFonts w:cs="Arial" w:ascii="Arial" w:hAnsi="Arial"/>
          <w:kern w:val="2"/>
        </w:rPr>
        <w:t>–</w:t>
      </w:r>
      <w:r>
        <w:rPr>
          <w:rFonts w:eastAsia="Times New Roman" w:cs="Arial" w:ascii="Arial" w:hAnsi="Arial"/>
        </w:rPr>
        <w:t xml:space="preserve"> </w:t>
      </w:r>
      <w:r>
        <w:rPr>
          <w:rFonts w:cs="Arial" w:ascii="Arial" w:hAnsi="Arial"/>
        </w:rPr>
        <w:t>Rodrigo Aparecido Lopes Rocha</w:t>
      </w:r>
      <w:r>
        <w:rPr>
          <w:rFonts w:cs="Arial" w:ascii="Arial" w:hAnsi="Arial"/>
          <w:kern w:val="2"/>
        </w:rPr>
        <w:t xml:space="preserve"> – Processo encaminhado pela CEEA e CEEC </w:t>
      </w:r>
      <w:r>
        <w:rPr>
          <w:rFonts w:eastAsia="Times New Roman" w:cs="Arial" w:ascii="Arial" w:hAnsi="Arial"/>
        </w:rPr>
        <w:t xml:space="preserve">– </w:t>
      </w:r>
      <w:r>
        <w:rPr>
          <w:rFonts w:cs="Arial" w:ascii="Arial" w:hAnsi="Arial"/>
        </w:rPr>
        <w:t>Certidão de Inteiro Teor para Georreferenciamento</w:t>
      </w:r>
      <w:r>
        <w:rPr>
          <w:rFonts w:eastAsia="Times New Roman" w:cs="Arial" w:ascii="Arial" w:hAnsi="Arial"/>
        </w:rPr>
        <w:t xml:space="preserve"> - </w:t>
      </w:r>
      <w:r>
        <w:rPr>
          <w:rFonts w:cs="Arial" w:ascii="Arial" w:hAnsi="Arial"/>
          <w:kern w:val="2"/>
        </w:rPr>
        <w:t xml:space="preserve">Nos termos </w:t>
      </w:r>
      <w:r>
        <w:rPr>
          <w:rFonts w:cs="Arial" w:ascii="Arial" w:hAnsi="Arial"/>
          <w:lang w:val="en-US"/>
        </w:rPr>
        <w:t>da alínea “d” do art. 46 da Lei Federal 5.194/66 - e da PL-1347/08 - INSTR 2522</w:t>
      </w:r>
      <w:r>
        <w:rPr>
          <w:rFonts w:eastAsia="Times New Roman" w:cs="Arial" w:ascii="Arial" w:hAnsi="Arial"/>
        </w:rPr>
        <w:t xml:space="preserve">- </w:t>
      </w:r>
      <w:r>
        <w:rPr>
          <w:rFonts w:cs="Arial" w:ascii="Arial" w:hAnsi="Arial"/>
          <w:kern w:val="2"/>
        </w:rPr>
        <w:t xml:space="preserve">Relator: </w:t>
      </w:r>
      <w:r>
        <w:rPr>
          <w:rFonts w:cs="Arial" w:ascii="Arial" w:hAnsi="Arial"/>
        </w:rPr>
        <w:t xml:space="preserve">Hamilton Fernando Schenkel e Ivam Salomão Liboni </w:t>
      </w:r>
      <w:r>
        <w:rPr>
          <w:rFonts w:cs="Arial" w:ascii="Arial" w:hAnsi="Arial"/>
          <w:kern w:val="2"/>
        </w:rPr>
        <w:t xml:space="preserve"> -.-.-.-.-.-.-.-.-.-.-.-.-.-.-.-.-.-.-.-.-.-.-.-.-.-.-.-.-.-.-.-.-.-.-.-.-.-.-.-.-.-.</w:t>
      </w:r>
    </w:p>
    <w:p>
      <w:pPr>
        <w:pStyle w:val="Normal"/>
        <w:ind w:right="-2" w:hanging="0"/>
        <w:jc w:val="both"/>
        <w:rPr>
          <w:rFonts w:ascii="Arial" w:hAnsi="Arial" w:cs="Arial"/>
          <w:b/>
          <w:b/>
          <w:bCs/>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lang w:eastAsia="pt-BR"/>
        </w:rPr>
        <w:t xml:space="preserve">dia 27 de maio de 2021, apreciando o processo em referência, </w:t>
      </w:r>
      <w:r>
        <w:rPr>
          <w:rFonts w:cs="Arial" w:ascii="Arial" w:hAnsi="Arial"/>
        </w:rPr>
        <w:t xml:space="preserve">que trata da solicitação do Engenheiro Ambiental Rodrigo Aparecido Lopes Rocha, de anotação em carteira do curso de Pós-Graduação Lato Sensu Especialização em Georreferenciamento de Imóveis Rurais, ministrado pela Faculdade Unyleya, no período de 28/05/2019 a 15/06/2020, com carga horária de 460 horas/aula, bem como emissão de certidão para fins de cadastramento no INCRA; considerando que o profissional encontra-se registrado neste Conselho desde 08/04/2016, com atribuições das Resoluções 310/86 e 447/00, ambas do Confea (fls. 10); considerando que o interessado apresentou: Requerimento para emissão de Certidão (fls. 02); Cópia do certificado de conclusão do curso de Pós Graduação “Lato Sensu” Especialização em Georreferenciamento de Imóveis Rurais, pela Faculdade Unyleya, com respectivo histórico escolar (fls. 03/04); considerando que o CREA-RJ informou que o curso é cadastrado e aos egressos são concedidas as atividades e competências dos itens A, B, C, D, E e F da Decisão PL 2087/2004 do Confea, conforme disposto nos artigos 4º, 5º e 6º da Resolução 1073/2016 (fls. 05/06); considerando que a Faculdade Unyleya confirmou a autenticidade do certificado apresentado (fls. 07/08);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do curso no registro do profissional, bem como pela emissão da respectiva Certidão, consignando “as atividades e competências dos itens A, B, C, D, E e F da Decisão PL 2087, de 2004, do Confea, conforme disposto nos artigos 4º, 5º e 6º da Res. 1073/16” (Decisões CEEA/SP nº 18/2021 e CEEC/SP nº 313/2021); considerando todo o exposto, </w:t>
      </w:r>
      <w:r>
        <w:rPr>
          <w:rFonts w:cs="Arial" w:ascii="Arial" w:hAnsi="Arial"/>
          <w:b/>
        </w:rPr>
        <w:t>DECIDIU</w:t>
      </w:r>
      <w:r>
        <w:rPr>
          <w:rFonts w:cs="Arial" w:ascii="Arial" w:hAnsi="Arial"/>
        </w:rPr>
        <w:t xml:space="preserve"> pelo deferimento da anotação do Curso de Especialização em Georreferenciamento de Imóveis Rurais – Lato Sensu no registro profissional do Eng. Amb. Rodrigo Aparecido Lopes Rocha, bem como pela emissão da respectiva Certidão, consignando “as atividades e competências dos itens A, B, C, D, E e F da Decisão PL 2087, de 2004, do Confea, conforme disposto nos artigos 4º, 5º e 6º da Res. 1073/16”. (Decisão PL/SP nº 237/2021).-.-.-.-.-.-.-.-.-.-.-.-.-.-. -.-.-.-.-.-.-.-.-.-.-.-.-.-.-.-.-.-.-.-.-.-.-.-.-.-.-.-.-.-.</w:t>
      </w:r>
    </w:p>
    <w:p>
      <w:pPr>
        <w:pStyle w:val="Normal"/>
        <w:autoSpaceDE w:val="false"/>
        <w:jc w:val="both"/>
        <w:rPr/>
      </w:pPr>
      <w:r>
        <w:rPr>
          <w:rFonts w:cs="Arial" w:ascii="Arial" w:hAnsi="Arial"/>
          <w:b/>
          <w:bCs/>
        </w:rPr>
        <w:t>PROCESSOS DE ORDEM “R”.-.-.-.-.-.-.-.-.-.-.-.-.-.-.-.-.-.-.-.-.-.-.-.-.-.-.-.-.-.-.-.-.-.-.-.-.</w:t>
      </w:r>
    </w:p>
    <w:p>
      <w:pPr>
        <w:pStyle w:val="Normal"/>
        <w:autoSpaceDE w:val="false"/>
        <w:jc w:val="both"/>
        <w:rPr>
          <w:rFonts w:ascii="Arial" w:hAnsi="Arial" w:cs="Arial"/>
        </w:rPr>
      </w:pPr>
      <w:r>
        <w:rPr>
          <w:rFonts w:cs="Arial" w:ascii="Arial" w:hAnsi="Arial"/>
          <w:b/>
        </w:rPr>
        <w:t>Nº de Ordem 97</w:t>
      </w:r>
      <w:r>
        <w:rPr>
          <w:rFonts w:cs="Arial" w:ascii="Arial" w:hAnsi="Arial"/>
        </w:rPr>
        <w:t xml:space="preserve"> </w:t>
      </w:r>
      <w:r>
        <w:rPr>
          <w:rFonts w:cs="Arial" w:ascii="Arial" w:hAnsi="Arial"/>
          <w:kern w:val="2"/>
        </w:rPr>
        <w:t xml:space="preserve">– Processo </w:t>
      </w:r>
      <w:r>
        <w:rPr>
          <w:rFonts w:cs="Arial" w:ascii="Arial" w:hAnsi="Arial"/>
        </w:rPr>
        <w:t>R-0000028/2019</w:t>
      </w:r>
      <w:r>
        <w:rPr>
          <w:rFonts w:cs="Arial" w:ascii="Arial" w:hAnsi="Arial"/>
          <w:kern w:val="2"/>
        </w:rPr>
        <w:t xml:space="preserve"> V2 –</w:t>
      </w:r>
      <w:r>
        <w:rPr>
          <w:rFonts w:eastAsia="Times New Roman" w:cs="Arial" w:ascii="Arial" w:hAnsi="Arial"/>
        </w:rPr>
        <w:t xml:space="preserve"> </w:t>
      </w:r>
      <w:r>
        <w:rPr>
          <w:rFonts w:cs="Arial" w:ascii="Arial" w:hAnsi="Arial"/>
        </w:rPr>
        <w:t>Juan Carlos Velasquez Odierno</w:t>
      </w:r>
      <w:r>
        <w:rPr>
          <w:rFonts w:cs="Arial" w:ascii="Arial" w:hAnsi="Arial"/>
          <w:kern w:val="2"/>
        </w:rPr>
        <w:t xml:space="preserve"> – Processo encaminhado pela </w:t>
      </w:r>
      <w:r>
        <w:rPr>
          <w:rFonts w:eastAsia="Times New Roman" w:cs="Arial" w:ascii="Arial" w:hAnsi="Arial"/>
        </w:rPr>
        <w:t>CEEE</w:t>
      </w:r>
      <w:r>
        <w:rPr>
          <w:rFonts w:cs="Arial" w:ascii="Arial" w:hAnsi="Arial"/>
          <w:kern w:val="2"/>
        </w:rPr>
        <w:t>, Requer registro de profissional diplomado no exterior - nos termos da DN 12/83, do artigo 4º da Resolução 1.007/03 e da alínea “h” do artigo 34 da Lei 5.194/66 – Relator: Jan Novaes Recicar.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ência, que trata </w:t>
      </w:r>
      <w:r>
        <w:rPr>
          <w:rFonts w:eastAsia="Times New Roman" w:cs="Arial" w:ascii="Arial" w:hAnsi="Arial"/>
          <w:lang w:eastAsia="pt-BR"/>
        </w:rPr>
        <w:t xml:space="preserve">do pedido de registro definitivo neste Conselho em nome de Juan Carlos Velasquez Odierno; considerando que o interessado, de nacionalidade venezuelana, obteve o Diploma com o título de Engenharia Eletrônica pela </w:t>
      </w:r>
      <w:r>
        <w:rPr>
          <w:rFonts w:eastAsia="Times New Roman" w:cs="Arial" w:ascii="Arial" w:hAnsi="Arial"/>
          <w:i/>
          <w:iCs/>
          <w:lang w:eastAsia="pt-BR"/>
        </w:rPr>
        <w:t>Universidad Nacional Experimental Politécnica</w:t>
      </w:r>
      <w:r>
        <w:rPr>
          <w:rFonts w:eastAsia="Times New Roman" w:cs="Arial" w:ascii="Arial" w:hAnsi="Arial"/>
          <w:lang w:eastAsia="pt-BR"/>
        </w:rPr>
        <w:t xml:space="preserve"> </w:t>
      </w:r>
      <w:r>
        <w:rPr>
          <w:rFonts w:eastAsia="Times New Roman" w:cs="Arial" w:ascii="Arial" w:hAnsi="Arial"/>
          <w:i/>
          <w:iCs/>
          <w:lang w:eastAsia="pt-BR"/>
        </w:rPr>
        <w:t>“Antonio Jose de Sucre”,</w:t>
      </w:r>
      <w:r>
        <w:rPr>
          <w:rFonts w:eastAsia="Times New Roman" w:cs="Arial" w:ascii="Arial" w:hAnsi="Arial"/>
          <w:lang w:eastAsia="pt-BR"/>
        </w:rPr>
        <w:t xml:space="preserve"> na Venezuela; considerando que o processo de revalidação de seu diploma no Brasil foi realizado pela Escola Politécnica da Universidade Federal do Rio de Janeiro - UFRJ, que considerou o certificado equivalente ao grau de Bacharel em Engenharia Eletrônica e de Computação conferido por aquela Universidade; considerando a análise de equivalência curricular realizada de acordo com a Decisão Normativa nº 12/83, totalizando carga horária de 3.075 horas; considerando que após análise dos autos, a Câmara Especializada de Engenharia Elétrica – CEEE manifestou-se favorável ao registro definitivo do profissional com o título de Engenheiro Eletricista - Eletrônica (código 121-08-01 da Tabela de Títulos Profissionais, anexa à Resolução nº 473/02, do Confea), com as atribuições do art. 9º da Resolução nº 218/73 do Confea, </w:t>
      </w:r>
      <w:r>
        <w:rPr>
          <w:rFonts w:cs="Arial" w:ascii="Arial" w:hAnsi="Arial"/>
          <w:b/>
        </w:rPr>
        <w:t>DECIDIU</w:t>
      </w:r>
      <w:r>
        <w:rPr>
          <w:rFonts w:cs="Arial" w:ascii="Arial" w:hAnsi="Arial"/>
        </w:rPr>
        <w:t xml:space="preserve"> aprovar a Decisão da Câmara Especializada de Engenharia Elétrica - CEEE, pelo deferimento do registro do profissional Juan Carlos Velasquez Odierno, com o título de Engenheiro Eletricista - Eletrônica (código 121-08-01 da Tabela de Títulos Profissionais, anexa à Resolução nº 473/02, do Confea), com as atribuições do art. 9º da Resolução nº 218/73, do Confea. (Decisão Plenária nº 153/2021).-.-.-.-.-.-.-.-.-.-.-.-.-.-.-.-.-.-.-.-.-.-.-.-.-.-.-.-.-.-.-.-.-.-.-.-.-</w:t>
      </w:r>
    </w:p>
    <w:p>
      <w:pPr>
        <w:pStyle w:val="Normal"/>
        <w:autoSpaceDE w:val="false"/>
        <w:jc w:val="both"/>
        <w:rPr/>
      </w:pPr>
      <w:r>
        <w:rPr>
          <w:rFonts w:cs="Arial" w:ascii="Arial" w:hAnsi="Arial"/>
          <w:b/>
          <w:bCs/>
        </w:rPr>
        <w:t>PROCESSOS DE ORDEM “SF”.-.-.-.-.-.-.-.-.-.-.-.-.-.-.-.-.-.-.-.-.-.-.-.-.-.-.-.-.-.-.-.-.-.-.-.-</w:t>
      </w:r>
    </w:p>
    <w:p>
      <w:pPr>
        <w:pStyle w:val="Normal"/>
        <w:jc w:val="both"/>
        <w:rPr/>
      </w:pPr>
      <w:r>
        <w:rPr>
          <w:rFonts w:cs="Arial" w:ascii="Arial" w:hAnsi="Arial"/>
          <w:bCs/>
        </w:rPr>
        <w:t xml:space="preserve">Apreciação dos recursos apresentados em processos instaurados por infração à alínea “a” do artigo 6º da Lei Federal nº 5.194/1966, </w:t>
      </w:r>
      <w:r>
        <w:rPr>
          <w:rFonts w:cs="Arial" w:ascii="Arial" w:hAnsi="Arial"/>
        </w:rPr>
        <w:t>onde o conselheiro relator opina por negar provimento ao recurso interposto, mantendo-se o ANI.-.-.-.-.-.-.-.-.-</w:t>
      </w:r>
    </w:p>
    <w:p>
      <w:pPr>
        <w:pStyle w:val="Normal"/>
        <w:autoSpaceDE w:val="false"/>
        <w:jc w:val="both"/>
        <w:rPr>
          <w:rFonts w:ascii="Arial" w:hAnsi="Arial" w:cs="Arial"/>
        </w:rPr>
      </w:pPr>
      <w:r>
        <w:rPr>
          <w:rFonts w:cs="Arial" w:ascii="Arial" w:hAnsi="Arial"/>
          <w:b/>
        </w:rPr>
        <w:t>Nº de Ordem 98</w:t>
      </w:r>
      <w:r>
        <w:rPr>
          <w:rFonts w:cs="Arial" w:ascii="Arial" w:hAnsi="Arial"/>
        </w:rPr>
        <w:t xml:space="preserve"> – </w:t>
      </w:r>
      <w:r>
        <w:rPr>
          <w:rFonts w:cs="Arial" w:ascii="Arial" w:hAnsi="Arial"/>
          <w:kern w:val="2"/>
        </w:rPr>
        <w:t xml:space="preserve">Processo </w:t>
      </w:r>
      <w:r>
        <w:rPr>
          <w:rFonts w:cs="Arial" w:ascii="Arial" w:hAnsi="Arial"/>
        </w:rPr>
        <w:t xml:space="preserve">SF-001473/2018  </w:t>
      </w:r>
      <w:r>
        <w:rPr>
          <w:rFonts w:cs="Arial" w:ascii="Arial" w:hAnsi="Arial"/>
          <w:kern w:val="2"/>
        </w:rPr>
        <w:t xml:space="preserve">– </w:t>
      </w:r>
      <w:r>
        <w:rPr>
          <w:rFonts w:cs="Arial" w:ascii="Arial" w:hAnsi="Arial"/>
        </w:rPr>
        <w:t>Sociedade Sanjoanense de Esportes Hípicos</w:t>
      </w:r>
      <w:r>
        <w:rPr>
          <w:rFonts w:cs="Arial" w:ascii="Arial" w:hAnsi="Arial"/>
          <w:kern w:val="2"/>
        </w:rPr>
        <w:t xml:space="preserve"> - </w:t>
      </w:r>
      <w:r>
        <w:rPr>
          <w:rFonts w:cs="Arial" w:ascii="Arial" w:hAnsi="Arial"/>
        </w:rPr>
        <w:t>Processo encaminhado pela CEEE</w:t>
      </w:r>
      <w:r>
        <w:rPr>
          <w:rFonts w:cs="Arial" w:ascii="Arial" w:hAnsi="Arial"/>
          <w:kern w:val="2"/>
        </w:rPr>
        <w:t xml:space="preserve"> – Relator: </w:t>
      </w:r>
      <w:r>
        <w:rPr>
          <w:rFonts w:cs="Arial" w:ascii="Arial" w:hAnsi="Arial"/>
        </w:rPr>
        <w:t>Paulo Henrique Ciccone</w:t>
      </w:r>
      <w:r>
        <w:rPr>
          <w:rFonts w:cs="Arial" w:ascii="Arial" w:hAnsi="Arial"/>
          <w:kern w:val="2"/>
        </w:rPr>
        <w:t xml:space="preserve"> (Decisão PL/SP nº 154/2021</w:t>
      </w:r>
      <w:r>
        <w:rPr>
          <w:rFonts w:cs="Arial" w:ascii="Arial" w:hAnsi="Arial"/>
        </w:rPr>
        <w:t>).-.-.-.-.-.-.-.-.-.-.-.-.-.-.-.-.-.-.-.-.-.-.-.-.-.-.-.-.-.-.-.-</w:t>
      </w:r>
    </w:p>
    <w:p>
      <w:pPr>
        <w:pStyle w:val="Normal"/>
        <w:jc w:val="both"/>
        <w:rPr>
          <w:rFonts w:ascii="Arial" w:hAnsi="Arial" w:eastAsia="Batang;바탕" w:cs="Arial"/>
          <w:kern w:val="0"/>
          <w:lang w:eastAsia="pt-BR"/>
        </w:rPr>
      </w:pPr>
      <w:r>
        <w:rPr>
          <w:rFonts w:cs="Arial" w:ascii="Arial" w:hAnsi="Arial"/>
          <w:bCs/>
        </w:rPr>
        <w:t xml:space="preserve">Apreciação dos recursos apresentados em processos instaurados por infração à alínea “e” do artigo 6º da Lei Federal nº 5.194/1966, </w:t>
      </w:r>
      <w:r>
        <w:rPr>
          <w:rFonts w:cs="Arial" w:ascii="Arial" w:hAnsi="Arial"/>
        </w:rPr>
        <w:t>onde o conselheiro relator opina por negar provimento ao recurso interposto, mantendo-se o ANI.-.-.-.-.-.-.-.-.-</w:t>
      </w:r>
    </w:p>
    <w:p>
      <w:pPr>
        <w:pStyle w:val="Normal"/>
        <w:autoSpaceDE w:val="false"/>
        <w:jc w:val="both"/>
        <w:rPr/>
      </w:pPr>
      <w:r>
        <w:rPr>
          <w:rFonts w:cs="Arial" w:ascii="Arial" w:hAnsi="Arial"/>
          <w:b/>
        </w:rPr>
        <w:t xml:space="preserve">Nº de Ordem 99 </w:t>
      </w:r>
      <w:r>
        <w:rPr>
          <w:rFonts w:cs="Arial" w:ascii="Arial" w:hAnsi="Arial"/>
          <w:kern w:val="2"/>
        </w:rPr>
        <w:t xml:space="preserve">– Processo </w:t>
      </w:r>
      <w:r>
        <w:rPr>
          <w:rFonts w:cs="Arial" w:ascii="Arial" w:hAnsi="Arial"/>
        </w:rPr>
        <w:t xml:space="preserve">SF-000470/2019 - Água Branca Perfuradora de Poços Artesianos Ltda.-ME – Processo encaminhado pela CAGE – Relator: Ricardo Hallak </w:t>
      </w:r>
      <w:r>
        <w:rPr>
          <w:rFonts w:cs="Arial" w:ascii="Arial" w:hAnsi="Arial"/>
          <w:kern w:val="2"/>
        </w:rPr>
        <w:t>(Decisão PL/SP nº 155/2021</w:t>
      </w:r>
      <w:r>
        <w:rPr>
          <w:rFonts w:cs="Arial" w:ascii="Arial" w:hAnsi="Arial"/>
        </w:rPr>
        <w:t xml:space="preserve">); </w:t>
      </w:r>
      <w:r>
        <w:rPr>
          <w:rFonts w:cs="Arial" w:ascii="Arial" w:hAnsi="Arial"/>
          <w:b/>
        </w:rPr>
        <w:t xml:space="preserve">Nº de Ordem 100 </w:t>
      </w:r>
      <w:r>
        <w:rPr>
          <w:rFonts w:cs="Arial" w:ascii="Arial" w:hAnsi="Arial"/>
          <w:kern w:val="2"/>
        </w:rPr>
        <w:t xml:space="preserve">– Processo </w:t>
      </w:r>
      <w:r>
        <w:rPr>
          <w:rFonts w:cs="Arial" w:ascii="Arial" w:hAnsi="Arial"/>
        </w:rPr>
        <w:t xml:space="preserve">SF-000412/2019 - Claudio Roberto da Silva 17761211809 – Processo encaminhado pela CEEMM – Relator: Elder Poitena de Lemos </w:t>
      </w:r>
      <w:r>
        <w:rPr>
          <w:rFonts w:cs="Arial" w:ascii="Arial" w:hAnsi="Arial"/>
          <w:kern w:val="2"/>
        </w:rPr>
        <w:t>(Decisão PL/SP nº 156/2021</w:t>
      </w:r>
      <w:r>
        <w:rPr>
          <w:rFonts w:cs="Arial" w:ascii="Arial" w:hAnsi="Arial"/>
        </w:rPr>
        <w:t xml:space="preserve">); </w:t>
      </w:r>
      <w:r>
        <w:rPr>
          <w:rFonts w:cs="Arial" w:ascii="Arial" w:hAnsi="Arial"/>
          <w:b/>
        </w:rPr>
        <w:t xml:space="preserve">Nº de Ordem 101 </w:t>
      </w:r>
      <w:r>
        <w:rPr>
          <w:rFonts w:cs="Arial" w:ascii="Arial" w:hAnsi="Arial"/>
          <w:kern w:val="2"/>
        </w:rPr>
        <w:t xml:space="preserve">– Processo </w:t>
      </w:r>
      <w:r>
        <w:rPr>
          <w:rFonts w:cs="Arial" w:ascii="Arial" w:hAnsi="Arial"/>
        </w:rPr>
        <w:t xml:space="preserve">SF-000833/2018 - Norma Cardoso Araújo – Processo encaminhado pela CEEMM – Relator: João Batista Missé Junior </w:t>
      </w:r>
      <w:r>
        <w:rPr>
          <w:rFonts w:cs="Arial" w:ascii="Arial" w:hAnsi="Arial"/>
          <w:kern w:val="2"/>
        </w:rPr>
        <w:t>(Decisão PL/SP nº 157/2021</w:t>
      </w:r>
      <w:r>
        <w:rPr>
          <w:rFonts w:cs="Arial" w:ascii="Arial" w:hAnsi="Arial"/>
        </w:rPr>
        <w:t xml:space="preserve">); </w:t>
      </w:r>
      <w:r>
        <w:rPr>
          <w:rFonts w:cs="Arial" w:ascii="Arial" w:hAnsi="Arial"/>
          <w:b/>
        </w:rPr>
        <w:t xml:space="preserve">Nº de Ordem 102 </w:t>
      </w:r>
      <w:r>
        <w:rPr>
          <w:rFonts w:cs="Arial" w:ascii="Arial" w:hAnsi="Arial"/>
          <w:kern w:val="2"/>
        </w:rPr>
        <w:t xml:space="preserve">– Processo </w:t>
      </w:r>
      <w:r>
        <w:rPr>
          <w:rFonts w:cs="Arial" w:ascii="Arial" w:hAnsi="Arial"/>
        </w:rPr>
        <w:t xml:space="preserve">SF-002324/2019 - CGR Elismol Indústria Metalúrgica Ltda. – Processo encaminhado pela CEEE – Relator: Flávio Luís Schmidt </w:t>
      </w:r>
      <w:r>
        <w:rPr>
          <w:rFonts w:cs="Arial" w:ascii="Arial" w:hAnsi="Arial"/>
          <w:kern w:val="2"/>
        </w:rPr>
        <w:t>(Decisão PL/SP nº 238/2021</w:t>
      </w:r>
      <w:r>
        <w:rPr>
          <w:rFonts w:cs="Arial" w:ascii="Arial" w:hAnsi="Arial"/>
        </w:rPr>
        <w:t xml:space="preserve">); </w:t>
      </w:r>
      <w:r>
        <w:rPr>
          <w:rFonts w:cs="Arial" w:ascii="Arial" w:hAnsi="Arial"/>
          <w:b/>
        </w:rPr>
        <w:t xml:space="preserve">Nº de Ordem 103 </w:t>
      </w:r>
      <w:r>
        <w:rPr>
          <w:rFonts w:cs="Arial" w:ascii="Arial" w:hAnsi="Arial"/>
          <w:kern w:val="2"/>
        </w:rPr>
        <w:t xml:space="preserve">– Processo </w:t>
      </w:r>
      <w:r>
        <w:rPr>
          <w:rFonts w:cs="Arial" w:ascii="Arial" w:hAnsi="Arial"/>
        </w:rPr>
        <w:t xml:space="preserve">SF-000922/2017 - Gomipp Terraplenagem Ltda-ME – Processo encaminhado pela CEEC– Relator: Mário Eduardo Fumes </w:t>
      </w:r>
      <w:r>
        <w:rPr>
          <w:rFonts w:cs="Arial" w:ascii="Arial" w:hAnsi="Arial"/>
          <w:kern w:val="2"/>
        </w:rPr>
        <w:t>(Decisão PL/SP nº 239/2021</w:t>
      </w:r>
      <w:r>
        <w:rPr>
          <w:rFonts w:cs="Arial" w:ascii="Arial" w:hAnsi="Arial"/>
        </w:rPr>
        <w:t>); .-.-.-.-.-.-.-.-.</w:t>
      </w:r>
    </w:p>
    <w:p>
      <w:pPr>
        <w:pStyle w:val="Normal"/>
        <w:autoSpaceDE w:val="false"/>
        <w:jc w:val="both"/>
        <w:rPr>
          <w:rFonts w:ascii="Arial" w:hAnsi="Arial" w:cs="Arial"/>
          <w:b/>
          <w:b/>
        </w:rPr>
      </w:pPr>
      <w:r>
        <w:rPr>
          <w:rFonts w:cs="Arial" w:ascii="Arial" w:hAnsi="Arial"/>
          <w:bCs/>
        </w:rPr>
        <w:t xml:space="preserve">Apreciação dos recursos apresentados em processos instaurados por infração ao art. 59 da Lei Federal nº 5.194/1966, </w:t>
      </w:r>
      <w:r>
        <w:rPr>
          <w:rFonts w:cs="Arial" w:ascii="Arial" w:hAnsi="Arial"/>
        </w:rPr>
        <w:t>onde o conselheiro relator opina por negar provimento ao recurso interposto, mantendo-se o ANI.-.-.-.-.-.-.-.-.-.-.-.-.-.-.-.-.-.-.-.-.-</w:t>
      </w:r>
    </w:p>
    <w:p>
      <w:pPr>
        <w:pStyle w:val="Normal"/>
        <w:jc w:val="both"/>
        <w:rPr>
          <w:rFonts w:ascii="Arial" w:hAnsi="Arial" w:cs="Arial"/>
          <w:bCs/>
        </w:rPr>
      </w:pPr>
      <w:r>
        <w:rPr>
          <w:rFonts w:cs="Arial" w:ascii="Arial" w:hAnsi="Arial"/>
          <w:b/>
        </w:rPr>
        <w:t>Nº de Ordem 107</w:t>
      </w:r>
      <w:r>
        <w:rPr>
          <w:rFonts w:cs="Arial" w:ascii="Arial" w:hAnsi="Arial"/>
        </w:rPr>
        <w:t xml:space="preserve"> </w:t>
      </w:r>
      <w:r>
        <w:rPr>
          <w:rFonts w:cs="Arial" w:ascii="Arial" w:hAnsi="Arial"/>
          <w:kern w:val="2"/>
        </w:rPr>
        <w:t xml:space="preserve">– Processo </w:t>
      </w:r>
      <w:r>
        <w:rPr>
          <w:rFonts w:cs="Arial" w:ascii="Arial" w:hAnsi="Arial"/>
        </w:rPr>
        <w:t xml:space="preserve">SF-000832/2019 </w:t>
      </w:r>
      <w:r>
        <w:rPr>
          <w:rFonts w:cs="Arial" w:ascii="Arial" w:hAnsi="Arial"/>
          <w:kern w:val="2"/>
        </w:rPr>
        <w:t xml:space="preserve">– </w:t>
      </w:r>
      <w:r>
        <w:rPr>
          <w:rFonts w:cs="Arial" w:ascii="Arial" w:hAnsi="Arial"/>
        </w:rPr>
        <w:t>Radio Festa Sonorização Ambiental Ltda.</w:t>
      </w:r>
      <w:r>
        <w:rPr>
          <w:rFonts w:cs="Arial" w:ascii="Arial" w:hAnsi="Arial"/>
          <w:kern w:val="2"/>
        </w:rPr>
        <w:t xml:space="preserve"> – Processo encaminhado pela </w:t>
      </w:r>
      <w:r>
        <w:rPr>
          <w:rFonts w:eastAsia="Times New Roman" w:cs="Arial" w:ascii="Arial" w:hAnsi="Arial"/>
        </w:rPr>
        <w:t xml:space="preserve">CEEE </w:t>
      </w:r>
      <w:r>
        <w:rPr>
          <w:rFonts w:cs="Arial" w:ascii="Arial" w:hAnsi="Arial"/>
          <w:kern w:val="2"/>
        </w:rPr>
        <w:t xml:space="preserve">– Relator: </w:t>
      </w:r>
      <w:r>
        <w:rPr>
          <w:rFonts w:cs="Arial" w:ascii="Arial" w:hAnsi="Arial"/>
        </w:rPr>
        <w:t>Hosana Celi da Costa Cossi</w:t>
      </w:r>
      <w:r>
        <w:rPr>
          <w:rFonts w:cs="Arial" w:ascii="Arial" w:hAnsi="Arial"/>
          <w:kern w:val="2"/>
        </w:rPr>
        <w:t xml:space="preserve">. (Decisão PL/SP nº 161/2021). </w:t>
      </w:r>
      <w:r>
        <w:rPr>
          <w:rFonts w:cs="Arial" w:ascii="Arial" w:hAnsi="Arial"/>
          <w:b/>
        </w:rPr>
        <w:t>Nº de Ordem 109</w:t>
      </w:r>
      <w:r>
        <w:rPr>
          <w:rFonts w:cs="Arial" w:ascii="Arial" w:hAnsi="Arial"/>
        </w:rPr>
        <w:t xml:space="preserve"> </w:t>
      </w:r>
      <w:r>
        <w:rPr>
          <w:rFonts w:cs="Arial" w:ascii="Arial" w:hAnsi="Arial"/>
          <w:kern w:val="2"/>
        </w:rPr>
        <w:t xml:space="preserve">– Processo </w:t>
      </w:r>
      <w:r>
        <w:rPr>
          <w:rFonts w:cs="Arial" w:ascii="Arial" w:hAnsi="Arial"/>
        </w:rPr>
        <w:t>SF-001301/2014</w:t>
      </w:r>
      <w:r>
        <w:rPr>
          <w:rFonts w:cs="Arial" w:ascii="Arial" w:hAnsi="Arial"/>
          <w:kern w:val="2"/>
        </w:rPr>
        <w:t xml:space="preserve"> – </w:t>
      </w:r>
      <w:r>
        <w:rPr>
          <w:rFonts w:cs="Arial" w:ascii="Arial" w:hAnsi="Arial"/>
        </w:rPr>
        <w:t>Pro-Ambiente Assessoria Ambiental Ltda</w:t>
      </w:r>
      <w:r>
        <w:rPr>
          <w:rFonts w:cs="Arial" w:ascii="Arial" w:hAnsi="Arial"/>
          <w:kern w:val="2"/>
        </w:rPr>
        <w:t xml:space="preserve"> – Processo encaminhado pela </w:t>
      </w:r>
      <w:r>
        <w:rPr>
          <w:rFonts w:eastAsia="Times New Roman" w:cs="Arial" w:ascii="Arial" w:hAnsi="Arial"/>
        </w:rPr>
        <w:t xml:space="preserve">CEA </w:t>
      </w:r>
      <w:r>
        <w:rPr>
          <w:rFonts w:cs="Arial" w:ascii="Arial" w:hAnsi="Arial"/>
          <w:kern w:val="2"/>
        </w:rPr>
        <w:t xml:space="preserve">– Relator: </w:t>
      </w:r>
      <w:r>
        <w:rPr>
          <w:rFonts w:cs="Arial" w:ascii="Arial" w:hAnsi="Arial"/>
        </w:rPr>
        <w:t xml:space="preserve">Ricardo Rodrigues de França. </w:t>
      </w:r>
      <w:r>
        <w:rPr>
          <w:rFonts w:cs="Arial" w:ascii="Arial" w:hAnsi="Arial"/>
          <w:kern w:val="2"/>
        </w:rPr>
        <w:t xml:space="preserve">(Decisão PL/SP nº 240/2021). </w:t>
      </w:r>
      <w:r>
        <w:rPr>
          <w:rFonts w:cs="Arial" w:ascii="Arial" w:hAnsi="Arial"/>
        </w:rPr>
        <w:t>-.-.-.-.-.-.-.-.-.-.-.-.-.-.-.-.-.-.-.-.-.-.-.-.-.-.-.-.-.-.-.-.-.-.-.-.-.-.-.-.-.-.-.-.-.-.-.-.-.-</w:t>
      </w:r>
    </w:p>
    <w:p>
      <w:pPr>
        <w:pStyle w:val="Normal"/>
        <w:autoSpaceDE w:val="false"/>
        <w:jc w:val="both"/>
        <w:rPr>
          <w:rFonts w:ascii="Arial" w:hAnsi="Arial" w:cs="Arial"/>
          <w:kern w:val="2"/>
        </w:rPr>
      </w:pPr>
      <w:r>
        <w:rPr>
          <w:rFonts w:cs="Arial" w:ascii="Arial" w:hAnsi="Arial"/>
          <w:bCs/>
        </w:rPr>
        <w:t xml:space="preserve">Apreciação dos recursos apresentados em processos instaurados por infração ao art. 59 da Lei Federal nº 5.194/1966, </w:t>
      </w:r>
      <w:r>
        <w:rPr>
          <w:rFonts w:cs="Arial" w:ascii="Arial" w:hAnsi="Arial"/>
        </w:rPr>
        <w:t>onde o conselheiro relator opina por dar provimento ao recurso interposto, cancelando-se o ANI.-.-.-.-.-.-.-.-.-.-.-.-.-.-.-.-.-.-.-.</w:t>
      </w:r>
    </w:p>
    <w:p>
      <w:pPr>
        <w:pStyle w:val="Normal"/>
        <w:autoSpaceDE w:val="false"/>
        <w:jc w:val="both"/>
        <w:rPr>
          <w:rFonts w:ascii="Arial" w:hAnsi="Arial" w:cs="Arial"/>
        </w:rPr>
      </w:pPr>
      <w:r>
        <w:rPr>
          <w:rFonts w:cs="Arial" w:ascii="Arial" w:hAnsi="Arial"/>
          <w:b/>
        </w:rPr>
        <w:t>Nº de Ordem 110</w:t>
      </w:r>
      <w:r>
        <w:rPr>
          <w:rFonts w:cs="Arial" w:ascii="Arial" w:hAnsi="Arial"/>
        </w:rPr>
        <w:t xml:space="preserve"> </w:t>
      </w:r>
      <w:r>
        <w:rPr>
          <w:rFonts w:cs="Arial" w:ascii="Arial" w:hAnsi="Arial"/>
          <w:kern w:val="2"/>
        </w:rPr>
        <w:t xml:space="preserve">– Processo </w:t>
      </w:r>
      <w:r>
        <w:rPr>
          <w:rFonts w:cs="Arial" w:ascii="Arial" w:hAnsi="Arial"/>
        </w:rPr>
        <w:t xml:space="preserve">SF-000567/2019 </w:t>
      </w:r>
      <w:r>
        <w:rPr>
          <w:rFonts w:cs="Arial" w:ascii="Arial" w:hAnsi="Arial"/>
          <w:kern w:val="2"/>
        </w:rPr>
        <w:t xml:space="preserve">– </w:t>
      </w:r>
      <w:r>
        <w:rPr>
          <w:rFonts w:cs="Arial" w:ascii="Arial" w:hAnsi="Arial"/>
        </w:rPr>
        <w:t xml:space="preserve">José do Carmo Gonçalves Junior (MEI) </w:t>
      </w:r>
      <w:r>
        <w:rPr>
          <w:rFonts w:cs="Arial" w:ascii="Arial" w:hAnsi="Arial"/>
          <w:kern w:val="2"/>
        </w:rPr>
        <w:t xml:space="preserve">– Processo encaminhado pela </w:t>
      </w:r>
      <w:r>
        <w:rPr>
          <w:rFonts w:eastAsia="Times New Roman" w:cs="Arial" w:ascii="Arial" w:hAnsi="Arial"/>
        </w:rPr>
        <w:t>CEEE</w:t>
      </w:r>
      <w:r>
        <w:rPr>
          <w:rFonts w:cs="Arial" w:ascii="Arial" w:hAnsi="Arial"/>
          <w:kern w:val="2"/>
        </w:rPr>
        <w:t xml:space="preserve"> – Relator: </w:t>
      </w:r>
      <w:r>
        <w:rPr>
          <w:rFonts w:cs="Arial" w:ascii="Arial" w:hAnsi="Arial"/>
        </w:rPr>
        <w:t>José Ricardo Fazzole Ferreira</w:t>
      </w:r>
      <w:r>
        <w:rPr>
          <w:rFonts w:cs="Arial" w:ascii="Arial" w:hAnsi="Arial"/>
          <w:kern w:val="2"/>
        </w:rPr>
        <w:t xml:space="preserve">. </w:t>
      </w:r>
      <w:r>
        <w:rPr>
          <w:rFonts w:cs="Arial" w:ascii="Arial" w:hAnsi="Arial"/>
        </w:rPr>
        <w:t>(Decisão PL/SP nº   241/2021)</w:t>
      </w:r>
      <w:r>
        <w:rPr>
          <w:rFonts w:eastAsia="Times New Roman" w:cs="Arial" w:ascii="Arial" w:hAnsi="Arial"/>
        </w:rPr>
        <w:t>.</w:t>
      </w:r>
      <w:r>
        <w:rPr>
          <w:rFonts w:cs="Arial" w:ascii="Arial" w:hAnsi="Arial"/>
        </w:rPr>
        <w:t>-.-.-.-.-.-.-.-.-.-.-.-.-.-.-.-.-.-.-.-.-.-.-.</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bCs/>
        </w:rPr>
        <w:t>PROCESSOS DA PAUTA COMPLEMENTAR.-.-.-.-.-.-.-.-.-.-.-.-.-.-.-.-.-.-.-.-.-.-.-.-.-.-</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13 – </w:t>
      </w:r>
      <w:r>
        <w:rPr>
          <w:rFonts w:cs="Arial" w:ascii="Arial" w:hAnsi="Arial"/>
          <w:bCs/>
        </w:rPr>
        <w:t xml:space="preserve">Processo C – 1092/2017 V2 – </w:t>
      </w:r>
      <w:r>
        <w:rPr>
          <w:rFonts w:cs="Arial" w:ascii="Arial" w:hAnsi="Arial"/>
        </w:rPr>
        <w:t>Associação dos Engenheiros Arquitetos e Agrônomos de Indaiatuba</w:t>
      </w:r>
      <w:r>
        <w:rPr>
          <w:rFonts w:cs="Arial" w:ascii="Arial" w:hAnsi="Arial"/>
          <w:bCs/>
        </w:rPr>
        <w:t xml:space="preserve"> </w:t>
      </w:r>
      <w:r>
        <w:rPr>
          <w:rFonts w:cs="Arial" w:ascii="Arial" w:hAnsi="Arial"/>
          <w:bCs/>
          <w:color w:val="000000"/>
        </w:rPr>
        <w:t xml:space="preserve">– </w:t>
      </w:r>
      <w:r>
        <w:rPr>
          <w:rFonts w:cs="Arial" w:ascii="Arial" w:hAnsi="Arial"/>
        </w:rPr>
        <w:t xml:space="preserve">Convênio – prestação de contas – </w:t>
      </w:r>
      <w:r>
        <w:rPr>
          <w:rFonts w:cs="Arial" w:ascii="Arial" w:hAnsi="Arial"/>
          <w:bCs/>
          <w:color w:val="000000"/>
        </w:rPr>
        <w:t xml:space="preserve">nos termos do inciso 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2/2021, conforme prestação de contas do Termo de Colaboração nº 156/2017-UPC, no exercício 2018, apresentada pela Associação dos Engenheiros Arquitetos e Agrônomos de Indaiatuba - AEAI referente ao valor aprovado e repassado de R$ 65.120,00, onde foram apresentados documentos comprobatórios no valor de R$ 49.836,85, com valor final atestado pelo Gestor de R$ 44.418,85, apurado para a Entidade prestação com resultado deficitário em R$ 20.701,15, valor este que deverá ser restituído ao Conselho, mais correção monetária.. </w:t>
      </w:r>
      <w:r>
        <w:rPr>
          <w:rFonts w:cs="Arial" w:ascii="Arial" w:hAnsi="Arial"/>
          <w:bCs/>
        </w:rPr>
        <w:t>(Decisão PL/SP nº 251/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14 – </w:t>
      </w:r>
      <w:r>
        <w:rPr>
          <w:rFonts w:cs="Arial" w:ascii="Arial" w:hAnsi="Arial"/>
          <w:bCs/>
        </w:rPr>
        <w:t xml:space="preserve">Processo C – </w:t>
      </w:r>
      <w:r>
        <w:rPr>
          <w:rFonts w:cs="Arial" w:ascii="Arial" w:hAnsi="Arial"/>
        </w:rPr>
        <w:t>C-1030/2017 V3</w:t>
      </w:r>
      <w:r>
        <w:rPr>
          <w:rFonts w:cs="Arial" w:ascii="Arial" w:hAnsi="Arial"/>
          <w:bCs/>
        </w:rPr>
        <w:t xml:space="preserve"> – </w:t>
      </w:r>
      <w:r>
        <w:rPr>
          <w:rFonts w:cs="Arial" w:ascii="Arial" w:hAnsi="Arial"/>
        </w:rPr>
        <w:t>Associação dos Engenheiros, Arquitetos e Agrônomos de Garça</w:t>
      </w:r>
      <w:r>
        <w:rPr>
          <w:rFonts w:cs="Arial" w:ascii="Arial" w:hAnsi="Arial"/>
          <w:bCs/>
        </w:rPr>
        <w:t xml:space="preserve"> </w:t>
      </w:r>
      <w:r>
        <w:rPr>
          <w:rFonts w:cs="Arial" w:ascii="Arial" w:hAnsi="Arial"/>
          <w:bCs/>
          <w:color w:val="000000"/>
        </w:rPr>
        <w:t xml:space="preserve">– </w:t>
      </w:r>
      <w:r>
        <w:rPr>
          <w:rFonts w:cs="Arial" w:ascii="Arial" w:hAnsi="Arial"/>
        </w:rPr>
        <w:t xml:space="preserve">Convênio – prestação de contas </w:t>
      </w:r>
      <w:r>
        <w:rPr>
          <w:rFonts w:cs="Arial" w:ascii="Arial" w:hAnsi="Arial"/>
          <w:bCs/>
          <w:color w:val="000000"/>
        </w:rPr>
        <w:t xml:space="preserve">- Nos termos do inciso I do art. 6º do Ato Adm. 33 – CREA-SP - </w:t>
      </w:r>
      <w:r>
        <w:rPr>
          <w:rFonts w:cs="Arial" w:ascii="Arial" w:hAnsi="Arial"/>
          <w:bCs/>
        </w:rPr>
        <w:t>Encaminhado pela COTC – Relator: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3/2021, conforme prestação de contas do Termo de Colaboração nº 231/2017-UPC, no exercício 2018, apresentada pela Associação dos Engenheiros, Arquitetos e Agrônomos de Garça - AEAAG referente ao valor aprovado e repassado de R$ 35.133,82, onde foram apresentados documentos comprobatórios no valor de R$ 32.709,42, com valor final atestado pelo Gestor de R$ 31.253,92, apurado para a Entidade prestação com resultado Deficitário em R$ 3.879,90, valor este que deverá ser restituído ao Conselho, mais correção monetária.. </w:t>
      </w:r>
      <w:r>
        <w:rPr>
          <w:rFonts w:cs="Arial" w:ascii="Arial" w:hAnsi="Arial"/>
          <w:bCs/>
        </w:rPr>
        <w:t>(Decisão PL/SP nº 252/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15 – </w:t>
      </w:r>
      <w:r>
        <w:rPr>
          <w:rFonts w:cs="Arial" w:ascii="Arial" w:hAnsi="Arial"/>
          <w:bCs/>
        </w:rPr>
        <w:t xml:space="preserve">Processo </w:t>
      </w:r>
      <w:r>
        <w:rPr>
          <w:rFonts w:cs="Arial" w:ascii="Arial" w:hAnsi="Arial"/>
        </w:rPr>
        <w:t xml:space="preserve">C-972/2017 V2 </w:t>
      </w:r>
      <w:r>
        <w:rPr>
          <w:rFonts w:cs="Arial" w:ascii="Arial" w:hAnsi="Arial"/>
          <w:bCs/>
        </w:rPr>
        <w:t xml:space="preserve">– </w:t>
      </w:r>
      <w:r>
        <w:rPr>
          <w:rFonts w:cs="Arial" w:ascii="Arial" w:hAnsi="Arial"/>
        </w:rPr>
        <w:t>Associação dos Engenheiros e Agrônomos de São Manuel</w:t>
      </w:r>
      <w:r>
        <w:rPr>
          <w:rFonts w:cs="Arial" w:ascii="Arial" w:hAnsi="Arial"/>
          <w:bCs/>
        </w:rPr>
        <w:t xml:space="preserve">  </w:t>
      </w:r>
      <w:r>
        <w:rPr>
          <w:rFonts w:cs="Arial" w:ascii="Arial" w:hAnsi="Arial"/>
          <w:bCs/>
          <w:color w:val="000000"/>
        </w:rPr>
        <w:t xml:space="preserve">– </w:t>
      </w:r>
      <w:r>
        <w:rPr>
          <w:rFonts w:cs="Arial" w:ascii="Arial" w:hAnsi="Arial"/>
        </w:rPr>
        <w:t>Convênio – prestação de contas</w:t>
      </w:r>
      <w:r>
        <w:rPr>
          <w:rFonts w:cs="Arial" w:ascii="Arial" w:hAnsi="Arial"/>
          <w:bCs/>
          <w:color w:val="000000"/>
        </w:rPr>
        <w:t xml:space="preserve"> - Nos termos do inciso I do art. 6º do Ato Adm. 33 – CREA-SP - </w:t>
      </w:r>
      <w:r>
        <w:rPr>
          <w:rFonts w:cs="Arial" w:ascii="Arial" w:hAnsi="Arial"/>
          <w:bCs/>
        </w:rPr>
        <w:t xml:space="preserve">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o presente processo trata do Termo de Colaboração para Parceria em Projeto de Ampliação da Fiscalização do Exercício Profissional e Divulgação da Legislação, conforme Ato Administrativo nº 33/2017 do Crea-SP; considerando que a Comissão de Orçamento e Tomada de Contas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4/2021, conforme prestação de contas do Termo de Colaboração nº 261/2017-UPC, no exercício 2018, apresentada pela Associação dos Engenheiros e Agrônomos de São Manuel - AENSAM referente ao valor aprovado e repassado de R$ 26.620,00, onde foram apresentados documentos comprobatórios no valor de R$ 27.308,15, com valor final atestado pelo Gestor de R$ 26.599,05, apurado para a Entidade prestação com resultado Deficitário em R$ 20,95, valor este que deverá ser restituído ao Conselho, mais correção monetária.. </w:t>
      </w:r>
      <w:r>
        <w:rPr>
          <w:rFonts w:cs="Arial" w:ascii="Arial" w:hAnsi="Arial"/>
          <w:bCs/>
        </w:rPr>
        <w:t>(Decisão PL/SP nº 253/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16 – </w:t>
      </w:r>
      <w:r>
        <w:rPr>
          <w:rFonts w:cs="Arial" w:ascii="Arial" w:hAnsi="Arial"/>
          <w:bCs/>
        </w:rPr>
        <w:t xml:space="preserve">Processo </w:t>
      </w:r>
      <w:r>
        <w:rPr>
          <w:rFonts w:cs="Arial" w:ascii="Arial" w:hAnsi="Arial"/>
        </w:rPr>
        <w:t>C-</w:t>
      </w:r>
      <w:r>
        <w:rPr>
          <w:rFonts w:cs="Arial" w:ascii="Arial" w:hAnsi="Arial"/>
          <w:color w:val="000000"/>
        </w:rPr>
        <w:t xml:space="preserve">1087/2019 V3 </w:t>
      </w:r>
      <w:r>
        <w:rPr>
          <w:rFonts w:cs="Arial" w:ascii="Arial" w:hAnsi="Arial"/>
          <w:bCs/>
        </w:rPr>
        <w:t xml:space="preserve">– </w:t>
      </w:r>
      <w:r>
        <w:rPr>
          <w:rFonts w:cs="Arial" w:ascii="Arial" w:hAnsi="Arial"/>
          <w:color w:val="000000"/>
        </w:rPr>
        <w:t>Associação dos Engenheiros e Arquitetos de Itu</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 - N</w:t>
      </w:r>
      <w:r>
        <w:rPr>
          <w:rFonts w:cs="Arial" w:ascii="Arial" w:hAnsi="Arial"/>
          <w:bCs/>
          <w:color w:val="000000"/>
        </w:rPr>
        <w:t xml:space="preserve">os termos do inciso II do art. 6º do Ato Adm.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s Projetando SPDA (NR 5419 Sistema de Proteção contra Descarga Atmosférica”, realizado nos dias 29 e 30 de julho de 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17/2021, conforme prestação de contas do Termo de Fomento nº 122/2020-UCFP-SUPGES, exercício 2020, apresentada pela Associação dos Engenheiros e Arquitetos de Itu - AEAITU, no valor inicialmente aprovado de R$ 18.550,00. Foi repassado o valor de R$ 14.840,00, referente à 1ª parcela, onde foram apresentados documentos comprobatórios no valor de R$ 18.550,00, com valor final atestado pelo Gestor de R$ 18.550,00, apurado para a entidade prestação de contas exata, restando repassar a 2ª parcela à entidade no valor de R$ 3.710,00.. </w:t>
      </w:r>
      <w:r>
        <w:rPr>
          <w:rFonts w:cs="Arial" w:ascii="Arial" w:hAnsi="Arial"/>
          <w:bCs/>
        </w:rPr>
        <w:t>(Decisão PL/SP nº 254/2021).-.-.-.-.-.-.-.-.-.-.-.-.-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17 – </w:t>
      </w:r>
      <w:r>
        <w:rPr>
          <w:rFonts w:cs="Arial" w:ascii="Arial" w:hAnsi="Arial"/>
          <w:bCs/>
        </w:rPr>
        <w:t xml:space="preserve">Processo </w:t>
      </w:r>
      <w:r>
        <w:rPr>
          <w:rFonts w:cs="Arial" w:ascii="Arial" w:hAnsi="Arial"/>
        </w:rPr>
        <w:t xml:space="preserve">C-1049/2019 </w:t>
      </w:r>
      <w:r>
        <w:rPr>
          <w:rFonts w:cs="Arial" w:ascii="Arial" w:hAnsi="Arial"/>
          <w:bCs/>
        </w:rPr>
        <w:t xml:space="preserve">– </w:t>
      </w:r>
      <w:r>
        <w:rPr>
          <w:rFonts w:cs="Arial" w:ascii="Arial" w:hAnsi="Arial"/>
        </w:rPr>
        <w:t>Associação dos Engenheiros, Arquitetos e Agrônomos de Itápolis</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Adm. 33 – CREA-SP - </w:t>
      </w:r>
      <w:r>
        <w:rPr>
          <w:rFonts w:cs="Arial" w:ascii="Arial" w:hAnsi="Arial"/>
          <w:bCs/>
        </w:rPr>
        <w:t>Encaminhado pela COTC .-.-.-.-.-.-.-.-.-.-.-.-.-.-.-.-.-.-.-.-.- .-.-.-.-.-.-.-.-.-.-.-.-.-.-.-.-.-.-.-.-.- .-.-.-.-.-.-.-.-.-.-.-.</w:t>
      </w:r>
      <w:r>
        <w:rPr>
          <w:rFonts w:cs="Arial" w:ascii="Arial" w:hAnsi="Arial"/>
          <w:b/>
        </w:rPr>
        <w:t xml:space="preserve">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 O Plenário do Conselho Regional de Engenharia e Agronomia do Estado de São Paulo – Crea-SP, reunido em São Paulo no dia 27 de maio de 2021, apreciando o processo em referência,  que trata da prestação de contas referente ao repasse de Apoio Financeiro para evento “Encontro Ética: Responsabilidade Civil e Indenizatória do Engenheiro”, realizado em 07 de novembro de 2019,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18/2021, conforme prestação de contas do Termo de Fomento nº 48/2019-UCFP-SUPGES, exercício 2019, apresentada pela Associação dos Engenheiros, Arquitetos e Agrônomos de Itápolis, no valor inicialmente aprovado de R$ 27.700,00. Foi repassado o valor de R$ 22.160,00, referente à 1ª parcela, onde foram apresentados documentos comprobatórios no valor de R$ 19.765,00, com valor final atestado pelo Gestor de R$ 19.735,00, apurado para a entidade prestação de contas com resultado Deficitário em R$ 2.425,00, ao qual deverá ser restituído ao Conselho, mais correção monetária. </w:t>
      </w:r>
      <w:r>
        <w:rPr>
          <w:rFonts w:cs="Arial" w:ascii="Arial" w:hAnsi="Arial"/>
          <w:bCs/>
        </w:rPr>
        <w:t>(Decisão PL/SP nº 255/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18 – </w:t>
      </w:r>
      <w:r>
        <w:rPr>
          <w:rFonts w:cs="Arial" w:ascii="Arial" w:hAnsi="Arial"/>
          <w:bCs/>
        </w:rPr>
        <w:t xml:space="preserve">Processo C- 869/2019 – </w:t>
      </w:r>
      <w:r>
        <w:rPr>
          <w:rFonts w:cs="Arial" w:ascii="Arial" w:hAnsi="Arial"/>
          <w:color w:val="000000"/>
        </w:rPr>
        <w:t>Instituto Paulista de Entidades de Engenharia e Agronomia - IPEEA</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Adm. 33 – CREA-SP - </w:t>
      </w:r>
      <w:r>
        <w:rPr>
          <w:rFonts w:cs="Arial" w:ascii="Arial" w:hAnsi="Arial"/>
          <w:bCs/>
        </w:rPr>
        <w:t>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Encontro Valores na Engenharia: Um olhar Ético sobre a Tomada de Decisões na Profissão”, realizado em 12 de maio de 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19/2021, conforme prestação de contas do Termo de Fomento nº 94/2020-UCFP-SUPGES, exercício 2020, apresentada pela Instituto Paulista de Entidades de Engenharia e Agronomia - IPEEA, no valor inicialmente aprovado de R$ 97.500,00. Foi repassado o valor de R$ 78.000,00, referente à 1ª parcela, onde foram apresentados documentos comprobatórios no valor de R$ 97.500,00, com valor final atestado pelo Gestor de R$ 97.500,00, apurado para a entidade prestação de contas exata, restando repassar a 2ª parcela à entidade no valor de R$ 19.500,00.. </w:t>
      </w:r>
      <w:r>
        <w:rPr>
          <w:rFonts w:cs="Arial" w:ascii="Arial" w:hAnsi="Arial"/>
          <w:bCs/>
        </w:rPr>
        <w:t>(Decisão PL/SP nº 256/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Nº de Ordem 119 – </w:t>
      </w:r>
      <w:r>
        <w:rPr>
          <w:rFonts w:cs="Arial" w:ascii="Arial" w:hAnsi="Arial"/>
          <w:bCs/>
        </w:rPr>
        <w:t xml:space="preserve">Processo C- </w:t>
      </w:r>
      <w:r>
        <w:rPr>
          <w:rFonts w:cs="Arial" w:ascii="Arial" w:hAnsi="Arial"/>
        </w:rPr>
        <w:t xml:space="preserve">704/2019 V2 </w:t>
      </w:r>
      <w:r>
        <w:rPr>
          <w:rFonts w:cs="Arial" w:ascii="Arial" w:hAnsi="Arial"/>
          <w:bCs/>
        </w:rPr>
        <w:t xml:space="preserve">– </w:t>
      </w:r>
      <w:r>
        <w:rPr>
          <w:rFonts w:cs="Arial" w:ascii="Arial" w:hAnsi="Arial"/>
        </w:rPr>
        <w:t>Associação dos Engenheiros, Arquitetos e Agrônomos da Região de Dracena</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w:t>
      </w:r>
      <w:r>
        <w:rPr>
          <w:rFonts w:cs="Arial" w:ascii="Arial" w:hAnsi="Arial"/>
          <w:b/>
        </w:rPr>
        <w:t xml:space="preserve"> 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iclo de Palestras Recursos Hídricos, Tecnologia de Meio Ambiente”, realizado nos dias 05 e 06 de agosto de 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0/2021, conforme prestação de contas do Termo de Fomento nº 32/2020-UCFP-SUPGES, exercício 2020, apresentada pela Associação dos Engenheiros, Arquitetos e Agrônomos da Região de Dracena, no valor inicialmente aprovado de R$ 11.809,00. Foi repassado o valor de R$ 9.447,20, referente à 1ª parcela, onde foram apresentados documentos comprobatórios no valor de R$ 9.447,20, com valor final atestado pelo Gestor de R$ 9.447,20, apurado para a entidade prestação de contas com resultado Deficitário em R$ 2.361,80, em relação ao valor aprovado.. </w:t>
      </w:r>
      <w:r>
        <w:rPr>
          <w:rFonts w:cs="Arial" w:ascii="Arial" w:hAnsi="Arial"/>
          <w:bCs/>
        </w:rPr>
        <w:t>(Decisão PL/SP nº 257/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20 – </w:t>
      </w:r>
      <w:r>
        <w:rPr>
          <w:rFonts w:cs="Arial" w:ascii="Arial" w:hAnsi="Arial"/>
          <w:bCs/>
        </w:rPr>
        <w:t xml:space="preserve">Processo C- 816/2019 V2 – </w:t>
      </w:r>
      <w:r>
        <w:rPr>
          <w:rFonts w:cs="Arial" w:ascii="Arial" w:hAnsi="Arial"/>
        </w:rPr>
        <w:t>Associação de Engenheiros e Técnicos de Moji Mirim</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 xml:space="preserve">Encaminhado pela COTC – Relator: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Encontro: Geração Fotovoltaica e Sustentabilidade”, realizado em 08 de novembro de 2019,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1/2021, conforme prestação de contas do Termo de Fomento nº 037/2019-UCFP-SUPGES, exercício 2019, apresentada pela Associação de Engenheiros e Técnicos de Moji Mirim, no valor inicialmente aprovado de R$ 36.630,00. Foi repassado o valor de R$ 29.304,00, referente à 1ª parcela, onde foram apresentados documentos comprobatórios no valor de R$ 36.267,50, com valor final atestado pelo Gestor de R$ 36.267,50, apurado para a entidade prestação de contas com resultado Deficitário em R$ 362,50, em relação ao valor aprovado. Ainda resta repassar a 2ª Parcela à entidade no valor de R$ 6.963,50.. </w:t>
      </w:r>
      <w:r>
        <w:rPr>
          <w:rFonts w:cs="Arial" w:ascii="Arial" w:hAnsi="Arial"/>
          <w:bCs/>
        </w:rPr>
        <w:t>(Decisão PL/SP nº 258/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21 – </w:t>
      </w:r>
      <w:r>
        <w:rPr>
          <w:rFonts w:cs="Arial" w:ascii="Arial" w:hAnsi="Arial"/>
          <w:bCs/>
        </w:rPr>
        <w:t xml:space="preserve">Processo C- </w:t>
      </w:r>
      <w:r>
        <w:rPr>
          <w:rFonts w:cs="Arial" w:ascii="Arial" w:hAnsi="Arial"/>
        </w:rPr>
        <w:t xml:space="preserve">720/2019 </w:t>
      </w:r>
      <w:r>
        <w:rPr>
          <w:rFonts w:cs="Arial" w:ascii="Arial" w:hAnsi="Arial"/>
          <w:bCs/>
        </w:rPr>
        <w:t xml:space="preserve">– </w:t>
      </w:r>
      <w:r>
        <w:rPr>
          <w:rFonts w:cs="Arial" w:ascii="Arial" w:hAnsi="Arial"/>
        </w:rPr>
        <w:t>Associação dos Engenheiros e Agrônomos de Presidente Epitácio</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Interferências das Instalações Elétricas na Engenharia Civil de Uma Construção”, realizado em 14/08/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6/2021, conforme prestação de contas do Termo de Fomento nº 129/2020-UCFP-SUPGES, exercício 2020, apresentada pela Associação dos Engenheiros e Agrônomos de Presidente Epitácio, no valor inicialmente aprovado de R$ 7.450,00. Foi repassado o valor de R$ 5.960,00, referente à 1ª parcela, onde foram apresentados documentos comprobatórios no valor de R$ 2.660,00, com valor final atestado pelo Gestor de R$ 2.660,00, apurado para a entidade prestação de contas com resultado Deficitário em R$ 4.790,00, em relação ao valor aprovado, devendo restituir ao CREA-SP o montante de R$ 3.300,00, corrigido monetariamente.. </w:t>
      </w:r>
      <w:r>
        <w:rPr>
          <w:rFonts w:cs="Arial" w:ascii="Arial" w:hAnsi="Arial"/>
          <w:bCs/>
        </w:rPr>
        <w:t>(Decisão PL/SP nº 259/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22 – </w:t>
      </w:r>
      <w:r>
        <w:rPr>
          <w:rFonts w:cs="Arial" w:ascii="Arial" w:hAnsi="Arial"/>
          <w:bCs/>
        </w:rPr>
        <w:t xml:space="preserve">Processo C- </w:t>
      </w:r>
      <w:r>
        <w:rPr>
          <w:rFonts w:cs="Arial" w:ascii="Arial" w:hAnsi="Arial"/>
        </w:rPr>
        <w:t>793/2019 V3</w:t>
      </w:r>
      <w:r>
        <w:rPr>
          <w:rFonts w:cs="Arial" w:ascii="Arial" w:hAnsi="Arial"/>
          <w:bCs/>
        </w:rPr>
        <w:t xml:space="preserve"> - </w:t>
      </w:r>
      <w:r>
        <w:rPr>
          <w:rFonts w:cs="Arial" w:ascii="Arial" w:hAnsi="Arial"/>
        </w:rPr>
        <w:t>Associação dos Engenheiros e Arquitetos de Sumaré</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Encontros: Projetando o Futuro das Engenharias”, realizado nos dias 03 a 05/11/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7/2021, conforme prestação de contas do Termo de Fomento nº 176/2020-UCFP-SUPGES, exercício 2020, apresentada pela Associação dos Engenheiros e Arquitetos de Sumaré, no valor inicialmente aprovado de R$ 45.890,00. Foi repassado o valor de R$ 36.712,00, referente à 1ª parcela, onde foram apresentados documentos comprobatórios no valor de R$ 44.790,00, com valor final atestado pelo Gestor de R$ 44.790,00, apurado para a Entidade Prestação de Contas Deficitária em R$ 1.100,00, em relação ao valor aprovado, cabendo ainda ao CREA-SP repassar o saldo residual de R$ 8.078,00, equivalente a 2ª parcela. </w:t>
      </w:r>
      <w:r>
        <w:rPr>
          <w:rFonts w:cs="Arial" w:ascii="Arial" w:hAnsi="Arial"/>
          <w:bCs/>
        </w:rPr>
        <w:t>(Decisão PL/SP nº 260/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23 – </w:t>
      </w:r>
      <w:r>
        <w:rPr>
          <w:rFonts w:cs="Arial" w:ascii="Arial" w:hAnsi="Arial"/>
          <w:bCs/>
        </w:rPr>
        <w:t xml:space="preserve">Processo C- </w:t>
      </w:r>
      <w:r>
        <w:rPr>
          <w:rFonts w:cs="Arial" w:ascii="Arial" w:hAnsi="Arial"/>
        </w:rPr>
        <w:t>950/2019 V2</w:t>
      </w:r>
      <w:r>
        <w:rPr>
          <w:rFonts w:cs="Arial" w:ascii="Arial" w:hAnsi="Arial"/>
          <w:bCs/>
        </w:rPr>
        <w:t xml:space="preserve"> - </w:t>
      </w:r>
      <w:r>
        <w:rPr>
          <w:rFonts w:cs="Arial" w:ascii="Arial" w:hAnsi="Arial"/>
        </w:rPr>
        <w:t>Associação de Engenheiros, Arquitetos e Agrônomos de Valinhos</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Encontro: Gerenciamento de Resíduos”, realizado em 08/12/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8/2021, conforme prestação de contas do Termo de Fomento nº 188/2020-UCFP-SUPGES, exercício 2020, apresentada pela Associação de Engenheiros, Arquitetos e Agrônomos de Valinhos, no valor inicialmente aprovado de R$ 8.930,00. Foi repassado o valor de R$ 7.144,00, referente à 1ª parcela, onde foram apresentados documentos comprobatórios no valor de R$ 3.850,00, com valor final atestado pelo Gestor de R$ 3.850,00, apurado para a Entidade Prestação de Contas Deficitária em R$ 5.080,00, em relação ao valor aprovado, devendo restituir ao CREA-SP o montante de R$ 3.294,00, corrigido monetariamente. </w:t>
      </w:r>
      <w:r>
        <w:rPr>
          <w:rFonts w:cs="Arial" w:ascii="Arial" w:hAnsi="Arial"/>
          <w:bCs/>
        </w:rPr>
        <w:t>(Decisão PL/SP nº 261/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24 – </w:t>
      </w:r>
      <w:r>
        <w:rPr>
          <w:rFonts w:cs="Arial" w:ascii="Arial" w:hAnsi="Arial"/>
          <w:bCs/>
        </w:rPr>
        <w:t xml:space="preserve">Processo C- </w:t>
      </w:r>
      <w:r>
        <w:rPr>
          <w:rFonts w:cs="Arial" w:ascii="Arial" w:hAnsi="Arial"/>
        </w:rPr>
        <w:t>958/2019 V2</w:t>
      </w:r>
      <w:r>
        <w:rPr>
          <w:rFonts w:cs="Arial" w:ascii="Arial" w:hAnsi="Arial"/>
          <w:bCs/>
        </w:rPr>
        <w:t xml:space="preserve">- </w:t>
      </w:r>
      <w:r>
        <w:rPr>
          <w:rFonts w:cs="Arial" w:ascii="Arial" w:hAnsi="Arial"/>
        </w:rPr>
        <w:t>Associação dos Engenheiros, Arquitetos e Agrônomos de Jaguariúna</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 Trabalho Em Altura (Nr35)”, realizado em 19/09/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29/2021, conforme prestação de contas do Termo de Fomento nº 148/2020-UCFP-SUPGES, exercício 2020, apresentada pela Associação dos Engenheiros, Arquitetos e Agrônomos de Jaguariúna, no valor inicialmente aprovado de R$ 5.870,00. Foi repassado o valor de R$ 4.696,00, referente à 1ª parcela, onde foram apresentados documentos comprobatórios no valor de R$ 1.850,00, com o valor de R$ 400,00 desconsiderado, com valor final atestado pelo Gestor de 1.450,00, apurado para a Entidade Prestação de Contas Deficitária em R$ 4.420,00, em relação ao valor aprovado, devendo restituir ao CREA-SP o montante de R$ 3.246,00.. </w:t>
      </w:r>
      <w:r>
        <w:rPr>
          <w:rFonts w:cs="Arial" w:ascii="Arial" w:hAnsi="Arial"/>
          <w:bCs/>
        </w:rPr>
        <w:t>(Decisão PL/SP nº 262/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25 – </w:t>
      </w:r>
      <w:r>
        <w:rPr>
          <w:rFonts w:cs="Arial" w:ascii="Arial" w:hAnsi="Arial"/>
          <w:bCs/>
        </w:rPr>
        <w:t xml:space="preserve">Processo </w:t>
      </w:r>
      <w:r>
        <w:rPr>
          <w:rFonts w:cs="Arial" w:ascii="Arial" w:hAnsi="Arial"/>
        </w:rPr>
        <w:t>C- 1077/2019</w:t>
      </w:r>
      <w:r>
        <w:rPr>
          <w:rFonts w:cs="Arial" w:ascii="Arial" w:hAnsi="Arial"/>
          <w:bCs/>
        </w:rPr>
        <w:t xml:space="preserve"> - </w:t>
      </w:r>
      <w:r>
        <w:rPr>
          <w:rFonts w:cs="Arial" w:ascii="Arial" w:hAnsi="Arial"/>
        </w:rPr>
        <w:t>Associação Campolimpense dos Engenheiros, Arquitetos, Agrônomos, Tecnólogos e Técnicos</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Projetando e Dimensionando Sistema Fotovoltaico”, realizado em 19/09/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0/2021, conforme prestação de contas do Termo de Fomento nº 156/2020-UCFP-SUPGES, exercício 2020, apresentada pela Associação Campolimpense dos Engenheiros, Arquitetos, Agrônomos, Tecnólogos e Técnicos, no valor inicialmente aprovado de R$ 21.000,00. Foi repassado o valor de R$ 16.800,00, referente à 1ª parcela, onde foram apresentados documentos comprobatórios no valor de R$ 21.000,00, com valor final atestado pelo Gestor de 21.000,00, apurado para a Entidade Prestação de Contas com resultado exato em relação ao valor aprovado, cabendo ainda ao CREA-SP repassar o saldo residual de R$ 4.200,00, equivalente a 2ª parcela. </w:t>
      </w:r>
      <w:r>
        <w:rPr>
          <w:rFonts w:cs="Arial" w:ascii="Arial" w:hAnsi="Arial"/>
          <w:bCs/>
        </w:rPr>
        <w:t>(Decisão PL/SP nº 263/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26 – </w:t>
      </w:r>
      <w:r>
        <w:rPr>
          <w:rFonts w:cs="Arial" w:ascii="Arial" w:hAnsi="Arial"/>
          <w:bCs/>
        </w:rPr>
        <w:t xml:space="preserve">Processo </w:t>
      </w:r>
      <w:r>
        <w:rPr>
          <w:rFonts w:cs="Arial" w:ascii="Arial" w:hAnsi="Arial"/>
        </w:rPr>
        <w:t>C- 1076/2019 V2</w:t>
      </w:r>
      <w:r>
        <w:rPr>
          <w:rFonts w:cs="Arial" w:ascii="Arial" w:hAnsi="Arial"/>
          <w:bCs/>
        </w:rPr>
        <w:t xml:space="preserve">- </w:t>
      </w:r>
      <w:r>
        <w:rPr>
          <w:rFonts w:cs="Arial" w:ascii="Arial" w:hAnsi="Arial"/>
        </w:rPr>
        <w:t>Associação Campolimpense dos Engenheiros, Arquitetos, Agrônomos, Tecnólogos e Técnicos</w:t>
      </w:r>
      <w:r>
        <w:rPr>
          <w:rFonts w:cs="Arial" w:ascii="Arial" w:hAnsi="Arial"/>
          <w:bCs/>
        </w:rPr>
        <w:t xml:space="preserve"> </w:t>
      </w:r>
      <w:r>
        <w:rPr>
          <w:rFonts w:cs="Arial" w:ascii="Arial" w:hAnsi="Arial"/>
          <w:bCs/>
          <w:color w:val="000000"/>
        </w:rPr>
        <w:t xml:space="preserve">– </w:t>
      </w:r>
      <w:r>
        <w:rPr>
          <w:rFonts w:cs="Arial" w:ascii="Arial" w:hAnsi="Arial"/>
        </w:rPr>
        <w:t xml:space="preserve">Termo de Fomento – prestação de contas- </w:t>
      </w:r>
      <w:r>
        <w:rPr>
          <w:rFonts w:cs="Arial" w:ascii="Arial" w:hAnsi="Arial"/>
          <w:bCs/>
          <w:color w:val="000000"/>
        </w:rPr>
        <w:t xml:space="preserve">Nos termos do inciso II do art. 6º do Ato 33 – CREA-SP - </w:t>
      </w:r>
      <w:r>
        <w:rPr>
          <w:rFonts w:cs="Arial" w:ascii="Arial" w:hAnsi="Arial"/>
          <w:bCs/>
        </w:rPr>
        <w:t>Encaminhado pela COTC. .-.-.-.-.-.-.-.-.-.-.-.-.-.-.-.-.-.-.-.-.-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Projetando e Instalando Automação Residencial”, realizado em 25/07/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1/2021, conforme prestação de contas do Termo de Fomento nº 119/2020-UCFP-SUPGES, exercício 2020, apresentada pela Associação Campolimpense dos Engenheiros, Arquitetos, Agrônomos, Tecnólogos e Técnicos, no valor inicialmente aprovado de R$ 47.050,00. Foi repassado o valor de R$ 37.640,00, referente à 1ª parcela, onde foram apresentados documentos comprobatórios no valor de R$ 49.550,00, com valor final atestado pelo Gestor de 49.550,00, apurado para a Entidade Prestação de Contas com resultado superavitário em relação ao valor aprovado, no montante de R$ 2.500,00 cabendo ainda ao CREA-SP repassar o saldo residual de R$ 9.410,00, equivalente a 2ª parcela.. </w:t>
      </w:r>
      <w:r>
        <w:rPr>
          <w:rFonts w:cs="Arial" w:ascii="Arial" w:hAnsi="Arial"/>
          <w:bCs/>
        </w:rPr>
        <w:t>(Decisão PL/SP nº 264/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27 – </w:t>
      </w:r>
      <w:r>
        <w:rPr>
          <w:rFonts w:cs="Arial" w:ascii="Arial" w:hAnsi="Arial"/>
          <w:bCs/>
        </w:rPr>
        <w:t xml:space="preserve">Processo </w:t>
      </w:r>
      <w:r>
        <w:rPr>
          <w:rFonts w:cs="Arial" w:ascii="Arial" w:hAnsi="Arial"/>
        </w:rPr>
        <w:t>C- 1085/2019 e V2</w:t>
      </w:r>
      <w:r>
        <w:rPr>
          <w:rFonts w:cs="Arial" w:ascii="Arial" w:hAnsi="Arial"/>
          <w:bCs/>
        </w:rPr>
        <w:t xml:space="preserve"> - </w:t>
      </w:r>
      <w:r>
        <w:rPr>
          <w:rFonts w:cs="Arial" w:ascii="Arial" w:hAnsi="Arial"/>
        </w:rPr>
        <w:t>Associação dos Engenheiros e Arquitetos de Itu</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Fórum Nacional de Engenharia Elétrica – Etapa ITU”, realizado em 26/11/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2/2021, conforme prestação de contas do Termo de Fomento nº 164/2020-UCFP-SUPGES, exercício 2020, apresentada pela Associação dos Engenheiros e Arquitetos de Itu, no valor inicialmente aprovado de R$ 86.000,00. Foi repassado o valor de R$ 68.800,00, referente à 1ª parcela, onde foram apresentados documentos comprobatórios no valor de R$ 86.000,00, com valor final atestado pelo Gestor de R$ 86.000,00, apurado para a Entidade Prestação de Contas com resultado exato em relação ao valor aprovado, cabendo ao CREA-SP repassar a entidade o saldo residual de R$ 17.200,00, equivalente a 2ª parcela.</w:t>
      </w:r>
      <w:r>
        <w:rPr>
          <w:rFonts w:cs="Arial" w:ascii="Arial" w:hAnsi="Arial"/>
          <w:bCs/>
        </w:rPr>
        <w:t xml:space="preserve"> (Decisão PL/SP nº 265/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28 – </w:t>
      </w:r>
      <w:r>
        <w:rPr>
          <w:rFonts w:cs="Arial" w:ascii="Arial" w:hAnsi="Arial"/>
          <w:bCs/>
        </w:rPr>
        <w:t xml:space="preserve">Processo </w:t>
      </w:r>
      <w:r>
        <w:rPr>
          <w:rFonts w:cs="Arial" w:ascii="Arial" w:hAnsi="Arial"/>
        </w:rPr>
        <w:t>C- 929/2019 V2</w:t>
      </w:r>
      <w:r>
        <w:rPr>
          <w:rFonts w:cs="Arial" w:ascii="Arial" w:hAnsi="Arial"/>
          <w:bCs/>
        </w:rPr>
        <w:t xml:space="preserve"> - </w:t>
      </w:r>
      <w:r>
        <w:rPr>
          <w:rFonts w:cs="Arial" w:ascii="Arial" w:hAnsi="Arial"/>
        </w:rPr>
        <w:t>Associação de Engenheiros e Arquitetos de Santos</w:t>
      </w:r>
      <w:r>
        <w:rPr>
          <w:rFonts w:cs="Arial" w:ascii="Arial" w:hAnsi="Arial"/>
          <w:bCs/>
        </w:rPr>
        <w:t xml:space="preserve"> </w:t>
      </w:r>
      <w:r>
        <w:rPr>
          <w:rFonts w:cs="Arial" w:ascii="Arial" w:hAnsi="Arial"/>
          <w:bCs/>
          <w:color w:val="000000"/>
        </w:rPr>
        <w:t xml:space="preserve">–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 xml:space="preserve">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8º Seminário Hidrovia Já”, realizado em 26/11/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3/2021, conforme prestação de contas do Termo de Fomento nº 144/2020-UCFP-SUPGES, exercício 2020, apresentada pela Associação de Engenheiros e Arquitetos de Santos, no valor inicialmente aprovado de R$ 28.800,00. Foi repassado o valor de R$ 23.040,00, referente à 1ª parcela, onde foram apresentados documentos comprobatórios no valor de R$ 28.800,00, com valor final atestado pelo Gestor de R$ 28.800,00, apurado para a Entidade Prestação de Contas com resultado exato em relação ao valor aprovado, cabendo ainda ao CREA-SP repassar o saldo residual de R$ 5.760,00, equivalente a 2ª parcela.. </w:t>
      </w:r>
      <w:r>
        <w:rPr>
          <w:rFonts w:cs="Arial" w:ascii="Arial" w:hAnsi="Arial"/>
          <w:bCs/>
        </w:rPr>
        <w:t>(Decisão PL/SP nº 266/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29 – </w:t>
      </w:r>
      <w:r>
        <w:rPr>
          <w:rFonts w:cs="Arial" w:ascii="Arial" w:hAnsi="Arial"/>
          <w:bCs/>
        </w:rPr>
        <w:t>Processo C</w:t>
      </w:r>
      <w:r>
        <w:rPr>
          <w:rFonts w:cs="Arial" w:ascii="Arial" w:hAnsi="Arial"/>
        </w:rPr>
        <w:t>- 937/2019 V2</w:t>
      </w:r>
      <w:r>
        <w:rPr>
          <w:rFonts w:cs="Arial" w:ascii="Arial" w:hAnsi="Arial"/>
          <w:bCs/>
        </w:rPr>
        <w:t xml:space="preserve"> - </w:t>
      </w:r>
      <w:r>
        <w:rPr>
          <w:rFonts w:cs="Arial" w:ascii="Arial" w:hAnsi="Arial"/>
        </w:rPr>
        <w:t>Associação de Engenheiros e Arquitetos de Santos</w:t>
      </w:r>
      <w:r>
        <w:rPr>
          <w:rFonts w:cs="Arial" w:ascii="Arial" w:hAnsi="Arial"/>
          <w:bCs/>
        </w:rPr>
        <w:t xml:space="preserve"> </w:t>
      </w:r>
      <w:r>
        <w:rPr>
          <w:rFonts w:cs="Arial" w:ascii="Arial" w:hAnsi="Arial"/>
          <w:bCs/>
          <w:color w:val="000000"/>
        </w:rPr>
        <w:t xml:space="preserve">– </w:t>
      </w:r>
      <w:r>
        <w:rPr>
          <w:rFonts w:cs="Arial" w:ascii="Arial" w:hAnsi="Arial"/>
        </w:rPr>
        <w:t xml:space="preserve">Termo de Fomento – prestação de contas- </w:t>
      </w:r>
      <w:r>
        <w:rPr>
          <w:rFonts w:cs="Arial" w:ascii="Arial" w:hAnsi="Arial"/>
          <w:bCs/>
          <w:color w:val="000000"/>
        </w:rPr>
        <w:t xml:space="preserve">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Indústria 4.0”, realizado em 30/09/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4/2021, conforme prestação de contas do Termo de Fomento nº 107/2020-UCFP-SUPGES, exercício 2020, apresentada pela Associação de Engenheiros e Arquitetos de Santos, no valor inicialmente aprovado de R$ 30.200,00. Foi repassado o valor de R$ 24.160,00, referente à 1ª parcela, onde foram apresentados documentos comprobatórios no valor de R$ 30.200,00, com valor final atestado pelo Gestor de R$ 30.200,00, apurado para a Entidade Prestação de Contas com resultado exato em relação ao valor aprovado, cabendo ainda ao CREA-SP repassar o saldo residual de R$ 6.040,00, equivalente a 2ª parcela. </w:t>
      </w:r>
      <w:r>
        <w:rPr>
          <w:rFonts w:cs="Arial" w:ascii="Arial" w:hAnsi="Arial"/>
          <w:bCs/>
        </w:rPr>
        <w:t>(Decisão PL/SP nº 267/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0 – </w:t>
      </w:r>
      <w:r>
        <w:rPr>
          <w:rFonts w:cs="Arial" w:ascii="Arial" w:hAnsi="Arial"/>
          <w:bCs/>
        </w:rPr>
        <w:t>Processo C</w:t>
      </w:r>
      <w:r>
        <w:rPr>
          <w:rFonts w:cs="Arial" w:ascii="Arial" w:hAnsi="Arial"/>
        </w:rPr>
        <w:t xml:space="preserve">- 938/2019 </w:t>
      </w:r>
      <w:r>
        <w:rPr>
          <w:rFonts w:cs="Arial" w:ascii="Arial" w:hAnsi="Arial"/>
          <w:bCs/>
          <w:color w:val="000000"/>
        </w:rPr>
        <w:t xml:space="preserve">– </w:t>
      </w:r>
      <w:r>
        <w:rPr>
          <w:rFonts w:cs="Arial" w:ascii="Arial" w:hAnsi="Arial"/>
        </w:rPr>
        <w:t>Associação de Engenheiros e Arquitetos de Santos</w:t>
      </w:r>
      <w:r>
        <w:rPr>
          <w:rFonts w:cs="Arial" w:ascii="Arial" w:hAnsi="Arial"/>
          <w:bCs/>
          <w:color w:val="000000"/>
        </w:rPr>
        <w:t xml:space="preserve"> -</w:t>
      </w:r>
      <w:r>
        <w:rPr>
          <w:rFonts w:cs="Arial" w:ascii="Arial" w:hAnsi="Arial"/>
        </w:rPr>
        <w:t xml:space="preserve"> Termo de Fomento – prestação de contas -</w:t>
      </w:r>
      <w:r>
        <w:rPr>
          <w:rFonts w:cs="Arial" w:ascii="Arial" w:hAnsi="Arial"/>
          <w:bCs/>
          <w:color w:val="000000"/>
        </w:rPr>
        <w:t xml:space="preserve"> Nos termos do inciso II do art. 6º do Ato 33 – CREA-SP - </w:t>
      </w:r>
      <w:r>
        <w:rPr>
          <w:rFonts w:cs="Arial" w:ascii="Arial" w:hAnsi="Arial"/>
          <w:bCs/>
        </w:rPr>
        <w:t>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iclo de Palestras Sobre Inovações e Tendências na Engenharia”, realizado em 29/10/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5/2021, conforme prestação de contas do Termo de Fomento nº 165/2020-UCFP-SUPGES, exercício 2020, apresentada pela Associação de Engenheiros e Arquitetos de Santos, no valor inicialmente aprovado de R$ 30.200,00. Foi repassado o valor de R$ 24.160,00, referente à 1ª parcela, onde foram apresentados documentos comprobatórios no valor de R$ 30.200,00, com valor final atestado pelo Gestor de R$ 30.200,00, apurado para a Entidade Prestação de Contas com resultado exato em relação ao valor aprovado, cabendo ainda ao CREA-SP repassar o saldo residual de R$ 6.040,00, equivalente a 2ª parcela. </w:t>
      </w:r>
      <w:r>
        <w:rPr>
          <w:rFonts w:cs="Arial" w:ascii="Arial" w:hAnsi="Arial"/>
          <w:bCs/>
        </w:rPr>
        <w:t>(Decisão PL/SP nº 268/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31 – </w:t>
      </w:r>
      <w:r>
        <w:rPr>
          <w:rFonts w:cs="Arial" w:ascii="Arial" w:hAnsi="Arial"/>
          <w:bCs/>
        </w:rPr>
        <w:t xml:space="preserve">Processo </w:t>
      </w:r>
      <w:r>
        <w:rPr>
          <w:rFonts w:cs="Arial" w:ascii="Arial" w:hAnsi="Arial"/>
        </w:rPr>
        <w:t xml:space="preserve">C-990/2019 V2 </w:t>
      </w:r>
      <w:r>
        <w:rPr>
          <w:rFonts w:cs="Arial" w:ascii="Arial" w:hAnsi="Arial"/>
          <w:bCs/>
          <w:color w:val="000000"/>
        </w:rPr>
        <w:t xml:space="preserve">– </w:t>
      </w:r>
      <w:r>
        <w:rPr>
          <w:rFonts w:cs="Arial" w:ascii="Arial" w:hAnsi="Arial"/>
        </w:rPr>
        <w:t>Associação dos Engenheiros e Arquitetos de Peruíbe</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 de Relatório de Vistoria de Vizinhança”, realizado nos dias 24 e 25/11/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6/2021, conforme prestação de contas do Termo de Fomento nº 092/2020-UCFP-SUPGES, exercício 2020, apresentada pela Associação dos Engenheiros e Arquitetos de Peruíbe, no valor inicialmente aprovado de R$ 15.510,00. Foi repassado o valor de R$ 12.408,00, referente à 1ª parcela, onde foram apresentados documentos comprobatórios no valor de R$ 12.870,00, com valor final atestado pelo Gestor de R$ 12.870,00, apurado para a Entidade Prestação de Contas com resultado deficitário em R$ 3.102,00, em relação ao valor aprovado, cabendo ao CREA-SP repassar o saldo residual de R$ 462,00, corrigido monetariamente.. </w:t>
      </w:r>
      <w:r>
        <w:rPr>
          <w:rFonts w:cs="Arial" w:ascii="Arial" w:hAnsi="Arial"/>
          <w:bCs/>
        </w:rPr>
        <w:t>(Decisão PL/SP nº 269/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2 – </w:t>
      </w:r>
      <w:r>
        <w:rPr>
          <w:rFonts w:cs="Arial" w:ascii="Arial" w:hAnsi="Arial"/>
          <w:bCs/>
        </w:rPr>
        <w:t xml:space="preserve">Processo </w:t>
      </w:r>
      <w:r>
        <w:rPr>
          <w:rFonts w:cs="Arial" w:ascii="Arial" w:hAnsi="Arial"/>
        </w:rPr>
        <w:t xml:space="preserve">C-989/2019 V2 </w:t>
      </w:r>
      <w:r>
        <w:rPr>
          <w:rFonts w:cs="Arial" w:ascii="Arial" w:hAnsi="Arial"/>
          <w:bCs/>
          <w:color w:val="000000"/>
        </w:rPr>
        <w:t xml:space="preserve">– </w:t>
      </w:r>
      <w:r>
        <w:rPr>
          <w:rFonts w:cs="Arial" w:ascii="Arial" w:hAnsi="Arial"/>
        </w:rPr>
        <w:t>Associação dos Engenheiros e Arquitetos de Peruíbe</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w:t>
      </w:r>
      <w:r>
        <w:rPr>
          <w:rFonts w:cs="Arial" w:ascii="Arial" w:hAnsi="Arial"/>
          <w:b/>
        </w:rPr>
        <w:t xml:space="preserve">Decisão: </w:t>
      </w:r>
      <w:r>
        <w:rPr>
          <w:rFonts w:cs="Arial" w:ascii="Arial" w:hAnsi="Arial"/>
        </w:rPr>
        <w:t>O Plenário do Conselho Regional de Engenharia e Agronomia do Estado de São Paulo – Crea-SP, reunido em São Paulo no dia 27 de maio de 2021, apreciando o processo em referência, que trata da prestação de contas referente ao repasse de Apoio Financeiro para evento “Curso de Planejamento de Resíduos Sólidos na Construção Civil”, realizado nos dias 28 e 29/10/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w:t>
      </w:r>
      <w:r>
        <w:rPr>
          <w:rFonts w:cs="Arial" w:ascii="Arial" w:hAnsi="Arial"/>
          <w:b/>
        </w:rPr>
        <w:t xml:space="preserve"> DECIDIU</w:t>
      </w:r>
      <w:r>
        <w:rPr>
          <w:rFonts w:cs="Arial" w:ascii="Arial" w:hAnsi="Arial"/>
        </w:rPr>
        <w:t xml:space="preserve"> aprovar a Deliberação COTC/SP nº 37/2021, conforme prestação de contas do Termo de Fomento nº 027/2020-UCFP-SUPGES, exercício 2020, apresentada pela Associação dos Engenheiros e Arquitetos de Peruíbe, no valor inicialmente aprovado de R$ 12.810,00. Foi repassado o valor de R$ 10.248,00, referente à 1ª parcela, onde foram apresentados documentos comprobatórios no valor de R$ 11.000,00, com valor final atestado pelo Gestor de R$ 11.000,00, apurado para a Entidade Prestação de Contas com resultado deficitário em R$ 1.810,00, em relação ao valor aprovado, cabendo ao CREA-SP repassar a Entidade de Classe o saldo residual de R$ 752,00. </w:t>
      </w:r>
      <w:r>
        <w:rPr>
          <w:rFonts w:cs="Arial" w:ascii="Arial" w:hAnsi="Arial"/>
          <w:bCs/>
        </w:rPr>
        <w:t>(Decisão PL/SP nº 270/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3 – </w:t>
      </w:r>
      <w:r>
        <w:rPr>
          <w:rFonts w:cs="Arial" w:ascii="Arial" w:hAnsi="Arial"/>
          <w:bCs/>
        </w:rPr>
        <w:t xml:space="preserve">Processo </w:t>
      </w:r>
      <w:r>
        <w:rPr>
          <w:rFonts w:cs="Arial" w:ascii="Arial" w:hAnsi="Arial"/>
        </w:rPr>
        <w:t xml:space="preserve">C-1227/2019 V2 </w:t>
      </w:r>
      <w:r>
        <w:rPr>
          <w:rFonts w:cs="Arial" w:ascii="Arial" w:hAnsi="Arial"/>
          <w:bCs/>
          <w:color w:val="000000"/>
        </w:rPr>
        <w:t xml:space="preserve">– </w:t>
      </w:r>
      <w:r>
        <w:rPr>
          <w:rFonts w:cs="Arial" w:ascii="Arial" w:hAnsi="Arial"/>
        </w:rPr>
        <w:t>Associação de Engenheiros Agrônomos do Estado de São Paulo - AEASP</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Nos termos do inciso II do art. 6º do Ato 33 – CREA-SP - </w:t>
      </w:r>
      <w:r>
        <w:rPr>
          <w:rFonts w:cs="Arial" w:ascii="Arial" w:hAnsi="Arial"/>
          <w:bCs/>
        </w:rPr>
        <w:t>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Seminário de Energias Alternativas”, realizado em 26/11/2019,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8/2021, conforme prestação de contas do Termo de Fomento nº 073/2019-UCFP-SUPGES, exercício 2020, apresentada pela Associação de Engenheiros Agrônomos do Estado de São Paulo - AEASP, no valor inicialmente aprovado de R$ 50.000,00. Foi repassado o valor de R$ 40.000,00, referente à 1ª parcela, onde foram apresentados documentos comprobatórios no valor de R$ 45.000,00, onde foram glosados pelo gestor o montante de R$ 1.300,00, com valor final atestado pelo Gestor de R$ 43.700,00, apurado para a Entidade Prestação de Contas com resultado deficitário em R$ 6.300,00, em relação ao valor aprovado, cabendo ao CREA-SP repassar o saldo residual de R$ 3.700,00, equivalente a 2ª parcela.  </w:t>
      </w:r>
      <w:r>
        <w:rPr>
          <w:rFonts w:cs="Arial" w:ascii="Arial" w:hAnsi="Arial"/>
          <w:bCs/>
        </w:rPr>
        <w:t>(Decisão PL/SP nº 271/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4 – </w:t>
      </w:r>
      <w:r>
        <w:rPr>
          <w:rFonts w:cs="Arial" w:ascii="Arial" w:hAnsi="Arial"/>
          <w:bCs/>
        </w:rPr>
        <w:t xml:space="preserve">Processo </w:t>
      </w:r>
      <w:r>
        <w:rPr>
          <w:rFonts w:cs="Arial" w:ascii="Arial" w:hAnsi="Arial"/>
        </w:rPr>
        <w:t xml:space="preserve">C-672/2019 V2 </w:t>
      </w:r>
      <w:r>
        <w:rPr>
          <w:rFonts w:cs="Arial" w:ascii="Arial" w:hAnsi="Arial"/>
          <w:bCs/>
          <w:color w:val="000000"/>
        </w:rPr>
        <w:t xml:space="preserve">– </w:t>
      </w:r>
      <w:r>
        <w:rPr>
          <w:rFonts w:cs="Arial" w:ascii="Arial" w:hAnsi="Arial"/>
        </w:rPr>
        <w:t>Associação de Engenheiros e Arquitetos de São José dos Campos</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Oficina - Automação Predial e Residencial”, realizado nos dias 01, 08 e 15/02/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39/2021, conforme prestação de contas do Termo de Fomento nº 003/2020-UCFP-SUPGES, exercício 2020, apresentada pela Associação de Engenheiros e Arquitetos de São José dos Campos, no valor inicialmente aprovado de R$ 50.000,00. Foi repassado o valor de R$ 40.000,00, referente à 1ª parcela, onde foram apresentados documentos comprobatórios no valor de R$ 50.000,00, com valor final atestado pelo Gestor de R$ 50.000,00, apurado para a Entidade Prestação de Contas com resultado exato em relação ao valor aprovado, cabendo ao CREA-SP repassar a entidade o saldo residual de R$ 10.000,00, equivalente a 2ª parcela. </w:t>
      </w:r>
      <w:r>
        <w:rPr>
          <w:rFonts w:cs="Arial" w:ascii="Arial" w:hAnsi="Arial"/>
          <w:bCs/>
        </w:rPr>
        <w:t>(Decisão PL/SP nº 272/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5 – </w:t>
      </w:r>
      <w:r>
        <w:rPr>
          <w:rFonts w:cs="Arial" w:ascii="Arial" w:hAnsi="Arial"/>
          <w:bCs/>
        </w:rPr>
        <w:t xml:space="preserve">Processo </w:t>
      </w:r>
      <w:r>
        <w:rPr>
          <w:rFonts w:cs="Arial" w:ascii="Arial" w:hAnsi="Arial"/>
        </w:rPr>
        <w:t xml:space="preserve">C-675/2019 V2 </w:t>
      </w:r>
      <w:r>
        <w:rPr>
          <w:rFonts w:cs="Arial" w:ascii="Arial" w:hAnsi="Arial"/>
          <w:bCs/>
          <w:color w:val="000000"/>
        </w:rPr>
        <w:t xml:space="preserve">– </w:t>
      </w:r>
      <w:r>
        <w:rPr>
          <w:rFonts w:cs="Arial" w:ascii="Arial" w:hAnsi="Arial"/>
        </w:rPr>
        <w:t>Associação de Engenheiros e Arquitetos de São José dos Campos</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Oficina - Engenharia Diagnóstica: Patologia e Desempenho dos Sistemas Prediais Hidráulicos e Sanitários”, realizado nos dias 22 e 23/10/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0/2021, conforme prestação de contas do Termo de Fomento nº 175/2020-UCFP-SUPGES, exercício 2020, apresentada pela Associação de Engenheiros e Arquitetos de São José dos Campos, no valor inicialmente aprovado de R$ 49.500,00. Foi repassado o valor de R$ 39.600,00, referente à 1ª parcela, onde foram apresentados documentos comprobatórios no valor de R$ 49.500,00, com valor final atestado pelo Gestor de R$ 49.500,00, apurado para a Entidade Prestação de Contas com resultado exato em relação ao valor aprovado, cabendo ao CREA-SP repassar a entidade o saldo residual de R$ 9.900,00, equivalente a 2ª parcela.  </w:t>
      </w:r>
      <w:r>
        <w:rPr>
          <w:rFonts w:cs="Arial" w:ascii="Arial" w:hAnsi="Arial"/>
          <w:bCs/>
        </w:rPr>
        <w:t>(Decisão PL/SP nº 273/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6 – </w:t>
      </w:r>
      <w:r>
        <w:rPr>
          <w:rFonts w:cs="Arial" w:ascii="Arial" w:hAnsi="Arial"/>
          <w:bCs/>
        </w:rPr>
        <w:t xml:space="preserve">Processo </w:t>
      </w:r>
      <w:r>
        <w:rPr>
          <w:rFonts w:cs="Arial" w:ascii="Arial" w:hAnsi="Arial"/>
        </w:rPr>
        <w:t xml:space="preserve">C-678/2019 V2 </w:t>
      </w:r>
      <w:r>
        <w:rPr>
          <w:rFonts w:cs="Arial" w:ascii="Arial" w:hAnsi="Arial"/>
          <w:bCs/>
          <w:color w:val="000000"/>
        </w:rPr>
        <w:t xml:space="preserve">– </w:t>
      </w:r>
      <w:r>
        <w:rPr>
          <w:rFonts w:cs="Arial" w:ascii="Arial" w:hAnsi="Arial"/>
        </w:rPr>
        <w:t>Associação de Engenheiros e Arquitetos de São José dos Campos</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Oficina - Instalações Prediais Hidráulicas e Sanitárias - Princípios Básicos Para Elaboração de Projetos”, realizado nos dias 17 e 18/09/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1/2021, conforme prestação de contas do Termo de Fomento nº 146/2020-UCFP-SUPGES, exercício 2020, apresentada pela Associação de Engenheiros e Arquitetos de São José dos Campos, no valor inicialmente aprovado de R$ 49.500,00. Foi repassado o valor de R$ 39.600,00, referente à 1ª parcela, onde foram apresentados documentos comprobatórios no valor de R$ 49.500,00, com valor final atestado pelo Gestor de R$ 49.500,00, apurado para a Entidade Prestação de Contas com resultado exato em relação ao valor aprovado, cabendo ao CREA-SP repassar a entidade o saldo residual de R$ 9.900,00, equivalente a 2ª parcela. </w:t>
      </w:r>
      <w:r>
        <w:rPr>
          <w:rFonts w:cs="Arial" w:ascii="Arial" w:hAnsi="Arial"/>
          <w:bCs/>
        </w:rPr>
        <w:t>(Decisão PL/SP nº 274/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7 – </w:t>
      </w:r>
      <w:r>
        <w:rPr>
          <w:rFonts w:cs="Arial" w:ascii="Arial" w:hAnsi="Arial"/>
          <w:bCs/>
        </w:rPr>
        <w:t xml:space="preserve">Processo </w:t>
      </w:r>
      <w:r>
        <w:rPr>
          <w:rFonts w:cs="Arial" w:ascii="Arial" w:hAnsi="Arial"/>
        </w:rPr>
        <w:t xml:space="preserve">C-1150/2019 V2 </w:t>
      </w:r>
      <w:r>
        <w:rPr>
          <w:rFonts w:cs="Arial" w:ascii="Arial" w:hAnsi="Arial"/>
          <w:bCs/>
          <w:color w:val="000000"/>
        </w:rPr>
        <w:t xml:space="preserve">– </w:t>
      </w:r>
      <w:r>
        <w:rPr>
          <w:rFonts w:cs="Arial" w:ascii="Arial" w:hAnsi="Arial"/>
        </w:rPr>
        <w:t>Associação dos Engenheiros e Arquitetos de Jaú</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 xml:space="preserve">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Projetando e Instalando Automação Residencial”, realizado nos dias 13 e 14/12/2019,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2/2021, conforme prestação de contas do Termo de Fomento nº 096/2019-UCFP-SUPGES, exercício 2020, apresentada pela Associação dos Engenheiros e Arquitetos de Jaú, no valor inicialmente aprovado de R$ 18.700,00. Foi repassado o valor de R$ 14.960,00, referente à 1ª parcela, onde foram apresentados documentos comprobatórios no valor de R$ 18.895,00, com valor final atestado pelo Gestor de R$ 18.895,00, apurado para a Entidade Prestação de Contas com resultado superavitário em R$ 195,00, em relação ao valor aprovado, cabendo ao CREA-SP repassar a entidade o saldo residual de R$ 3.740,00, equivalente a 2ª parcela. </w:t>
      </w:r>
      <w:r>
        <w:rPr>
          <w:rFonts w:cs="Arial" w:ascii="Arial" w:hAnsi="Arial"/>
          <w:bCs/>
        </w:rPr>
        <w:t>(Decisão PL/SP nº 275/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8 – </w:t>
      </w:r>
      <w:r>
        <w:rPr>
          <w:rFonts w:cs="Arial" w:ascii="Arial" w:hAnsi="Arial"/>
          <w:bCs/>
        </w:rPr>
        <w:t xml:space="preserve">Processo </w:t>
      </w:r>
      <w:r>
        <w:rPr>
          <w:rFonts w:cs="Arial" w:ascii="Arial" w:hAnsi="Arial"/>
        </w:rPr>
        <w:t xml:space="preserve">C-659/2019 V2 </w:t>
      </w:r>
      <w:r>
        <w:rPr>
          <w:rFonts w:cs="Arial" w:ascii="Arial" w:hAnsi="Arial"/>
          <w:bCs/>
          <w:color w:val="000000"/>
        </w:rPr>
        <w:t xml:space="preserve">– </w:t>
      </w:r>
      <w:r>
        <w:rPr>
          <w:rFonts w:cs="Arial" w:ascii="Arial" w:hAnsi="Arial"/>
        </w:rPr>
        <w:t>Associação dos Engenheiros da Região de Jales</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1º Workshop das Engenharias da Região de Jales”, realizado nos dias 17, 18, 24 e 25/08/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3/2021, conforme prestação de contas do Termo de Fomento nº 139/2020-UCFP-SUPGES, exercício 2020, apresentada pela Associação dos Engenheiros da Região de Jales, no valor inicialmente aprovado de R$ 49.830,00. Foi repassado o valor de R$ 39.864,00, referente à 1ª parcela, onde foram apresentados documentos comprobatórios no valor de R$ 48.400,00, com valor final atestado pelo Gestor de R$ 48.400,00, apurado para a Entidade Prestação de Contas com resultado deficitário em R$ 1.430,00, em relação ao valor aprovado, cabendo ao CREA-SP repassar a entidade o saldo residual de R$ 8.536,00, equivalente a 2ª parcela. </w:t>
      </w:r>
      <w:r>
        <w:rPr>
          <w:rFonts w:cs="Arial" w:ascii="Arial" w:hAnsi="Arial"/>
          <w:bCs/>
        </w:rPr>
        <w:t>(Decisão PL/SP nº 276/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39 – </w:t>
      </w:r>
      <w:r>
        <w:rPr>
          <w:rFonts w:cs="Arial" w:ascii="Arial" w:hAnsi="Arial"/>
          <w:bCs/>
        </w:rPr>
        <w:t xml:space="preserve">Processo </w:t>
      </w:r>
      <w:r>
        <w:rPr>
          <w:rFonts w:cs="Arial" w:ascii="Arial" w:hAnsi="Arial"/>
        </w:rPr>
        <w:t xml:space="preserve">C- 658/2019 </w:t>
      </w:r>
      <w:r>
        <w:rPr>
          <w:rFonts w:cs="Arial" w:ascii="Arial" w:hAnsi="Arial"/>
          <w:bCs/>
          <w:color w:val="000000"/>
        </w:rPr>
        <w:t xml:space="preserve">– </w:t>
      </w:r>
      <w:r>
        <w:rPr>
          <w:rFonts w:cs="Arial" w:ascii="Arial" w:hAnsi="Arial"/>
        </w:rPr>
        <w:t>Associação dos Engenheiros e Técnicos de Apiaí e Região</w:t>
      </w:r>
      <w:r>
        <w:rPr>
          <w:rFonts w:cs="Arial" w:ascii="Arial" w:hAnsi="Arial"/>
          <w:bCs/>
          <w:color w:val="000000"/>
        </w:rPr>
        <w:t xml:space="preserve"> - </w:t>
      </w:r>
      <w:r>
        <w:rPr>
          <w:rFonts w:cs="Arial" w:ascii="Arial" w:hAnsi="Arial"/>
        </w:rPr>
        <w:t>Termo de Fomento – prestação de contas -</w:t>
      </w:r>
      <w:r>
        <w:rPr>
          <w:rFonts w:cs="Arial" w:ascii="Arial" w:hAnsi="Arial"/>
          <w:bCs/>
          <w:color w:val="000000"/>
        </w:rPr>
        <w:t xml:space="preserve"> Nos termos do inciso II do art. 6º do Ato 33 – CREA-SP - </w:t>
      </w:r>
      <w:r>
        <w:rPr>
          <w:rFonts w:cs="Arial" w:ascii="Arial" w:hAnsi="Arial"/>
          <w:bCs/>
        </w:rPr>
        <w:t>Encaminhado pela COTC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 Fundações em Diferentes Tipos de Solos”, realizado nos dias 10, 17, 24/11 e 01/12/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4/2021, conforme prestação de contas do Termo de Fomento nº 177/2020-UCFP-SUPGES, exercício 2020, apresentada pela Associação dos Engenheiros e Técnicos de Apiaí e Região, no valor inicialmente aprovado de R$ 12.400,00. Foi repassado o valor de R$ R$ 9.920,00, referente à 1ª parcela, onde foram apresentados documentos comprobatórios no valor de R$ 12.400,00, com valor final atestado pelo Gestor de R$ 12.400,00, apurado para a Entidade Prestação de Contas com resultado exato em relação ao valor aprovado, cabendo ao CREA-SP repassar a entidade o saldo residual de R$ 2.480,00, equivalente a 2ª parcela. </w:t>
      </w:r>
      <w:r>
        <w:rPr>
          <w:rFonts w:cs="Arial" w:ascii="Arial" w:hAnsi="Arial"/>
          <w:bCs/>
        </w:rPr>
        <w:t>(Decisão PL/SP nº 277/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40 – </w:t>
      </w:r>
      <w:r>
        <w:rPr>
          <w:rFonts w:cs="Arial" w:ascii="Arial" w:hAnsi="Arial"/>
          <w:bCs/>
        </w:rPr>
        <w:t xml:space="preserve">Processo </w:t>
      </w:r>
      <w:r>
        <w:rPr>
          <w:rFonts w:cs="Arial" w:ascii="Arial" w:hAnsi="Arial"/>
        </w:rPr>
        <w:t xml:space="preserve">C- 743/2019 V2 </w:t>
      </w:r>
      <w:r>
        <w:rPr>
          <w:rFonts w:cs="Arial" w:ascii="Arial" w:hAnsi="Arial"/>
          <w:bCs/>
          <w:color w:val="000000"/>
        </w:rPr>
        <w:t xml:space="preserve">– </w:t>
      </w:r>
      <w:r>
        <w:rPr>
          <w:rFonts w:cs="Arial" w:ascii="Arial" w:hAnsi="Arial"/>
        </w:rPr>
        <w:t>Associação Regional dos Engenheiros de Itapeva - ARESPI</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 Análises Patológicas e Diagnóstico na Construção Civil”, realizado nos dias 27/08, 03, 10, 17 e 24/09/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5/2021, conforme prestação de contas do Termo de Fomento nº 060/2020-UCFP-SUPGES, exercício 2020, apresentada pela Associação Regional dos Engenheiros de Itapeva - ARESPI, no valor inicialmente aprovado de R$ 16.900,00. Foi repassado o valor de R$ R$ 13.520,00, referente à 1ª parcela, onde foram apresentados documentos comprobatórios no valor de R$ 16.900,00, com valor final atestado pelo Gestor de R$ 16.900,00, apurado para a Entidade Prestação de Contas com resultado exato em relação ao valor aprovado, cabendo ao CREA-SP repassar a entidade o saldo residual de R$ 3.380,00, equivalente a 2ª parcela. </w:t>
      </w:r>
      <w:r>
        <w:rPr>
          <w:rFonts w:cs="Arial" w:ascii="Arial" w:hAnsi="Arial"/>
          <w:bCs/>
        </w:rPr>
        <w:t>(Decisão PL/SP nº 278/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41 – </w:t>
      </w:r>
      <w:r>
        <w:rPr>
          <w:rFonts w:cs="Arial" w:ascii="Arial" w:hAnsi="Arial"/>
          <w:bCs/>
        </w:rPr>
        <w:t xml:space="preserve">Processo </w:t>
      </w:r>
      <w:r>
        <w:rPr>
          <w:rFonts w:cs="Arial" w:ascii="Arial" w:hAnsi="Arial"/>
        </w:rPr>
        <w:t>C-734/2019 V2</w:t>
      </w:r>
      <w:r>
        <w:rPr>
          <w:rFonts w:cs="Arial" w:ascii="Arial" w:hAnsi="Arial"/>
          <w:bCs/>
          <w:color w:val="000000"/>
        </w:rPr>
        <w:t xml:space="preserve">– </w:t>
      </w:r>
      <w:r>
        <w:rPr>
          <w:rFonts w:cs="Arial" w:ascii="Arial" w:hAnsi="Arial"/>
        </w:rPr>
        <w:t>Associação dos Engenheiros e Arquitetos de Peruíbe</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 de Planejamento de Resíduos Sólidos na Construção Civil”, realizado nos dias 28 e 29/10/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6/2021, conforme prestação de contas do Termo de Fomento nº 037/2020-UCFP-SUPGES, exercício 2020, apresentada pela Associação dos Engenheiros e Arquitetos de Peruíbe, no valor inicialmente aprovado de R$ 11.400,00. Foi repassado o valor de R$ R$ 9.120,00, referente à 1ª parcela, onde foram apresentados documentos comprobatórios no valor de R$ 11.400,00, com valor final atestado pelo Gestor de R$ 11.400,00, apurado para a Entidade Prestação de Contas com resultado exato em relação ao valor aprovado, cabendo ao CREA-SP repassar a entidade o saldo residual de R$ 2.280,00, equivalente a 2ª parcela. </w:t>
      </w:r>
      <w:r>
        <w:rPr>
          <w:rFonts w:cs="Arial" w:ascii="Arial" w:hAnsi="Arial"/>
          <w:bCs/>
        </w:rPr>
        <w:t>(Decisão PL/SP nº 279/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42 – </w:t>
      </w:r>
      <w:r>
        <w:rPr>
          <w:rFonts w:cs="Arial" w:ascii="Arial" w:hAnsi="Arial"/>
          <w:bCs/>
        </w:rPr>
        <w:t xml:space="preserve">Processo </w:t>
      </w:r>
      <w:r>
        <w:rPr>
          <w:rFonts w:cs="Arial" w:ascii="Arial" w:hAnsi="Arial"/>
        </w:rPr>
        <w:t>C-744/2019 V2</w:t>
      </w:r>
      <w:r>
        <w:rPr>
          <w:rFonts w:cs="Arial" w:ascii="Arial" w:hAnsi="Arial"/>
          <w:bCs/>
          <w:color w:val="000000"/>
        </w:rPr>
        <w:t xml:space="preserve">– </w:t>
      </w:r>
      <w:r>
        <w:rPr>
          <w:rFonts w:cs="Arial" w:ascii="Arial" w:hAnsi="Arial"/>
        </w:rPr>
        <w:t>Associação Regional dos Engenheiros de Itapeva - ARESPI</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Relator: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Curso: Manejo Integrado da Fertilidade de Solos”, realizado nos dias 06, 13, 20 e 27/10/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7/2021, conforme prestação de contas do Termo de Fomento nº 115/2020-UCFP-SUPGES, exercício 2020, apresentada pela Associação Regional dos Engenheiros de Itapeva - ARESPI, no valor inicialmente aprovado de R$ 28.670,00. Foi repassado o valor de R$ R$ 22.936,00, referente à 1ª parcela, onde foram apresentados documentos comprobatórios no valor de R$ 28.670,00, com valor final atestado pelo Gestor de R$ 28.670,00, apurado para a Entidade Prestação de Contas com resultado exato em relação ao valor aprovado, cabendo ao CREA-SP repassar a entidade o saldo residual de R$ 5.734,00, equivalente a 2ª parcela. </w:t>
      </w:r>
      <w:r>
        <w:rPr>
          <w:rFonts w:cs="Arial" w:ascii="Arial" w:hAnsi="Arial"/>
          <w:bCs/>
        </w:rPr>
        <w:t>(Decisão PL/SP nº 280/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43 – </w:t>
      </w:r>
      <w:r>
        <w:rPr>
          <w:rFonts w:cs="Arial" w:ascii="Arial" w:hAnsi="Arial"/>
          <w:bCs/>
        </w:rPr>
        <w:t xml:space="preserve">Processo </w:t>
      </w:r>
      <w:r>
        <w:rPr>
          <w:rFonts w:cs="Arial" w:ascii="Arial" w:hAnsi="Arial"/>
        </w:rPr>
        <w:t xml:space="preserve">C-907/2019 </w:t>
      </w:r>
      <w:r>
        <w:rPr>
          <w:rFonts w:cs="Arial" w:ascii="Arial" w:hAnsi="Arial"/>
          <w:bCs/>
          <w:color w:val="000000"/>
        </w:rPr>
        <w:t xml:space="preserve">– </w:t>
      </w:r>
      <w:r>
        <w:rPr>
          <w:rFonts w:cs="Arial" w:ascii="Arial" w:hAnsi="Arial"/>
        </w:rPr>
        <w:t>Associação de Engenharia, Arquitetura e Agronomia de Mogi Mirim</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 – Relator: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Encontro: Contratos Relacionados a Projetos e Obras - Necessidade da Anotação da Responsabilidade Técnica”, realizado no dia 30/06/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8/2021, conforme prestação de contas do Termo de Fomento nº 111/2020-UCFP-SUPGES, exercício 2020, apresentada pela Associação de Engenharia, Arquitetura e Agronomia de Mogi Mirim, no valor inicialmente aprovado de R$ 45.000,00. Foi repassado o valor de R$ R$ 36.000,00, referente à 1ª parcela, onde foram apresentados documentos comprobatórios no valor de R$ 45.000,00, com valor final atestado pelo Gestor de R$ 45.000,00, apurado para a Entidade Prestação de Contas com resultado exato em relação ao valor aprovado, cabendo ao CREA-SP repassar a entidade o saldo residual de R$ 9.000,00, equivalente a 2ª parcela. </w:t>
      </w:r>
      <w:r>
        <w:rPr>
          <w:rFonts w:cs="Arial" w:ascii="Arial" w:hAnsi="Arial"/>
          <w:bCs/>
        </w:rPr>
        <w:t>(Decisão PL/SP nº 281/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44 – </w:t>
      </w:r>
      <w:r>
        <w:rPr>
          <w:rFonts w:cs="Arial" w:ascii="Arial" w:hAnsi="Arial"/>
          <w:bCs/>
        </w:rPr>
        <w:t xml:space="preserve">Processo </w:t>
      </w:r>
      <w:r>
        <w:rPr>
          <w:rFonts w:cs="Arial" w:ascii="Arial" w:hAnsi="Arial"/>
        </w:rPr>
        <w:t xml:space="preserve">C-761/2019 V2 </w:t>
      </w:r>
      <w:r>
        <w:rPr>
          <w:rFonts w:cs="Arial" w:ascii="Arial" w:hAnsi="Arial"/>
          <w:bCs/>
          <w:color w:val="000000"/>
        </w:rPr>
        <w:t xml:space="preserve">– </w:t>
      </w:r>
      <w:r>
        <w:rPr>
          <w:rFonts w:cs="Arial" w:ascii="Arial" w:hAnsi="Arial"/>
        </w:rPr>
        <w:t>Associação dos Engenheiros, Agrônomos e Tecnólogos de Vargem Grande Paulista</w:t>
      </w:r>
      <w:r>
        <w:rPr>
          <w:rFonts w:cs="Arial" w:ascii="Arial" w:hAnsi="Arial"/>
          <w:bCs/>
          <w:color w:val="000000"/>
        </w:rPr>
        <w:t xml:space="preserve"> - </w:t>
      </w:r>
      <w:r>
        <w:rPr>
          <w:rFonts w:cs="Arial" w:ascii="Arial" w:hAnsi="Arial"/>
        </w:rPr>
        <w:t>Termo de Fomento – prestação de contas</w:t>
      </w:r>
      <w:r>
        <w:rPr>
          <w:rFonts w:cs="Arial" w:ascii="Arial" w:hAnsi="Arial"/>
          <w:bCs/>
          <w:color w:val="000000"/>
        </w:rPr>
        <w:t xml:space="preserve"> - Nos termos do inciso II do art. 6º do Ato 33 – CREA-SP - </w:t>
      </w:r>
      <w:r>
        <w:rPr>
          <w:rFonts w:cs="Arial" w:ascii="Arial" w:hAnsi="Arial"/>
          <w:bCs/>
        </w:rPr>
        <w:t>Encaminhado pela COT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estação de contas referente ao repasse de Apoio Financeiro para evento “Valores da Engenharia Um Olhar Ético sobre  Tomada de Decisões na Profissão”, realizado no dia 04/07/2020, conforme Ato Administrativo nº 33/2017 do Crea-SP; considerando que a Comissão de Orçamento e Tomada de Contas – COTC considerou cumpridas as formalidades da lei e que foram cumpridos os requisitos constantes do art. 140 e 141,  inciso VI, Seção VI, do Regimento Interno do CREA-SP, </w:t>
      </w:r>
      <w:r>
        <w:rPr>
          <w:rFonts w:cs="Arial" w:ascii="Arial" w:hAnsi="Arial"/>
          <w:b/>
        </w:rPr>
        <w:t>DECIDIU</w:t>
      </w:r>
      <w:r>
        <w:rPr>
          <w:rFonts w:cs="Arial" w:ascii="Arial" w:hAnsi="Arial"/>
        </w:rPr>
        <w:t xml:space="preserve"> aprovar a Deliberação COTC/SP nº 49/2021, conforme prestação de contas do Termo de Fomento nº 072/2020-UCFP-SUPGES, exercício 2020, apresentada pela Associação dos Engenheiros, Agrônomos e Tecnólogos de Vargem Grande Paulista, no valor inicialmente aprovado de R$ 7.472,00. Foi repassado o valor de R$ R$ 5.977,60, referente à 1ª parcela, onde foram apresentados documentos comprobatórios no valor de R$ 3.700,00, qual foi glosado R$ 1.000,00, com valor final atestado pelo Gestor de R$ 2.700,00, apurado para a Entidade Prestação de Contas com resultado deficitário em R$ 4.772,00 em relação ao valor aprovado, devendo a entidade restituir ao CREA-SP o montante de R$ 3.277,60, devidamente corrigido monetariamente.. </w:t>
      </w:r>
      <w:r>
        <w:rPr>
          <w:rFonts w:cs="Arial" w:ascii="Arial" w:hAnsi="Arial"/>
          <w:bCs/>
        </w:rPr>
        <w:t>(Decisão PL/SP nº 168/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145 – </w:t>
      </w:r>
      <w:r>
        <w:rPr>
          <w:rFonts w:cs="Arial" w:ascii="Arial" w:hAnsi="Arial"/>
          <w:bCs/>
        </w:rPr>
        <w:t xml:space="preserve">Processo </w:t>
      </w:r>
      <w:r>
        <w:rPr>
          <w:rFonts w:cs="Arial" w:ascii="Arial" w:hAnsi="Arial"/>
        </w:rPr>
        <w:t xml:space="preserve">C-000291/2021 </w:t>
      </w:r>
      <w:r>
        <w:rPr>
          <w:rFonts w:cs="Arial" w:ascii="Arial" w:hAnsi="Arial"/>
          <w:bCs/>
          <w:color w:val="000000"/>
        </w:rPr>
        <w:t xml:space="preserve">– CREA-SP - </w:t>
      </w:r>
      <w:r>
        <w:rPr>
          <w:rFonts w:cs="Arial" w:ascii="Arial" w:hAnsi="Arial"/>
        </w:rPr>
        <w:t>Criação do Comitê Multidisciplinar – Convênio para discussão e atendimento de interesses recíprocos</w:t>
      </w:r>
      <w:r>
        <w:rPr>
          <w:rFonts w:cs="Arial" w:ascii="Arial" w:hAnsi="Arial"/>
          <w:bCs/>
          <w:color w:val="000000"/>
        </w:rPr>
        <w:t xml:space="preserve"> - Nos termos do inciso XII do art. 9º do Regimento Origem: Diretoria – Relator: Marcelo Akira Suzuki </w:t>
      </w:r>
      <w:r>
        <w:rPr>
          <w:rFonts w:cs="Arial" w:ascii="Arial" w:hAnsi="Arial"/>
          <w:bCs/>
        </w:rPr>
        <w:t>-.-.-.-.-.-.-.-.-.-.-.-.-.-.-.-.-.-.-.-.--.-.-.-.-.-.-.-.-.-.-.-.-.-.-.-.-.</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oposta de Criação de Comitê Multidisciplinar – Convênio para discussão e atendimento de interesses recíprocos, conforme proposta apresentada pelo Diretor Financeiro Adjunto Eng. Agr. Marcelo Akira Suzuki, no qual apresenta proposta que criação de comitê multidisciplinar visando atender demandas da Secretaria de Agricultura e Abastecimento do Estado de São Paulo; considerando a realização de reunião deste CREA-SP com a Secretaria de Agricultura e Abastecimento do Estado de São Paulo, em 06/05/2021; considerando que durante a reunião foram tratados vários temas de interesse mútuo e correlatos às atividades desenvolvidas por aquela secrfetaria e atividades privativas da Engenharia e Agronomia; considerando que dentro dos assuntos tratados houve plena discussão sobre a necessidade de apoio técnico do CREA-SP ao Programa de Recuperação Ambiental desenvolvido e fomentado por aquela Secretaria; considerando que o fortalecimento das relações institucionais, muito além do necessário diálogo entre os entes públicos, representa o efetivo cumprimento do CREA-SP de suas atribuições legais; considerando a decisão PL/SP 5998/2019, que autoria que o Presidente institua novos comitês; considerando que não há nos quadros ativos outro comitê com intuído de duscussão semelhante; considerando a imediata necessidade de implementação, visto que as requisições da Secretaria de Agricultura e Abastecimento exigem um rápido atendimento; considerando a seguinte proporta de composição: Eng. Agr. Andrea Cristiane Sanches, Eng. Agr. Denis Storani, Eng. Agr. Maria Regina Vieira da Rocha, Eng. Agr. Marcelo Akira Suzuki, Eng. Agr. William Alvarenga Portela, e até outros 2 (dois) engenheiros a serem indicados pela Presidência do Crea-SP; considerando a imediata necessidade de implementação, visto que as requisições da Secretaria de Agricultura e Abastecimento exigem um rápido atendimento, </w:t>
      </w:r>
      <w:r>
        <w:rPr>
          <w:rFonts w:cs="Arial" w:ascii="Arial" w:hAnsi="Arial"/>
          <w:b/>
        </w:rPr>
        <w:t xml:space="preserve">DECIDIU </w:t>
      </w:r>
      <w:r>
        <w:rPr>
          <w:rFonts w:cs="Arial" w:ascii="Arial" w:hAnsi="Arial"/>
        </w:rPr>
        <w:t xml:space="preserve">convalidar a criação de Comitê Multidisciplinar para celebração e acompanhamento de convênio do Programa de Recuperação Ambiental da Secretaria de Agricultura e Abastecimento do Estado de São Paulo, com sua composição: Eng. Agr. Andrea Cristiane Sanches, Eng. Agr. Denis Storani, Eng. Agr. Maria Regina Vieira da Rocha, Eng. Agr. Marcelo Akira Suzuki, Eng. Agr. William Alvarenga Portela, e até outros 2 (dois) engenheiros a serem indicados pela Presidência do Crea-SP.. </w:t>
      </w:r>
      <w:r>
        <w:rPr>
          <w:rFonts w:cs="Arial" w:ascii="Arial" w:hAnsi="Arial"/>
          <w:bCs/>
        </w:rPr>
        <w:t>(Decisão PL/SP nº 164/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46 – </w:t>
      </w:r>
      <w:r>
        <w:rPr>
          <w:rFonts w:cs="Arial" w:ascii="Arial" w:hAnsi="Arial"/>
          <w:bCs/>
        </w:rPr>
        <w:t xml:space="preserve">Processo </w:t>
      </w:r>
      <w:r>
        <w:rPr>
          <w:rFonts w:cs="Arial" w:ascii="Arial" w:hAnsi="Arial"/>
        </w:rPr>
        <w:t xml:space="preserve">C-000294/2021 </w:t>
      </w:r>
      <w:r>
        <w:rPr>
          <w:rFonts w:cs="Arial" w:ascii="Arial" w:hAnsi="Arial"/>
          <w:bCs/>
          <w:color w:val="000000"/>
        </w:rPr>
        <w:t xml:space="preserve">– CREA-SP - </w:t>
      </w:r>
      <w:r>
        <w:rPr>
          <w:rStyle w:val="StrongEmphasis"/>
          <w:rFonts w:cs="Arial" w:ascii="Arial" w:hAnsi="Arial"/>
          <w:b w:val="false"/>
        </w:rPr>
        <w:t xml:space="preserve">Apoio Técnico – Projeto de Lei n. 397/2018 do Executivo, que altera disposições da Lei nº 15.893/2013 </w:t>
      </w:r>
      <w:r>
        <w:rPr>
          <w:rFonts w:cs="Arial" w:ascii="Arial" w:hAnsi="Arial"/>
          <w:bCs/>
          <w:color w:val="000000"/>
        </w:rPr>
        <w:t xml:space="preserve">- Nos termos do inciso XII do art. 9º do Regimento - Origem: Presidência.-.-.-.-.-.-.-.-.-.-.-.-.-.-.-.-.-.-.-.-.-.-.-.-.-.-.-.-.-.-.-.-.-.-.-.-.-.-.-.-.-.-.-.-.-.-.-.-.-.-.-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ofício de 26/05/2021 do Exmo. Vereador Fernando Holiday, por meio do qual solicita apoio técnico desse CREA-SP para “subsidiar com as informações julgadas pertinentes até às 11 horas da próxima quarta-feira (02/06/2021)”; considerando que o Projeto de Lei em referência visa alterar norma que “estabelece diretrizes gerais, específicas e mecanismos para a implantação da Operação Urbana Consorciada Água Branca e contempla fatores de equivalência de CEPAC”; considerando que o tema em discussão é pertinente e afeto a maioria das carreiras profissionais que integram o CREA-SP; considerando a decisão PL/SP 598/2019, que autoriza que o Presidente institua novos comitês; considerando a brevidade para atendimento do solicitado, e a não existência de comitê ou grupo que possa atender de imediato o apoio solicitado; considerando o recebimento do expediente na presente data, em prazo exíguo, e observado o que dispõem o Regimento Interno desse CREA-SP, e a inclusão em pauta dos processos a serem discutidos em Diretoria e Plenário; considerando o que dispõem os incisos IV e V do artigo 101, e inciso XV do art. 90, ambos do regimento interno, </w:t>
      </w:r>
      <w:r>
        <w:rPr>
          <w:rFonts w:cs="Arial" w:ascii="Arial" w:hAnsi="Arial"/>
          <w:b/>
        </w:rPr>
        <w:t xml:space="preserve">DECIDIU </w:t>
      </w:r>
      <w:r>
        <w:rPr>
          <w:rFonts w:cs="Arial" w:ascii="Arial" w:hAnsi="Arial"/>
        </w:rPr>
        <w:t xml:space="preserve">aprovar a instalação de comitê multidisciplinar para atendimento da solicitação, a ser composto por 5 (cinco) profissionais a serem indicados pelo Presidente.. </w:t>
      </w:r>
      <w:r>
        <w:rPr>
          <w:rFonts w:cs="Arial" w:ascii="Arial" w:hAnsi="Arial"/>
          <w:bCs/>
        </w:rPr>
        <w:t>(Decisão PL/SP nº 162/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PROCESSOS DESTACADOS.-.-.-.-.-.-.-.-.-.-.-.-.-.-.-.-.-.-.-.-.-.-.-.-.-.-.-.-.-.-.-.-.-.-.-.-.-.</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Processos de Ordem “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03 – </w:t>
      </w:r>
      <w:r>
        <w:rPr>
          <w:rFonts w:cs="Arial" w:ascii="Arial" w:hAnsi="Arial"/>
          <w:bCs/>
        </w:rPr>
        <w:t xml:space="preserve">Processo </w:t>
      </w:r>
      <w:r>
        <w:rPr>
          <w:rFonts w:cs="Arial" w:ascii="Arial" w:hAnsi="Arial"/>
        </w:rPr>
        <w:t>C-001410/2019 – CREA-SP - Exame de Atribuições - inclusão de Engenheiros de Materiais na atividade de blindagem – Nos termos do Inciso XI do art. 9º do Regimento. Origem: CEAP – Relator: Antonio Fernando Godoy.</w:t>
      </w:r>
      <w:r>
        <w:rPr>
          <w:rFonts w:cs="Arial" w:ascii="Arial" w:hAnsi="Arial"/>
          <w:bCs/>
        </w:rPr>
        <w:t xml:space="preserve"> -.-.-.-.-.-.-.-.-.-.-.-.-.-.-.-.-.-.-.-.-.-.-.-.-.-.-.-.-.-.-.-.-.-.-.-.-.-.-.-.-.-.-.-.-.-.-.-.-.-.-.-.-.-.</w:t>
      </w:r>
    </w:p>
    <w:p>
      <w:pPr>
        <w:pStyle w:val="Normal"/>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exame de atribuições visando inclusão de Engenheiros de Materiais na atividade de blindagem; considerando que o processo foi instruído com cópias dos documentos constantes do processo PR-685/2019, pelo qual o Eng. de Materiais Alexandre Kublikowski Presch, informando atuar na área de blindagem automotiva desde 2003, quando concluiu o curso de Engenharia de Materiais, solicita a revisão de suas atribuições; considerando que, porém, em 2017, o Ministério da Defesa – Exército Brasileiro, órgão que supervisiona todas as blindadoras, emitiu comunicado tendo como base decisão emitida pela Câmara Especializada de Engenharia Mecânica e Metalúrgica do Crea-SP, advertindo que somente poderá responsabilizar-se tecnicamente por essas empresas os profissionais com atribuições do artigo 12 ou equivalente, da Resolução nº 218/73, ou da Resolução nº 288/83, ambas do Confea; considerando que, diante deste fato, o profissional foi demitido e tem encontrado dificuldade de recolocação no mercado de trabalho segundo sua titulação e atribuição e solicita posicionamento do Crea-SP quanto à sua competência técnica para atuar no segmento de blindagem; considerando a Decisão CEEQ/SP nº 419/2017, que acatou a “indicação do Engenheiro de Materiais Alexandre Kublikowski Presch, uma vez que o profissional é portador das atribuições do art. 1º da Resolução CONFEA 241/76, como responsável técnico da empresa MASTER BLINDAGENS LTDA.”; considerando a Decisão CEEMM/SP nº 914/2018, que aprovou “o parecer do Conselheiro Relator de folhas nº 134, a apresentação de respostas à consulta, formulada pelo Comando da 2ª Região Militar (2RM) do Comando Militar do Sudeste (CMSE), nos seguintes termos: 1. Qual o nível de escolaridade adequado ao responsável técnico de empresas blindadoras de veículos automotores? Faz-se necessário um profissional de nível superior, engenheiro, ou um técnico poderá assumir a responsabilidade? Resposta: Superior. 2. Quais são as especialidades (engenharia mecânica, de materiais, química, agronômica etc.) que habilitam um profissional anotar a Responsabilidade Técnica (ART) de processos de blindagem automotiva em seu registro profissional? Resposta: o profissional deverá ter atribuições do Artigo 12 ou equivalente da Resolução No 218/73 do Confea - modalidade de Engenharia Mecânica. 3. Qual atividade deve ser mencionada na ART referente a processos de blindagem de blindagem de veículos automotores? Resposta: As atividades efetivamente realizadas, observado o parágrafo 1º do Artigo 5º e as definições constantes do Anexo 1 da Resolução N.º 1073 do Confea, de 19 de abril de 2016.”; considerando a Decisão CEEQ/SP nº 454/2019, pela qual a Câmara “DECIDIU pela extensão de atribuição ao engenheiro de materiais Alexandre Kublikowski Presch possibilitando seu trabalho a área de Blindagem e para adequação deste procedimento, solicita-se: Que seja encaminhado oficio à Comissão de Educação e Atribuição Profissional – CEAP para análise da Decisão CEEMM/SP n° 914/2018 na qual exclui profissionais da área de materiais para exercer atividades relacionadas a Blindagem.”; considerando o que dispõe a Resolução nº 218/73, do Confea em seus artigo 11º e 12: "Art. 1º - Para efeito de fiscalização do exercício profissional correspondente às diferentes modalidades da Engenharia, Arquitetura e Agronomia em nível superior e em nível médio, ficam designadas as seguintes atividades: Atividade 01 - Supervisão, coordenação e orientação técnica; Atividade 02 - Estudo, planejamento, projeto e especificação; Atividade 03 - Estudo de viabilidade técnico-econômica; Atividade 04 - Assistência, assessoria e consultoria; Atividade 05 - Direção de obra e serviço técnico; Atividade 06 - Vistoria, perícia, avaliação, arbitramento, laudo e parecer técnico; Atividade 07 - Desempenho de cargo e função técnica; Atividade 08 - Ensino, pesquisa, análise, experimentação, ensaio e divulgação técnica; extensão; Atividade 09 - Elaboração de orçamento; Atividade 10 - Padronização, mensuração e controle de qualidade; Atividade 11 - Execução de obra e serviço técnico; Atividade 12 - Fiscalização de obra e serviço técnico; Atividade 13 - Produção técnica e especializada; Atividade 14 - Condução de trabalho técnico; Atividade 15 - Condução de equipe de instalação, montagem, operação, reparo ou manutenção; Atividade 16 - Execução de instalação, montagem e reparo; Atividade 17 - Operação e manutenção de equipamento e instalação; Atividade 18 - Execução de desenho técnico. (...) Art. 12 - Compete ao ENGENHEIRO MECÂNICO ou ao ENGENHEIRO MECÂNICO E DE AUTOMÓVEIS ou ao ENGENHEIRO MECÂNICO E DE ARMAMENTO ou ao ENGENHEIRO DE AUTOMÓVEIS ou ao ENGENHEIRO INDUSTRIAL MODALIDADE MECÂNICA: I - o desempenho das atividades 01 a 18 do artigo 1º desta Resolução, referentes a processos mecânicos, máquinas em geral; instalações industriais e mecânicas; equipamentos mecânicos e eletro-mecânicos; veículos automotores; sistemas de produção de transmissão e de utilização do calor; sistemas de refrigeração e de ar condicionado; seus serviços afins e correlatos."; considerando o que estabelece a Resolução nº 241/76, do Confea, em seu artigo 2º: (...) "Art. 1º - Compete ao Engenheiro de Materiais o desempenho das atividades 01 a 18 do artigo 1º da Resolução nº 218, de 29 JUN 1973, referentes aos procedimentos tecnológicos na fabricação de materiais para a indústria e suas transformações industriais; na utilização das instalações e equipamentos destinados a esta produção industrial especializada; seus serviços afins e correlatos."; considerando a Lei n 5.194/66; considerando a Resolução nº 1.073, do Confea; considerando os documentos constantes do presente processo, </w:t>
      </w:r>
      <w:r>
        <w:rPr>
          <w:rFonts w:cs="Arial" w:ascii="Arial" w:hAnsi="Arial"/>
          <w:b/>
        </w:rPr>
        <w:t>DECIDIU</w:t>
      </w:r>
      <w:r>
        <w:rPr>
          <w:rFonts w:cs="Arial" w:ascii="Arial" w:hAnsi="Arial"/>
        </w:rPr>
        <w:t xml:space="preserve"> aprovar o parecer do Conselheiro Relator: 1) Favorável à Decisão CEEMM/SP nº 914/2018; 2) Contrário às Decisões CEEQ/SP nº 419/2017 e nº 454/2019, conforme Deliberação CEAP/SP nº 004/2020. </w:t>
      </w:r>
      <w:r>
        <w:rPr>
          <w:rFonts w:cs="Arial" w:ascii="Arial" w:hAnsi="Arial"/>
          <w:bCs/>
        </w:rPr>
        <w:t>(Decisão PL/SP nº 227/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06 – </w:t>
      </w:r>
      <w:r>
        <w:rPr>
          <w:rFonts w:cs="Arial" w:ascii="Arial" w:hAnsi="Arial"/>
          <w:bCs/>
        </w:rPr>
        <w:t xml:space="preserve">Processo </w:t>
      </w:r>
      <w:r>
        <w:rPr>
          <w:rFonts w:cs="Arial" w:ascii="Arial" w:hAnsi="Arial"/>
        </w:rPr>
        <w:t>C-120/2021 – CREA-SP - Criação do Comitê Multidisciplinar PMOC – Nos termos do Inciso XII do art. 9º do Regimento. Origem: Diretoria – Relator: Joni Matos Incheglu.</w:t>
      </w:r>
      <w:r>
        <w:rPr>
          <w:rFonts w:cs="Arial" w:ascii="Arial" w:hAnsi="Arial"/>
          <w:bCs/>
        </w:rPr>
        <w:t xml:space="preserve"> -.-.-.-.-.-.-.-.-.-.-.-.-.-.-.-.-.-.-.-.-.-.-.-</w:t>
      </w:r>
    </w:p>
    <w:p>
      <w:pPr>
        <w:pStyle w:val="Normal"/>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proposta de Criação de Comitê Multidisciplinar PMOC; considerando que nunca a qualidade do ar de interiores ganhou tanta relevância como no momento; considerando que numa situação de proliferação do vírus, a saúde dos ambientes, que por força das circunstâncias precisa continuar ocupados, é primordial, com renovação total do ar e atenção meticulosa à manutenção; considerando que a manutenção adequada de todo o sistema de ar condicionado e renovação de ar previne o usuário de transmissão de doenças respiratórias como um todo e assegura a boa qualidade do ar eliminando partículas, vapores e odores; considerando que o PMOC tem sua importância elevada, pois sabemos que uma das formas de contaminação é pelo ar; considerando que nas instalações de ar condicionado mais comuns existem filtros de ar, cuja função é reter partículas sólidas e líquidas, e filtros de mediana eficiência que retêm essas partículas; considerando que os vírus quando existentes no ar são transportados por essas partículas, e que neste sentido, impedindo a passagem das partículas, impede-se a chegada dos vírus e bactérias ao ambiente; considerando a existência de legislação específica no Brasil (Lei 13.589/2018, Portaria 3.523/98, Resolução RE-09 da ANVISA); considerando que por conta das características de transmissão da atual pandemia, cuja via principal é a aérea, questiona-se a nocividade dos sistemas de climatização, que poderiam espalhar os organismos patogênicos por todo o ambiente, acelerando o contágio; considerando que um fator muitas vezes esquecido, são os reflexos trabalhistas que podem ser afetados, com eventuais demandas por exposição de trabalhadores a ambientes insalubres ou perigosos, considerando que num cenário de surto pandêmico, pode-se extrapolar estes riscos, com eventuais e possíveis contaminações de COVID 19, e seus reflexos no sistema de saúde brasileiro, pelas características já conhecidas; considerando que a partir de 2018, a necessidade do PMOC tem força de lei e, apesar de alguns questionamentos jurídicos, sanções legais podem ser aplicadas; considerando que a falta ou cumprimento de um PMOC podem ser enquadrados em duas situações: crime ambiental ou crime contra a saúde pública; considerando que as vantagens referentes a implantação do PMOC ocorrem de diversas maneiras, e são mensuráveis; considerando que com o PMOC implantado e a boa manutenção do sistema de ar-condicionado, teremos uma relação de mútuo benefício entre os diversos agentes envolvidos, os usuários dos ambientes climatizados, os prestadores de serviços de manutenção e, finalmente, o poder público em suas diversas esferas; considerando as Decisões D/SP nº 089/2019 e PL/SP nº 598/2019, e considerando os incisos IV e VI do artigo 101 do Regimento; considerando a sugestão do Coordenador da CEEE Conselheiro Álvaro Martins para inclusão de um engenehiro eletricista pleno e a manifestação da presiência de que o Comitê deverá ser composto por até 7 (sete) membros a serem indicados pela presidência visando atender às áreas afetas ao assunto, </w:t>
      </w:r>
      <w:r>
        <w:rPr>
          <w:rFonts w:cs="Arial" w:ascii="Arial" w:hAnsi="Arial"/>
          <w:b/>
        </w:rPr>
        <w:t xml:space="preserve">DECIDIU </w:t>
      </w:r>
      <w:r>
        <w:rPr>
          <w:rFonts w:cs="Arial" w:ascii="Arial" w:hAnsi="Arial"/>
        </w:rPr>
        <w:t xml:space="preserve">aprovar a criação do Comitê Multidisciplinar PMOC, com composição a ser definida posteriormente, com membros indicados pela presidência.. </w:t>
      </w:r>
      <w:r>
        <w:rPr>
          <w:rFonts w:cs="Arial" w:ascii="Arial" w:hAnsi="Arial"/>
          <w:bCs/>
        </w:rPr>
        <w:t>(Decisão PL/SP nº 230/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07 – </w:t>
      </w:r>
      <w:r>
        <w:rPr>
          <w:rFonts w:cs="Arial" w:ascii="Arial" w:hAnsi="Arial"/>
          <w:bCs/>
        </w:rPr>
        <w:t xml:space="preserve">Processo </w:t>
      </w:r>
      <w:r>
        <w:rPr>
          <w:rFonts w:cs="Arial" w:ascii="Arial" w:hAnsi="Arial"/>
        </w:rPr>
        <w:t>C-202/2021 – CREA-SP - Criação do Comitê Multidisciplinar - Sistema de Acreditação de Escolas e Instituições de Engenharia – Nos termos do Inciso XII do art. 9º do Regimento. Origem: Diretoria – Relator:Joni Matos Incheglu.</w:t>
      </w:r>
      <w:r>
        <w:rPr>
          <w:rFonts w:cs="Arial" w:ascii="Arial" w:hAnsi="Arial"/>
          <w:bCs/>
        </w:rPr>
        <w:t xml:space="preserve">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criação do Comitê Multidisciplinar - Sistema de Acreditação de Escolas e Instituições de Engenharia; considerando que o Crea-SP vem desenvolvendo os seus trabalhos de forma eficiente mediante colaboração de Comitês Multidisciplinares; considerando que o projeto proposto visa trazer mais eficiência às relações e resultados da administração, e é prática já muito bem desenvolvida em outras profissões também regulamentadas; considerando que, quando composto por Diretores deste Conselho, a esses tem sido recomendado que utilizem suas vindas regimentais para o exercício das funções junto a Comitês Multidisciplinares; considerando as Decisões D/SP nº 089/2019 e PL/SP nº 598/2019; considerando os incisos IV e VI do artigo 101 do Regimento; considerando a sugestão do Coordenador da CEEE Conselheiro Álvaro Martins para inclusão de um engenheiro eletricista pleno, e a manifestação da presidência para os comitês serem compostos por até 7 (sete) membros  visando atender às áreas afetas ao assunto </w:t>
      </w:r>
      <w:r>
        <w:rPr>
          <w:rFonts w:cs="Arial" w:ascii="Arial" w:hAnsi="Arial"/>
          <w:b/>
        </w:rPr>
        <w:t xml:space="preserve">DECIDIU </w:t>
      </w:r>
      <w:r>
        <w:rPr>
          <w:rFonts w:cs="Arial" w:ascii="Arial" w:hAnsi="Arial"/>
        </w:rPr>
        <w:t xml:space="preserve">aprovar a criação do Comitê Multidisciplinar - Sistema de Acreditação de Escolas e Instituições de Engenharia, com a seguinte composição: Vice-Presidente Eng. Civ. e Eng. Mec. Clovis Savio Simões de Paula, Diretor Administrativo Eng. Civ. Joni Matos Incheglu, Diretora Administrativa Adjunta Eng. Alim. Claudia Cristina Paschoaleti, Diretor de Valorização Profissional Geol. Sebastião Gomes de Carvalho, Diretor de Valorização Profissional Adjunto Eng. Ind. Eletr. e Seg. Trab. Ricardo de Deus Carvalhal, Eng. Agr. Waleska Del Pietro Storani, e Eng. Prod. Metal. e Seg. Trab. Sérgio Ricardo Lourenço, devendo os Diretores coincidir com o cumprimento do cronograma de suas vindas regimentais, bem como a indenização para um encontro ao mês aos demais integrantes, devendo outros serem realizados em ambiente virtual, preferencialmente, ou presencial não indenizado.. </w:t>
      </w:r>
      <w:r>
        <w:rPr>
          <w:rFonts w:cs="Arial" w:ascii="Arial" w:hAnsi="Arial"/>
          <w:bCs/>
        </w:rPr>
        <w:t>(Decisão PL/SP nº 219/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08 – </w:t>
      </w:r>
      <w:r>
        <w:rPr>
          <w:rFonts w:cs="Arial" w:ascii="Arial" w:hAnsi="Arial"/>
          <w:bCs/>
        </w:rPr>
        <w:t xml:space="preserve">Processo </w:t>
      </w:r>
      <w:r>
        <w:rPr>
          <w:rFonts w:cs="Arial" w:ascii="Arial" w:hAnsi="Arial"/>
        </w:rPr>
        <w:t>C- C-203/2021 – CREA-SP - Criação do Comitê Multidisciplinar – Atendimento ao que dispõe a Lei nº 11.888/2008 (assistência técnica pública e gratuita) – Nos termos do Inciso XII do art. 9º do Regimento. Origem: Diretoria – Relator: Joni Matoos Incheglu.</w:t>
      </w:r>
      <w:r>
        <w:rPr>
          <w:rFonts w:cs="Arial" w:ascii="Arial" w:hAnsi="Arial"/>
          <w:bCs/>
        </w:rPr>
        <w:t xml:space="preserve"> -.-.-.-.-.-.-.-.-.-.-.-.-.-.-.-.-.-.-.-.-.-.-.</w:t>
      </w:r>
    </w:p>
    <w:p>
      <w:pPr>
        <w:pStyle w:val="Normal"/>
        <w:ind w:right="-2"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criação de Comitê Multidisciplinar – Atendimento ao que dispõe a Lei nº 11.888/2008 – que assegura às famílias de baixa renda assistência técnica pública e gratuita para o projeto e a construção de habitação de interesse social e altera a Lei nº 11.124, de 16 de junho de 2005; considerando que o Crea-SP vem desenvolvendo os seus trabalhos de forma eficiente mediante colaboração de Comitês Multidisciplinares; considerando que os profissionais do Sistema Confea-Crea tem atribuição técnica para atendimento ao que dispõe a norma em destaque; considerando que, quando composto por Diretores deste Conselho, a esses tem sido recomendado que utilizem suas vindas regimentais para o exercício das funções junto aos Comitês Multidisciplinares; considerando as Decisões D/SP nº 089/2019 e PL/SP nº 598/2019; considerando os incisos IV e VI do artigo 101 do Regimento; considerando a proposta de composição: Diretor de Relações Institucionais Eng. Civ. e Prod. Civ. Mamede Abou Dehn Junior - Coordenador, Eng. Civ. e Seg. Trab. Alexander Ramos, Eng. Civ. Alexandre Moraes Romão, Eng. Civ. Marco Aurélio Silva Davanco e Eng. Telecom. Thiago Henrique Ananias Raimundo; considerando a sugestão do Coordenador da CEEE Conselheiro Álvaro Martins para inclusão de um engenheiro eletricista pleno, e considerando a manifestação da presidência para alteração da composição com a exclusão do Eng. Civ. Alexandre Moraes Romão e a inclusão do Eng. Civ. Amândio José Cabral D’Almeida Junior, bem como que os comitês devem ser compostos por até 7 (sete) membros visando atender às áreas afetas ao assunto </w:t>
      </w:r>
      <w:r>
        <w:rPr>
          <w:rFonts w:cs="Arial" w:ascii="Arial" w:hAnsi="Arial"/>
          <w:b/>
        </w:rPr>
        <w:t xml:space="preserve">DECIDIU </w:t>
      </w:r>
      <w:r>
        <w:rPr>
          <w:rFonts w:cs="Arial" w:ascii="Arial" w:hAnsi="Arial"/>
        </w:rPr>
        <w:t xml:space="preserve">aprovar a criação do Comitê Multidisciplinar - Atendimento ao que dispõe a Lei nº 11.888/2008 (assistência técnica pública e gratuita), com a seguinte composição: Diretor de Relações Institucionais Eng. Civ. e Prod. Civ. Mamede Abou Dehn Junior - Coordenador, Eng. Civ. e Seg. Trab. Alexander Ramos, Eng. Civ. Marco Aurélio Silva Davanco, Eng. Telecom. Thiago Henrique Ananias Raimundo e Eng. Civ. Amândio José Cabral D’Almeida Junior, devendo o Diretor coincidir com o cumprimento do cronograma de suas vindas regimentais, bem como a previsão de 1 (um) encontro mensal, e a devida indenização aos demais integrantes, com duração inicial de até 6 (seis) meses. </w:t>
      </w:r>
      <w:r>
        <w:rPr>
          <w:rFonts w:cs="Arial" w:ascii="Arial" w:hAnsi="Arial"/>
          <w:bCs/>
        </w:rPr>
        <w:t>(Decisão PL/SP nº 220/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10 – </w:t>
      </w:r>
      <w:r>
        <w:rPr>
          <w:rFonts w:cs="Arial" w:ascii="Arial" w:hAnsi="Arial"/>
          <w:bCs/>
        </w:rPr>
        <w:t xml:space="preserve">Processo </w:t>
      </w:r>
      <w:r>
        <w:rPr>
          <w:rFonts w:cs="Arial" w:ascii="Arial" w:hAnsi="Arial"/>
        </w:rPr>
        <w:t>C-276/2021 – CREA-SP - Criação do Comitê Gestor do Programa Mulher no âmbito do Crea-SP – Nos termos do Inciso XII do art. 9º do Regimento. Origem: CEAP – Relator: Joni Matos Incheglu.-.-.-.-.-.-.-.-.-.-.-.-.-.-.-.</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o processo trata da criação de Comitê Gestor do Programa Mulher no âmbito do Crea-SP; considerando a instituição do “Programa Mulher do Sistema Confea/Crea” pelo Confea; considerando a importância, relevância e necessidade da ampliação da presença feminina no Sistema Confea/Crea/Mútua, a fim de garantir a efetiva representação e representatividade; considerando que o Crea-SP é signatário do Pacto Global da Organização das Nações Unidas, desde 18/11/2019, especialmente do objetivo de desenvolvimento sustentável (ODS) n. 05, que trata da igualdade de gênero; considerando que o Crea-SP vem desenvolvendo os seus trabalhos de forma eficiente mediante colaboração de comitês multidisciplinares; considerando a Decisão D/SP nº 089/2019 que “Aprova que o Sr. Presidente institua novos Comitês”; considerando que, apesar dos Comitês não serem previstos e normatizados pelo Regimento do Crea-SP, porém, por correlação com os Grupos de Trabalho; considerando os incisos IV e VI do artigo 101 do Regimento do Crea-SP: “Art. 101. Compete à Diretoria: IV – propor diretrizes administrativas e supervisionar a gestão dos recursos materiais, humanos e financeiro do Crea; VI – propor a estrutura organizacional e as rotinas administrativas do Crea”, </w:t>
      </w:r>
      <w:r>
        <w:rPr>
          <w:rFonts w:cs="Arial" w:ascii="Arial" w:hAnsi="Arial"/>
          <w:b/>
        </w:rPr>
        <w:t xml:space="preserve">DECIDIU </w:t>
      </w:r>
      <w:r>
        <w:rPr>
          <w:rFonts w:cs="Arial" w:ascii="Arial" w:hAnsi="Arial"/>
        </w:rPr>
        <w:t xml:space="preserve">aprovar a criação de Comitê Gestor do Programa Mulher, no âmbito do Crea-SP, com sugestão da seguinte composição: Eng. Civ. Poliana Aparecida de Siqueira (Coordenadora); Eng. Alim. Denise Belloni Ferrari Furlan; Eng. Agr. Lara Comar Riva; Eng. Energ. Larissa Javarotti de Oliveira; Eng. Civ. Lígia Marta Mackey; Eng. Civ. Vanessa Maria Leite Lucchesi; e autorizar que o Presidente designe mais duas engenheiras para compor o comitê, condicionando a implantação do mesmo respeitando os moldes das Diretrizes Nacionais do Programa Mulher do Sistema Confea/Crea e Mútua, com a elaboração e apresentação do Plano de Trabalho quando da 1ª Reunião Ordinária, para posterior homologação, nos termos regimentais. </w:t>
      </w:r>
      <w:r>
        <w:rPr>
          <w:rFonts w:cs="Arial" w:ascii="Arial" w:hAnsi="Arial"/>
          <w:bCs/>
        </w:rPr>
        <w:t>(Decisão PL/SP nº 231/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11 – </w:t>
      </w:r>
      <w:r>
        <w:rPr>
          <w:rFonts w:cs="Arial" w:ascii="Arial" w:hAnsi="Arial"/>
          <w:bCs/>
        </w:rPr>
        <w:t xml:space="preserve">Processo </w:t>
      </w:r>
      <w:r>
        <w:rPr>
          <w:rFonts w:cs="Arial" w:ascii="Arial" w:hAnsi="Arial"/>
        </w:rPr>
        <w:t>C-151/2019 – CREA-SP - Revisão do Regulamento do Colégio Estadual de Instituições de Ensino Superior de São Paulo – CIES-SP – Nos termos do Inciso XIV do art. 9º do Regimento. Origem: CEAP – Relator: Joni Matos Incheglu.</w:t>
      </w:r>
      <w:r>
        <w:rPr>
          <w:rFonts w:cs="Arial" w:ascii="Arial" w:hAnsi="Arial"/>
          <w:bCs/>
        </w:rPr>
        <w:t xml:space="preserve">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trata do Colégio de Instituições de Ensino Superior do Estado de São Paulo – CIES-SP; considerando a instalação do Colégio Estadual de Instituições de Ensino Superior de São Paulo – CIES-SP na Sessão Plenária nº 2070, realizada em 18 de fevereiro de 2021; considerando a Minuta apresentada, revisão, do Regulamento do referido Colégio; considerando a aprovação da alteração da redação pelo Diretor de Educação Eng. Civ. Salmen Saleme Gidrão, e considerando o inciso II do artigo 101 do Regimento, </w:t>
      </w:r>
      <w:r>
        <w:rPr>
          <w:rFonts w:cs="Arial" w:ascii="Arial" w:hAnsi="Arial"/>
          <w:b/>
        </w:rPr>
        <w:t xml:space="preserve">DECIDIU </w:t>
      </w:r>
      <w:r>
        <w:rPr>
          <w:rFonts w:cs="Arial" w:ascii="Arial" w:hAnsi="Arial"/>
        </w:rPr>
        <w:t xml:space="preserve">aprovar a revisão do Regulamento do Colégio Estadual de Instituições de Ensino Superior de São Paulo – CIES-SP.. </w:t>
      </w:r>
      <w:r>
        <w:rPr>
          <w:rFonts w:cs="Arial" w:ascii="Arial" w:hAnsi="Arial"/>
          <w:bCs/>
        </w:rPr>
        <w:t>(Decisão PL/SP nº 222/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17 – </w:t>
      </w:r>
      <w:r>
        <w:rPr>
          <w:rFonts w:cs="Arial" w:ascii="Arial" w:hAnsi="Arial"/>
          <w:bCs/>
        </w:rPr>
        <w:t xml:space="preserve">Processo </w:t>
      </w:r>
      <w:r>
        <w:rPr>
          <w:rFonts w:cs="Arial" w:ascii="Arial" w:hAnsi="Arial"/>
        </w:rPr>
        <w:t>C-000101/2019 – Comissão Especial para Obras, Reformas, Avaliações e Ampliação do Crea-SP - Relatório Conclusivo da Comissão Especial para Obras, Reformas, Avaliações e Ampliação do Crea-SP – Nos termos do art. 154 do Regimento. Origem: Diretoria – Relator: Joni Matos Incheglu.</w:t>
      </w:r>
      <w:r>
        <w:rPr>
          <w:rFonts w:cs="Arial" w:ascii="Arial" w:hAnsi="Arial"/>
          <w:bCs/>
        </w:rPr>
        <w:t xml:space="preserve">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a apresentação do Relatório Conclusivo exercício 2020 da Comissão Especial para Obras, Reformas, Avaliações e Ampliação do Crea-SP; considerando que o artigo 154 do Regimento, estabelece nos seguintes termos: “Art 154. A comissão especial deve se manifestar sobre o resultado proveniente de suas atividades mediante relatório conclusivo apresentado ao Plenário, no final dos trabalhos”; considerando que com a análise do Relatório Conclusivo exercício 2020 da Comissão Especial para Obras, Reformas, Avaliações e Ampliação do Crea-SP, fls. 880/881, se constata que o mesmo está em acordo com o Regimento interno quanto ao seu conteúdo, bem como a natureza das atividades desenvolvidas, </w:t>
      </w:r>
      <w:r>
        <w:rPr>
          <w:rFonts w:cs="Arial" w:ascii="Arial" w:hAnsi="Arial"/>
          <w:b/>
        </w:rPr>
        <w:t xml:space="preserve">DECIDIU </w:t>
      </w:r>
      <w:r>
        <w:rPr>
          <w:rFonts w:cs="Arial" w:ascii="Arial" w:hAnsi="Arial"/>
        </w:rPr>
        <w:t xml:space="preserve">aprovar o Relatório Conclusivo exercício 2020 da Comissão Especial para Obras, Reformas, Avaliações e Ampliação do Crea-SP. </w:t>
      </w:r>
      <w:r>
        <w:rPr>
          <w:rFonts w:cs="Arial" w:ascii="Arial" w:hAnsi="Arial"/>
          <w:bCs/>
        </w:rPr>
        <w:t>(Decisão PL/SP nº 250/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67 – </w:t>
      </w:r>
      <w:r>
        <w:rPr>
          <w:rFonts w:cs="Arial" w:ascii="Arial" w:hAnsi="Arial"/>
          <w:bCs/>
        </w:rPr>
        <w:t>Processo C</w:t>
      </w:r>
      <w:r>
        <w:rPr>
          <w:rFonts w:cs="Arial" w:ascii="Arial" w:hAnsi="Arial"/>
        </w:rPr>
        <w:t>-000437//1982 V3 – Faculdades Integradas Dom Pedro II – Requer Registro de Instituição de Ensino – Nos termos do art. 27 da Res. 1.070/15 - Origem: CRT – Após discussão foi concedida vista em mesa ao Conselheiro Eng. Civ.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Processos de Ordem “E”.-.-.-.-.-.-.-.-.-.-.-.-.-.-.-.-.-.-.-.-.-.-.-.-.-.-.-.-.-.-.-.-.-.-.-.-.-.-.-.-</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69 – </w:t>
      </w:r>
      <w:r>
        <w:rPr>
          <w:rFonts w:cs="Arial" w:ascii="Arial" w:hAnsi="Arial"/>
          <w:bCs/>
        </w:rPr>
        <w:t xml:space="preserve">Processo </w:t>
      </w:r>
      <w:r>
        <w:rPr>
          <w:rFonts w:cs="Arial" w:ascii="Arial" w:hAnsi="Arial"/>
        </w:rPr>
        <w:t>E-000110/2017 e V2 – --------------------------------- - Apuração e Falta Ética Disciplinar – Nos termos da alíne a”d” do art. 34 da Lei Federal 5.197/66 e do art. 37 da Res. 1.004/03 - Origem: CEEST – Relator: Hassan Mohamad Barakat. – Após discussão foi concedido vista ao Conselheiro Eng. Ind. Mec. Fernando Eugenio Lenzi.-.-.-.-.-.-.-.-.-.-.-.-.-.-.-.-.-.-.-.-.-.-.-.-.-.-.-.-.-.-.-</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Processos de Ordem “PR”.-.-.-.-.-.-.-.-.-.-.-.-.-.-.-.-.-.-.-.-.-.-.-.-.-.-.-.-.-.-.-.-.-.-.-.-.-.-.-</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81 – </w:t>
      </w:r>
      <w:r>
        <w:rPr>
          <w:rFonts w:cs="Arial" w:ascii="Arial" w:hAnsi="Arial"/>
          <w:bCs/>
        </w:rPr>
        <w:t>Processo PR</w:t>
      </w:r>
      <w:r>
        <w:rPr>
          <w:rFonts w:cs="Arial" w:ascii="Arial" w:hAnsi="Arial"/>
        </w:rPr>
        <w:t>- 000817/2019 – Renato Raboni Rossignoli – Interrupção de Registro - Nos termos da alínea “c” do art. 34 da Lei Federal 5.194/66 – e Res. 1.070/03 - Origem: CEEMM – Relator: Ricardo Rodrigues França. -.-.-.-.-.-.-.-.-.-.-.-.-.-.-.-.-.-.-.-.-.-.-.-.-.-.-.-.-.-.-.-.-.-.-.-.-.-.-.-.-.-.-.-.-.-.-.-.-.-.-.-.-.-</w:t>
      </w:r>
    </w:p>
    <w:p>
      <w:pPr>
        <w:pStyle w:val="Normal"/>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w:t>
      </w:r>
      <w:r>
        <w:rPr>
          <w:rFonts w:eastAsia="Times New Roman" w:cs="Arial" w:ascii="Arial" w:hAnsi="Arial"/>
          <w:color w:val="000000"/>
          <w:lang w:eastAsia="pt-BR"/>
        </w:rPr>
        <w:t xml:space="preserve">dia </w:t>
      </w:r>
      <w:r>
        <w:rPr>
          <w:rFonts w:cs="Arial" w:ascii="Arial" w:hAnsi="Arial"/>
        </w:rPr>
        <w:t>27 de maio de 2021</w:t>
      </w:r>
      <w:r>
        <w:rPr>
          <w:rFonts w:eastAsia="Times New Roman" w:cs="Arial" w:ascii="Arial" w:hAnsi="Arial"/>
          <w:color w:val="000000"/>
          <w:lang w:eastAsia="pt-BR"/>
        </w:rPr>
        <w:t xml:space="preserve">, apreciando o processo em referência, </w:t>
      </w:r>
      <w:r>
        <w:rPr>
          <w:rFonts w:cs="Arial" w:ascii="Arial" w:hAnsi="Arial"/>
        </w:rPr>
        <w:t>que trata de requerimento de interrupção de registro do Engenheiro de Produção Renato Raboni Rossignoli, registrado neste Conselho desde 24/01/2014, com as atribuições do artigo 1º da Resolução nº 235/75, do Confea; conforme requerimento, protocolado em 24/04/2019, o interessado informa o motivo do pedido: “carteira não emitida e falta de condições financeiras” (fls. 02/03); considerando que solicitadas informações à empresa 4VRSUL Serviços Administrativos Eireli, conforme fls. 09, responde a empresa Turbina Vendas Ltda. – ME, estabelecida em Nova Iguaçu – RJ, no sentido de que o interessado exerce a função de CONSULTOR DE CAMPO SENIOR desde 01/12/2015 e que, para atuar nesse cargo, é exigida formação superior em qualquer área, dando ênfase a áreas administrativas e correlatas. Informa ainda que são desempenhadas as funções: Treinamentos de equipe; Extração de Relatórios; Acompanhamento da gestão das unidades franqueadas; apoio a inauguração de novas unidades; Suporte técnico ao sistema operacional; considerando que o processo é encaminhado à Câmara Especializada de Engenharia Mecânica e Metalúrgica que, em reunião de 06/02/2020, conforme Decisão CEEMM/SP nº 137/2020, “DECIDIU aprovar o parecer do Conselheiro Relator de folhas nº 18 a 21, Pelo indeferimento da BAIXA DE REGISTRO PROFISSIONAL – BRP, ao profissional Sr. RENATO RABONI ROSSIGNOLI que, conforme comprovado nos autos do presente Processo, na folha 12 “a empresa exige formação em qualquer graduação de ensino superior, dando ênfase a áreas administrativas e correlatas”. Importante: se o Sr. RENATO RABONI ROSSIGNOLI não fosse engenheiro não seria contratado pela Empresa.” (fls. 22 a 24); considerando que, notificado do indeferimento (fls. 25), o interessado protocola recurso ao Plenário (fls. 26 a 33), pelo qual alega, dentre outros pontos que: é empregado da 4VRSULServiços Administrativos Eireli, empresa que integra o Grupo Orthopride – Ortodontia Estética, conhecida por sua rede de franquias no ramo odontológico; a empresa jamais pediu</w:t>
      </w:r>
      <w:r>
        <w:rPr>
          <w:rFonts w:eastAsia="Times New Roman" w:cs="Arial" w:ascii="Arial" w:hAnsi="Arial"/>
          <w:lang w:eastAsia="pt-BR"/>
        </w:rPr>
        <w:t xml:space="preserve"> </w:t>
      </w:r>
      <w:r>
        <w:rPr>
          <w:rFonts w:cs="Arial" w:ascii="Arial" w:hAnsi="Arial"/>
        </w:rPr>
        <w:t xml:space="preserve">cópia de seu registro no Crea-SP para o exercício das atividade profissionais, tampouco na sua contratação, até mesmo porque não se faz necessário para a realização de suas atividades; a própria Resolução nº 235 do Confea descreve como atividades do engenheiro de produção como: “referentes aos procedimentos na fabricação industrial, aos métodos e sequências de produção industrial em geral e ao produto industrializado, seus serviços afins e correlatos”; considerando que não há qualquer relação entre as atividades desempenhadas atualmente e as descritas na resolução do Confea; considerando que às fls. 34 consta o encaminhamento do processo ao Plenário do Crea-SP para análise e decisão quanto à Interrupção de Registro do profissional; considerando a documentação apresentada, onde a empresa relata a necessidade de curso superior, não necessariamente Engenharia ou curso do sistema Confea CREA; considerando que o profissional não exerce função regulamentada pelo sistema Confea CREA; considerando que outros cursos superiores poderiam ser elegível para sua função, e que este conselheiro entender que o profissional não pode ser "punido" por ter escolhido cursar engenharia, sendo este o entendimento posto como o justo,  </w:t>
      </w:r>
      <w:r>
        <w:rPr>
          <w:rFonts w:cs="Arial" w:ascii="Arial" w:hAnsi="Arial"/>
          <w:b/>
        </w:rPr>
        <w:t>DECIDIU</w:t>
      </w:r>
      <w:r>
        <w:rPr>
          <w:rFonts w:cs="Arial" w:ascii="Arial" w:hAnsi="Arial"/>
        </w:rPr>
        <w:t xml:space="preserve"> </w:t>
      </w:r>
      <w:r>
        <w:rPr>
          <w:rFonts w:eastAsia="Times New Roman" w:cs="Arial" w:ascii="Arial" w:hAnsi="Arial"/>
          <w:lang w:eastAsia="pt-BR"/>
        </w:rPr>
        <w:t>pelo deferimento do pedido de interrupção de registro.</w:t>
      </w:r>
      <w:r>
        <w:rPr>
          <w:rFonts w:cs="Arial" w:ascii="Arial" w:hAnsi="Arial"/>
        </w:rPr>
        <w:t xml:space="preserve"> </w:t>
      </w:r>
      <w:r>
        <w:rPr>
          <w:rFonts w:cs="Arial" w:ascii="Arial" w:hAnsi="Arial"/>
          <w:bCs/>
        </w:rPr>
        <w:t>(Decisão PL/SP nº 147/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rPr>
        <w:t xml:space="preserve">Durante a votação do processo destacado número de ordem 81, o Presidente </w:t>
      </w:r>
      <w:r>
        <w:rPr>
          <w:rFonts w:cs="Arial" w:ascii="Arial" w:hAnsi="Arial"/>
          <w:b/>
        </w:rPr>
        <w:t xml:space="preserve">Vinicius Marchese Marinelli </w:t>
      </w:r>
      <w:r>
        <w:rPr>
          <w:rFonts w:cs="Arial" w:ascii="Arial" w:hAnsi="Arial"/>
        </w:rPr>
        <w:t>agradeceu aos conselheiros Salmen, Mamede e Joni, como também à ABENC e à Associação Brasileira de Designers de Interiores pelo empenho coletivo para que os designers de interiores fizessem parte agora do quadro de profissionais registrados no Crea-SP. E ao Presidente Joel Krüger por ter cedido o Assessor Parlamentar do Confea Valter que foi muito importante para o processo. Disse ainda, que os designers de interiores são profissionais que têm nível superior, ou seja, tem curso estabelecido com uma carga horária, uma lei federal de 2016 que dá a atribuição a eles, mas mesmo assim sofriam autuações por parte do Conselho de Arquitetura e Urbanismo alegando que eles estavam exercendo a profissão de maneira ilegal e não é o caso. Então esses profissionais solicitaram o registro junto ao Crea-SP, para que fossem fiscalizados e se submeteram a todas as iniciativas por parte da própria ABENC, assim qualquer intervenção onde houvesse uma atribuição que não estivesse estabelecida na lei deles, eles se submeteriam a uma ART vinculada a um profissional, no caso quando o segmento fosse da engenharia civil, seria a um engenheiro civil. Então diante do aceite por parte dos designers de interiores houve esse acerto que não teria problemas em trazê-los para dentro do Conselho, e isso já acontece no Crea-MG há muito tempo. Falou também que o ponto positivo é que eles já estão atuando e segundo a Associação Brasileira de Designers de Interiores estimam que são 16.000 profissionais no Estado de São Paulo que movimentam cerca de 3 bilhões de reais por ano.  Informou ainda que o Confea está em um processo de tramitação final de resolução que prevê tudo isso, então está vindo um regramento com relação a essa situação, e o Crea-SP nada mais fez que aceitar e passar a fiscalizá-los, que era isso que eles queriam. Por não ter uma nomenclatura específica, eles estão equiparados e registrados como tecnólogos em edificações, ou seja, é a equiparação que foi feita no Crea-MG também. O Crea-DF já iniciou após o Crea-SP e isso irá se estender aos demais, pois foi um debate ocorrido na última reunião do Colégio de Presidentes.-.-.-.-.-.-.-.-.-.-.-.-.-.-.-.-.-.-.-.-.-.-.-.-.-.-.-.-.-.-.-.-.-.-.-.-.-.-.-.-.-.-.-.-.-.-.-.-.-.-.-.-.-.-.-.-.-.-.-.-.</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82 – </w:t>
      </w:r>
      <w:r>
        <w:rPr>
          <w:rFonts w:cs="Arial" w:ascii="Arial" w:hAnsi="Arial"/>
          <w:bCs/>
        </w:rPr>
        <w:t>Processo PR</w:t>
      </w:r>
      <w:r>
        <w:rPr>
          <w:rFonts w:cs="Arial" w:ascii="Arial" w:hAnsi="Arial"/>
        </w:rPr>
        <w:t xml:space="preserve">- 000364/2019 – Marcos de Medeiros Pacheco Piochi – Interrupção de Registro - Nos termos da alínea “c” do art. 34 da Lei Federal 5.194/66 – e Res. 1.070/03 - Origem: CEEC – Relator: Luis Alberto Grecco. </w:t>
      </w:r>
      <w:r>
        <w:rPr>
          <w:rFonts w:cs="Arial" w:ascii="Arial" w:hAnsi="Arial"/>
          <w:bCs/>
        </w:rPr>
        <w:t>-.-.-.-.-.-.-.-.-.-.-.-.-.-.-.-.-.-.-.-.-.-.-.-.-.-.-.-.-.-.-.-.-.-.-.-.-.-.-.-.-.-.-.-.-.-.-.-.-.-.-.-.-.-</w:t>
      </w:r>
    </w:p>
    <w:p>
      <w:pPr>
        <w:pStyle w:val="Normal"/>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w:t>
      </w:r>
      <w:r>
        <w:rPr>
          <w:rFonts w:eastAsia="Times New Roman" w:cs="Arial" w:ascii="Arial" w:hAnsi="Arial"/>
          <w:color w:val="000000"/>
          <w:lang w:eastAsia="pt-BR"/>
        </w:rPr>
        <w:t xml:space="preserve">dia 27 de maio de 2021, apreciando o processo em referência, </w:t>
      </w:r>
      <w:r>
        <w:rPr>
          <w:rFonts w:cs="Arial" w:ascii="Arial" w:hAnsi="Arial"/>
        </w:rPr>
        <w:t xml:space="preserve">que trata de interrupção de registro profissional solicitada pelo Eng. Civil Marcos de Medeiros Pacheco Piochi, registrado com atribuições do art. 7º da Resolução 218/73 do Confea; considerando que alega que não atua na área de Engenharia Civil (fls. 02); considerando que apresenta cópia da CTPS (carteira de trabalho) (fls. 06) onde está anotado que o profissional atua na empresa CBRE Serviços do Brasil Ltda como Coordenador de Projetos; considerando que, na declaração da empresa (fls. 09), das atividades realizadas pelo profissional no cargo de Coordenador de Projetos no setor de Projetos, tem como principais funções: Gestão de projetos de interiores corporativos, da concepção à entrega ao cliente, Controle financeiro, Controle de escopo, controle de cronograma, interface entre cliente e fornecedores contratados, controle de emissão de Ordens de Compra e controle de emissão e pagamento de Notas Fiscais; considerando que o processo foi encaminhado à CEEC (Câmara Especializada de Engenharia Civil) para análise e manifestação (fls. 12); considerando que a CEEC decidiu: “aprovar o parecer do Conselheiro Relator de fls. 16 à 17, que seja indeferido o cancelamento do registro, pois o profissional atua como coordenador de projetos.” (fls. 18 e 19); considerando que o profissional recorreu da decisão e solicitou a revisão à CEEC, informando que o processo foi confundido com o de outra pessoa (fls. 21); considerando o processo foi encaminhado novamente a CEEC para nova análise e manifestação (fls. 25); considerando que a CEEC decidiu: “1.Por tornar sem efeito a Decisão CEEC/SP nº 1563/2019. 2.Pelo indeferimento da interrupção registro do Eng. Civ. Marcos de Medeiros Pacheco Piochi, pois o profissional atua como coordenador de projetos.” (fls. 27 e 28); considerando que o profissional interpôs recurso ao plenário deste Conselho contra à Decisão CEEC/SP nº 571/2020 que decidiu pelo indeferimento do seu pedido de interrupção de registro (fls. 30 a 43); considerando que apresenta a cópia da CTPS onde consta o desligamento da empresa CBRE Serviços do Brasil Ltda em 10 de maio de 2019 e o novo vínculo empregatício com a empresa Quinto Andar Serviços Imobiliários Ltda em 13 de maio de 2019 (fls 44 a 47); considerando as informações do Analista de Serviços Administrativos – DAC3/SUPCOL (fls. 51 e 52); considerando os dispositivos legais em destaque: Lei Federal 5.194, de 24 de dezembro de 1966, que regula o exercício das profissões de Engenheiro, Arquiteto e Engenheiro-Agrônomo, e dá outras providências, da qual se destaca: Art. 1º- As profissões de engenheiro, arquiteto e engenheiro-agrônomo são caracterizadas pelas realizações de interesse social e humano que importem na realização dos seguintes empreendimentos: a) aproveitamento e utilização de recursos naturais; b) meios de locomoção e comunicações; c) edificações, serviços e equipamentos urbanos, rurais e regionais, nos seus aspectos técnicos e artísticos; d) instalações e meios de acesso a costas, cursos, e massas de água e extensões terrestres; e) desenvolvimento industrial e agropecuário (...); Art. 7º- As atividades e atribuições profissionais do engenheiro, do arquiteto e do engenheiro-agrônomo consistem em: a) desempenho de cargos, funções e comissões em entidades estatais, paraestatais, autárquicas e de economia mista e privada; b) planejamento ou projeto, em geral, de regiões, zonas, cidades, obras, estruturas, transportes, explorações de recursos naturais e desenvolvimento da produção industrial e agropecuária; c) estudos, projetos, análises, avaliações, vistorias, perícias, pareceres e divulgação técnica; d) ensino, pesquisa, experimentação e ensaios; e) fiscalização de obras e serviços técnicos; f) direção de obras e serviços técnicos; g) execução de obras e serviços técnicos; h) produção técnica especializada, industrial ou agropecuária; considerando a Resolução nº 1.007, de 2003 do Confea: (...); Art. 30. A interrupção do registro é facultado ao profissional registrado que não pretende exercer sua profissão e que atenda às seguintes condições: I – esteja em dia com as obrigações perante o Sistema Confea/Crea, inclusive aquelas referentes ao ano do requerimento; II – não ocupe cargo ou emprego para o qual seja exigida formação profissional ou para cujo concurso ou processo seletivo tenha sido exigido título profissional de área abrangida pelo Sistema Confea/Crea; e; III – não conste como autuado em processo por infração aos dispositivos do Código de Ética Profissional ou das Leis nºs 5.194, de 1966, e 6.496, de 7 de dezembro de 1977, em tramitação no Sistema Confea/Crea; Art. 31. A interrupção do registro deve ser requerida pelo profissional por meio de preenchimento de formulário próprio, conforme Anexo I desta Resolução. Parágrafo único. O requerimento de interrupção de registro deve ser instruído com os documentos a seguir enumerados: I – declaração de que não exercerá atividade na área de sua formação profissional no período compreendido entre a data do requerimento de interrupção e a da reativação do registro; e; II – comprovação da baixa ou da inexistência de Anotações de Responsabilidade Técnica – ARTs, referentes a serviços executados ou em execução, registradas nos Creas onde requereu ou visou seu registro; considerando o recurso apresentado ao Plenário do Crea-SP, juntado às fls. 30 a 47, onde o profissional apresenta cópias de mensagens eletrônicas em que alega, que desde que se formou nunca atuou na área técnica ou posições que exigissem o CREA, nunca emitiu nenhuma ART e também nunca foi responsável tecnicamente por nada relacionado a nenhum projeto. Que mudou de empresa e de cargo e que atualmente atua como Gerente de Operação da Qualidade, responsável pela Qualidade do Atendimento e da Experiência do Cliente; considerando que ao apresentar recurso ao Plenário do CREA-SP o profissional informa que está atualmente trabalhando na empresa Quinto Andar Serviços Imobiliários Ltda, cargo de Gerente de Projetos 1 – CBO 142605. Considerando a informação sobre o CBO 142605 Títulos: Gerente de pesquisa e desenvolvimento (p&amp;d), Chefe de desenvolvimento de novos produtos, Gerente de desenvolvimento (tecnologia), Gerente de divisão de desenvolvimento de novos produtos, Gerente de estudos e projetos, Gerente de pesquisa (tecnologia), Gerente de pesquisas tecnológicas, Gerente de pesquisas técnicas, Gerente de planejamento e novos projetos, Gerente de projeto de pesquisa. Descrição Sumária: Responsabilizam-se por prover soluções tecnológicas para produtos, processos e serviços e promover a transferência dos mesmos para o setor produtivo. Participam das decisões da diretoria de pesquisa e desenvolvimento e operacionalizam-nas; desenvolvem novos produtos/ otimizam o desempenho da área de pesquisa e desenvolvimento, disseminam resultados e atividades, captam recursos e monitoram a proteção da propriedade intelectual da instituição; considerando que a empresa Quinto Andar Serviços Imobiliários Ltda, inscrita no Cadastro Nacional da Pessoa Jurídica, código: 68.21-8-02 - Corretagem no aluguel de imóveis e está registrada no CRECI-SP (Conselho Regional de Corretores de Imóveis), status: ativo; considerando a manifestação do </w:t>
      </w:r>
      <w:r>
        <w:rPr>
          <w:rFonts w:eastAsia="Times New Roman" w:cs="Arial" w:ascii="Arial" w:hAnsi="Arial"/>
          <w:lang w:eastAsia="pt-BR"/>
        </w:rPr>
        <w:t xml:space="preserve">Conselheiro </w:t>
      </w:r>
      <w:r>
        <w:rPr>
          <w:rFonts w:cs="Arial" w:ascii="Arial" w:hAnsi="Arial"/>
        </w:rPr>
        <w:t>Roberto Racanicchi quanto à realização de diligência e verificação quanto às reais atividades desenvolvidas pelo interessado atualmente</w:t>
      </w:r>
      <w:r>
        <w:rPr>
          <w:rFonts w:eastAsia="Times New Roman" w:cs="Arial" w:ascii="Arial" w:hAnsi="Arial"/>
          <w:lang w:eastAsia="pt-BR"/>
        </w:rPr>
        <w:t xml:space="preserve">, </w:t>
      </w:r>
      <w:r>
        <w:rPr>
          <w:rFonts w:cs="Arial" w:ascii="Arial" w:hAnsi="Arial"/>
          <w:b/>
        </w:rPr>
        <w:t>DECIDIU</w:t>
      </w:r>
      <w:r>
        <w:rPr>
          <w:rFonts w:cs="Arial" w:ascii="Arial" w:hAnsi="Arial"/>
        </w:rPr>
        <w:t xml:space="preserve"> </w:t>
      </w:r>
      <w:r>
        <w:rPr>
          <w:rFonts w:eastAsia="Times New Roman" w:cs="Arial" w:ascii="Arial" w:hAnsi="Arial"/>
          <w:lang w:eastAsia="pt-BR"/>
        </w:rPr>
        <w:t xml:space="preserve">pelo deferimento da interrupção de registro do Eng. Civ. Marcos de Medeiros Pacheco Piochi, bem como </w:t>
      </w:r>
      <w:r>
        <w:rPr>
          <w:rFonts w:cs="Arial" w:ascii="Arial" w:hAnsi="Arial"/>
        </w:rPr>
        <w:t xml:space="preserve">realização de diligência e verificação quanto às reais atividades desenvolvidas pelo interessado atualmente. </w:t>
      </w:r>
      <w:r>
        <w:rPr>
          <w:rFonts w:cs="Arial" w:ascii="Arial" w:hAnsi="Arial"/>
          <w:bCs/>
        </w:rPr>
        <w:t>(Decisão PL/SP nº 148/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91 – </w:t>
      </w:r>
      <w:r>
        <w:rPr>
          <w:rFonts w:cs="Arial" w:ascii="Arial" w:hAnsi="Arial"/>
          <w:bCs/>
        </w:rPr>
        <w:t xml:space="preserve">Processo </w:t>
      </w:r>
      <w:r>
        <w:rPr>
          <w:rFonts w:cs="Arial" w:ascii="Arial" w:hAnsi="Arial"/>
        </w:rPr>
        <w:t xml:space="preserve">C-000145/2020 – Paulo Avancini – Certidão de Inteiro Teor para Georreferenciamento – </w:t>
      </w:r>
      <w:r>
        <w:rPr>
          <w:rFonts w:cs="Arial" w:ascii="Arial" w:hAnsi="Arial"/>
          <w:kern w:val="2"/>
        </w:rPr>
        <w:t xml:space="preserve">Nos termos </w:t>
      </w:r>
      <w:r>
        <w:rPr>
          <w:rFonts w:cs="Arial" w:ascii="Arial" w:hAnsi="Arial"/>
          <w:lang w:val="en-US"/>
        </w:rPr>
        <w:t>da alínea “d” do art. 46 da Lei Federal 5.194/66 e da PL-1347/08 - INSTR 2522 -</w:t>
      </w:r>
      <w:r>
        <w:rPr>
          <w:rFonts w:cs="Arial" w:ascii="Arial" w:hAnsi="Arial"/>
        </w:rPr>
        <w:t xml:space="preserve"> Origem: CEA e CEEA – Relator: Amandio José Cabral D’Almeida Júnior.</w:t>
      </w:r>
      <w:r>
        <w:rPr>
          <w:rFonts w:cs="Arial" w:ascii="Arial" w:hAnsi="Arial"/>
          <w:bCs/>
        </w:rPr>
        <w:t xml:space="preserve"> -.-.-.-.-.-.-.-.-.-.-.-.-.-.-.-.-.-.-.-.-.-.-.-.</w:t>
      </w:r>
    </w:p>
    <w:p>
      <w:pPr>
        <w:pStyle w:val="Normal"/>
        <w:ind w:right="-2"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w:t>
      </w:r>
      <w:r>
        <w:rPr>
          <w:rFonts w:eastAsia="Times New Roman" w:cs="Arial" w:ascii="Arial" w:hAnsi="Arial"/>
          <w:lang w:eastAsia="pt-BR"/>
        </w:rPr>
        <w:t>dia 27 de maio de 2021, apreciando o processo em referência</w:t>
      </w:r>
      <w:r>
        <w:rPr>
          <w:rFonts w:cs="Arial" w:ascii="Arial" w:hAnsi="Arial"/>
        </w:rPr>
        <w:t xml:space="preserve"> </w:t>
      </w:r>
      <w:r>
        <w:rPr>
          <w:rFonts w:eastAsia="Times New Roman" w:cs="Arial" w:ascii="Arial" w:hAnsi="Arial"/>
          <w:lang w:eastAsia="pt-BR"/>
        </w:rPr>
        <w:t xml:space="preserve">que trata da solicitação do Engenheiro Agrônomo Paulo Avancini, de anotação em carteira do curso de Pós-Graduação Lato Sensu Especialização em Georreferenciamento de Imóveis Rurais, ministrado pela Faculdade Unyleya, no período de 27/11/2018 a 04/10/2019, com carga horária de 460 horas/aula, bem como emissão de certidão para fins de cadastramento no INCRA; considerando que o profissional encontra-se registrado neste Conselho desde 23/01/1993, com atribuições do artigo 5º da Resolução 218/73 do Confea, sem prejuízo das atribuições previstas no Decreto Federal 23.196/33; considerando que o interessado apresentou: Requerimento para emissão de Certidão; Cópia do certificado de conclusão do curso de Pós Graduação “Lato Sensu” Especialização em Georreferenciamento de Imóveis Rurais, pela Faculdade Unyleya, com respectivo histórico escolar; considerando que a Faculdade Unyleya confirmou a autenticidade do certificado apresentado; considerando que o CREA-RJ informou que o curso é cadastrado e aos egressos são concedidas as atividades e competências dos itens A, B, C, D, E e F da Decisão PL 2087/2004 do Confea, conforme disposto nos artigos 4º, 5º e 6º da Resolução 1073/2016; considerando que o Processo foi encaminhado a Câmara Especializada de Engenharia de Agrimensura que expressou a Decisão 105/2020 de 04 de novembro de 2020: “1- Pela anotação do curso de Pós Graduação “Lato Sensu” – Especialização em Georreferenciamento de Imóveis Rurais, conforme inciso II do Art. 45 da Resolução 1007/2003 e 2- Pela emissão de Certidão de Inteiro Teor porém consignando a NÃO concessão de atribuições para fins de assunção de responsabilidade técnica dos serviços de determinação das coordenadas dos vértices definidores dos limites dos imóveis rurais georreferenciados ao Sistema Geodésico Brasileiro, para efeito do Cadastrado Nacional de Imóveis Rurais – CNIR em razão da violação do Parágrafo 3º do Artigo 7º da Resolução 1073/2016 do Confea, e também do Artigo 27 da Lei Federal 5.194/66 regulamentado por essa Resolução"; considerando que, posteriormente o processo foi encaminhado a Câmara Especializada de Agronomia que expressou a Decisão nº 278/2020, de 22 de dezembro de 2020: "1) Pela anotação na carteira do Eng. Agr. Paulo Avancini, o curso de Especialização Georreferenciamento de Imóveis Rurais com as respectivas atribuições das atividades de competência dos itens A, B, C, D, E e F da Decisão PL 2087/2004, do Confea, conforme disposto nos artigos 4º , 5º e 6º da Resolução 1073/2016 do Confea, de forma a possibilita-lo a assumir a responsabilidade técnica dos serviços de determinação das coordenadas dos vértices definidores dos limites dos imóveis rurais, georreferenciados ao Sistema Geodésico Brasileiro, para efeito do Cadastro Nacional de Imóveis Rurais-CNIR"; considerando a Decisão PL-1347/2008 do CONFEA, alínea “d”, quando os profissionais não forem Engenheiros/Tecnólogos/ ou Técnicos da área </w:t>
      </w:r>
      <w:r>
        <w:rPr>
          <w:rFonts w:cs="Arial" w:ascii="Arial" w:hAnsi="Arial"/>
        </w:rPr>
        <w:t xml:space="preserve">de agrimensura, as solicitações serão apreciadas pela Câmara Especializada de Engenharia de Agrimensura, pela Câmara especializada da modalidade do profissional e posteriormente ao Plenário do Conselho; considerando a Decisão PL-2087/2004 do CONFEA que consigna sobre a conferência de atribuições para algumas modalidades profissionais, define carga horária mínima do curso (360 horas) e elenca os conteúdos formativos das disciplinas ou ementas das disciplinas, para que o profissional possa assumir a atividade de georreferenciamento de imóveis rurais e consequentemente seu cadastramento no INCRA deverá cumprir, no mínimo, 360 horas do seguinte conteúdo: a) Topografia aplicada ao georreferenciamento; b) Cartografia; c) Sistemas de Referência; d) Projeções Cartográficas; e) Ajustamentos; f) Métodos e medidas de posicionamento geodésico; considerando o disposto na Decisão PL-2087/04 do CONFEA, que estabelece que: “Os conteúdos formativos não precisam constituir disciplinas, podendo estar incorporadas as ementas das disciplinas onde serão ministrados estes conhecimentos aplicados às diversas modalidades do Sistema"; considerando que o interessado cursou 460 horas com as seguintes disciplinas: Desenvolvimento Profissional - 40 horas; Cartografia e Geoprocessamento - 60 horas; Sistemas de informação e projeções cartográficas - 60 horas; Sistemas de Referência Geodésico - 60 horas; Ajustamento de Informações - 60 horas; Topografia aplicada ao Georreferenciamento - 60 horas; Métodos e Medidas de Posicionamento Geodésico GNSS - 60 horas; Legislação aplicada ao Georreferenciamento de Imóveis Rurais - 60 horas; considerando a Decisão Plenária PL-2217/2018: “... DECIDIU, por unanimidade, responder à consulta do Crea-SC no seguinte sentido: 1) Está correto o entendimento utilizado pelo Crea-SC, no sentido de não mais conceder extensão de atribuições em Georreferenciamento para profissionais do Grupo Agronomia que fizeram cursos de especialização lato sensu? Resposta: Não. A Lei n° 5.194, de 1966, faculta a aquisição de novas habilitações pelos profissionais da engenharia e da agronomia mediante cursos de especialização lato sensu, e a Resolução n° 1.073, de 2016, se refere à extensão para atribuições que são exclusivas de um Grupo Profissional por outro Grupo, e não para atribuições comuns aos Grupo da Engenharia e da Agronomia, como é o caso do georreferenciamento de imóveis rurais. Portanto, sendo a atividade em questão afeta tanto ao grupo Engenharia quanto ao grupo Agronomia, a regra constante do §3° do art. 7° da Resolução n° 1.073, de 2016, não é aplicável para o caso do georreferenciamento de imóveis rurais. 2) Nos casos em que o profissional realizou o curso de especialização lato sensu em Georreferenciamento antes da entrada em vigor da Resolução 1.073, mas protocolou o pedido de extensão de atribuição após aquela data, qual o procedimento correto a ser adotado: conhecer do processo, com base nas normas até então vigentes, ou aplicar a nova Resolução e não conceder atribuição? Resposta: A pergunta fica prejudicada em face da resposta do primeiro questionamento. O procedimento permanece o mesmo, independente da data do curso ou do pedido de extensão. 3) Para aqueles profissionais que já tenham agregado atribuição para Georreferenciamento de imóveis rurais, pode-se conceder também atribuição para Georreferenciamento de imóveis urbanos? Ou seria necessária alguma complementação de conteúdos? Em caso afirmativo, quais seriam estes conteúdos? Resposta: Sobre essa questão tem-se a informar que o assunto está em estudo no âmbito da CEAP e que foi feita uma consulta às coordenadorias de câmaras especializadas de Engenharia de Agrimensura, solicitando esclarecimentos acerca especificamente desse assunto, tendo em vista proposta já exarada por aquele fórum”, </w:t>
      </w:r>
      <w:r>
        <w:rPr>
          <w:rFonts w:cs="Arial" w:ascii="Arial" w:hAnsi="Arial"/>
          <w:b/>
        </w:rPr>
        <w:t>DECIDIU</w:t>
      </w:r>
      <w:r>
        <w:rPr>
          <w:rFonts w:cs="Arial" w:ascii="Arial" w:hAnsi="Arial"/>
        </w:rPr>
        <w:t xml:space="preserve"> </w:t>
      </w:r>
      <w:r>
        <w:rPr>
          <w:rFonts w:eastAsia="Times New Roman" w:cs="Arial" w:ascii="Arial" w:hAnsi="Arial"/>
          <w:lang w:eastAsia="pt-BR"/>
        </w:rPr>
        <w:t>por concordar com a Decisão 278/2020 de 22 de dezembro de 2020 da Câmara Especializada de Agronomia: Pela anotação na carteira do Eng. Agr. Paulo Avancini do Curso de Especialização em Georreferenciamento de Imóveis Rurais, com as respectivas atribuições, de forma a possibilitá-lo a assumir a responsabilidade técnica dos serviços de determinação das coordenadas dos vértices definidores dos limites dos imóveis rurais, georreferenciadas ao Sistema Geodésico Brasileiro, para efeito do Cadastrado Nacional de Imóveis Rurais – CNIR, com emissão de Certidão para apresentação junto ao INCRA, por entender que em conformidade com a Decisão Plenária Confea nº PL-2217/2018, embora a Agronomia seja de grupo profissional distinto do grupo Engenharia, as atribuições de georreferenciamento de imóveis são comuns a ambos os grupos, portando tendo sido cumprida a carga horária estipulada pela Decisão Plenária Confea nº PL-1347/2008, os profissionais pertencentes ao Grupo Agronomia estão aptos a terem as atribuições requeridas.</w:t>
      </w:r>
      <w:r>
        <w:rPr>
          <w:rFonts w:cs="Arial" w:ascii="Arial" w:hAnsi="Arial"/>
        </w:rPr>
        <w:t xml:space="preserve">. </w:t>
      </w:r>
      <w:r>
        <w:rPr>
          <w:rFonts w:cs="Arial" w:ascii="Arial" w:hAnsi="Arial"/>
          <w:bCs/>
        </w:rPr>
        <w:t>(Decisão PL/SP nº 133/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92 – </w:t>
      </w:r>
      <w:r>
        <w:rPr>
          <w:rFonts w:cs="Arial" w:ascii="Arial" w:hAnsi="Arial"/>
          <w:bCs/>
        </w:rPr>
        <w:t xml:space="preserve">Processo </w:t>
      </w:r>
      <w:r>
        <w:rPr>
          <w:rFonts w:cs="Arial" w:ascii="Arial" w:hAnsi="Arial"/>
        </w:rPr>
        <w:t xml:space="preserve">PR-014466/2018 – Rogério Santana Cornachini – Certidão de Inteiro Teor para Georreferenciamento – </w:t>
      </w:r>
      <w:r>
        <w:rPr>
          <w:rFonts w:cs="Arial" w:ascii="Arial" w:hAnsi="Arial"/>
          <w:kern w:val="2"/>
        </w:rPr>
        <w:t xml:space="preserve">Nos termos </w:t>
      </w:r>
      <w:r>
        <w:rPr>
          <w:rFonts w:cs="Arial" w:ascii="Arial" w:hAnsi="Arial"/>
          <w:lang w:val="en-US"/>
        </w:rPr>
        <w:t>da alínea “d” do art. 46 da Lei Federal 5.194/66 e da PL-1347/08 - INSTR 2522 -</w:t>
      </w:r>
      <w:r>
        <w:rPr>
          <w:rFonts w:cs="Arial" w:ascii="Arial" w:hAnsi="Arial"/>
        </w:rPr>
        <w:t xml:space="preserve"> Origem: CEA e CEEA – Relator: Amandio José Cabral D’Almeida Júnior.-.-.-.-.-.-.-.-.-.-.-.-.-.-.-.-.-.-.-</w:t>
      </w:r>
    </w:p>
    <w:p>
      <w:pPr>
        <w:pStyle w:val="Normal"/>
        <w:ind w:right="-2"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w:t>
      </w:r>
      <w:r>
        <w:rPr>
          <w:rFonts w:eastAsia="Times New Roman" w:cs="Arial" w:ascii="Arial" w:hAnsi="Arial"/>
          <w:lang w:eastAsia="pt-BR"/>
        </w:rPr>
        <w:t>dia 27 de maio de 2021, apreciando o processo em referência</w:t>
      </w:r>
      <w:r>
        <w:rPr>
          <w:rFonts w:cs="Arial" w:ascii="Arial" w:hAnsi="Arial"/>
        </w:rPr>
        <w:t xml:space="preserve"> que trata da solicitação do Engenheiro Agrônomo Rogerio Santana Cornachini, requerendo extensão de atribuições para Georreferenciamento de Imóveis Rurais, concluinte de curso de Pós Graduação Lato Sensu realizado no Centro Universitário de Lins (Unilins) no período de 19/03/2016 a 03/02/2018, perfazendo um total de 400 horas/aula; considerando que o profissional encontra-se registrado neste Conselho desde 23/01/1993, com atribuições do artigo 5º da Resolução 218/73 do Confea, sem prejuízo das atribuições previstas no Decreto Federal 23.196/33; considerando que o interessado apresentou: Requerimento para emissão de Certidão; Cópia do certificado de conclusão do curso de Pós Graduação “Lato Sensu” Especialização em Georreferenciamento de Imóveis Rurais e Urbanos, realizado no Centro Universitário de Lins, com respectivo histórico escolar; considerando que o Centro Universitário de Lins confirmou a autenticidade do certificado apresentado; considerando que o processo foi encaminhado a Câmara Especializada de Engenharia de Agrimensura que expressou a Decisão 169/2019 de 13 de dezembro de 2019: “1- Pelo deferimento da Anotação do Curso requerido pelo interessado e 2 – Pela emissão de Certidão de Inteiro Teor a requerimento do Engenheiro Agrônomo Rogerio Santana Cornachini CREA/SP 5069116554, consignando a NÃO concessão de atribuições para fins de assunção de responsabilidade técnica dos serviços de determinação das coordenadas dos vértices definidores dos limites dos imóveis rurais georreferenciados ao Sistema Geodésico Brasileiro, para efeito do Cadastrado Nacional de Imóveis Rurais – CNIR em razão da violação do Parágrafo 3º do Artigo 7º da Resolução 1073/2016 do Confea, e também do Artigo 27 da Lei Federal 5.194/66 regulamentado por essa Resolução"; considerando que, posteriormente, o processo foi encaminhado a Câmara Especializada de Agronomia que expressou a Decisão 273/2020, de 22 de dezembro de 2020: "1) Pela anotação nos registros do profissional Eng. Agrônomo Rogério Santana Cornachini, o curso de Especialização em Georreferenciamento de Imóveis Rurais com as respectivas atribuições, e emissão de Certidão de Inteiro Teor, de forma a possibilita-lo a assumir a responsabilidade técnica dos serviços de determinação das coordenadas dos vértices definidores dos limites dos imóveis rurais, georreferenciados ao Sistema Geodésico Brasileiro, para efeito do Cadastro Nacional de Imóveis Rurais-CNIR"; considerando a Decisão PL-1347/2008 do CONFEA, alínea “d”, quando os profissionais não forem Engenheiros/Tecnólogos/ ou Técnicos da área de agrimensura, as solicitações serão apreciadas pela Câmara Especializada de Engenharia de Agrimensura, pela Câmara especializada da modalidade do profissional e posteriormente ao Plenário do Conselho; considerando a Decisão PL-2087/2004 do CONFEA que consigna sobre a conferência de atribuições para algumas modalidades profissionais, define carga horária mínima do curso (360 horas) e elenca os conteúdos formativos das disciplinas ou ementas das disciplinas, para que o profissional possa assumir a atividade de georreferenciamento de imóveis rurais e consequentemente seu cadastramento no INCRA deverá cumprir, no mínimo, 360 horas do seguinte conteúdo: a) Topografia aplicada ao georreferenciamento; b) Cartografia; c) Sistemas de Referência; d) Projeções Cartográficas; e) Ajustamentos; f) Métodos e medidas de posicionamento geodésico; considerando o disposto na Decisão PL-2087/04 do CONFEA, que estabelece que: “Os conteúdos formativos não precisam constituir disciplinas, podendo estar incorporadas as ementas das disciplinas onde serão ministrados estes conhecimentos aplicados às diversas modalidades do Sistema"; considerando que o interessado cursou 400 horas com as seguintes disciplinas: Ajustamento das Observações Geodésicas - 30 horas; Projeções Cartográficas - 30 horas; Aulas Práticas com GPS - 60 horas; Geodésia Aplicada ao Georreferenciamento - 30 horas; Metodologia Cientifica I - 10 horas; Metodologia Cientifica II - 10 horas; Legislação Aplicada ao Georreferenciamento - 20 horas; Cartografia - 30 horas; Sistemas de Referencia - 30 horas; Topografia Aplicada ao Georreferenciamento I - 40”, horas; Topografia Aplicada ao Georreferenciamento II - 30 horas; Métodos e Medidas de Posicionamento Global - 30 horas; Sistemas de Posicionamento - 30 horas; Orientação e apresentação TCC - 20 horas; considerando a Decisão Plenária PL-2217/2018: “... DECIDIU, por unanimidade, responder à consulta do Crea-SC no seguinte sentido: 1) Está correto o entendimento utilizado pelo Crea-SC, no sentido de não mais conceder extensão de atribuições em Georreferenciamento para profissionais do Grupo Agronomia que fizeram cursos de especialização lato sensu? Resposta: Não. A Lei n° 5.194, de 1966, faculta a aquisição de novas habilitações pelos profissionais da engenharia e da agronomia mediante cursos de especialização lato sensu, e a Resolução n° 1.073, de 2016, se refere à extensão para atribuições que são exclusivas de um Grupo Profissional por outro Grupo, e não para atribuições comuns aos Grupo da Engenharia e da Agronomia, como é o caso do georreferenciamento de imóveis rurais. Portanto, sendo a atividade em questão afeta tanto ao grupo Engenharia quanto ao grupo Agronomia, a regra constante do §3° do art. 7° da Resolução n° 1.073, de 2016, não é aplicável para o caso do georreferenciamento de imóveis rurais. 2) Nos casos em que o profissional realizou o curso de especialização lato sensu em Georreferenciamento antes da entrada em vigor da Resolução 1.073, mas protocolou o pedido de extensão de atribuição após aquela data, qual o procedimento correto a ser adotado: conhecer do processo, com base nas normas até então vigentes, ou aplicar a nova Resolução e não conceder atribuição? Resposta: A pergunta fica prejudicada em face da resposta do primeiro questionamento. O procedimento permanece o mesmo, independente da data do curso ou do pedido de extensão. 3) Para aqueles profissionais que já tenham agregado atribuição para Georreferenciamento de imóveis rurais, pode-se conceder também atribuição para Georreferenciamento de imóveis urbanos? Ou seria necessária alguma complementação de conteúdos? Em caso afirmativo, quais seriam estes conteúdos? Resposta: Sobre essa questão tem-se a informar que o assunto está em estudo no âmbito da CEAP e que foi feita uma consulta às coordenadorias de câmaras especializadas de Engenharia de Agrimensura, solicitando esclarecimentos acerca especificamente desse assunto, tendo em vista proposta já exarada por aquele fórum”, </w:t>
      </w:r>
      <w:r>
        <w:rPr>
          <w:rFonts w:cs="Arial" w:ascii="Arial" w:hAnsi="Arial"/>
          <w:b/>
        </w:rPr>
        <w:t>DECIDIU</w:t>
      </w:r>
      <w:r>
        <w:rPr>
          <w:rFonts w:cs="Arial" w:ascii="Arial" w:hAnsi="Arial"/>
        </w:rPr>
        <w:t xml:space="preserve"> </w:t>
      </w:r>
      <w:r>
        <w:rPr>
          <w:rFonts w:eastAsia="Times New Roman" w:cs="Arial" w:ascii="Arial" w:hAnsi="Arial"/>
          <w:lang w:eastAsia="pt-BR"/>
        </w:rPr>
        <w:t>por concordar com a Decisão 273/2020, de 22 de dezembro de 2020, da Câmara Especializada de Agronomia: 1) Pela anotação nos registros do profissional Eng. Agrônomo Rogério Santana Cornachini, o curso de Especialização em Georreferenciamento de Imóveis Rurais com as respectivas atribuições, e emissão de Certidão de Inteiro Teor, de forma a possibilita-lo a assumir a responsabilidade técnica dos serviços de determinação das coordenadas dos vértices definidores dos limites dos imóveis rurais, georreferenciados ao Sistema Geodésico Brasileiro, para efeito do Cadastro Nacional de Imóveis Rurais-CNIR., por entender que em conformidade com a Decisão Plenária Confea nº PL-2217/2018, embora a Agronomia seja de grupo profissional distinto do grupo Engenharia, as atribuições de georreferenciamento de</w:t>
      </w:r>
      <w:r>
        <w:rPr>
          <w:rFonts w:cs="Arial" w:ascii="Arial" w:hAnsi="Arial"/>
        </w:rPr>
        <w:t xml:space="preserve"> </w:t>
      </w:r>
      <w:r>
        <w:rPr>
          <w:rFonts w:eastAsia="Times New Roman" w:cs="Arial" w:ascii="Arial" w:hAnsi="Arial"/>
          <w:lang w:eastAsia="pt-BR"/>
        </w:rPr>
        <w:t>imóveis são comuns a ambos os grupos, portando tendo sido cumprida a carga horária estipulada pela Decisão Plenária Confea nº PL-1347/2008, os profissionais pertencentes ao Grupo Agronomia estão aptos a terem as atribuições requeridas.</w:t>
      </w:r>
      <w:r>
        <w:rPr>
          <w:rFonts w:cs="Arial" w:ascii="Arial" w:hAnsi="Arial"/>
        </w:rPr>
        <w:t xml:space="preserve">. </w:t>
      </w:r>
      <w:r>
        <w:rPr>
          <w:rFonts w:cs="Arial" w:ascii="Arial" w:hAnsi="Arial"/>
          <w:bCs/>
        </w:rPr>
        <w:t>(Decisão PL/SP nº 134/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93 – </w:t>
      </w:r>
      <w:r>
        <w:rPr>
          <w:rFonts w:cs="Arial" w:ascii="Arial" w:hAnsi="Arial"/>
          <w:bCs/>
        </w:rPr>
        <w:t xml:space="preserve">Processo </w:t>
      </w:r>
      <w:r>
        <w:rPr>
          <w:rFonts w:cs="Arial" w:ascii="Arial" w:hAnsi="Arial"/>
        </w:rPr>
        <w:t xml:space="preserve">PR-83/2019 – Rafael Ribeiro Rocha – Interrupção de Registro – </w:t>
      </w:r>
      <w:r>
        <w:rPr>
          <w:rFonts w:cs="Arial" w:ascii="Arial" w:hAnsi="Arial"/>
          <w:kern w:val="2"/>
        </w:rPr>
        <w:t xml:space="preserve">Nos termos </w:t>
      </w:r>
      <w:r>
        <w:rPr>
          <w:rFonts w:cs="Arial" w:ascii="Arial" w:hAnsi="Arial"/>
          <w:lang w:val="en-US"/>
        </w:rPr>
        <w:t>da alínea “c” do art. 34 da Lei Federal 5.194/66 e da Res. 1.007/03 -</w:t>
      </w:r>
      <w:r>
        <w:rPr>
          <w:rFonts w:cs="Arial" w:ascii="Arial" w:hAnsi="Arial"/>
        </w:rPr>
        <w:t xml:space="preserve"> Origem: CEEC – Relator: Emiliano Stanislau Affonso Neto. – Processo retirado de pauta pela mesa.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Processos de Ordem “SF”.-.-.-.-.-.-.-.-.-.-.-.-.-.-.-.-.-.-.-.-.-.-.-.-.-.-.-.-.-.-.-.-.-.-.-.-.-.-.-</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04 – </w:t>
      </w:r>
      <w:r>
        <w:rPr>
          <w:rFonts w:cs="Arial" w:ascii="Arial" w:hAnsi="Arial"/>
          <w:bCs/>
        </w:rPr>
        <w:t xml:space="preserve">Processo </w:t>
      </w:r>
      <w:r>
        <w:rPr>
          <w:rFonts w:cs="Arial" w:ascii="Arial" w:hAnsi="Arial"/>
        </w:rPr>
        <w:t xml:space="preserve">SF-001635/2018 </w:t>
      </w:r>
      <w:r>
        <w:rPr>
          <w:rFonts w:cs="Arial" w:ascii="Arial" w:hAnsi="Arial"/>
          <w:bCs/>
          <w:color w:val="000000"/>
        </w:rPr>
        <w:t xml:space="preserve">– </w:t>
      </w:r>
      <w:r>
        <w:rPr>
          <w:rFonts w:cs="Arial" w:ascii="Arial" w:hAnsi="Arial"/>
        </w:rPr>
        <w:t>Marcelo Talazzo de Campos</w:t>
      </w:r>
      <w:r>
        <w:rPr>
          <w:rFonts w:cs="Arial" w:ascii="Arial" w:hAnsi="Arial"/>
          <w:bCs/>
          <w:color w:val="000000"/>
        </w:rPr>
        <w:t xml:space="preserve"> – Infração ao art. 55 da Lei 5.194/66 – Encaminhado pela: CEEQ -</w:t>
      </w:r>
      <w:r>
        <w:rPr>
          <w:rFonts w:cs="Arial" w:ascii="Arial" w:hAnsi="Arial"/>
          <w:bCs/>
        </w:rPr>
        <w:t xml:space="preserve"> Relator: Celso Roberto Panzani. -.-.-.-.-.-.-.-.-.-.-.-.-.-.-.-.-.-.-.-.-.-.-.-.-.-.-.-.-.-.-.-.-.-.-.-.-.-.-.-.-.-.-.-.-.-.-</w:t>
      </w:r>
    </w:p>
    <w:p>
      <w:pPr>
        <w:pStyle w:val="Normal"/>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dia 27 de maio de 2021, apreciando o processo em referência, que trata de apuração quanto à necessidade de registro do Eng. Químico Marcelo Talazzo de Campos neste Conselho, tendo-se em vista que atua como Gerente de Processos na empresa Ingredion Brasil – Ingredientes Industriais Ltda., com sede em Mogi Guaçu/SP, conforme Notificação emitida pela Unidade CREA/Mogi Guaçu em 20/08/2018 (fl.02), por infringir o artigo 55 da Lei nº 5.194/66; considerando que o interessado apresentou recurso, informando que é registrado no Conselho Federal de Química – CRQ-IV e que exerce a função de Gerente de Processo junto à empresa Ingredion Brasil – Ingredientes Industriais Ltda., que também é registrada naquele Conselho, por se tratar de uma indústria química (fls. 5 a 11); considerando que, após análise do recurso em 30/07/2019, a Câmara Especializada de Engenharia Química – CEEQ, não acatou o recurso do interessado, desconsiderando que o mesmo está registrado no Conselho Federal de Química – CRQ-IV e, DECIDIU pela manutenção da Notificação e aplicação das sanções correspondentes (Auto de Infração), caso o interessado não se registre no CREA-SP (fl. 16); considerando que a Unidade CREA/Mogi Guaçu em agosto de 2019, emitiu e encaminhou ao interessado a Notificação nº 507604/19 e o Auto de Infração nº 510412/19, juntamente com o boleto no valor de R$ 1.363,04, referente à multa; considerando que o interessado apresentou novo recurso, informando novamente que já é registrado no Conselho Federal de Química – CRQ-IV e que exerce a função de Gerente de Processo junto à empresa Ingredion Brasil – Ingredientes Industriais Ltda., que também é registrada naquele Conselho (fls. 23 a 34); considerando que, após análise do segundo recurso, em 15/10/2019, a Câmara Especializada de Engenharia Química – CEEQ, não acatou o novo recurso e, novamente desconsiderou que o mesmo está devidamente registrado no Conselho Federal de Química – CRQ-IV desde 2003 e, DECIDIU pela manutenção do Auto de Infração nº 510412/19 por infringência ao artigo 55 da Lei nº 5.194/66 (fl. 39); considerando que a Unidade CREA/Mogi Guaçu em novembro de 2020, emitiu e encaminhou ao interessado um novo boleto no valor atualizado de R$ 1.639,26, referente à multa por não ter se registrado no CREA-SP (fls. 41a 43); considerando que, em janeiro de 2021, o interessado protocolou um terceiro recurso, agora para análise e apreciação do Plenário do CREA-SP, reafirmando que já é registrado no Conselho Federal de Química – CRQ-IV desde 2003 (fls. 06, 33 e 48) e, que exerce a função de Gerente de Processo junto à empresa Ingredion Brasil – Ingredientes Industriais Ltda., que também é registrada naquele Conselho por se tratar de uma indústria química (fls. 45 a 51), solicitando que seja desconsiderada as decisões da Câmara Especializada de Engenharia Química – CEEQ, por entender que a legislação vigente não prevê a obrigatoriedade de segundo registro e, que já existe jurisprudência sobre o assunto (fls. 10 e 11); considerando que o interessado - Sr. Marcelo Talazzo de Campos como Engenheiro Químico, está devidamente registrado no Conselho Federal de Química – CRQ-IV desde 2003 e, exerce a função de Gerente de Processo junto à empresa Ingredion Brasil – Ingredientes Industriais Ltda., que também é registrada naquele Conselho, por se tratar de uma indústria química; considerando que o interessado foi notificado e autuado por não ter registro no CREA-SP, com base no artigo 55 da Lei nº 5.194/66; considerando que a Câmara Especializada de Engenharia Química – CEEQ, em duas oportunidades distintas, DECIDIU por não acatar os recursos impetrados pelo interessado, desconsiderando totalmente, que o mesmo é um profissional devidamente registrado no Conselho Federal de Química – CRQ-IV, DECIDIU pela manutenção do Auto de Infração nº 510412/19, por infringência ao artigo 55 da Lei nº 5.194/66 (fl. 39); e; considerando que não existe amparo legal para que o CREA-SP exija um segundo registro para esse profissional, conforme entendimento pacífico da jurisprudência (fl.10 e 11), que entende que o profissional não está obrigado a um segundo registro, visto que o mesmo exerce atividades na área da química, para as quais está devidamente habilitado, em face de seu registro no Conselho Federal de Química – CRQ-IV, desde 2003; considerando que, em seu parecer, o relator manifestou-se por acatar o recurso do interessado; considerando, porém, que no decorrer de sua tramitação o processo foi alvo de destaque e, após discussão, </w:t>
      </w:r>
      <w:r>
        <w:rPr>
          <w:rFonts w:cs="Arial" w:ascii="Arial" w:hAnsi="Arial"/>
          <w:b/>
        </w:rPr>
        <w:t xml:space="preserve">DECIDIU </w:t>
      </w:r>
      <w:r>
        <w:rPr>
          <w:rFonts w:cs="Arial" w:ascii="Arial" w:hAnsi="Arial"/>
        </w:rPr>
        <w:t xml:space="preserve">negar provimento ao recurso interposto, mantendo-se ao Auto de Infração nº </w:t>
      </w:r>
      <w:r>
        <w:rPr>
          <w:rFonts w:eastAsia="Times New Roman" w:cs="Arial" w:ascii="Arial" w:hAnsi="Arial"/>
          <w:lang w:eastAsia="pt-BR"/>
        </w:rPr>
        <w:t>510412/2019</w:t>
      </w:r>
      <w:r>
        <w:rPr>
          <w:rFonts w:cs="Arial" w:ascii="Arial" w:hAnsi="Arial"/>
        </w:rPr>
        <w:t xml:space="preserve">. </w:t>
      </w:r>
      <w:r>
        <w:rPr>
          <w:rFonts w:cs="Arial" w:ascii="Arial" w:hAnsi="Arial"/>
          <w:bCs/>
        </w:rPr>
        <w:t>(Decisão PL/SP nº 158/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05 – </w:t>
      </w:r>
      <w:r>
        <w:rPr>
          <w:rFonts w:cs="Arial" w:ascii="Arial" w:hAnsi="Arial"/>
          <w:bCs/>
        </w:rPr>
        <w:t xml:space="preserve">Processo </w:t>
      </w:r>
      <w:r>
        <w:rPr>
          <w:rFonts w:cs="Arial" w:ascii="Arial" w:hAnsi="Arial"/>
        </w:rPr>
        <w:t xml:space="preserve">SF-000953/2016 </w:t>
      </w:r>
      <w:r>
        <w:rPr>
          <w:rFonts w:cs="Arial" w:ascii="Arial" w:hAnsi="Arial"/>
          <w:bCs/>
          <w:color w:val="000000"/>
        </w:rPr>
        <w:t xml:space="preserve">– </w:t>
      </w:r>
      <w:r>
        <w:rPr>
          <w:rFonts w:cs="Arial" w:ascii="Arial" w:hAnsi="Arial"/>
        </w:rPr>
        <w:t>Fábrica de Doces Confirma Ltda.</w:t>
      </w:r>
      <w:r>
        <w:rPr>
          <w:rStyle w:val="StrongEmphasis"/>
          <w:rFonts w:cs="Arial" w:ascii="Arial" w:hAnsi="Arial"/>
        </w:rPr>
        <w:t xml:space="preserve"> </w:t>
      </w:r>
      <w:r>
        <w:rPr>
          <w:rFonts w:cs="Arial" w:ascii="Arial" w:hAnsi="Arial"/>
        </w:rPr>
        <w:t>Infração ao artigo 59 da Lei 5.194/66</w:t>
      </w:r>
      <w:r>
        <w:rPr>
          <w:rFonts w:cs="Arial" w:ascii="Arial" w:hAnsi="Arial"/>
          <w:bCs/>
          <w:color w:val="000000"/>
        </w:rPr>
        <w:t>– Encaminhado pela: CEEQ -</w:t>
      </w:r>
      <w:r>
        <w:rPr>
          <w:rFonts w:cs="Arial" w:ascii="Arial" w:hAnsi="Arial"/>
          <w:bCs/>
        </w:rPr>
        <w:t xml:space="preserve"> Relator:</w:t>
      </w:r>
      <w:r>
        <w:rPr>
          <w:rFonts w:cs="Arial" w:ascii="Arial" w:hAnsi="Arial"/>
        </w:rPr>
        <w:t xml:space="preserve"> Luiz Antonio Troncoso Zanetti</w:t>
      </w:r>
      <w:r>
        <w:rPr>
          <w:rFonts w:cs="Arial" w:ascii="Arial" w:hAnsi="Arial"/>
          <w:bCs/>
        </w:rPr>
        <w:t>. -.-.-.-.-.-.-.-.-.-.-.-.-.-.-.-.-.-.-.-.-.-.-.-.-.-.-.-.-.-.-.-.-.-.-.-.</w:t>
      </w:r>
    </w:p>
    <w:p>
      <w:pPr>
        <w:pStyle w:val="Normal"/>
        <w:ind w:right="-2" w:hanging="0"/>
        <w:jc w:val="both"/>
        <w:rPr>
          <w:rFonts w:ascii="Arial" w:hAnsi="Arial" w:cs="Arial"/>
          <w:b/>
          <w:b/>
        </w:rPr>
      </w:pPr>
      <w:r>
        <w:rPr>
          <w:rFonts w:cs="Arial" w:ascii="Arial" w:hAnsi="Arial"/>
          <w:b/>
        </w:rPr>
        <w:t xml:space="preserve">Decisão: </w:t>
      </w:r>
      <w:r>
        <w:rPr>
          <w:rFonts w:cs="Arial" w:ascii="Arial" w:hAnsi="Arial"/>
        </w:rPr>
        <w:t>O Plenário do Conselho Regional de Engenharia e Agronomia do Estado de São Paulo – Crea-SP, reunido em São Paulo dia 27 de maio de 2021, apreciando o processo em referência, que trata  de infração ao disposto no artigo 59 da Lei 5194/66, conforme Auto de Infração nº 487718/2019, lavrado em 14/03/2019, em face da pessoa jurídica Fábrica de Doces Confirma Ltda, que interpôs recurso ao Plenário deste Conselho, contra a decisão da CEEQ nº 386/2019, da Câmara de Especializada de Engenharia Química que em reunião de 29/08/2019, “decidiu pela manutenção do AI 487718/2019 e pela obrigatoriedade do registro da empresa no CREA-SP e a contratação de um profissional devidamente habilitado na área de Engenharia de Alimentos ou Engenharia Química” (fl. 80); considerando que a autuação fora lavrada contra a interessada, em decorrência da Decisão CEEQ nº 25/2018 (fls. 38/39), uma vez que “... sem possuir registro no CREA-SP, apesar de notificada e constituída para realizar atividades privativas de profissionais fiscalizados pelo Sistema CONFEA/CREA, vem atuando na fabricação de doces em geral, como balas, pirulitos e derivados do cacau, além de refrescos, xaropes e pó para refrescos, conforme apurados em 16/03/2016” (fl. 52); considerando que a empresa notificada da decisão CEEQ (fl. 81), interpôs recurso ao Plenário deste Conselho, onde alega, dentre outros pontos que possui atividade básica própria da área de química, na fabricação de doces de massa, paçoca, pé-de-moleque, gelatinas do tipo maria mole, balas duras e balas mastigáveis com ou sem recheios em diversos sabores. Alega também que já se encontra regularmente registrada perante ao Conselho Regional de Química IV Região, tendo como responsável técnico com o título de químico industrial Sr. Aulus Adoniran Carvalho Tonussi. Apresenta também, algumas jurisprudências quanto a inexigibilidade de registro de empresas no CREA e solicita a anulação do auto de infração (fls. 88 a 95); considerando a descrição das atividades econômicas constantes no Cadastro Nacional da Pessoa Jurídica - CNPJ, tendo como principal (10.93-7-02 - fabricação de frutas cristalizadas, balas e semelhantes) e secundárias (10.93-7-01 - fabricação de produtos derivados do cacau e de chocolate e 11.22-4-03 - fabricação de refrescos, xaropes e pós para refresco, exceto refrescos de frutas) (fl. 12); considerando a RESOLUÇÃO CONFEA nº 417, de 27 de março de 1998, onde dispõe sobre as empresas industriais enquadráveis nos artigos 59 e 60 da Lei n.º 5.194/66; considerando que a empresa, apesar de notificada a se regularizar junto ao CREA-SP, continuava desenvolvendo as atividades afetas a este Conselho, foi lavrado o Auto de Infração nº 487718/2019 (fls. 52/53); considerando que a empresa não efetuou o pagamento do Auto de Infração; considerando o artigo 34, itens “d” e “e”, artigo 59 e artigo 78 da Lei nº 5.194/66; considerando o artigo 1º da Lei nº 6.839/80; considerando o artigo 21 e seu parágrafo único, artigos 22, 23, 24, 42 e 44 da Resolução nº 1.008 de 9 de dezembro 2004</w:t>
      </w:r>
      <w:r>
        <w:rPr>
          <w:rFonts w:cs="Arial" w:ascii="Arial" w:hAnsi="Arial"/>
          <w:b/>
        </w:rPr>
        <w:t>, DECIDIU</w:t>
      </w:r>
      <w:r>
        <w:rPr>
          <w:rFonts w:cs="Arial" w:ascii="Arial" w:hAnsi="Arial"/>
        </w:rPr>
        <w:t xml:space="preserve"> pela manutenção do AI 487718/2019, bem como pela obrigatoriedade do registro da empresa no CREA-SP.</w:t>
      </w:r>
      <w:r>
        <w:rPr>
          <w:rFonts w:cs="Arial" w:ascii="Arial" w:hAnsi="Arial"/>
          <w:bCs/>
        </w:rPr>
        <w:t xml:space="preserve"> (Decisão PL/SP nº 159/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06 – </w:t>
      </w:r>
      <w:r>
        <w:rPr>
          <w:rFonts w:cs="Arial" w:ascii="Arial" w:hAnsi="Arial"/>
          <w:bCs/>
        </w:rPr>
        <w:t xml:space="preserve">Processo </w:t>
      </w:r>
      <w:r>
        <w:rPr>
          <w:rFonts w:cs="Arial" w:ascii="Arial" w:hAnsi="Arial"/>
        </w:rPr>
        <w:t xml:space="preserve">SF-000390/2016 </w:t>
      </w:r>
      <w:r>
        <w:rPr>
          <w:rFonts w:cs="Arial" w:ascii="Arial" w:hAnsi="Arial"/>
          <w:bCs/>
          <w:color w:val="000000"/>
        </w:rPr>
        <w:t xml:space="preserve">– </w:t>
      </w:r>
      <w:r>
        <w:rPr>
          <w:rFonts w:cs="Arial" w:ascii="Arial" w:hAnsi="Arial"/>
        </w:rPr>
        <w:t xml:space="preserve">TEBRACC – Técnica Brasileira de Corantes e Codim Ltda. </w:t>
      </w:r>
      <w:r>
        <w:rPr>
          <w:rFonts w:cs="Arial" w:ascii="Arial" w:hAnsi="Arial"/>
          <w:bCs/>
          <w:color w:val="000000"/>
        </w:rPr>
        <w:t>– Infração ao art. 59 da Lei 5.194/66 – Encaminhado pela: CEEQ -</w:t>
      </w:r>
      <w:r>
        <w:rPr>
          <w:rFonts w:cs="Arial" w:ascii="Arial" w:hAnsi="Arial"/>
          <w:bCs/>
        </w:rPr>
        <w:t xml:space="preserve"> Relator: </w:t>
      </w:r>
      <w:r>
        <w:rPr>
          <w:rFonts w:cs="Arial" w:ascii="Arial" w:hAnsi="Arial"/>
        </w:rPr>
        <w:t>Oswaldo Vieira de Moraes Júnior</w:t>
      </w:r>
      <w:r>
        <w:rPr>
          <w:rFonts w:cs="Arial" w:ascii="Arial" w:hAnsi="Arial"/>
          <w:bCs/>
        </w:rPr>
        <w:t>. -.-.-.-.-.-.-.-.-.-.-.-.-.-.-.-.-.-.-</w:t>
      </w:r>
    </w:p>
    <w:p>
      <w:pPr>
        <w:pStyle w:val="Normal"/>
        <w:ind w:right="-2"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dia 27 de maio de 2021, apreciando o processo em referência, que trata de infração ao disposto no artigo 59 da Lei nº 5.194, de 1966, conforme Auto de Infração nº 71705/2019, de 28/01/2019, lavrado em face da pessoa jurídica TEBRACC - Técnica Brasileira de Corantes e Condimentos Ltda., que interpôs recurso ao Plenário deste Conselho contra a Decisão CEEQ/SP nº 415/2019, da Câmara Especializada de Engenharia Química que, em reunião de 26/09/2019, "DECIDIU pela manutenção do auto de infração nº 71705/2019 de 28/01/2019, e pela obrigatoriedade de registro da empresa e de profissional legalmente habilitado neste Conselho, preferencialmente Engenheiro de Alimentos ou Engenheiro Químico, pois trata-se de Fabricação, Processamento e Produção de Produtos." (fls. 51 a 53); considerando que a interessada fora autuada uma vez que, “sem possuir registro no Crea-SP, apesar de notificada, e constituída para realizar atividades privativas de profissionais fiscalizados pelo Sistema Confea/Crea, vem desenvolvendo as atividades de Fabricação de temperos corantes e condimentos, conforme apurado em 28/01/2019.” (fls. 33); considerando que, notificada da manutenção do AI (fls. 54), a interessada interpõe recurso ao Plenário deste Conselho, conforme fls. 57 a 63, pelo qual alega, dentre outros pontos, que possui atividade básica própria da área química, já se encontra regularmente registrada no Conselho Regional de Química IV Região e junto a este mantém responsável técnico por sua atividade preponderante; considerando que apresenta cópia de Certificado de Anotação de Responsabilidade Técnica, emitido pelo CRQ, onde consta que seu responsável é o Engenheiro Químico Alexandre Mendes Maia (fls. 60); considerando que às fls. 65/66, considerando o recurso apresentado, bem como que não houve o pagamento da multa nem a regularização da situação, a Chefia da UGI Mogi das Cruzes encaminha o processo ao Plenário para apreciação e julgamento, conforme disposto no artigo 21 da Resolução 1.008, de 9 de dezembro de 2004, do CONFEA; considerando o Art. 34 da Lei n.º 5.194/66: “São atribuições dos Conselhos Regionais: (...) d) julgar e decidir, em grau de recurso, os processos de infração da presente Lei e do Código de Ética, enviados pelas Câmaras Especializadas; e) julgar, em grau de recurso, os processos de imposição de penalidades e multas”; considerando o Art. 59 da mesma Lei n.º 5.194/66: “As firmas, sociedades, associações, companhias, cooperativas e empresas em geral, que se organizem para executar obras ou serviços relacionados na forma estabelecida nesta Lei, só poderão iniciar suas atividades depois de promoverem o competente registro nos Conselhos Regionais, bem como o dos profissionais do seu quadro técnico”; considerando o Art. 78 da mesma Lei n.º 5.194/66: “Das penalidades impostas pelas Câmaras Especializadas, poderá o interessado, dentro do prazo de 60 (sessenta) dias, contados da data da notificação, interpor recurso que terá efeito suspensivo, para o Conselho Regional e, no mesmo prazo, deste para o Conselho Federal”; considerando o Art. 1º Lei nº 6.839/80: “O registro de empresas e a anotação dos profissionais legalmente habilitados, delas encarregados, serão obrigatórios nas entidades competentes para a fiscalização do exercício das diversas profissões, em razão da atividade básica ou em relação àquela pela qual prestem serviços a terceiros”; considerando que a empresa interessada é uma indústria de produtos alimentares que prepara especiarias e condimentos; considerando a Resolução nº 417/98 do Confea que dispõe sobre as empresas industriais enquadráveis nos Artigos 59 e 60 da Lei 5.194/66, da qual destacamos: “Art. 1º - Para efeito de registro nos Conselhos Regionais, consideram-se enquadradas nos Artigos 59 e 60 da Lei 5.194, de 24 Dez 1966, as empresas industriais a seguir relacionadas: (...) 26 - INDUSTRIA DE PRODUTOS ALIMENTARES; 26.04 - Industria de preparação de especiarias, de condimentos, de sal, fabricação de óleos vegetais e vinagres”; considerando o Art. 1º da Resolução nº 336/89 do Confea: “Art. 1º - A pessoa jurídica que se constitua para prestar ou executar serviços e/ou obras ou que exerça qualquer atividade ligada ao exercício profissional da Engenharia, Arquitetura, Agronomia, Geologia, Geografia ou Meteorologia enquadra-se, para efeito de registro, em uma das seguintes classes: CLASSE A - De prestação de serviços, execução de obras ou serviços ou desenvolvimento de atividades reservadas aos profissionais da Engenharia, Arquitetura, Agronomia, Geologia, Geografia ou Meteorologia; CLASSE B - De produção técnica especializada, industrial ou agropecuária, cuja atividade básica ou preponderante necessite do conhecimento técnico inerente aos profissionais da Engenharia, Arquitetura, Agronomia, Geologia, Geografia ou Meteorologia; CLASSE C - De qualquer outra atividade que mantenha seção, que preste ou execute para si ou para terceiros serviços, obras ou desenvolva atividades ligadas às áreas de Engenharia, Arquitetura, Agronomia, Geologia, Geografia ou Meteorologia”; considerando os artigos, abaixo descritos da Resolução 1008/04, do Confea: “Art. 21. O recurso interposto à decisão da câmara especializada será encaminhado ao Plenário do Crea para apreciação e julgamento. Parágrafo único. Caso sejam julgadas relevantes para a elucidação dos fatos, novas diligências deverão ser requeridas durante a apreciação do processo; Art. 22. No Plenário do Crea, o processo será distribuído para conselheiro, que deve relatar o assunto de forma objetiva e legalmente fundamentada; Art. 23. Após o relato, o Plenário do Crea deve decidir explicitando as razões da manutenção da autuação, as disposições legais infringidas e a penalidade correspondente ou as razões do arquivamento do processo, se for o caso; Art. 24. O autuado será notificado da decisão do Plenário do Crea por meio de correspondência, acompanhada de cópia de inteiro teor da decisão proferida; (...) Art. 42. As multas são penalidades previstas no art. 73 da Lei n.º 5.194, de 1966, aplicadas pelo Crea com base nas faixas de valores estabelecidos em resolução específica; (...) Art. 44. A multa não paga, após a decisão transitada em julgado, será inscrita na dívida ativa e cobrável judicialmente”, </w:t>
      </w:r>
      <w:r>
        <w:rPr>
          <w:rFonts w:cs="Arial" w:ascii="Arial" w:hAnsi="Arial"/>
          <w:b/>
        </w:rPr>
        <w:t>DECIDIU</w:t>
      </w:r>
      <w:r>
        <w:rPr>
          <w:rFonts w:cs="Arial" w:ascii="Arial" w:hAnsi="Arial"/>
        </w:rPr>
        <w:t xml:space="preserve"> </w:t>
      </w:r>
      <w:r>
        <w:rPr>
          <w:rFonts w:eastAsia="Times New Roman" w:cs="Arial" w:ascii="Arial" w:hAnsi="Arial"/>
          <w:lang w:eastAsia="pt-BR"/>
        </w:rPr>
        <w:t>pela manutenção da Decisão da Câmara Especializada de Engenharia Química (às fls. 51 a 53) que, em reunião de 26/09/2019, decidiu pela manutenção do Auto de Infração nº 71705/2019 de 28/01/2019, e pela obrigatoriedade de registro da empresa e do profissional legalmente habilitado neste Conselho, preferencialmente Engenheiro de Alimentos ou Engenheiro Químico, em face da interessada TEBRACC - Técnica Brasileira de Corantes e Condimentos Ltda. por ter infringido o Art. 34 da Lei n.º 5.194/66, uma vez que atua no ramo de Fabricação, Processamento e Produção de Produtos Alimentares, sem o devido registro neste Conselho.</w:t>
      </w:r>
      <w:r>
        <w:rPr>
          <w:rFonts w:cs="Arial" w:ascii="Arial" w:hAnsi="Arial"/>
        </w:rPr>
        <w:t xml:space="preserve">. </w:t>
      </w:r>
      <w:r>
        <w:rPr>
          <w:rFonts w:cs="Arial" w:ascii="Arial" w:hAnsi="Arial"/>
          <w:bCs/>
        </w:rPr>
        <w:t>(Decisão PL/SP nº 160/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rPr>
        <w:t>Na sequência, o Presidente Vinicius Marchese Marinelli retomou a discussão do processo</w:t>
      </w:r>
      <w:r>
        <w:rPr>
          <w:rFonts w:cs="Arial" w:ascii="Arial" w:hAnsi="Arial"/>
          <w:b/>
        </w:rPr>
        <w:t xml:space="preserve"> Nº de Ordem 67, </w:t>
      </w:r>
      <w:r>
        <w:rPr>
          <w:rFonts w:cs="Arial" w:ascii="Arial" w:hAnsi="Arial"/>
          <w:bCs/>
        </w:rPr>
        <w:t>Processo C</w:t>
      </w:r>
      <w:r>
        <w:rPr>
          <w:rFonts w:cs="Arial" w:ascii="Arial" w:hAnsi="Arial"/>
        </w:rPr>
        <w:t>-000437//1982 V3 – Faculdades Integradas Dom Pedro II, concedento seguda vista em mesa ao Conselheiro Eng.Mec. e Eng. Civ. Clovis Sávio Simões de Paula.-.-.-.-.-.-.-.-.-.-.-.-.-.-.-.-.-.-.-.-.-.-</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08 – </w:t>
      </w:r>
      <w:r>
        <w:rPr>
          <w:rFonts w:cs="Arial" w:ascii="Arial" w:hAnsi="Arial"/>
          <w:bCs/>
        </w:rPr>
        <w:t xml:space="preserve">Processo </w:t>
      </w:r>
      <w:r>
        <w:rPr>
          <w:rFonts w:cs="Arial" w:ascii="Arial" w:hAnsi="Arial"/>
        </w:rPr>
        <w:t xml:space="preserve">SF-000185/2015 </w:t>
      </w:r>
      <w:r>
        <w:rPr>
          <w:rFonts w:cs="Arial" w:ascii="Arial" w:hAnsi="Arial"/>
          <w:bCs/>
          <w:color w:val="000000"/>
        </w:rPr>
        <w:t xml:space="preserve">– </w:t>
      </w:r>
      <w:r>
        <w:rPr>
          <w:rFonts w:cs="Arial" w:ascii="Arial" w:hAnsi="Arial"/>
        </w:rPr>
        <w:t>Horto Service – Serviços Esp. Em Eletrodomésticos Ltda. - EPP</w:t>
      </w:r>
      <w:r>
        <w:rPr>
          <w:rFonts w:cs="Arial" w:ascii="Arial" w:hAnsi="Arial"/>
          <w:bCs/>
          <w:color w:val="000000"/>
        </w:rPr>
        <w:t xml:space="preserve"> – Infração ao art. 59 da Lei 5.194/66 – Encaminhado pela: CEEMM -</w:t>
      </w:r>
      <w:r>
        <w:rPr>
          <w:rFonts w:cs="Arial" w:ascii="Arial" w:hAnsi="Arial"/>
          <w:bCs/>
        </w:rPr>
        <w:t xml:space="preserve"> Relator: </w:t>
      </w:r>
      <w:r>
        <w:rPr>
          <w:rFonts w:cs="Arial" w:ascii="Arial" w:hAnsi="Arial"/>
        </w:rPr>
        <w:t>Pedro Alves de Souza Junior</w:t>
      </w:r>
      <w:r>
        <w:rPr>
          <w:rFonts w:cs="Arial" w:ascii="Arial" w:hAnsi="Arial"/>
          <w:bCs/>
        </w:rPr>
        <w:t>.  – Após discussão foi concedida vista do processo ao Conselheiro Eng. Civ. Wagner Vieira Chacha-.-.-.-.-.-.-.-.-.-.-.-.-.-.-.-.-.-.-.-.-.-.-.-.-.-.-.-.-.-.-.-.-.-.-.-.-.-.-.-.-.-.-.-.-.-.-.-.-.-.-.-.-.-.</w:t>
      </w:r>
    </w:p>
    <w:p>
      <w:pPr>
        <w:pStyle w:val="Normal"/>
        <w:jc w:val="both"/>
        <w:rPr>
          <w:rFonts w:ascii="Arial" w:hAnsi="Arial" w:cs="Arial"/>
          <w:b/>
          <w:b/>
          <w:bCs/>
        </w:rPr>
      </w:pPr>
      <w:r>
        <w:rPr>
          <w:rFonts w:cs="Arial" w:ascii="Arial" w:hAnsi="Arial"/>
        </w:rPr>
        <w:t>Na sequência, o Presidente Vinicius Marchese Marinelli passou ao subitem 2 do item VII da Ordem do Dia.-.-.-.-.-.-.-.-.-.-.-.-.-.-.-.-.-.-.-.-.-.-.-.-.-.-.-.-.-.-.-.-.-.-.-.-.-.-.-.-.-.</w:t>
      </w:r>
    </w:p>
    <w:p>
      <w:pPr>
        <w:pStyle w:val="Normal"/>
        <w:jc w:val="both"/>
        <w:rPr/>
      </w:pPr>
      <w:r>
        <w:rPr>
          <w:rFonts w:cs="Arial" w:ascii="Arial" w:hAnsi="Arial"/>
          <w:b/>
          <w:bCs/>
        </w:rPr>
        <w:t>Item 2. – Aprovação do calendário de Reuniões Plenárias do Crea-SP para o exercício 2021, nos termos do parágrafo único do artigo 13 do Regimento do Crea-SP.-.-.-.-.-.-.-.-.-.-.-.-.-.-.-.-.-.-.-.-.-.-.-.-.-.-.-.-.-.-.-.-.-.-.-.-.-.-.-.-.-.-.-.-.-.-.-.-.-.-.-.-.-.</w:t>
      </w:r>
    </w:p>
    <w:p>
      <w:pPr>
        <w:pStyle w:val="Normal"/>
        <w:jc w:val="both"/>
        <w:rPr/>
      </w:pPr>
      <w:r>
        <w:rPr>
          <w:rFonts w:cs="Arial" w:ascii="Arial" w:hAnsi="Arial"/>
          <w:b/>
          <w:bCs/>
        </w:rPr>
        <w:t xml:space="preserve">Nº Ordem 111 – </w:t>
      </w:r>
      <w:r>
        <w:rPr>
          <w:rFonts w:cs="Arial" w:ascii="Arial" w:hAnsi="Arial"/>
          <w:bCs/>
        </w:rPr>
        <w:t xml:space="preserve">Processo – C- 001073/2009 – CREA-SP - </w:t>
      </w:r>
      <w:r>
        <w:rPr>
          <w:rFonts w:cs="Arial" w:ascii="Arial" w:hAnsi="Arial"/>
        </w:rPr>
        <w:t>Calendário das Reuniões Plenárias do Crea-SP para o exercício 2021 – Nos termos do § único art. 13 do Regimento Origem: Diretoria – Relator: Joni Matos Incheglu.-.-.-.-.-.-.-.-.-</w:t>
      </w:r>
    </w:p>
    <w:p>
      <w:pPr>
        <w:pStyle w:val="Normal"/>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calendário das reuniões Plenárias do Crea-SP; considerando a proposta de alteração do calendário das Sessões Plenárias a partir do mês de maio; considerando que o Calendário das Sessões Plenárias do Crea-SP para o exercício 2021, foi aprovado na Sessão Plenária nº 2.069, de 20 e 21 de janeiro de 2021; considerando a necessidade de adequação do calendário de reuniões para possibilitar a apreciação da prestação de contas e balancetes do Crea-SP pela Comissão de Orçamento e Tomada de Contas e pelo Plenário no mês subsequente ao fechamento dos relatórios;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uspensão da realização da Sessão Plenária agendada para o dia 11 de março de 2021 e a sugestão para sua realização em 25 de março de 2021; considerando, entretanto, que a sessão plenária de 25 de março de 2021 foi suspensa em razão da pandemia de covid-19, e portanto, houve a perda de objeto do item “2” da Decisão D/SP nº 031/2021; considerando que as Reuniões Ordinárias da Diretoria, costumeiramente, ocorrem na semana que antecede as Sessões Plenárias e, com a proposta de alteração do calendário das Sessões Plenárias, a sugestão de adequação do calendário das Reuniões Ordinárias da Diretoria, considerando as Decisões D/SP nº 106/2020 e PL/SP nº 949/2020, e considerando o artigo 68 e o inciso II do artigo 101 do Regimento, </w:t>
      </w:r>
      <w:r>
        <w:rPr>
          <w:rFonts w:cs="Arial" w:ascii="Arial" w:hAnsi="Arial"/>
          <w:b/>
        </w:rPr>
        <w:t xml:space="preserve">DECIDIU: </w:t>
      </w:r>
      <w:r>
        <w:rPr>
          <w:rFonts w:cs="Arial" w:ascii="Arial" w:hAnsi="Arial"/>
        </w:rPr>
        <w:t xml:space="preserve">1) Aprovar a alteração do calendário das Sessões Plenárias a partir do mês de maio com as seguintes datas: 27/05, 24/06, 29/07, 19/08, 30/09, 28/10, 25/11 e 16/12/2021, mantendo-se horário e local; 2) arquivar o item “2” da Decisão D/SP nº 031/2021, por perda de objeto; 3) Aprovar a alteração do calendário das reuniões da Diretoria com as seguintes datas: 20/05, 17/06, 22/07, 12/08, 23/09, 21/10, 18/11 e 09/12, às 10h00, na Sede Faria Lima. </w:t>
      </w:r>
      <w:r>
        <w:rPr>
          <w:rFonts w:cs="Arial" w:ascii="Arial" w:hAnsi="Arial"/>
          <w:bCs/>
        </w:rPr>
        <w:t>(Decisão PL/SP nº 163/2021).-.-.-.-.-.-.-.-.-.-.-.-.-.-.-.-.-.-.-.-.-.-.-.-.-.-.-.-.-.-.-.-.-.-.-.-.-.-.-.-.-.-.-.-.-.</w:t>
      </w:r>
    </w:p>
    <w:p>
      <w:pPr>
        <w:pStyle w:val="Normal"/>
        <w:jc w:val="both"/>
        <w:rPr>
          <w:rFonts w:ascii="Arial" w:hAnsi="Arial" w:cs="Arial"/>
          <w:b/>
          <w:b/>
          <w:bCs/>
        </w:rPr>
      </w:pPr>
      <w:r>
        <w:rPr>
          <w:rFonts w:cs="Arial" w:ascii="Arial" w:hAnsi="Arial"/>
          <w:b/>
          <w:bCs/>
        </w:rPr>
        <w:t>Item 3. – Homologação do calendário de reuniões das Câmaras Especializadas, Comissões Permanentes e Especiais, nos termos dos artigos 68, 134 e 151 do Regimento do Crea-SP.-.-.-.-.-.-.-.-.-.-.-.-.-.-.-.-.-.-.-.-.-.-.-.</w:t>
      </w:r>
    </w:p>
    <w:p>
      <w:pPr>
        <w:pStyle w:val="Normal"/>
        <w:ind w:right="-2" w:hanging="0"/>
        <w:jc w:val="both"/>
        <w:rPr>
          <w:rFonts w:ascii="Arial" w:hAnsi="Arial" w:cs="Arial"/>
        </w:rPr>
      </w:pPr>
      <w:r>
        <w:rPr>
          <w:rFonts w:cs="Arial" w:ascii="Arial" w:hAnsi="Arial"/>
          <w:bCs/>
        </w:rPr>
        <w:t>Processos foram discutidos em conjunto e aprovados com a seguinte</w:t>
      </w:r>
      <w:r>
        <w:rPr>
          <w:rFonts w:cs="Arial" w:ascii="Arial" w:hAnsi="Arial"/>
          <w:b/>
          <w:bCs/>
        </w:rPr>
        <w:t xml:space="preserve"> </w:t>
      </w:r>
      <w:r>
        <w:rPr>
          <w:rFonts w:cs="Arial" w:ascii="Arial" w:hAnsi="Arial"/>
          <w:bCs/>
        </w:rPr>
        <w:t>votação:</w:t>
      </w:r>
      <w:r>
        <w:rPr>
          <w:rFonts w:cs="Arial" w:ascii="Arial" w:hAnsi="Arial"/>
          <w:b/>
          <w:bCs/>
        </w:rPr>
        <w:t xml:space="preserve"> </w:t>
      </w:r>
      <w:r>
        <w:rPr>
          <w:rFonts w:cs="Arial" w:ascii="Arial" w:hAnsi="Arial"/>
        </w:rPr>
        <w:t>Votaram favoravelmente 211 (duzentos e onze) Conselheiros: Adelson Francisco Maia, Adriana Mascarete Labinas, Adriano Maia Amante, Alan Perina Romao, Alceu Ferreira Alves, Alessandro Ferreira Alves, Alex Thaumaturgo Dias, Alexandre Moraes Romao, Alvaro Augusto Alves, Alvaro Martins, Amalia Estela Mozambani, Amandio Jose Cabral D’Almeida Junior, Amauri Olivio, Andre Sobreira de Araujo, Andrea Cristiane Sanches, Angelo Caporalli Filho, Antonio Augusto Kalvan, Antonio Dirceu Zampaulo, Antonio Moacir Rodrigues Nogueira, Antonio Roberto Martins, Aristides Galvao, Arlei Arnaldo Madeira, Aureo Viana Junior, Auro Doyle Sampaio, Ayrton Dardis Filho, Bruno Pecini, Carla Neves Costa, Carlos Alberto Mendes de Carvalho, Carlos Alberto Minin, Carlos Ferreira da Silva Seeger, Carlos Fielde de Campos, Carlos Jaco Rocha, Carlos Suguitani, Celia Correia Malvas, Celso De Almeida Bairao, Celso Renato de Souza, Celso Roberto Panzani, Celso Rodrigues, Cesar Marcos Rizzon, Cibeli Gama Monteverde, Claudia Cristina Paschoaleti, Claudomiro Mauricio da Rocha Filho, Clovis Savio Simoes de Paula, Conceicao Aparecida Noronha Goncalves, Daniel Lucas de Oliveira, Danilo Jose Fuzzaro Zambrano, David de Almeida Pereira, Denise Minte de Almeida, Douglas Barreto, Edmilson Saes, Edson Lucas Marcondes de Lima, Edson Luiz Martelli, Eduardo Araujo Ferreira, Eduardo Gomes Pegoraro, Eduardo Nadaleto da Matta, Elias Basile Tambourgi, Elisa Akiko Nakano Takahoshi, Elton Silvestre de Lima, Emanuelle Fazendeiro Donadon, Emerson de Oliveira Batista, Emerson Yokoyama, Ercel Ribeiro Spinelli, Erik Nunes Junqueira, Euzebio Beli, Evaldo Dias Fernandes, Evandra Bussolo Barbin, Everaldo Ferreira Rodrigues, Fabiana Albano, Fabio de Santi, Fabio Fernando de Araujo, Fernando Antonio Cauchick Carlucci, Fernando Augusto Saraiva, Fernando Eugenio Lenzi, Fernando Gasi, Fernando Pedro Rosa, Fernando Santos de Oliveira, Fernando Shinji Kawakubo, Fernando Spano Gomide, Fernando Trizolio Junior, Flavio Luis Schmidt, Florivaldo Adorno de Oliveira, Francisco Innocencio Pereira, Francisco Trevizane, Frederico Guilherme de Moura Karaoglan, Gelson Pereira da Silva, Germano Sonhez Simon, Gilberto Chaccur, Gisele Herbst Vazquez, Gislaine Cristina Sales Brugnoli da Cunha, Glauton Machado Barbosa, Guido Santos de Almeida Junior, Hamilton Arnaldo Rodrigues, Hamilton Fernando Schenkel, Hassan Mohamad Barakat, Henrique Monteiro Alves, Higino Ercilio Rolim Roldao, Hosana Celi da Costa Cossi, Ivam Salomao Liboni, Jessica Trindade Passos, Joao Batista Misse Junior, Joao Bosco Nunes Romeiro, Joao Hashijumie Filho, Joni Matos Incheglu, Jose Antonio Bueno, Jose Antonio de Milito, Jose Antonio Dutra Silva, Jose Antonio Gomes Vieira, Jose Antonio Picelli Goncalves, Jose Carlos Paulino da Silva, Jose Eduardo Quaresma, Jose Eugenio Dias Toffoli, Jose Leomar Fernandes Junior, Jose Luiz Fares, Jose Nilton Sabino, Jose Ricardo Fazzole Ferreira, Jose Sebastiao Spada, Juliano Boretti, Kenetty Domingues Lima, Laurentino Tonin Junior, Ligia Marta Mackey, Lucas Ribeiro Goncalves, Lucas Rodrigo Miranda, Luis Alberto Grecco, Luis Antonio dos Santos, Luis Chorilli Neto, Luis Renato Bastos Lia, Luiz Alberto Tannous Challouts, Luiz Antonio Troncoso Zanetti, Luiz Augusto Moretti, Luiz Carlos Mendes, Luiz Fabiano Palaretti, Luiz Fernando Ussier, Luiz Henrique Barbirato, Luiz Waldemar Mattos Gehring, Mamede Abou Dehn Junior, Marcellie Anunciacao Dessimoni Batista, Marcelo Akira Suzuki, Marcelo Fernandes, Marcelo Perrone Ribeiro, Marco Antonio Tecchio, Marcos Antonio de Carvalho Lima, Marcos Aurelio de Araujo Gomes, Maria Judith Marcondes Salgado Schmidt,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guel Tadeu Campos Morata, Milton Soares de Carvalho, Muhamad Alahmar, Nestor Thomazo Filho, Nivaldo Jose Cruz, Osmar Vicari Filho, Osni de Mello, Osvaldo de Oliveira Vieira, Oswaldo Boccia Junior, Oswaldo Vieira de Moraes Junior, Otavio Cesar Luiz de Camargo, Paulo Eduardo Grimaldi, Paulo Henrique Ciccone, Paulo Roberto Lavorini, Paulo Takeyama, Pedro Alves de Souza Junior, Rafael Augustus de Oliveira, Rafael Henrique Goncalves, Raoni Lourenco Andrade Ramos, Renato Barreto Pacitti, Reynaldo Campanatti Pereira, Ricardo Belchior Torres, Ricardo Cabral de Azevedo, Ricardo de Deus Carvalhal, Ricardo de Gouveia, Ricardo Hallak, Ricardo Massashi Abe, Ricardo Rodrigues de Franca, Rita de Cassia Esposito Poco dos Santos, Roberto Racanicchi, Ronald Vagner Braga Martins, Ronaldo Malheiros Figueira, Ronan Gualberto, Rui Adriano Alves, Ruis Camargo Tokimatsu, Rust Kleber Ferreira Morais, Salmen Saleme Gidrao, Sebastiao Gomes de Carvalho, Sergio Augusto Berardo de Campos, Sheyla Mara Baptista Serra, Silvio Antunes, Simone Cristina Caldato da Silva, Thiago Barbieri de Faria, Tiago Junqueira Ruiz, Ulysses Bottino Peres, Valeria Morabito de Oliveira Santos Logatti, Valter Augusto Goncalves,Valter Machado Chaves, Vanda Maria Cavichioli Mendes Ferreira, Victor de Barros Deantoni, Vinicius Antonio Maciel Junior, Vitor Chuster, Vitor Manuel Carvalho de Sousa Violante, Wagner Vieira Chacha, Washington Castro Alves da Silva, Wilson Almeida de Souza. Votou contrariamente 01 (hum) Conselheiro: Jose Armando Bornello. Abstiveram-se de votar 20 (vinte) Conselheiros: Airton Nabarrete, Andre Luis Paradela, Carlos Eduardo Freitas da Silva, Daniel Chiaramonte Perna, Eduardo Mantovani da Silva, Francisco Nogueira Alves Porto Neto, Geraldo Hernandes Domingues, Glauco Fabricio Bianchini, Henrique Di Santoro Junior, Luis Carlos Cambiaghi Zanella, Luiz Antonio Moreira Salata, Marcio Roberto Goncalves Vieira, Marcos Augusto Alves Garcia, Osvaldo Passadore Junior, Paulo Jose de Fazzio Junior, Peter Ricardo de Oliveira, Ricardo Antonio Ferreira Rodrigues, Roberto Costa Cunha, Romulo Barroso Villaverde, Silvana Guarnieri. -</w:t>
      </w:r>
    </w:p>
    <w:p>
      <w:pPr>
        <w:pStyle w:val="Normal"/>
        <w:ind w:right="-2" w:hanging="0"/>
        <w:jc w:val="both"/>
        <w:rPr>
          <w:rFonts w:ascii="Arial" w:hAnsi="Arial" w:cs="Arial"/>
          <w:bCs/>
        </w:rPr>
      </w:pPr>
      <w:r>
        <w:rPr>
          <w:rFonts w:cs="Arial" w:ascii="Arial" w:hAnsi="Arial"/>
          <w:b/>
        </w:rPr>
        <w:t xml:space="preserve">Nº de Ordem 112 – </w:t>
      </w:r>
      <w:r>
        <w:rPr>
          <w:rFonts w:cs="Arial" w:ascii="Arial" w:hAnsi="Arial"/>
          <w:bCs/>
        </w:rPr>
        <w:t xml:space="preserve">Processo C- 301/2009 – Câmara Escializada de Engenharia Quimica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 -</w:t>
      </w:r>
    </w:p>
    <w:p>
      <w:pPr>
        <w:pStyle w:val="Normal"/>
        <w:jc w:val="both"/>
        <w:rPr>
          <w:rFonts w:ascii="Arial" w:hAnsi="Arial" w:cs="Arial"/>
          <w:b/>
          <w:b/>
          <w:i/>
          <w:i/>
          <w:i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calendário da Câmara Especializada de Engenharia Química; considerando a necessidade de homologação do calendário de reuniões das Câmaras Especializadas, Comissões Permanentes e Comissão Especial para o exercício de 2021;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olicitação de autorização para adequação dos calendários das reuniões ordinárias dos seguintes colegiados: Comissão Permanente de Legislação e Normas, Câmaras Especializadas de Engenharia Química, de Agronomia, de Engenharia Civil, de Engenharia Mecânica e Metalúrgica e de Engenharia Elétrica para o exercício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 considerando a proposta de calendário com as seguintes datas; 31/03; 29/04, 27/05, 24/06, 29/07, 26/08, 23/09, 28/10, 25/11 e 16/12, às 14:00h na Sede Angélica; considerando manifestação do Coordenador da CEEQ Conselheiro Ricardo de Gouveia quanto à necessidade de adequação do calendário já discutido e aprovado pela Câmara Especializada, </w:t>
      </w:r>
      <w:r>
        <w:rPr>
          <w:rFonts w:cs="Arial" w:ascii="Arial" w:hAnsi="Arial"/>
          <w:b/>
        </w:rPr>
        <w:t xml:space="preserve">DECIDIU </w:t>
      </w:r>
      <w:r>
        <w:rPr>
          <w:rFonts w:cs="Arial" w:ascii="Arial" w:hAnsi="Arial"/>
        </w:rPr>
        <w:t xml:space="preserve">homologar </w:t>
      </w:r>
      <w:r>
        <w:rPr>
          <w:rFonts w:eastAsia="Times New Roman" w:cs="Arial" w:ascii="Arial" w:hAnsi="Arial"/>
        </w:rPr>
        <w:t xml:space="preserve">o calendário de reuniões da </w:t>
      </w:r>
      <w:r>
        <w:rPr>
          <w:rFonts w:cs="Arial" w:ascii="Arial" w:hAnsi="Arial"/>
        </w:rPr>
        <w:t>Câmara Especializada de Engenharia Química conforme segue: 31/03; 29/04, 27/05, 10/06, 08/07, 26/08, 23/09, 07/10, 11/11, 09/12, às 14:00h, na Sede Angélica. (Decisão PL/SP Nº 242/2021).-.-.-.-.-.-.-.-.-.-.-.</w:t>
      </w:r>
    </w:p>
    <w:p>
      <w:pPr>
        <w:pStyle w:val="Normal"/>
        <w:ind w:right="-2" w:hanging="0"/>
        <w:jc w:val="both"/>
        <w:rPr>
          <w:rFonts w:ascii="Arial" w:hAnsi="Arial" w:cs="Arial"/>
          <w:bCs/>
        </w:rPr>
      </w:pPr>
      <w:r>
        <w:rPr>
          <w:rFonts w:cs="Arial" w:ascii="Arial" w:hAnsi="Arial"/>
          <w:b/>
        </w:rPr>
        <w:t xml:space="preserve">Nº de Ordem 112 – </w:t>
      </w:r>
      <w:r>
        <w:rPr>
          <w:rFonts w:cs="Arial" w:ascii="Arial" w:hAnsi="Arial"/>
          <w:bCs/>
        </w:rPr>
        <w:t xml:space="preserve">Processo C- 331/2009 – Câmara Especializada de Agronomia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w:t>
      </w:r>
    </w:p>
    <w:p>
      <w:pPr>
        <w:pStyle w:val="Normal"/>
        <w:ind w:right="-2" w:hanging="0"/>
        <w:jc w:val="both"/>
        <w:rPr>
          <w:rFonts w:ascii="Arial" w:hAnsi="Arial" w:cs="Arial"/>
          <w:b/>
          <w:b/>
          <w:iCs/>
        </w:rPr>
      </w:pPr>
      <w:r>
        <w:rPr>
          <w:rFonts w:cs="Arial" w:ascii="Arial" w:hAnsi="Arial"/>
          <w:b/>
        </w:rPr>
        <w:t>Decisão:</w:t>
      </w:r>
      <w:r>
        <w:rPr>
          <w:rFonts w:cs="Arial" w:ascii="Arial" w:hAnsi="Arial"/>
        </w:rPr>
        <w:t xml:space="preserve"> O Plenário do Conselho Regional de Engenharia e Agronomia do Estado de São Paulo – Crea-SP, reunido em São Paulo no dia 27 de maio de 2021, apreciando o processo em referência, que trata do calendário de reuniões da Câmara Especializada de Agronomia; considerando a necessidade de homologação do calendário de reuniões das Câmaras Especializadas, Comissões Permanentes e Comissão Especial para o exercício de 2021;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olicitação de autorização para adequação dos calendários das reuniões ordinárias dos seguintes colegiados: Comissão Permanente de Legislação e Normas, Câmaras Especializadas de Engenharia Química, de Agronomia, de Engenharia Civil, de Engenharia Mecânica e Metalúrgica e de Engenharia Elétrica para o exercício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 </w:t>
      </w:r>
      <w:r>
        <w:rPr>
          <w:rFonts w:eastAsia="Times New Roman" w:cs="Arial" w:ascii="Arial" w:hAnsi="Arial"/>
        </w:rPr>
        <w:t xml:space="preserve">e considerando que a Diretoria aprovou o calendário de reuniões da </w:t>
      </w:r>
      <w:r>
        <w:rPr>
          <w:rFonts w:cs="Arial" w:ascii="Arial" w:hAnsi="Arial"/>
        </w:rPr>
        <w:t xml:space="preserve">Câmara Especializada de Agronomia conforme segue: 04/03; 15/04, 20/05, 17/06, 08/07, 12/08, 09/09, 14/10, 11/11, 09/12, às 09:00h na Sede Angélica, </w:t>
      </w:r>
      <w:r>
        <w:rPr>
          <w:rFonts w:cs="Arial" w:ascii="Arial" w:hAnsi="Arial"/>
          <w:b/>
        </w:rPr>
        <w:t xml:space="preserve">DECIDIU </w:t>
      </w:r>
      <w:r>
        <w:rPr>
          <w:rFonts w:cs="Arial" w:ascii="Arial" w:hAnsi="Arial"/>
        </w:rPr>
        <w:t xml:space="preserve">homologar </w:t>
      </w:r>
      <w:r>
        <w:rPr>
          <w:rFonts w:eastAsia="Times New Roman" w:cs="Arial" w:ascii="Arial" w:hAnsi="Arial"/>
        </w:rPr>
        <w:t xml:space="preserve">o calendário de reuniões da </w:t>
      </w:r>
      <w:r>
        <w:rPr>
          <w:rFonts w:cs="Arial" w:ascii="Arial" w:hAnsi="Arial"/>
        </w:rPr>
        <w:t>Câmara Especializada de Agronomia conforme segue: 04/03; 15/04, 20/05, 17/06, 08/07, 12/08, 09/09, 14/10, 11/11, 09/12, às 09:00h na Sede Angélica.</w:t>
      </w:r>
      <w:r>
        <w:rPr>
          <w:rFonts w:cs="Arial" w:ascii="Arial" w:hAnsi="Arial"/>
          <w:i/>
          <w:sz w:val="18"/>
          <w:szCs w:val="18"/>
        </w:rPr>
        <w:t xml:space="preserve"> </w:t>
      </w:r>
      <w:r>
        <w:rPr>
          <w:rFonts w:cs="Arial" w:ascii="Arial" w:hAnsi="Arial"/>
          <w:iCs/>
        </w:rPr>
        <w:t>(Decisão PL/SP Nº 243/2021).-.-.-.-.-.-.-.-.-.-.-.</w:t>
      </w:r>
    </w:p>
    <w:p>
      <w:pPr>
        <w:pStyle w:val="Normal"/>
        <w:ind w:right="-2" w:hanging="0"/>
        <w:jc w:val="both"/>
        <w:rPr>
          <w:rFonts w:ascii="Arial" w:hAnsi="Arial" w:cs="Arial"/>
          <w:bCs/>
        </w:rPr>
      </w:pPr>
      <w:r>
        <w:rPr>
          <w:rFonts w:cs="Arial" w:ascii="Arial" w:hAnsi="Arial"/>
          <w:b/>
        </w:rPr>
        <w:t xml:space="preserve">Nº de Ordem 112 – </w:t>
      </w:r>
      <w:r>
        <w:rPr>
          <w:rFonts w:cs="Arial" w:ascii="Arial" w:hAnsi="Arial"/>
          <w:bCs/>
        </w:rPr>
        <w:t xml:space="preserve">Processo C- 365/2009 – Câmara Especializada de Engenharia Civil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w:t>
      </w:r>
    </w:p>
    <w:p>
      <w:pPr>
        <w:pStyle w:val="Normal"/>
        <w:ind w:right="-2"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calendário de reuniões da Câmara Especializada de Engenharia Civil; considerando a necessidade de homologação do calendário de reuniões das Câmaras Especializadas, Comissões Permanentes e Comissão Especial para o exercício de 2021;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olicitação de autorização para adequação dos calendários das reuniões ordinárias dos seguintes colegiados: Comissão Permanente de Legislação e Normas, Câmaras Especializadas de Engenharia Química, de Agronomia, de Engenharia Civil, de Engenharia Mecânica e Metalúrgica e de Engenharia Elétrica para o exercício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 </w:t>
      </w:r>
      <w:r>
        <w:rPr>
          <w:rFonts w:eastAsia="Times New Roman" w:cs="Arial" w:ascii="Arial" w:hAnsi="Arial"/>
        </w:rPr>
        <w:t xml:space="preserve">e considerando que a Diretoria aprovou o calendário de reuniões da </w:t>
      </w:r>
      <w:r>
        <w:rPr>
          <w:rFonts w:cs="Arial" w:ascii="Arial" w:hAnsi="Arial"/>
        </w:rPr>
        <w:t xml:space="preserve">Câmara Especializada de Engenharia Civil conforme segue: 31/03; 28/04, 19/05, 30/06, 21/07, 25/08, 15/09, 13/10, 17/11 e 08/12, às 09:30h na Sede Angélica, </w:t>
      </w:r>
      <w:r>
        <w:rPr>
          <w:rFonts w:cs="Arial" w:ascii="Arial" w:hAnsi="Arial"/>
          <w:b/>
        </w:rPr>
        <w:t xml:space="preserve">DECIDIU </w:t>
      </w:r>
      <w:r>
        <w:rPr>
          <w:rFonts w:cs="Arial" w:ascii="Arial" w:hAnsi="Arial"/>
        </w:rPr>
        <w:t xml:space="preserve">homologar </w:t>
      </w:r>
      <w:r>
        <w:rPr>
          <w:rFonts w:eastAsia="Times New Roman" w:cs="Arial" w:ascii="Arial" w:hAnsi="Arial"/>
        </w:rPr>
        <w:t xml:space="preserve">o calendário de reuniões da </w:t>
      </w:r>
      <w:r>
        <w:rPr>
          <w:rFonts w:cs="Arial" w:ascii="Arial" w:hAnsi="Arial"/>
        </w:rPr>
        <w:t xml:space="preserve">Câmara Especializada de Engenharia Civil conforme segue: 31/03; 28/04, 19/05, 30/06, 21/07, 25/08, 15/09, 13/10, 17/11 e 08/12, às 09:30h na Sede Angélica. </w:t>
      </w:r>
      <w:r>
        <w:rPr>
          <w:rFonts w:cs="Arial" w:ascii="Arial" w:hAnsi="Arial"/>
          <w:b/>
        </w:rPr>
        <w:t xml:space="preserve"> </w:t>
      </w:r>
      <w:r>
        <w:rPr>
          <w:rFonts w:cs="Arial" w:ascii="Arial" w:hAnsi="Arial"/>
          <w:bCs/>
        </w:rPr>
        <w:t>(Decisão PL/SP Nº 244/2021).-.-.-.-.-.-.-.-.-.-.-.</w:t>
      </w:r>
    </w:p>
    <w:p>
      <w:pPr>
        <w:pStyle w:val="Normal"/>
        <w:ind w:right="-2" w:hanging="0"/>
        <w:jc w:val="both"/>
        <w:rPr>
          <w:rFonts w:ascii="Arial" w:hAnsi="Arial" w:cs="Arial"/>
          <w:bCs/>
        </w:rPr>
      </w:pPr>
      <w:r>
        <w:rPr>
          <w:rFonts w:cs="Arial" w:ascii="Arial" w:hAnsi="Arial"/>
          <w:b/>
        </w:rPr>
        <w:t xml:space="preserve">Nº de Ordem 112 – </w:t>
      </w:r>
      <w:r>
        <w:rPr>
          <w:rFonts w:cs="Arial" w:ascii="Arial" w:hAnsi="Arial"/>
          <w:bCs/>
        </w:rPr>
        <w:t>Processo C- 167/2008 – Câmara Especializada de Engenharia Mecânica e Metalúgica</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 -.-.-.-.-.-.-.-.-.-.-.-.-.-.-.-.-.-.-.-.-.-.-.-.-.-.-.-.-.-.-.-.-.-.-.-.-.-.</w:t>
      </w:r>
    </w:p>
    <w:p>
      <w:pPr>
        <w:pStyle w:val="Normal"/>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calendário de reuniões da Câmara Especializada de Engenharia Mecânica e Metalúrgica; considerando a necessidade de homologação do calendário de reuniões das Câmaras Especializadas, Comissões Permanentes e Comissão Especial para o exercício de 2021;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olicitação de autorização para adequação dos calendários das reuniões ordinárias dos seguintes colegiados: Comissão Permanente de Legislação e Normas, Câmaras Especializadas de Engenharia Química, de Agronomia, de Engenharia Civil, de Engenharia Mecânica e Metalúrgica e de Engenharia Elétrica para o exercício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 </w:t>
      </w:r>
      <w:r>
        <w:rPr>
          <w:rFonts w:eastAsia="Times New Roman" w:cs="Arial" w:ascii="Arial" w:hAnsi="Arial"/>
        </w:rPr>
        <w:t xml:space="preserve">e considerando que a Diretoria aprovou o calendário de reuniões da </w:t>
      </w:r>
      <w:r>
        <w:rPr>
          <w:rFonts w:cs="Arial" w:ascii="Arial" w:hAnsi="Arial"/>
        </w:rPr>
        <w:t xml:space="preserve">Câmara Especializada de Engenharia Mecânica e Metalúrgica conforme segue: 23/03; 15/04, 20/05, 17/06, 22/07, 26/08, 23/09, 21/10, 18/11, 14/12, às 09:30h na Sede Angélica, </w:t>
      </w:r>
      <w:r>
        <w:rPr>
          <w:rFonts w:cs="Arial" w:ascii="Arial" w:hAnsi="Arial"/>
          <w:b/>
        </w:rPr>
        <w:t xml:space="preserve">DECIDIU </w:t>
      </w:r>
      <w:r>
        <w:rPr>
          <w:rFonts w:cs="Arial" w:ascii="Arial" w:hAnsi="Arial"/>
        </w:rPr>
        <w:t xml:space="preserve">homologar </w:t>
      </w:r>
      <w:r>
        <w:rPr>
          <w:rFonts w:eastAsia="Times New Roman" w:cs="Arial" w:ascii="Arial" w:hAnsi="Arial"/>
        </w:rPr>
        <w:t xml:space="preserve">o calendário de reuniões da </w:t>
      </w:r>
      <w:r>
        <w:rPr>
          <w:rFonts w:cs="Arial" w:ascii="Arial" w:hAnsi="Arial"/>
        </w:rPr>
        <w:t>Câmara Especializada de Engenharia Mecânica e Metalúrgica conforme segue: 23/03; 15/04, 20/05, 17/06, 22/07, 26/08, 23/09, 21/10, 18/11, 14/12, às 09:30h na Sede Angélica.</w:t>
      </w:r>
      <w:r>
        <w:rPr>
          <w:rFonts w:cs="Arial" w:ascii="Arial" w:hAnsi="Arial"/>
          <w:b/>
        </w:rPr>
        <w:t xml:space="preserve"> </w:t>
      </w:r>
      <w:r>
        <w:rPr>
          <w:rFonts w:cs="Arial" w:ascii="Arial" w:hAnsi="Arial"/>
          <w:bCs/>
        </w:rPr>
        <w:t>(Decisão PL/SP Nº 245/2021).-.-.-.-.-.-.-.-.-.-.-.-.-.-.-.-.-.-.-.-.-.-.-.-.-.-.-.-.-.-.-.-.-.-.-.-.-.-</w:t>
      </w:r>
    </w:p>
    <w:p>
      <w:pPr>
        <w:pStyle w:val="Normal"/>
        <w:ind w:right="-2" w:hanging="0"/>
        <w:jc w:val="both"/>
        <w:rPr>
          <w:rFonts w:ascii="Arial" w:hAnsi="Arial" w:cs="Arial"/>
          <w:bCs/>
        </w:rPr>
      </w:pPr>
      <w:r>
        <w:rPr>
          <w:rFonts w:cs="Arial" w:ascii="Arial" w:hAnsi="Arial"/>
          <w:b/>
        </w:rPr>
        <w:t xml:space="preserve">Nº de Ordem 112 – </w:t>
      </w:r>
      <w:r>
        <w:rPr>
          <w:rFonts w:cs="Arial" w:ascii="Arial" w:hAnsi="Arial"/>
          <w:bCs/>
        </w:rPr>
        <w:t xml:space="preserve">Processo C- 361/2009 – Câmara Especializada de Engenharia Elétrica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w:t>
      </w:r>
    </w:p>
    <w:p>
      <w:pPr>
        <w:pStyle w:val="Normal"/>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 calendário de reuniões da Câmara Especializada de Engenharia Elétrica; considerando a necessidade de homologação do calendário de reuniões das Câmaras Especializadas, Comissões Permanentes e Comissão Especial para o exercício de 2021;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olicitação de autorização para adequação dos calendários das reuniões ordinárias dos seguintes colegiados: Comissão Permanente de Legislação e Normas, Câmaras Especializadas de Engenharia Química, de Agronomia, de Engenharia Civil, de Engenharia Mecânica e Metalúrgica e de Engenharia Elétrica para o exercício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 </w:t>
      </w:r>
      <w:r>
        <w:rPr>
          <w:rFonts w:eastAsia="Times New Roman" w:cs="Arial" w:ascii="Arial" w:hAnsi="Arial"/>
        </w:rPr>
        <w:t xml:space="preserve">e considerando que a Diretoria aprovou o calendário de reuniões da </w:t>
      </w:r>
      <w:r>
        <w:rPr>
          <w:rFonts w:cs="Arial" w:ascii="Arial" w:hAnsi="Arial"/>
        </w:rPr>
        <w:t xml:space="preserve">Câmara Especializada de Engenharia Elétrica conforme segue: 30/03; 30/04, 21/05, 18/06, 23/07, 27/08, *24/09, 22/10, 19/11 e 10/12, às 09:00h na Sede Angélica,*(24/09 em Ilha Solteira- SP, já aprovada pela PL/SP nº 950/2020), </w:t>
      </w:r>
      <w:r>
        <w:rPr>
          <w:rFonts w:cs="Arial" w:ascii="Arial" w:hAnsi="Arial"/>
          <w:b/>
        </w:rPr>
        <w:t xml:space="preserve">DECIDIU </w:t>
      </w:r>
      <w:r>
        <w:rPr>
          <w:rFonts w:cs="Arial" w:ascii="Arial" w:hAnsi="Arial"/>
        </w:rPr>
        <w:t xml:space="preserve">homologar </w:t>
      </w:r>
      <w:r>
        <w:rPr>
          <w:rFonts w:eastAsia="Times New Roman" w:cs="Arial" w:ascii="Arial" w:hAnsi="Arial"/>
        </w:rPr>
        <w:t xml:space="preserve">o calendário de reuniões da </w:t>
      </w:r>
      <w:r>
        <w:rPr>
          <w:rFonts w:cs="Arial" w:ascii="Arial" w:hAnsi="Arial"/>
        </w:rPr>
        <w:t>Câmara Especializada de Engenharia Elétrica conforme segue: 30/03; 30/04, 21/05, 18/06, 23/07, 27/08, *24/09, 22/10, 19/11 e 10/12, às 09:00h na Sede Angélica,*(24/09 em Ilha Solteira- SP, já aprovada pela PL/SP nº 950/2020).</w:t>
      </w:r>
      <w:r>
        <w:rPr>
          <w:rFonts w:cs="Arial" w:ascii="Arial" w:hAnsi="Arial"/>
          <w:b/>
        </w:rPr>
        <w:t xml:space="preserve"> </w:t>
      </w:r>
      <w:r>
        <w:rPr>
          <w:rFonts w:cs="Arial" w:ascii="Arial" w:hAnsi="Arial"/>
          <w:bCs/>
        </w:rPr>
        <w:t>(Decisão PL/SP Nº 246/2021).-.-.-.-.-.-.-.-.-.-.-.-.-.-.-.-.-.-.-.-.-.-.-</w:t>
      </w:r>
    </w:p>
    <w:p>
      <w:pPr>
        <w:pStyle w:val="Normal"/>
        <w:ind w:right="-2" w:hanging="0"/>
        <w:jc w:val="both"/>
        <w:rPr>
          <w:rFonts w:ascii="Arial" w:hAnsi="Arial" w:cs="Arial"/>
          <w:bCs/>
        </w:rPr>
      </w:pPr>
      <w:r>
        <w:rPr>
          <w:rFonts w:cs="Arial" w:ascii="Arial" w:hAnsi="Arial"/>
          <w:b/>
        </w:rPr>
        <w:t xml:space="preserve">Nº de Ordem 112 – </w:t>
      </w:r>
      <w:r>
        <w:rPr>
          <w:rFonts w:cs="Arial" w:ascii="Arial" w:hAnsi="Arial"/>
          <w:bCs/>
        </w:rPr>
        <w:t xml:space="preserve">Processo C- 22/2021 – Comissão Permanente CREA-SP Jovem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w:t>
      </w:r>
      <w:r>
        <w:rPr>
          <w:rStyle w:val="Normaltextrun"/>
          <w:rFonts w:cs="Arial" w:ascii="Arial" w:hAnsi="Arial"/>
        </w:rPr>
        <w:t xml:space="preserve">a necessidade de homologação do calendário de reuniões das Comissões Permanentes e Comissão Especial para o exercício de 2021; </w:t>
      </w:r>
      <w:r>
        <w:rPr>
          <w:rFonts w:cs="Arial" w:ascii="Arial" w:hAnsi="Arial"/>
        </w:rPr>
        <w:t>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à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w:t>
      </w:r>
      <w:r>
        <w:rPr>
          <w:rStyle w:val="Normaltextrun"/>
          <w:rFonts w:cs="Arial" w:ascii="Arial" w:hAnsi="Arial"/>
        </w:rPr>
        <w:t xml:space="preserve">; e considerando que a Diretoria aprovou o calendário de reuniões da Comissão Permanente Crea-SP Jovem conforme segue: 05/05, 02/06, 14/07, 04/08, 15/09, 13/10, 03/11 e 01/12, às 10:00h na Sede Angélica, </w:t>
      </w:r>
      <w:r>
        <w:rPr>
          <w:rFonts w:cs="Arial" w:ascii="Arial" w:hAnsi="Arial"/>
          <w:b/>
        </w:rPr>
        <w:t xml:space="preserve">DECIDIU </w:t>
      </w:r>
      <w:r>
        <w:rPr>
          <w:rFonts w:cs="Arial" w:ascii="Arial" w:hAnsi="Arial"/>
        </w:rPr>
        <w:t>homologar o calendário de reuniões da Comissão Permanente Crea-SP Jovem conforme a seguir</w:t>
      </w:r>
      <w:r>
        <w:rPr>
          <w:rStyle w:val="Normaltextrun"/>
          <w:rFonts w:cs="Arial" w:ascii="Arial" w:hAnsi="Arial"/>
        </w:rPr>
        <w:t>:</w:t>
      </w:r>
      <w:r>
        <w:rPr/>
        <w:t xml:space="preserve"> </w:t>
      </w:r>
      <w:r>
        <w:rPr>
          <w:rStyle w:val="Normaltextrun"/>
          <w:rFonts w:cs="Arial" w:ascii="Arial" w:hAnsi="Arial"/>
        </w:rPr>
        <w:t>05/05, 02/06, 14/07, 04/08, 15/09, 13/10, 03/11 e 01/12, às 10:00h na Sede Angélica.</w:t>
      </w:r>
      <w:r>
        <w:rPr>
          <w:rFonts w:cs="Arial" w:ascii="Arial" w:hAnsi="Arial"/>
        </w:rPr>
        <w:t>.</w:t>
      </w:r>
      <w:r>
        <w:rPr>
          <w:rFonts w:cs="Arial" w:ascii="Arial" w:hAnsi="Arial"/>
          <w:bCs/>
        </w:rPr>
        <w:t>(Decisão PL/SP nº 165/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12 – </w:t>
      </w:r>
      <w:r>
        <w:rPr>
          <w:rFonts w:cs="Arial" w:ascii="Arial" w:hAnsi="Arial"/>
          <w:bCs/>
        </w:rPr>
        <w:t xml:space="preserve">Processo C- 28/2021 - </w:t>
      </w:r>
      <w:r>
        <w:rPr>
          <w:rStyle w:val="Normaltextrun"/>
          <w:rFonts w:cs="Arial" w:ascii="Arial" w:hAnsi="Arial"/>
          <w:shd w:fill="FFFFFF" w:val="clear"/>
        </w:rPr>
        <w:t>Comissão Permanente de Legislação e Normas</w:t>
      </w:r>
      <w:r>
        <w:rPr>
          <w:rFonts w:cs="Arial" w:ascii="Arial" w:hAnsi="Arial"/>
          <w:bCs/>
        </w:rPr>
        <w:t xml:space="preserve">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w:t>
      </w:r>
      <w:r>
        <w:rPr>
          <w:rStyle w:val="Normaltextrun"/>
          <w:rFonts w:cs="Arial" w:ascii="Arial" w:hAnsi="Arial"/>
        </w:rPr>
        <w:t xml:space="preserve">a necessidade de homologação do calendário de reuniões das Comissões Permanentes e Comissão Especial para o exercício de 2021; </w:t>
      </w:r>
      <w:r>
        <w:rPr>
          <w:rFonts w:cs="Arial" w:ascii="Arial" w:hAnsi="Arial"/>
        </w:rPr>
        <w:t>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solicitação de autorização para adequação dos calendários das reuniões ordinárias dos seguintes colegiados: Comissão Permanente de Legislação e Normas, Câmaras Especializadas de Engenharia Química, de Agronomia, de Engenharia Civil, de Engenharia Mecânica e Metalúrgica e de Engenharia Elétrica para o exercício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w:t>
      </w:r>
      <w:r>
        <w:rPr>
          <w:rStyle w:val="Normaltextrun"/>
          <w:rFonts w:cs="Arial" w:ascii="Arial" w:hAnsi="Arial"/>
        </w:rPr>
        <w:t xml:space="preserve">; e considerando que a Diretoria aprovou o calendário de reuniões da Comissão Permanente de Legislação e Normas conforme segue: 14/04, 19/05, 16/06, 14/07, 11/08, 15/09, 13/10, 10/11 e 08/12, às 13:30h na Sede Angélica, </w:t>
      </w:r>
      <w:r>
        <w:rPr>
          <w:rFonts w:cs="Arial" w:ascii="Arial" w:hAnsi="Arial"/>
          <w:b/>
        </w:rPr>
        <w:t xml:space="preserve">DECIDIU </w:t>
      </w:r>
      <w:r>
        <w:rPr>
          <w:rFonts w:cs="Arial" w:ascii="Arial" w:hAnsi="Arial"/>
        </w:rPr>
        <w:t>homologar o calendário da Comissão Permanente de Legislação e Normas conforme a seguir</w:t>
      </w:r>
      <w:r>
        <w:rPr>
          <w:rStyle w:val="Normaltextrun"/>
          <w:rFonts w:cs="Arial" w:ascii="Arial" w:hAnsi="Arial"/>
        </w:rPr>
        <w:t>:</w:t>
      </w:r>
      <w:r>
        <w:rPr>
          <w:rFonts w:cs="Arial" w:ascii="Arial" w:hAnsi="Arial"/>
        </w:rPr>
        <w:t xml:space="preserve"> </w:t>
      </w:r>
      <w:r>
        <w:rPr>
          <w:rStyle w:val="Normaltextrun"/>
          <w:rFonts w:cs="Arial" w:ascii="Arial" w:hAnsi="Arial"/>
        </w:rPr>
        <w:t xml:space="preserve">14/04, 19/05, 16/06, 14/07, 11/08, 15/09, 13/10, 10/11 e 08/12, às 13:30h na Sede Angélica. </w:t>
      </w:r>
      <w:r>
        <w:rPr>
          <w:rFonts w:cs="Arial" w:ascii="Arial" w:hAnsi="Arial"/>
          <w:bCs/>
        </w:rPr>
        <w:t>(Decisão PL/SP nº 166/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12 – </w:t>
      </w:r>
      <w:r>
        <w:rPr>
          <w:rFonts w:cs="Arial" w:ascii="Arial" w:hAnsi="Arial"/>
          <w:bCs/>
        </w:rPr>
        <w:t xml:space="preserve">Processo C- 30/2021 - </w:t>
      </w:r>
      <w:r>
        <w:rPr>
          <w:rStyle w:val="Normaltextrun"/>
          <w:rFonts w:cs="Arial" w:ascii="Arial" w:hAnsi="Arial"/>
          <w:shd w:fill="FFFFFF" w:val="clear"/>
        </w:rPr>
        <w:t>Comissão Permanente de Relações Públicas</w:t>
      </w:r>
      <w:r>
        <w:rPr>
          <w:rFonts w:cs="Arial" w:ascii="Arial" w:hAnsi="Arial"/>
          <w:bCs/>
        </w:rPr>
        <w:t xml:space="preserve">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w:t>
      </w:r>
      <w:r>
        <w:rPr>
          <w:rStyle w:val="Normaltextrun"/>
          <w:rFonts w:cs="Arial" w:ascii="Arial" w:hAnsi="Arial"/>
        </w:rPr>
        <w:t xml:space="preserve">a necessidade de homologação do calendário de reuniões das Comissões Permanentes e Comissão Especial para o exercício de 2021; </w:t>
      </w:r>
      <w:r>
        <w:rPr>
          <w:rFonts w:cs="Arial" w:ascii="Arial" w:hAnsi="Arial"/>
        </w:rPr>
        <w:t>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w:t>
      </w:r>
      <w:r>
        <w:rPr>
          <w:rStyle w:val="Normaltextrun"/>
          <w:rFonts w:cs="Arial" w:ascii="Arial" w:hAnsi="Arial"/>
        </w:rPr>
        <w:t xml:space="preserve">; e considerando que a Diretoria aprovou o calendário de reuniões da Comissão Permanente de Relações Públicas conforme segue: 27/05, 22/06, 20/07, 18/08, 22/09, 26/10, 25/11 e 14/12, às 10:00h na Sede Angélica, </w:t>
      </w:r>
      <w:r>
        <w:rPr>
          <w:rFonts w:cs="Arial" w:ascii="Arial" w:hAnsi="Arial"/>
          <w:b/>
        </w:rPr>
        <w:t xml:space="preserve">DECIDIU </w:t>
      </w:r>
      <w:r>
        <w:rPr>
          <w:rFonts w:cs="Arial" w:ascii="Arial" w:hAnsi="Arial"/>
        </w:rPr>
        <w:t>homologar o calendário de reuniões da Comissão Permanente de Relações Públicas conforme a seguir</w:t>
      </w:r>
      <w:r>
        <w:rPr>
          <w:rStyle w:val="Normaltextrun"/>
          <w:rFonts w:cs="Arial" w:ascii="Arial" w:hAnsi="Arial"/>
        </w:rPr>
        <w:t>:</w:t>
      </w:r>
      <w:r>
        <w:rPr>
          <w:rFonts w:cs="Arial" w:ascii="Arial" w:hAnsi="Arial"/>
        </w:rPr>
        <w:t xml:space="preserve"> </w:t>
      </w:r>
      <w:r>
        <w:rPr>
          <w:rStyle w:val="Normaltextrun"/>
          <w:rFonts w:cs="Arial" w:ascii="Arial" w:hAnsi="Arial"/>
        </w:rPr>
        <w:t xml:space="preserve">27/05, 22/06, 20/07, 18/08, 22/09, 26/10, 25/11 e 14/12, às 10:00h na Sede Angélica. </w:t>
      </w:r>
      <w:r>
        <w:rPr>
          <w:rFonts w:cs="Arial" w:ascii="Arial" w:hAnsi="Arial"/>
        </w:rPr>
        <w:t xml:space="preserve"> </w:t>
      </w:r>
      <w:r>
        <w:rPr>
          <w:rFonts w:cs="Arial" w:ascii="Arial" w:hAnsi="Arial"/>
          <w:bCs/>
        </w:rPr>
        <w:t>(Decisão PL/SP nº 167/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12 – </w:t>
      </w:r>
      <w:r>
        <w:rPr>
          <w:rFonts w:cs="Arial" w:ascii="Arial" w:hAnsi="Arial"/>
          <w:bCs/>
        </w:rPr>
        <w:t xml:space="preserve">Processo C- 31/2021 – </w:t>
      </w:r>
      <w:r>
        <w:rPr>
          <w:rStyle w:val="Normaltextrun"/>
          <w:rFonts w:cs="Arial" w:ascii="Arial" w:hAnsi="Arial"/>
          <w:shd w:fill="FFFFFF" w:val="clear"/>
        </w:rPr>
        <w:t xml:space="preserve">Comissão Especial do Mérito </w:t>
      </w:r>
      <w:r>
        <w:rPr>
          <w:rFonts w:cs="Arial" w:ascii="Arial" w:hAnsi="Arial"/>
          <w:bCs/>
          <w:color w:val="000000"/>
        </w:rPr>
        <w:t xml:space="preserve">– </w:t>
      </w:r>
      <w:r>
        <w:rPr>
          <w:rFonts w:cs="Arial" w:ascii="Arial" w:hAnsi="Arial"/>
        </w:rPr>
        <w:t>Calendário de reuniões – exercício 2021</w:t>
      </w:r>
      <w:r>
        <w:rPr>
          <w:rFonts w:cs="Arial" w:ascii="Arial" w:hAnsi="Arial"/>
          <w:bCs/>
          <w:color w:val="000000"/>
        </w:rPr>
        <w:t xml:space="preserve"> – </w:t>
      </w:r>
      <w:r>
        <w:rPr>
          <w:rFonts w:cs="Arial" w:ascii="Arial" w:hAnsi="Arial"/>
          <w:kern w:val="2"/>
        </w:rPr>
        <w:t>Nos termos do</w:t>
      </w:r>
      <w:r>
        <w:rPr>
          <w:rFonts w:cs="Arial" w:ascii="Arial" w:hAnsi="Arial"/>
          <w:bCs/>
          <w:color w:val="000000"/>
        </w:rPr>
        <w:t xml:space="preserve"> art. 68 e art. 134 do Regimento. - Encaminhado pela: Diretoria - </w:t>
      </w:r>
      <w:r>
        <w:rPr>
          <w:rFonts w:cs="Arial" w:ascii="Arial" w:hAnsi="Arial"/>
          <w:bCs/>
        </w:rPr>
        <w:t>Relator: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bCs/>
          <w:color w:val="FF0000"/>
        </w:rPr>
      </w:pPr>
      <w:r>
        <w:rPr>
          <w:rFonts w:cs="Arial" w:ascii="Arial" w:hAnsi="Arial"/>
          <w:b/>
        </w:rPr>
        <w:t xml:space="preserve">Decisão: </w:t>
      </w:r>
      <w:r>
        <w:rPr>
          <w:rFonts w:cs="Arial" w:ascii="Arial" w:hAnsi="Arial"/>
        </w:rPr>
        <w:t>O Plenário do Conselho Regional de Engenharia e Agronomia do Estado de São Paulo – Crea-SP, reunido em São Paulo no dia 27 de maio de 2021, apreciando o processo em referência, que trata d</w:t>
      </w:r>
      <w:r>
        <w:rPr>
          <w:rStyle w:val="Normaltextrun"/>
          <w:rFonts w:cs="Arial" w:ascii="Arial" w:hAnsi="Arial"/>
        </w:rPr>
        <w:t xml:space="preserve">a </w:t>
      </w:r>
      <w:r>
        <w:rPr>
          <w:rFonts w:cs="Arial" w:ascii="Arial" w:hAnsi="Arial"/>
        </w:rPr>
        <w:t>necessidade de homologação do calendário de reuniões das Câmaras Especializadas, Comissões Permanentes e Comissão Especial para o exercício de 2021; considerando o cenário de contaminação causado pelo Coronavírus (Covid-19) e as recomendações da Organização Mundial de Saúde e agentes do setor; considerando o Decreto nº 65.545 do Governo do Estado de São Paulo, de 03 de março de 2021, referente a classificação de todo o Estado na fase vermelha no período de 05 a 19 de março de 2021, e a extensão do período de quarentena até 09 de abril de 2021; considerando a Decisão D/SP nº 054/2021 que aprova previamente a adequação, pela administração, das datas e formas, para a realização das Sessões Plenárias e Reuniões Ordinárias da Diretoria e Câmaras Especializadas, calendário do exercício 2021; considerando que os documentos foram recebidos após a realização da última Reunião Ordinária da Diretoria ocorrida em 31 de março de 2021; considerando que todas as solicitações foram autorizadas pela Presidência, em decorrência de algumas datas indicadas serem pretéritas a Reunião Ordinária da Diretoria de 06 de maio de 2021; considerando aquelas autorizadas, mas não realizadas, prejudicadas por razões sanitárias; e considerando que permanecem as recomendações da Organização Mundial da Saúde – OMS, de agentes do setor de saúde, e do Governo do Estado de São Paulo, quanto à classificação pandêmica e respectivas orientações de procedimento de isolamento</w:t>
      </w:r>
      <w:r>
        <w:rPr>
          <w:rStyle w:val="Normaltextrun"/>
          <w:rFonts w:cs="Arial" w:ascii="Arial" w:hAnsi="Arial"/>
        </w:rPr>
        <w:t xml:space="preserve">; e considerando que a Diretoria aprovou o calendário de reuniões da Comissão Especial do Mérito conforme segue: 05/04, 03/05, 07/06, 05/07, 02/08, 13/09, 04/10, 08/11, 06/12, às 13:30h, na Sede Angélica, </w:t>
      </w:r>
      <w:r>
        <w:rPr>
          <w:rFonts w:cs="Arial" w:ascii="Arial" w:hAnsi="Arial"/>
          <w:b/>
        </w:rPr>
        <w:t xml:space="preserve">DECIDIU </w:t>
      </w:r>
      <w:r>
        <w:rPr>
          <w:rFonts w:cs="Arial" w:ascii="Arial" w:hAnsi="Arial"/>
        </w:rPr>
        <w:t>homologar o calendário de reuniões da Comissão Especial do Mérito conforme a seguir</w:t>
      </w:r>
      <w:r>
        <w:rPr>
          <w:rStyle w:val="Normaltextrun"/>
          <w:rFonts w:cs="Arial" w:ascii="Arial" w:hAnsi="Arial"/>
        </w:rPr>
        <w:t>:</w:t>
      </w:r>
      <w:r>
        <w:rPr>
          <w:rFonts w:cs="Arial" w:ascii="Arial" w:hAnsi="Arial"/>
        </w:rPr>
        <w:t xml:space="preserve"> </w:t>
      </w:r>
      <w:r>
        <w:rPr>
          <w:rStyle w:val="Normaltextrun"/>
          <w:rFonts w:cs="Arial" w:ascii="Arial" w:hAnsi="Arial"/>
        </w:rPr>
        <w:t xml:space="preserve">05/04, 03/05, 07/06, 05/07, 02/08, 13/09, 04/10, 08/11, 06/12, às 13:30h, na Sede Angélica. </w:t>
      </w:r>
      <w:r>
        <w:rPr>
          <w:rFonts w:cs="Arial" w:ascii="Arial" w:hAnsi="Arial"/>
          <w:bCs/>
        </w:rPr>
        <w:t>(Decisão PL/SP nº 217/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color w:val="FF0000"/>
        </w:rPr>
      </w:pPr>
      <w:r>
        <w:rPr>
          <w:rFonts w:cs="Arial" w:ascii="Arial" w:hAnsi="Arial"/>
        </w:rPr>
        <w:t xml:space="preserve">Na sequência, o Senhor Presidente </w:t>
      </w:r>
      <w:r>
        <w:rPr>
          <w:rFonts w:cs="Arial" w:ascii="Arial" w:hAnsi="Arial"/>
          <w:b/>
        </w:rPr>
        <w:t xml:space="preserve">Vinicius Marchese Marinelli </w:t>
      </w:r>
      <w:r>
        <w:rPr>
          <w:rFonts w:cs="Arial" w:ascii="Arial" w:hAnsi="Arial"/>
        </w:rPr>
        <w:t>retomou a discussão do processo Nº de ordem 67, que após manifestações, foi colocado em votação.-.-.-.-.-.-.-.-.-.-.-.-.-.-.-.-.-.-.-.-.-.-.-.-.-.-.-.-.-.-.-.-.-.-.-.-.-.-.-.-.-.-.-.-.-.-.-.-.-.-.-.-.-.-</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67 – </w:t>
      </w:r>
      <w:r>
        <w:rPr>
          <w:rFonts w:cs="Arial" w:ascii="Arial" w:hAnsi="Arial"/>
          <w:bCs/>
        </w:rPr>
        <w:t xml:space="preserve">Processo </w:t>
      </w:r>
      <w:r>
        <w:rPr>
          <w:rFonts w:cs="Arial" w:ascii="Arial" w:hAnsi="Arial"/>
        </w:rPr>
        <w:t>C-000437/1982 V3 – CREA-SP - Faculdades Integradas Dom Pedro II – Nos termos do art. 27 da Resolução 1.070 - Origem: CRT – Relator: Luiz Alberto Tannous Challouts</w:t>
      </w:r>
      <w:r>
        <w:rPr>
          <w:rFonts w:cs="Arial" w:ascii="Arial" w:hAnsi="Arial"/>
          <w:bCs/>
        </w:rPr>
        <w:t>-.-.-.-.-.-.-.-.-.-.-.-.-.-.-.-.-.-.-.-.-.-.-.-.-.-.</w:t>
      </w:r>
    </w:p>
    <w:p>
      <w:pPr>
        <w:pStyle w:val="TextBodyIndent"/>
        <w:tabs>
          <w:tab w:val="clear" w:pos="709"/>
          <w:tab w:val="left" w:pos="1080" w:leader="none"/>
          <w:tab w:val="left" w:pos="1418" w:leader="none"/>
          <w:tab w:val="left" w:pos="6480" w:leader="none"/>
        </w:tabs>
        <w:ind w:left="0" w:hanging="0"/>
        <w:jc w:val="both"/>
        <w:rPr>
          <w:rFonts w:ascii="Arial" w:hAnsi="Arial" w:eastAsia="Times New Roman" w:cs="Arial"/>
          <w:lang w:eastAsia="pt-BR"/>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w:t>
      </w:r>
      <w:r>
        <w:rPr>
          <w:rFonts w:eastAsia="Times New Roman" w:cs="Arial" w:ascii="Arial" w:hAnsi="Arial"/>
          <w:color w:val="000000"/>
          <w:lang w:eastAsia="pt-BR"/>
        </w:rPr>
        <w:t>dia 27 de maio de 2021, apreciando o processo em referencia que trata de revisão de Registro de Instituição de Ensino para fins de representação no Plenário do Crea-SP; considerando que as Faculdades Integradas Dom Pedro II encontram-se com registro suspenso em face do não atendimento da revisão de registro do ano de 2020, em conformidade à Deliberação CRT/SP nº 069/2020 e Decisão Plenária PL/SP nº 454/2020; considerando que a IE encontra-se com suas atividades paralisadas, não apresentando mais atividades regulares de ensino, mantendo somente escritório administrativo em funcionamento, conforme comprovado através de diligência realizada pela UGI SJRP; considerando que, não sendo verificadas as condições para que a IE em comento permaneça registrada no Conselho, a Superintendência Jurídica do Crea-SP não vislumbra óbice para o cancelamento do registro da mesma e consequente interrupção do mandato do Conselheiro, conforme parecer de fls. 593/594; considerando que, apesar de notificada de que a não apresentação da documentação exigida pela Resolução nº 1.070/2015, do Confea, bem como da comprovação de que permanece ministrando curso de nível superior, deverá gerar o cancelamento de seu registro e a consequente interrupção de sua representatividade perante o Plenário do Crea-SP; considerando que a documentação apresentada pela interessada na revisão de registro do ano de 2021, não atende ao determinado na Res. 1.070/2015, tendo em vista que o Ato</w:t>
      </w:r>
      <w:r>
        <w:rPr>
          <w:rFonts w:cs="Arial" w:ascii="Arial" w:hAnsi="Arial"/>
        </w:rPr>
        <w:t xml:space="preserve"> </w:t>
      </w:r>
      <w:r>
        <w:rPr>
          <w:rFonts w:eastAsia="Times New Roman" w:cs="Arial" w:ascii="Arial" w:hAnsi="Arial"/>
          <w:color w:val="000000"/>
          <w:lang w:eastAsia="pt-BR"/>
        </w:rPr>
        <w:t xml:space="preserve">Regulatório obtido no site do e-mec teve sua validade expirada em 30/10/2020; e considerando que o Conselheiro representante das Faculdades Integradas Dom Pedro II tomou posse em 29 de janeiro de 2020 para o triênio 2020/2022, </w:t>
      </w:r>
      <w:r>
        <w:rPr>
          <w:rFonts w:cs="Arial" w:ascii="Arial" w:hAnsi="Arial"/>
          <w:b/>
        </w:rPr>
        <w:t>DECIDIU</w:t>
      </w:r>
      <w:r>
        <w:rPr>
          <w:rFonts w:cs="Arial" w:ascii="Arial" w:hAnsi="Arial"/>
        </w:rPr>
        <w:t xml:space="preserve"> </w:t>
      </w:r>
      <w:r>
        <w:rPr>
          <w:rFonts w:eastAsia="Times New Roman" w:cs="Arial" w:ascii="Arial" w:hAnsi="Arial"/>
          <w:lang w:eastAsia="pt-BR"/>
        </w:rPr>
        <w:t>1) Não considerar regular o registro das Faculdades Integradas Dom Pedro II, não estando apta a ter representação no Plenário do Crea-SP no exercício de 2021; 2) Aprovar o cancelamento do registro das Faculdades Integradas Dom Pedro II para fins de representação plenária da Instituição de Ensino e interrupção do mandato do conselheiro representante das Faculdades Integradas Dom Pedro II, uma vez que suas atividades de ensino estão encerradas e atualmente o conselheiro representa uma instituição de ensino inativa.</w:t>
      </w:r>
      <w:r>
        <w:rPr/>
        <w:t xml:space="preserve"> </w:t>
      </w:r>
      <w:r>
        <w:rPr>
          <w:rFonts w:eastAsia="Times New Roman" w:cs="Arial" w:ascii="Arial" w:hAnsi="Arial"/>
          <w:lang w:eastAsia="pt-BR"/>
        </w:rPr>
        <w:t>Votaram favoravelmente 154 (cento e cinquenta e quatro) Conselheiros: Adelson Francisco Maia, Adriana Mascarete Labinas, Alan Perina Romão, Alceu Ferreira Alves, Alessandro Ferreira Alves, Alex Thaumaturgo Dias, Alexandre Moraes Romão, Alvaro Augusto Alves, Amândio José Cabral D’Almeida Junior, Amauri Olivio, Andre Luis Paradela, Andre Sobreira de Araujo, Angelo Caporalli Filho, Antônio Roberto Martins, Arlei Arnaldo Madeira, Aureo Viana Junior, Auro Doyle Sampaio, Bruno Pecini, Carla Neves Costa, Carlos Alberto Mendes de Carvalho, Carlos Ferreira da Silva Seeger, Carlos Fielde de Campos, Carlos Suguitani, Celia Correia Malvas, Celso Renato de Souza, Celso Roberto Panzani, Cesar Marcos Rizzon, Cibeli Gama Monteverde, Claudia Cristina Paschoaleti, Clovis Savio Simões de Paula, Conceição Aparecida Noronha Gonçalves, Daniel Lucas de Oliveira, Danilo José Fuzzaro Zambrano, David de Almeida Pereira, Denise Minte de Almeida, Edson Lucas Marcondes de Lima, Edson Luiz Martelli, Eduardo Gomes Pegoraro, Eduardo Nadaleto da Matta, Elias Basile Tambourgi, Elisa Akiko Nakano Takahoshi, Elton Silvestre de Lima, Emanuelle Fazendeiro Donadon, Emerson de Oliveira Batista, Ercel Ribeiro Spinelli, Erik Nunes Junqueira, Euzebio Beli, Evaldo Dias Fernandes, Everaldo Ferreira Rodrigues, Fernando Augusto Saraiva, Fernando Eugenio Lenzi, Fernando Gasi, Fernando Pedro Rosa, Fernando Shinji Kawakubo, Fernando Spano Gomide, Fernando Trizolio Junior, Flavio Luis Schmidt, Florivaldo Adorno de Oliveira, Francisco Innocencio Pereira, Francisco Trevizane, Gelson Pereira da Silva, Germano Sonhez Simon, Glauco Fabricio Bianchini, Guido Santos de Almeida Junior, Hamilton Arnaldo Rodrigues, Hamilton Fernando Schenkel, Hassan Mohamad Barakat, Henrique Di Santoro Junior, Henrique Monteiro Alves, Hideraldo Rodrigues Gomes, Higino Ercilio Rolim Roldao, Ivam Salomão Liboni, João Batista Misse Junior, João Bosco Nunes Romeiro, João Hashijumie Filho, Joni Matos Incheglu, José Antônio Bueno, José Antônio Dutra Silva, José Antônio Gomes Vieira, José Antônio Picelli Gonçalves, José Carlos Paulino da Silva, José Eduardo Quaresma, José Eugenio Dias Toffoli, José Luiz Fares, José Nilton Sabino, Juliano Boretti, Kenetty Domingues Lima, Laurentino Tonin Junior, Ligia Marta Mackey, Lucas Rodrigo Miranda, Luis Alberto Grecco, Luis Antônio dos Santos, Luis Carlos Cambiaghi Zanella, Luis Chorilli Neto, Luis Renato Bastos Lia, Luiz Alberto Tannous Challouts, Luiz Antônio Troncoso Zanetti, Luiz Augusto Moretti, Luiz Fabiano Palaretti, Luiz Henrique Barbirato, Luiz Waldemar Mattos Gehring, Mamede Abou Dehn Junior, Marcelo Akira Suzuki, Marcelo Fernandes, Marcelo Perrone Ribeiro, Marcos Antônio de Carvalho Lima, Marcos Aurélio de Araujo Gomes, Maria Olivia Silva, Mariana Mayara de Souza Costa, Marilia Gregolin Costa de Castro, Mario Eduardo Fumes, Mario Roberto Bodon Gomes, Mauro Montenegro, Miguel Roberto Alves Moreno, Miguel Tadeu Campos Morata, Muhamad Alahmar, Nestor Thomazo Filho, Nivaldo José Cruz, Osmar Vicari Filho, Oswaldo Boccia Junior, Oswaldo Vieira de Moraes Junior, Otavio Cesar Luiz de Camargo, Paulo Takeyama, Pedro Alves de Souza Junior, Rafael Augustus de Oliveira, Rafael Henrique Gonçalves, Raoni Lourenço Andrade Ramos, Renato Barreto Pacitti, Ricardo Cabral de Azevedo, Ricardo de Deus Carvalhal, Ricardo de Gouveia, Ricardo Hallak, Ricardo Massashi Abe, Ricardo Rodrigues de Franca, Rita de Cássia Espósito Poço dos Santos, Roberto Costa Cunha, Roberto Racanicchi, Ronaldo Malheiros Figueira, Ronan Gualberto, Rui Adriano Alves, Ruis Camargo Tokimatsu, Rust Kleber Ferreira Morais, Salmen Saleme Gidrão, Sergio Augusto Berardo de Campos, Sheyla Mara Baptista Serra, Simone Cristina Caldato da Silva, Thiago Barbieri de Faria, Ulysses Bottino Peres, Valter Augusto Gonçalves, Valter Machado Chaves, Vanda Maria Cavichioli Mendes Ferreira, Victor de Barros Deantoni, Vitor Chuster, Vitor Manuel Carvalho de Sousa Violante, Wagner Vieira Chacha. Votaram contrariamente 14 (quatorze) Conselheiros: Celso de Almeida Bairão, Fabio de Santi, Gilberto Chaccur, Luiz Antônio Moreira Salata, Luiz Carlos Mendes, Maria Judith Marcondes Salgado Schmidt, Osni de Mello, Osvaldo Passadore Junior, Reynaldo Campanatti Pereira, Ricardo Belchior Torres, Sebastião Gomes de Carvalho, Silvana Guarnieri, Vinicius Antônio Maciel Junior e Álvaro Martins que apresentou declaração de voto contrário nos seguintes termos: “O registro da Instituição não pode ser cancelado neste Conselho conforme “print screen” do registro no MEC (anexo). O mandato do conselheiro também não pode ser interrompido conforme consta da Decisão do Plenário do Confea PL nº 647/2019 em seu item “1.2. Após a posse, haverá a manutenção do mandato até seu término final, ressalvados os casos de afastamentos expressamente e previstos na legislação vigente, quais sejam (vide a Resolução 647/2019)”, não obstante possibilidade de processos por prevaricação no serviço público”. Abstiveram-se de votar 58 (cinquenta e oito) Conselheiros: Adriano Maia Amante, Airton Nabarrete, Amalia Estela Mozambani, Andrea Cristiane Sanches, Antônio Augusto Kalvan, Antônio Dirceu Zampaulo, Aristides Galvão, Ayrton Dardis Filho, Carlos Alberto Minin, Carlos Eduardo Freitas da Silva, Carlos Jaco Rocha, Celso Rodrigues, Claudomiro Mauricio da Rocha Filho, Daniel Chiaramonte Perna, Edmilson Saes, Eduardo Araujo Ferreira, Eduardo Mantovani da Silva, Emerson Yokoyama, Evandra Bussolo Barbin, Fabio Fernando de Araujo, Fernando Antônio Cauchick Carlucci, Fernando Santos de Oliveira, Francisco Nogueira Alves Porto Neto, Frederico Guilherme de Moura Karaoglan, Geraldo Hernandes Domingues, Gisele Herbst Vazquez, Gislaine Cristina Sales Brugnoli da Cunha, Glauton Machado Barbosa, Hosana Celi da Costa Cossi, Jessica Trindade Passos, José Antônio de Milito, José Armando Bornello, José Ricardo Fazzole Ferreira, José Sebastião Spada, Lucas Ribeiro Gonçalves, Luiz Fernando Ussier, Marcellie Anunciação Dessimoni Batista, Marco Antônio Tecchio, Marcos Augusto Alves Garcia, Mario Alves Rosa, Mario Roberto Barraza Larios, Michel Sahade Filho, Michele Carolina Morais Maia, Milton Soares de Carvalho, Murilo Amado Barletta, Onivaldo Massagli, Paulo Henrique Ciccone, Paulo José de Fazzio Junior, Paulo Roberto Lavorini, Peter Ricardo de Oliveira, Ricardo Antônio Ferreira Rodrigues, Romulo Barroso Villaverde, Ronald Vagner Braga Martins, Silvio Antunes, Tiago Junqueira Ruiz, Valeria Morabito de Oliveira Santos Logatti, Washington Castro Alves da Silva, Wilson Almeida de Souza.</w:t>
      </w:r>
      <w:r>
        <w:rPr>
          <w:rFonts w:cs="Arial" w:ascii="Arial" w:hAnsi="Arial"/>
        </w:rPr>
        <w:t xml:space="preserve"> </w:t>
      </w:r>
      <w:r>
        <w:rPr>
          <w:rFonts w:cs="Arial" w:ascii="Arial" w:hAnsi="Arial"/>
          <w:bCs/>
        </w:rPr>
        <w:t>(Decisão PL/SP nº 216/2021).-.-.-.-.-.-.-.-.-.-.-.-.-.-.-.-.-.-.-.-.-.-.-.-.-.-.-.-.-.-.-.-.-.-.-.-.-.-</w:t>
      </w:r>
      <w:r>
        <w:rPr>
          <w:rFonts w:cs="Arial" w:ascii="Arial" w:hAnsi="Arial"/>
        </w:rPr>
        <w:t xml:space="preserve">Na sequência, o Senhor Presidente </w:t>
      </w:r>
      <w:r>
        <w:rPr>
          <w:rFonts w:cs="Arial" w:ascii="Arial" w:hAnsi="Arial"/>
          <w:b/>
        </w:rPr>
        <w:t>Vinicius Marchese Marinelli</w:t>
      </w:r>
      <w:r>
        <w:rPr>
          <w:rFonts w:cs="Arial" w:ascii="Arial" w:hAnsi="Arial"/>
        </w:rPr>
        <w:t xml:space="preserve"> passou ao item 4 da Ordem do Dia - Apreciação do Balancete do mês de fevereiro a abril de 2021, e passou a palavra ao Coordenador da da Comissão de Orçamento e Tomada de Contas.-.-.-.-.-.-.-.-.-.-.-.-.-.-.-.-.-.-.-.-.-.-.-.-.-.-.-.-.-.-.-.-.-.-.-.-.-.-.-.-.-.-.-.-.-.-</w:t>
      </w:r>
      <w:r>
        <w:rPr>
          <w:rFonts w:cs="Arial" w:ascii="Arial" w:hAnsi="Arial"/>
          <w:lang w:eastAsia="pt-BR"/>
        </w:rPr>
        <w:t xml:space="preserve">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Item 4. – Apreciação do Balancete dos meses de fevereiro a abril de 2021, aprovados e encaminhados pela Comissão de Orçamento e Tomada de Contas, nos termos do inciso XXVI do artigo 9º do Regimento.-.-.-.-.-.-.-.-.-.-.-.</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rPr>
        <w:t xml:space="preserve">Com a palavra o Coordenador da COTC </w:t>
      </w:r>
      <w:r>
        <w:rPr>
          <w:rFonts w:cs="Arial" w:ascii="Arial" w:hAnsi="Arial"/>
          <w:b/>
        </w:rPr>
        <w:t>Luis Chorilli Neto</w:t>
      </w:r>
      <w:r>
        <w:rPr>
          <w:rFonts w:cs="Arial" w:ascii="Arial" w:hAnsi="Arial"/>
        </w:rPr>
        <w:t xml:space="preserve"> fez a seguinte manifestação: “Bom dia Sr. Presidente, Srs. Diretores, Srs. Conselheiros, Sras. Conselheiras do CREA-SP e demais convidados. A Comissão de Orçamento e Tomada de Contas esteve reunida, na sede Faria Lima, em 24 de maio em sua 3ª Reunião Ordinária do Exercício de 2021. Naquela oportunidade, analisou os balancetes de fevereiro a abril de 2021, onde destacam-se os seguintes itens: </w:t>
      </w:r>
      <w:r>
        <w:rPr>
          <w:rFonts w:cs="Arial" w:ascii="Arial" w:hAnsi="Arial"/>
          <w:bCs/>
        </w:rPr>
        <w:t xml:space="preserve">No comparativo das Receitas realizadas no mês de ABRIL de 2021, </w:t>
      </w:r>
      <w:r>
        <w:rPr>
          <w:rFonts w:cs="Arial" w:ascii="Arial" w:hAnsi="Arial"/>
        </w:rPr>
        <w:t xml:space="preserve">descontando a inflação do período de Maio/2020 a Abril/2021, pelo INPC de 7,59%, constata-se redução nas Receitas Operacionais na ordem de 4,84%, ou seja, leve crescimento nominal de 2,75%. Observa-se que, em decorrência dos efeitos econômicos da pandemia do COVID-19, foi aprovada pelo CONFEA a prorrogação do vencimento da anuidade de 2021 para 31 de julho deste ano, além da não aplicação de reajuste nos valores de anuidades de 2020. </w:t>
      </w:r>
      <w:r>
        <w:rPr>
          <w:rFonts w:cs="Arial" w:ascii="Arial" w:hAnsi="Arial"/>
          <w:bCs/>
        </w:rPr>
        <w:t xml:space="preserve">Assim, constatamos os seguintes destaques: </w:t>
      </w:r>
      <w:r>
        <w:rPr>
          <w:rFonts w:cs="Arial" w:ascii="Arial" w:hAnsi="Arial"/>
          <w:b/>
          <w:bCs/>
        </w:rPr>
        <w:t xml:space="preserve">• A.R.T.’s </w:t>
      </w:r>
      <w:r>
        <w:rPr>
          <w:rFonts w:cs="Arial" w:ascii="Arial" w:hAnsi="Arial"/>
          <w:bCs/>
        </w:rPr>
        <w:t xml:space="preserve">- </w:t>
      </w:r>
      <w:r>
        <w:rPr>
          <w:rFonts w:cs="Arial" w:ascii="Arial" w:hAnsi="Arial"/>
        </w:rPr>
        <w:t xml:space="preserve">Aumento nominal de 23,76%, real de 16,17%, desconsiderando a inflação acumulada no período, correspondente a 389.495 ART’s arrecadadas no período de Janeiro a Abril/2021, o que demonstra um reaquecimento da economia no primeiro quadrimestre deste ano; </w:t>
      </w:r>
      <w:r>
        <w:rPr>
          <w:rFonts w:cs="Arial" w:ascii="Arial" w:hAnsi="Arial"/>
          <w:b/>
        </w:rPr>
        <w:t>• Anuidades de Pessoa Física e Pessoa Jurídica</w:t>
      </w:r>
      <w:r>
        <w:rPr>
          <w:rFonts w:cs="Arial" w:ascii="Arial" w:hAnsi="Arial"/>
        </w:rPr>
        <w:t xml:space="preserve"> - Destaca-se o decréscimo de 11,31% no recebimento de Anuidades de profissionais de Nível Superior e de 15,32% no recebimento de Anuidades de Pessoas Jurídicas; </w:t>
      </w:r>
      <w:r>
        <w:rPr>
          <w:rFonts w:cs="Arial" w:ascii="Arial" w:hAnsi="Arial"/>
          <w:b/>
        </w:rPr>
        <w:t xml:space="preserve">• Divida Ativa </w:t>
      </w:r>
      <w:r>
        <w:rPr>
          <w:rFonts w:cs="Arial" w:ascii="Arial" w:hAnsi="Arial"/>
        </w:rPr>
        <w:t xml:space="preserve">- Crescimento real identificado na Dívida Ativa de 23,19%, o que possibilita identificar a busca pela regularização por parte dos profissionais e empresas. No comparativo da despesa empenhada acumulada, já considerando a inflação do período, pelo INPC de 7,59%, temos os seguintes destaques: </w:t>
      </w:r>
      <w:r>
        <w:rPr>
          <w:rFonts w:cs="Arial" w:ascii="Arial" w:hAnsi="Arial"/>
          <w:b/>
        </w:rPr>
        <w:t xml:space="preserve">1) Remuneração de Pessoal, Encargos e Benefícios </w:t>
      </w:r>
      <w:r>
        <w:rPr>
          <w:rFonts w:cs="Arial" w:ascii="Arial" w:hAnsi="Arial"/>
        </w:rPr>
        <w:t xml:space="preserve">- Crescimento nominal de 3,39% verificado no grupo de Remuneração de Pessoal, Encargos e Benefícios, 4,2% abaixo da inflação. Esta comparação é apresentada pela fase liquidada da despesa, tendo em vista as alterações ocorridas em 2021 na forma de empenho das despesas de pessoal; </w:t>
      </w:r>
      <w:r>
        <w:rPr>
          <w:rFonts w:cs="Arial" w:ascii="Arial" w:hAnsi="Arial"/>
          <w:b/>
        </w:rPr>
        <w:t xml:space="preserve">2) Serviços de Terceiros Pessoa Jurídica </w:t>
      </w:r>
      <w:r>
        <w:rPr>
          <w:rFonts w:cs="Arial" w:ascii="Arial" w:hAnsi="Arial"/>
        </w:rPr>
        <w:t xml:space="preserve">- Crescimento nominal de 4,09% na despesa com Serviços de Terceiros, 3,5% abaixo da inflação acumulada, com os destaques em Serviços Profissionais de Pessoas Jurídicas. </w:t>
      </w:r>
      <w:r>
        <w:rPr>
          <w:rFonts w:cs="Arial" w:ascii="Arial" w:hAnsi="Arial"/>
          <w:b/>
        </w:rPr>
        <w:t>• Demais Serviços de Terceiros Pessoa Jurídica</w:t>
      </w:r>
      <w:r>
        <w:rPr>
          <w:rFonts w:cs="Arial" w:ascii="Arial" w:hAnsi="Arial"/>
        </w:rPr>
        <w:t xml:space="preserve">: Destaques para serviços de Comunicação Corporativa e emissão de carteiras de identidade profissional; </w:t>
      </w:r>
      <w:r>
        <w:rPr>
          <w:rFonts w:cs="Arial" w:ascii="Arial" w:hAnsi="Arial"/>
          <w:b/>
        </w:rPr>
        <w:t xml:space="preserve">3) Diárias e Locomoção </w:t>
      </w:r>
      <w:r>
        <w:rPr>
          <w:rFonts w:cs="Arial" w:ascii="Arial" w:hAnsi="Arial"/>
        </w:rPr>
        <w:t>- Redução de 13,43% em relação ao exercício anterior. Comparando as Receitas Realizadas até o mês de abril dos exercícios de 2021 e 2020 com as Despesas Liquidadas no mesmo período, temos um Resultado Gerencial que aponta superávit na importância de R$ 65.831.400,05 para 2021, 13,79% maior que o mesmo período em 2020. Este resultado indica apenas a quantia de despesa paga até o momento, utilizando os recursos gerados durante o período analisado, sem a influência das despesas já empenhadas, demonstradas no resultado orçamentário. No demonstrativo do quantitativo de Pessoa Física de Nível Superior, nota-se um aumento de 20,31% da inadimplência no mês de Abril de 2021, comparados a 2020. No geral, constata-se crescimento vegetativo de 5,34%, na quantidade de Profissionais Inscritos, no período. No demonstrativo de empresas - pessoa jurídica, a maior concentração de registros de empresas está na faixa 1 onde o capital social declarado é até R$ 50.000,00. Além disso, houve aumento de 20,34% nos profissionais não quites no período de Abril de 2021, comparado ao mesmo período de 2020, e crescimento vegetativo na quantidade de empresas inscritas de 6,07%. Realizadas essas considerações, a comissão apreciou e aprovou os balancetes de Fevereiro a Abril de 2021. Foi analisado também pela Comissão 3 Processos de Termo de Colaboração de diversas Associações de Prestações de Contas e 29 Processos de Apoio Financeiro para evento – Termo de Fomento. Estando todas as informações disponíveis para consulta no sítio do Crea-SP, A COMISSÃO coloca-se à disposição para esclarecimentos. Senhor Presidente, a Comissão nada mais tem a relatar. Obrigado”.-.-.-.-.-.-.-.-.-.-.-.-.-.-.-.-.-.-.-.-.-.-.-.-.-.-.</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147 – </w:t>
      </w:r>
      <w:r>
        <w:rPr>
          <w:rFonts w:cs="Arial" w:ascii="Arial" w:hAnsi="Arial"/>
          <w:bCs/>
        </w:rPr>
        <w:t xml:space="preserve">Processo </w:t>
      </w:r>
      <w:r>
        <w:rPr>
          <w:rFonts w:cs="Arial" w:ascii="Arial" w:hAnsi="Arial"/>
        </w:rPr>
        <w:t xml:space="preserve">C-101/2021 </w:t>
      </w:r>
      <w:r>
        <w:rPr>
          <w:rFonts w:cs="Arial" w:ascii="Arial" w:hAnsi="Arial"/>
          <w:bCs/>
          <w:color w:val="000000"/>
        </w:rPr>
        <w:t xml:space="preserve">– CREA-SP - </w:t>
      </w:r>
      <w:r>
        <w:rPr>
          <w:rFonts w:cs="Arial" w:ascii="Arial" w:hAnsi="Arial"/>
        </w:rPr>
        <w:t>Balancete do CREA-SP</w:t>
      </w:r>
      <w:r>
        <w:rPr>
          <w:rFonts w:cs="Arial" w:ascii="Arial" w:hAnsi="Arial"/>
          <w:bCs/>
          <w:color w:val="000000"/>
        </w:rPr>
        <w:t xml:space="preserve"> - Nos termos do inciso XXVI do art. 9º do Regimento – Encaminhado pela: COTC-</w:t>
      </w:r>
      <w:r>
        <w:rPr>
          <w:rFonts w:cs="Arial" w:ascii="Arial" w:hAnsi="Arial"/>
          <w:bCs/>
        </w:rPr>
        <w:t xml:space="preserve">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27 de maio de 2021, apreciando o processo em referência, que trata dos balancetes do Crea-SP; considerando que a Comissão de Orçamento e Tomada de Contas, por meio da Deliberação COTC/SP nº 25/2021, ao apreciar os Balancetes do Crea-SP, referente aos meses de fevereiro a abril de 2021, considerou cumpridas as formalidades da lei, conforme requisitos constantes dos artigos 140 e 141, inciso V, Seção VI, do Regimento do CreaSP, </w:t>
      </w:r>
      <w:r>
        <w:rPr>
          <w:rFonts w:cs="Arial" w:ascii="Arial" w:hAnsi="Arial"/>
          <w:b/>
        </w:rPr>
        <w:t xml:space="preserve">DECIDIU </w:t>
      </w:r>
      <w:r>
        <w:rPr>
          <w:rFonts w:cs="Arial" w:ascii="Arial" w:hAnsi="Arial"/>
        </w:rPr>
        <w:t xml:space="preserve">nos termos do inciso XXVI do artigo 9º do Regimento, referendar os Balancetes do Crea-SP dos meses de fevereiro a abril de 2021, apresentados pela Comissão de Orçamento e Tomada de Contas, conforme Deliberação COTC/SP nº 25/2021. </w:t>
      </w:r>
      <w:r>
        <w:rPr>
          <w:rFonts w:cs="Arial" w:ascii="Arial" w:hAnsi="Arial"/>
          <w:bCs/>
        </w:rPr>
        <w:t>(Decisão PL/SP nº 131/2021).-.-.-.-.-.-.-.-.-.-.-.-.-.-.-.-.-.-.-.-.-.-.-.-.-.-.-.-.-.-.-.-.-.-.-.-.-.-.-.-.-.-.-.-.-.-.-.-.-.-.-.-</w:t>
      </w:r>
    </w:p>
    <w:p>
      <w:pPr>
        <w:pStyle w:val="Normal"/>
        <w:jc w:val="both"/>
        <w:rPr/>
      </w:pPr>
      <w:r>
        <w:rPr>
          <w:rFonts w:cs="Arial" w:ascii="Arial" w:hAnsi="Arial"/>
        </w:rPr>
        <w:t xml:space="preserve">Fazendo uso da palavra, o Presidente </w:t>
      </w:r>
      <w:r>
        <w:rPr>
          <w:rFonts w:cs="Arial" w:ascii="Arial" w:hAnsi="Arial"/>
          <w:b/>
        </w:rPr>
        <w:t>Vinicius Marchese Marinelli</w:t>
      </w:r>
      <w:r>
        <w:rPr>
          <w:rFonts w:cs="Arial" w:ascii="Arial" w:hAnsi="Arial"/>
          <w:bCs/>
        </w:rPr>
        <w:t>, passou a palavra ao Diretor Geral da Mútua-SP Renato Archanjo de Castro.-.-.-.-.-.-.-.-.-.-.-.-</w:t>
      </w:r>
    </w:p>
    <w:p>
      <w:pPr>
        <w:pStyle w:val="Normal"/>
        <w:jc w:val="both"/>
        <w:rPr>
          <w:rFonts w:ascii="Arial" w:hAnsi="Arial" w:cs="Arial"/>
        </w:rPr>
      </w:pPr>
      <w:r>
        <w:rPr>
          <w:rFonts w:cs="Arial" w:ascii="Arial" w:hAnsi="Arial"/>
          <w:bCs/>
        </w:rPr>
        <w:t xml:space="preserve">Com a palavra o Diretor Geral da Mútua-SP, Eng. </w:t>
      </w:r>
      <w:r>
        <w:rPr>
          <w:rFonts w:cs="Arial" w:ascii="Arial" w:hAnsi="Arial"/>
          <w:b/>
          <w:bCs/>
        </w:rPr>
        <w:t>Renato Archanjo de Castro</w:t>
      </w:r>
      <w:r>
        <w:rPr>
          <w:rFonts w:cs="Arial" w:ascii="Arial" w:hAnsi="Arial"/>
          <w:bCs/>
        </w:rPr>
        <w:t xml:space="preserve"> </w:t>
      </w:r>
      <w:r>
        <w:rPr>
          <w:rFonts w:cs="Arial" w:ascii="Arial" w:hAnsi="Arial"/>
        </w:rPr>
        <w:t>cumprimentou a todos e expressou seus sentimentos pelo falecimento do Presidente da Mútua Eng. Paulo Guimarães. Em seguida, parabenizou o Eng. Carlos Eduardo de Vilhena Paiva pela eleição como Diretor Executivo da Mútua Nacional e falou que a Mútua está trabalhando em home office e que todos sabem que houve a mudança na grade de benefícios, com isso eles encontraram algumas dificuldades, mas a Cláudia, o Ronaldo e ele estão trabalhando em conjunto em cima dessas mudanças. Discorreu que hoje trabalham com 60 benefícios mensais e a meta é chegar a mais de 100. Em valores trabalham com pouco mais de 1 milhão de reais mensais e querem atingir 2 milhões de reais com benefícios para que os profissionais possam atingir seus objetivos. O tempo médio entre o início e o término de um processo é de 15 a 16 dias, e o objetivo é chegar a no máximo 10 dias. Quanto aos associados, citou que o índice de cadastro hoje é o melhor do Brasil superando o da Mútua-MG, e pretendem melhorar ainda mais esses índices. O convênio Divulga Mútua com as entidades de classe, a meta é atingir 130 entidades e até o momento tem 17 entidades com 30 projetos e nessa semana tem mais 8 projetos que irão entrar. O valor estimado é de R$1.700.000,00 para o Divulga Mútua e até o momento estão com R$170.000,00 revertido às entidades de classe. Prosseguindo, informou que como os colaboradores estão em home office o atendimento está sendo via WhatsApp, pois como a instalação dos telefones é antiga não conseguiram nem transferir as ligações para os colaboradores. Por isso criaram um número empresarial para WhatsApp, assim o contato só é via e-mail ou por WhatsApp. E no dia 15 fevereiro criaram o Instagram para postar tudo que acontece de novidade na Mútua, onde já estão com 1045 seguidores e, em breve vão iniciar com o Facebook. Outro benefício é o Clube Mútua, onde os profissionais têm as vantagens relacionados aos convênios que a Mútua tem com várias entidades como farmácias, hotéis e outros mais. Finalizando, disse que todos os diretores estão à disposição e trabalhando para que as informações sobre a Mútua cheguem a todos os profissionais e dependem dos conselheiros para que ajudem com esse trabalho, porque muitas vezes a informação não chega a todos. Ao término, agradeceu a todos.-.-.-.-.-.-.-.-.-.-.-.-.-.-.-.-.-.-.-.-.-.-.-.-.-.-.-.-.-.-.-.-.-.-.-.-.-.-.-.</w:t>
      </w:r>
    </w:p>
    <w:p>
      <w:pPr>
        <w:pStyle w:val="Normal"/>
        <w:jc w:val="both"/>
        <w:rPr>
          <w:rFonts w:ascii="Arial" w:hAnsi="Arial" w:cs="Arial"/>
        </w:rPr>
      </w:pPr>
      <w:r>
        <w:rPr>
          <w:rFonts w:cs="Arial" w:ascii="Arial" w:hAnsi="Arial"/>
        </w:rPr>
        <w:t xml:space="preserve">Nada mais havendo a tratar, e ninguém mais desejando fazer uso da palavra, o Presidente </w:t>
      </w:r>
      <w:r>
        <w:rPr>
          <w:rFonts w:cs="Arial" w:ascii="Arial" w:hAnsi="Arial"/>
          <w:b/>
        </w:rPr>
        <w:t>Vinicius Marchese Marinelli</w:t>
      </w:r>
      <w:r>
        <w:rPr>
          <w:rFonts w:cs="Arial" w:ascii="Arial" w:hAnsi="Arial"/>
        </w:rPr>
        <w:t xml:space="preserve"> encerrou a sessão às quatorze horas e trinta minutos, agradecendo a presença e a colaboração de todos e desejando que Deus abençõe e proteja a todos em retorno a seus lares. E eu, Diretor Administrativo Joni Matos Incheglu, mandei lavrar a presente Ata que, lida e achada conforme, vai assinada pelo Senhor Presidente e pelo Diretor Administrativo na data de sua aprovação.-.-.-.-.-.-.-.-.-.-.-.-.-.-.-.-.-.-.-.-.-.-.-.-.-.-.-.-.-.-</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center"/>
        <w:rPr>
          <w:rFonts w:ascii="Arial" w:hAnsi="Arial" w:cs="Arial"/>
        </w:rPr>
      </w:pPr>
      <w:r>
        <w:rPr>
          <w:rFonts w:cs="Arial" w:ascii="Arial" w:hAnsi="Arial"/>
        </w:rPr>
        <w:t>CREA-SP</w:t>
      </w:r>
    </w:p>
    <w:p>
      <w:pPr>
        <w:pStyle w:val="Normal"/>
        <w:jc w:val="center"/>
        <w:rPr>
          <w:rFonts w:ascii="Arial" w:hAnsi="Arial" w:cs="Arial"/>
        </w:rPr>
      </w:pPr>
      <w:r>
        <w:rPr>
          <w:rFonts w:cs="Arial" w:ascii="Arial" w:hAnsi="Arial"/>
        </w:rPr>
        <w:t>Aprovado em Sessão Plenária nº 2072</w:t>
      </w:r>
    </w:p>
    <w:p>
      <w:pPr>
        <w:pStyle w:val="Normal"/>
        <w:jc w:val="center"/>
        <w:rPr>
          <w:rFonts w:ascii="Arial" w:hAnsi="Arial" w:cs="Arial"/>
        </w:rPr>
      </w:pPr>
      <w:r>
        <w:rPr>
          <w:rFonts w:cs="Arial" w:ascii="Arial" w:hAnsi="Arial"/>
        </w:rPr>
        <w:t>São Paulo, 24 de junho de 2021</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 Telecom. Vinicius Marchese Marinelli</w:t>
      </w:r>
    </w:p>
    <w:p>
      <w:pPr>
        <w:pStyle w:val="Normal"/>
        <w:jc w:val="center"/>
        <w:rPr>
          <w:rFonts w:ascii="Arial" w:hAnsi="Arial" w:cs="Arial"/>
        </w:rPr>
      </w:pPr>
      <w:r>
        <w:rPr>
          <w:rFonts w:cs="Arial" w:ascii="Arial" w:hAnsi="Arial"/>
        </w:rPr>
        <w:t>Creasp nº 5062051089</w:t>
      </w:r>
    </w:p>
    <w:p>
      <w:pPr>
        <w:pStyle w:val="Normal"/>
        <w:jc w:val="center"/>
        <w:rPr>
          <w:rFonts w:ascii="Arial" w:hAnsi="Arial" w:cs="Arial"/>
          <w:color w:val="FF0000"/>
        </w:rPr>
      </w:pPr>
      <w:r>
        <w:rPr>
          <w:rFonts w:cs="Arial" w:ascii="Arial" w:hAnsi="Arial"/>
        </w:rPr>
        <w:t>President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Eng. Civ. Joni Matos Incheglu</w:t>
      </w:r>
    </w:p>
    <w:p>
      <w:pPr>
        <w:pStyle w:val="Normal"/>
        <w:ind w:left="45" w:hanging="15"/>
        <w:jc w:val="center"/>
        <w:rPr>
          <w:rFonts w:ascii="Arial" w:hAnsi="Arial" w:cs="Arial"/>
        </w:rPr>
      </w:pPr>
      <w:r>
        <w:rPr>
          <w:rFonts w:cs="Arial" w:ascii="Arial" w:hAnsi="Arial"/>
        </w:rPr>
        <w:t>Creasp nº 5060717296</w:t>
      </w:r>
    </w:p>
    <w:p>
      <w:pPr>
        <w:pStyle w:val="Normal"/>
        <w:ind w:left="45" w:hanging="15"/>
        <w:jc w:val="center"/>
        <w:rPr>
          <w:rFonts w:ascii="Arial" w:hAnsi="Arial" w:cs="Arial"/>
        </w:rPr>
      </w:pPr>
      <w:r>
        <w:rPr>
          <w:rFonts w:cs="Arial" w:ascii="Arial" w:hAnsi="Arial"/>
        </w:rPr>
        <w:t>Diretor Administrativo</w:t>
      </w:r>
    </w:p>
    <w:sectPr>
      <w:headerReference w:type="default" r:id="rId6"/>
      <w:type w:val="nextPage"/>
      <w:pgSz w:w="11906" w:h="16838"/>
      <w:pgMar w:left="1559" w:right="1559" w:gutter="0" w:header="567" w:top="4026" w:footer="0" w:bottom="590"/>
      <w:lnNumType w:countBy="1" w:restart="newPage"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jc w:val="center"/>
      <w:rPr/>
    </w:pPr>
    <w:r>
      <w:rPr/>
      <w:drawing>
        <wp:inline distT="0" distB="0" distL="0" distR="0">
          <wp:extent cx="8229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22960" cy="81153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 w:val="20"/>
      </w:rPr>
      <w:t>CONSELHO REGIONAL DE ENGENHARIA E AGRONOMIA</w:t>
    </w:r>
  </w:p>
  <w:p>
    <w:pPr>
      <w:pStyle w:val="Header"/>
      <w:jc w:val="center"/>
      <w:rPr/>
    </w:pPr>
    <w:r>
      <w:rPr>
        <w:rFonts w:cs="Arial" w:ascii="Arial" w:hAnsi="Arial"/>
        <w:b/>
        <w:sz w:val="20"/>
      </w:rPr>
      <w:t>DO ESTADO DE SÃO PAULO – CREA-SP</w:t>
    </w:r>
  </w:p>
  <w:p>
    <w:pPr>
      <w:pStyle w:val="Header"/>
      <w:rPr>
        <w:rFonts w:ascii="Arial" w:hAnsi="Arial" w:cs="Arial"/>
        <w:b/>
        <w:b/>
        <w:sz w:val="20"/>
      </w:rPr>
    </w:pPr>
    <w:r>
      <w:rPr>
        <w:rFonts w:cs="Arial" w:ascii="Arial" w:hAnsi="Arial"/>
        <w:b/>
        <w:sz w:val="20"/>
      </w:rPr>
    </w:r>
  </w:p>
  <w:p>
    <w:pPr>
      <w:pStyle w:val="Header"/>
      <w:jc w:val="center"/>
      <w:rPr>
        <w:sz w:val="12"/>
        <w:szCs w:val="12"/>
      </w:rPr>
    </w:pPr>
    <w:r>
      <w:rPr>
        <w:sz w:val="12"/>
        <w:szCs w:val="12"/>
      </w:rPr>
    </w:r>
  </w:p>
  <w:tbl>
    <w:tblPr>
      <w:tblW w:w="9356" w:type="dxa"/>
      <w:jc w:val="left"/>
      <w:tblInd w:w="0" w:type="dxa"/>
      <w:tblLayout w:type="fixed"/>
      <w:tblCellMar>
        <w:top w:w="55" w:type="dxa"/>
        <w:left w:w="55" w:type="dxa"/>
        <w:bottom w:w="55" w:type="dxa"/>
        <w:right w:w="55" w:type="dxa"/>
      </w:tblCellMar>
    </w:tblPr>
    <w:tblGrid>
      <w:gridCol w:w="9356"/>
    </w:tblGrid>
    <w:tr>
      <w:trPr>
        <w:trHeight w:val="540" w:hRule="atLeast"/>
      </w:trPr>
      <w:tc>
        <w:tcPr>
          <w:tcW w:w="9356" w:type="dxa"/>
          <w:tcBorders/>
          <w:vAlign w:val="center"/>
        </w:tcPr>
        <w:p>
          <w:pPr>
            <w:pStyle w:val="Contedodatabela"/>
            <w:snapToGrid w:val="false"/>
            <w:ind w:left="-55" w:hanging="0"/>
            <w:jc w:val="center"/>
            <w:rPr/>
          </w:pPr>
          <w:r>
            <w:rPr>
              <w:rFonts w:cs="Arial" w:ascii="Arial" w:hAnsi="Arial"/>
              <w:b/>
              <w:bCs/>
            </w:rPr>
            <w:t>ATA DA SESSÃO PLENÁRIA Nº 2071 (ORDINÁRIA)</w:t>
          </w:r>
        </w:p>
        <w:p>
          <w:pPr>
            <w:pStyle w:val="Contedodatabela"/>
            <w:snapToGrid w:val="false"/>
            <w:ind w:left="-55" w:hanging="0"/>
            <w:jc w:val="center"/>
            <w:rPr/>
          </w:pPr>
          <w:r>
            <w:rPr>
              <w:rFonts w:cs="Arial" w:ascii="Arial" w:hAnsi="Arial"/>
              <w:b/>
              <w:bCs/>
            </w:rPr>
            <w:t>DE 27 DE MAIO DE 202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Verdana" w:hAnsi="Verdana" w:cs="Arial"/>
      <w:b/>
      <w:bCs/>
      <w:sz w:val="22"/>
      <w:szCs w:val="28"/>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color w:val="000000"/>
      <w:sz w:val="24"/>
      <w:szCs w:val="24"/>
      <w:u w:val="none"/>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LineNumbering">
    <w:name w:val="Line Number"/>
    <w:rPr/>
  </w:style>
  <w:style w:type="character" w:styleId="Fontepargpadro1">
    <w:name w:val="Fonte parág. padrão1"/>
    <w:qFormat/>
    <w:rPr/>
  </w:style>
  <w:style w:type="character" w:styleId="InternetLink">
    <w:name w:val="Hyperlink"/>
    <w:rPr>
      <w:color w:val="0000FF"/>
      <w:u w:val="single"/>
    </w:rPr>
  </w:style>
  <w:style w:type="character" w:styleId="WW8Num1z0">
    <w:name w:val="WW8Num1z0"/>
    <w:qFormat/>
    <w:rPr>
      <w:rFonts w:ascii="Arial" w:hAnsi="Arial" w:cs="Arial"/>
    </w:rPr>
  </w:style>
  <w:style w:type="character" w:styleId="Smbolosdenumerao">
    <w:name w:val="Símbolos de numeração"/>
    <w:qFormat/>
    <w:rPr/>
  </w:style>
  <w:style w:type="character" w:styleId="CabealhoChar">
    <w:name w:val="Cabeçalho Char"/>
    <w:qFormat/>
    <w:rPr>
      <w:rFonts w:eastAsia="Lucida Sans Unicode"/>
      <w:kern w:val="2"/>
      <w:sz w:val="24"/>
      <w:szCs w:val="24"/>
    </w:rPr>
  </w:style>
  <w:style w:type="character" w:styleId="RecuodecorpodetextoChar">
    <w:name w:val="Recuo de corpo de texto Char"/>
    <w:qFormat/>
    <w:rPr>
      <w:rFonts w:eastAsia="Lucida Sans Unicode"/>
      <w:kern w:val="2"/>
      <w:sz w:val="24"/>
      <w:szCs w:val="24"/>
    </w:rPr>
  </w:style>
  <w:style w:type="character" w:styleId="Ttulo9Char">
    <w:name w:val="Título 9 Char"/>
    <w:qFormat/>
    <w:rPr>
      <w:rFonts w:ascii="Cambria" w:hAnsi="Cambria" w:eastAsia="Times New Roman" w:cs="Times New Roman"/>
      <w:kern w:val="2"/>
      <w:sz w:val="22"/>
      <w:szCs w:val="22"/>
    </w:rPr>
  </w:style>
  <w:style w:type="character" w:styleId="TextodebaloChar">
    <w:name w:val="Texto de balão Char"/>
    <w:qFormat/>
    <w:rPr>
      <w:rFonts w:ascii="Tahoma" w:hAnsi="Tahoma" w:eastAsia="Lucida Sans Unicode" w:cs="Tahoma"/>
      <w:kern w:val="2"/>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Outro">
    <w:name w:val="Outro_"/>
    <w:qFormat/>
    <w:rPr>
      <w:sz w:val="22"/>
      <w:szCs w:val="22"/>
      <w:shd w:fill="FFFFFF" w:val="clear"/>
    </w:rPr>
  </w:style>
  <w:style w:type="character" w:styleId="Normaltextrun">
    <w:name w:val="normaltextrun"/>
    <w:basedOn w:val="Fontepargpadro"/>
    <w:qFormat/>
    <w:rPr/>
  </w:style>
  <w:style w:type="character" w:styleId="Xnormaltextrun">
    <w:name w:val="x_normaltextru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49" w:leader="none"/>
        <w:tab w:val="right" w:pos="9298" w:leader="none"/>
      </w:tabs>
    </w:pPr>
    <w:rPr/>
  </w:style>
  <w:style w:type="paragraph" w:styleId="Contedodatabela">
    <w:name w:val="Conteúdo da tabela"/>
    <w:basedOn w:val="Normal"/>
    <w:qFormat/>
    <w:pPr>
      <w:suppressLineNumbers/>
    </w:pPr>
    <w:rPr/>
  </w:style>
  <w:style w:type="paragraph" w:styleId="TextosemFormatao2">
    <w:name w:val="Texto sem Formatação2"/>
    <w:basedOn w:val="Normal"/>
    <w:qFormat/>
    <w:pPr/>
    <w:rPr>
      <w:rFonts w:ascii="Courier New" w:hAnsi="Courier New" w:cs="Courier New"/>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2160"/>
      <w:jc w:val="both"/>
    </w:pPr>
    <w:rPr>
      <w:rFonts w:cs="Arial"/>
    </w:rPr>
  </w:style>
  <w:style w:type="paragraph" w:styleId="TextosemFormatao1">
    <w:name w:val="Texto sem Formatação1"/>
    <w:basedOn w:val="Normal"/>
    <w:qFormat/>
    <w:pPr>
      <w:widowControl/>
      <w:suppressAutoHyphens w:val="false"/>
    </w:pPr>
    <w:rPr>
      <w:rFonts w:ascii="Courier New" w:hAnsi="Courier New" w:eastAsia="Times New Roman" w:cs="Courier New"/>
      <w:kern w:val="2"/>
      <w:sz w:val="20"/>
      <w:szCs w:val="20"/>
    </w:rPr>
  </w:style>
  <w:style w:type="paragraph" w:styleId="Western">
    <w:name w:val="western"/>
    <w:basedOn w:val="Normal"/>
    <w:qFormat/>
    <w:pPr>
      <w:widowControl/>
      <w:suppressAutoHyphens w:val="false"/>
      <w:spacing w:before="100" w:after="119"/>
    </w:pPr>
    <w:rPr>
      <w:rFonts w:eastAsia="Times New Roman"/>
      <w:kern w:val="2"/>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suppressAutoHyphens w:val="false"/>
      <w:autoSpaceDE w:val="false"/>
    </w:pPr>
    <w:rPr>
      <w:rFonts w:eastAsia="Times New Roman"/>
      <w:kern w:val="2"/>
    </w:rPr>
  </w:style>
  <w:style w:type="paragraph" w:styleId="NormalWeb">
    <w:name w:val="Normal (Web)"/>
    <w:basedOn w:val="Normal"/>
    <w:qFormat/>
    <w:pPr>
      <w:widowControl/>
      <w:spacing w:before="100" w:after="100"/>
    </w:pPr>
    <w:rPr>
      <w:rFonts w:eastAsia="Times New Roman"/>
      <w:kern w:val="0"/>
    </w:rPr>
  </w:style>
  <w:style w:type="paragraph" w:styleId="Contedodetabela">
    <w:name w:val="Conteúdo de tabela"/>
    <w:basedOn w:val="Normal"/>
    <w:qFormat/>
    <w:pPr>
      <w:widowControl/>
      <w:suppressLineNumbers/>
    </w:pPr>
    <w:rPr>
      <w:rFonts w:eastAsia="Times New Roman"/>
      <w:sz w:val="28"/>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suppressAutoHyphens w:val="false"/>
      <w:spacing w:before="31" w:after="0"/>
      <w:ind w:right="79" w:hanging="0"/>
      <w:jc w:val="both"/>
    </w:pPr>
    <w:rPr>
      <w:rFonts w:ascii="Arial" w:hAnsi="Arial" w:eastAsia="Times New Roman" w:cs="Arial"/>
      <w:kern w:val="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Outro1">
    <w:name w:val="Outro"/>
    <w:basedOn w:val="Normal"/>
    <w:qFormat/>
    <w:pPr>
      <w:shd w:fill="FFFFFF" w:val="clear"/>
      <w:suppressAutoHyphens w:val="false"/>
    </w:pPr>
    <w:rPr>
      <w:rFonts w:eastAsia="Times New Roman"/>
      <w:kern w:val="0"/>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doc.creasp.org.br/creadoc/DocFlowMain.do?page=usuario.jsp?id=4235" TargetMode="External"/><Relationship Id="rId3" Type="http://schemas.openxmlformats.org/officeDocument/2006/relationships/hyperlink" Target="http://creadoc.creasp.org.br/creadoc/DocFlowMain.do?page=usuario.jsp?id=4235" TargetMode="External"/><Relationship Id="rId4" Type="http://schemas.openxmlformats.org/officeDocument/2006/relationships/hyperlink" Target="http://creadoc.creasp.org.br/creadoc/DocFlowMain.do?page=usuario.jsp?id=4235" TargetMode="External"/><Relationship Id="rId5" Type="http://schemas.openxmlformats.org/officeDocument/2006/relationships/hyperlink" Target="mailto:plenario@creasp.org.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07:00Z</dcterms:created>
  <dc:creator>usuario CREA-SP</dc:creator>
  <dc:description/>
  <cp:keywords/>
  <dc:language>en-US</dc:language>
  <cp:lastModifiedBy>Andreia Arsenio Otaviano</cp:lastModifiedBy>
  <cp:lastPrinted>2021-06-21T16:27:00Z</cp:lastPrinted>
  <dcterms:modified xsi:type="dcterms:W3CDTF">2021-07-02T19:31:00Z</dcterms:modified>
  <cp:revision>4</cp:revision>
  <dc:subject/>
  <dc:title>Aos onze dias do mês de dezembro de dois mil e oito, às quatorze horas e quarenta minutos, reuniu-se o Plenário do Conselho Regional de Engenharia, Arquitetura e Agronomia do Estado de São Paulo, nas dependências da Mansão Rebouças – sita na Avenida Rebo</dc:title>
</cp:coreProperties>
</file>