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rPr>
        <w:t xml:space="preserve">Ao décimo oitavo dia do mês de fevereiro de dois mil e vinte e um, às nove horas e trinta e oito minutos, reuniu-se o Plenário do Conselho Regional de Engenharia e Agronomia do Estado de São Paulo – Crea-SP, nas dependências do Auditório do Centro Técnico-Cultural do Crea-SP, sito na Avenida Angélica, 2364 – Consolação – São Paulo – SP, sob a presidência do Engenheiro de Telecomunicações </w:t>
      </w:r>
      <w:r>
        <w:rPr>
          <w:rFonts w:cs="Arial" w:ascii="Arial" w:hAnsi="Arial"/>
          <w:b/>
          <w:bCs/>
        </w:rPr>
        <w:t>VINICIUS MARCHESE MARINELLI</w:t>
      </w:r>
      <w:r>
        <w:rPr>
          <w:rFonts w:cs="Arial" w:ascii="Arial" w:hAnsi="Arial"/>
        </w:rPr>
        <w:t>.-.-.-.-.-.-.-.-.-.-.-.-.-.-.-.-.-.-.-</w:t>
      </w:r>
    </w:p>
    <w:p>
      <w:pPr>
        <w:pStyle w:val="Normal"/>
        <w:jc w:val="both"/>
        <w:rPr>
          <w:rFonts w:ascii="Arial" w:hAnsi="Arial" w:cs="Arial"/>
        </w:rPr>
      </w:pPr>
      <w:r>
        <w:rPr>
          <w:rFonts w:cs="Arial" w:ascii="Arial" w:hAnsi="Arial"/>
        </w:rPr>
        <w:t xml:space="preserve">Com a palavra o Mestre de Cerimônias </w:t>
      </w:r>
      <w:hyperlink r:id="rId2">
        <w:r>
          <w:rPr>
            <w:rStyle w:val="InternetLink"/>
            <w:rFonts w:cs="Arial" w:ascii="Arial" w:hAnsi="Arial"/>
            <w:b/>
            <w:bCs/>
            <w:color w:val="000000"/>
            <w:u w:val="none"/>
          </w:rPr>
          <w:t>Gustavo Leutwiler Fernandez</w:t>
        </w:r>
      </w:hyperlink>
      <w:r>
        <w:rPr>
          <w:rFonts w:cs="Arial" w:ascii="Arial" w:hAnsi="Arial"/>
        </w:rPr>
        <w:t xml:space="preserve"> cumprimentou a todos e convidou para compor a Mesa dos Trabalhos o Senhor Presidente do Crea-SP Eng. Telecom. Vinicius Marchese Marinelli, o Senhor Presidente do Confea Eng. Civ. Joel Krüger, o Senhor Conselheiro Federal Eng. Civ. Carlos Eduardo de Vilhena Paiva, o Senhor Vice-Presidente do Crea-SP </w:t>
      </w:r>
      <w:r>
        <w:rPr>
          <w:rFonts w:cs="Arial" w:ascii="Arial" w:hAnsi="Arial"/>
          <w:shd w:fill="FFFFFF" w:val="clear"/>
        </w:rPr>
        <w:t>Eng. Mec. e Eng. Civ. Clóvis Sávio Simões de Paula</w:t>
      </w:r>
      <w:r>
        <w:rPr>
          <w:rFonts w:cs="Arial" w:ascii="Arial" w:hAnsi="Arial"/>
        </w:rPr>
        <w:t xml:space="preserve">, o Senhor Diretor Administrativo do Crea-SP Eng. Civ. Joni Matos Incheglu, </w:t>
      </w:r>
      <w:r>
        <w:rPr>
          <w:rFonts w:cs="Arial" w:ascii="Arial" w:hAnsi="Arial"/>
          <w:lang w:eastAsia="pt-BR"/>
        </w:rPr>
        <w:t xml:space="preserve">o Senhor </w:t>
      </w:r>
      <w:r>
        <w:rPr>
          <w:rFonts w:eastAsia="Times New Roman" w:cs="Arial" w:ascii="Arial" w:hAnsi="Arial"/>
        </w:rPr>
        <w:t xml:space="preserve">Diretor Financeiro </w:t>
      </w:r>
      <w:r>
        <w:rPr>
          <w:rFonts w:cs="Arial" w:ascii="Arial" w:hAnsi="Arial"/>
          <w:lang w:eastAsia="pt-BR"/>
        </w:rPr>
        <w:t>Eng. Oper. Mec. Maq. Ferram. Luiz Augusto Moretti,</w:t>
      </w:r>
      <w:r>
        <w:rPr>
          <w:rFonts w:cs="Arial" w:ascii="Arial" w:hAnsi="Arial"/>
        </w:rPr>
        <w:t xml:space="preserve"> o Senhor </w:t>
      </w:r>
      <w:r>
        <w:rPr>
          <w:rStyle w:val="StrongEmphasis"/>
          <w:rFonts w:cs="Arial" w:ascii="Arial" w:hAnsi="Arial"/>
          <w:b w:val="false"/>
          <w:bCs w:val="false"/>
          <w:shd w:fill="FFFFFF" w:val="clear"/>
        </w:rPr>
        <w:t xml:space="preserve">Diretor Técnico </w:t>
      </w:r>
      <w:r>
        <w:rPr>
          <w:rFonts w:cs="Arial" w:ascii="Arial" w:hAnsi="Arial"/>
          <w:shd w:fill="FFFFFF" w:val="clear"/>
        </w:rPr>
        <w:t>Eng. Eletric. e Eng. Seg. Trab. Antonio Roberto Martins,</w:t>
      </w:r>
      <w:r>
        <w:rPr>
          <w:rFonts w:cs="Arial" w:ascii="Arial" w:hAnsi="Arial"/>
        </w:rPr>
        <w:t xml:space="preserve"> </w:t>
      </w:r>
      <w:r>
        <w:rPr>
          <w:rFonts w:cs="Arial" w:ascii="Arial" w:hAnsi="Arial"/>
          <w:lang w:eastAsia="pt-BR"/>
        </w:rPr>
        <w:t xml:space="preserve">a Senhora </w:t>
      </w:r>
      <w:r>
        <w:rPr>
          <w:rStyle w:val="StrongEmphasis"/>
          <w:rFonts w:cs="Arial" w:ascii="Arial" w:hAnsi="Arial"/>
          <w:b w:val="false"/>
          <w:bCs w:val="false"/>
          <w:shd w:fill="FFFFFF" w:val="clear"/>
        </w:rPr>
        <w:t>Diretora Administrativa Adjunta</w:t>
      </w:r>
      <w:r>
        <w:rPr>
          <w:rFonts w:cs="Arial" w:ascii="Arial" w:hAnsi="Arial"/>
        </w:rPr>
        <w:t xml:space="preserve"> </w:t>
      </w:r>
      <w:r>
        <w:rPr>
          <w:rFonts w:cs="Arial" w:ascii="Arial" w:hAnsi="Arial"/>
          <w:shd w:fill="FFFFFF" w:val="clear"/>
        </w:rPr>
        <w:t>Eng. Alim. Cláudia Cristina Paschoaleti</w:t>
      </w:r>
      <w:r>
        <w:rPr>
          <w:rFonts w:cs="Arial" w:ascii="Arial" w:hAnsi="Arial"/>
        </w:rPr>
        <w:t xml:space="preserve">, </w:t>
      </w:r>
      <w:r>
        <w:rPr>
          <w:rFonts w:eastAsia="Times New Roman" w:cs="Arial" w:ascii="Arial" w:hAnsi="Arial"/>
        </w:rPr>
        <w:t xml:space="preserve">e a </w:t>
      </w:r>
      <w:r>
        <w:rPr>
          <w:rFonts w:cs="Arial" w:ascii="Arial" w:hAnsi="Arial"/>
        </w:rPr>
        <w:t>Senhora Gerente de Apoio ao Colegiado – GAC1, Dinah Sayuri Iwamizu</w:t>
      </w:r>
      <w:r>
        <w:rPr>
          <w:rFonts w:eastAsia="Times New Roman" w:cs="Arial" w:ascii="Arial" w:hAnsi="Arial"/>
          <w:color w:val="FF0000"/>
        </w:rPr>
        <w:t xml:space="preserve"> .</w:t>
      </w:r>
      <w:r>
        <w:rPr>
          <w:rFonts w:cs="Arial" w:ascii="Arial" w:hAnsi="Arial"/>
        </w:rPr>
        <w:t>-.-.-.-.-.-.-.-.-.-.-.-.-.-.-.-.-.-.-.-.-.-.-.-.-.-.-.-.-</w:t>
      </w:r>
    </w:p>
    <w:p>
      <w:pPr>
        <w:pStyle w:val="Normal"/>
        <w:jc w:val="both"/>
        <w:rPr>
          <w:rFonts w:ascii="Arial" w:hAnsi="Arial" w:cs="Arial"/>
          <w:b/>
          <w:b/>
          <w:bCs/>
        </w:rPr>
      </w:pPr>
      <w:r>
        <w:rPr>
          <w:rFonts w:cs="Arial" w:ascii="Arial" w:hAnsi="Arial"/>
          <w:b/>
          <w:bCs/>
        </w:rPr>
        <w:t>ITEM I – VERIFICAÇÃO DO QUÓRUM.-.-.-.-.-.-.-.-.-.-.-.-.-.-.-.-.-.-.-.-.-.-.-.-.-.-.-.-.-.-.-</w:t>
      </w:r>
    </w:p>
    <w:p>
      <w:pPr>
        <w:pStyle w:val="Normal"/>
        <w:jc w:val="both"/>
        <w:rPr/>
      </w:pPr>
      <w:r>
        <w:rPr>
          <w:rFonts w:cs="Arial" w:ascii="Arial" w:hAnsi="Arial"/>
        </w:rPr>
        <w:t xml:space="preserve">Fazendo uso da palavra o Presidente </w:t>
      </w:r>
      <w:r>
        <w:rPr>
          <w:rFonts w:cs="Arial" w:ascii="Arial" w:hAnsi="Arial"/>
          <w:b/>
        </w:rPr>
        <w:t>Vinicius Marchese Marinelli</w:t>
      </w:r>
      <w:r>
        <w:rPr>
          <w:rFonts w:cs="Arial" w:ascii="Arial" w:hAnsi="Arial"/>
        </w:rPr>
        <w:t xml:space="preserve"> cumprimentou a todos e iniciou a reunião constatando o seguinte quórum regimental. -.-.-.-.-.-.-.-.</w:t>
      </w:r>
    </w:p>
    <w:p>
      <w:pPr>
        <w:pStyle w:val="Normal"/>
        <w:jc w:val="both"/>
        <w:rPr>
          <w:rFonts w:ascii="Arial" w:hAnsi="Arial" w:cs="Arial"/>
          <w:lang w:val="en-US" w:eastAsia="en-US"/>
        </w:rPr>
      </w:pPr>
      <w:r>
        <w:rPr>
          <w:rFonts w:cs="Arial" w:ascii="Arial" w:hAnsi="Arial"/>
          <w:b/>
          <w:bCs/>
        </w:rPr>
        <w:t>Presentes os(as) Conselheiros(as):</w:t>
      </w:r>
      <w:r>
        <w:rPr>
          <w:rFonts w:cs="Arial" w:ascii="Arial" w:hAnsi="Arial"/>
          <w:lang w:eastAsia="pt-BR"/>
        </w:rPr>
        <w:t xml:space="preserve"> </w:t>
      </w:r>
      <w:r>
        <w:rPr>
          <w:rFonts w:cs="Arial" w:ascii="Arial" w:hAnsi="Arial"/>
          <w:lang w:val="en-US" w:eastAsia="en-US"/>
        </w:rPr>
        <w:t>Adelson Francisco Maia</w:t>
      </w:r>
      <w:r>
        <w:rPr>
          <w:rFonts w:cs="Arial" w:ascii="Arial" w:hAnsi="Arial"/>
        </w:rPr>
        <w:t xml:space="preserve">, </w:t>
      </w:r>
      <w:r>
        <w:rPr>
          <w:rFonts w:cs="Arial" w:ascii="Arial" w:hAnsi="Arial"/>
          <w:lang w:val="en-US" w:eastAsia="en-US"/>
        </w:rPr>
        <w:t>Adriana Mascarette Labinas</w:t>
      </w:r>
      <w:r>
        <w:rPr>
          <w:rFonts w:cs="Arial" w:ascii="Arial" w:hAnsi="Arial"/>
        </w:rPr>
        <w:t xml:space="preserve">, </w:t>
      </w:r>
      <w:r>
        <w:rPr>
          <w:rFonts w:cs="Arial" w:ascii="Arial" w:hAnsi="Arial"/>
          <w:lang w:eastAsia="pt-BR"/>
        </w:rPr>
        <w:t>Adriano Maia Amante,</w:t>
      </w:r>
      <w:r>
        <w:rPr>
          <w:rFonts w:cs="Arial" w:ascii="Arial" w:hAnsi="Arial"/>
          <w:color w:val="FF0000"/>
          <w:lang w:eastAsia="pt-BR"/>
        </w:rPr>
        <w:t xml:space="preserve"> </w:t>
      </w:r>
      <w:r>
        <w:rPr>
          <w:rFonts w:cs="Arial" w:ascii="Arial" w:hAnsi="Arial"/>
          <w:lang w:eastAsia="pt-BR"/>
        </w:rPr>
        <w:t xml:space="preserve">Airton Nabarrete, Alceu Ferreira Alves, Alessandro Ferreira Alves, Alex Thaumaturgo Dias, </w:t>
      </w:r>
      <w:r>
        <w:rPr>
          <w:rFonts w:cs="Arial" w:ascii="Arial" w:hAnsi="Arial"/>
          <w:lang w:val="en-US" w:eastAsia="en-US"/>
        </w:rPr>
        <w:t>Alexandre Moraes Romão</w:t>
      </w:r>
      <w:r>
        <w:rPr>
          <w:rFonts w:cs="Arial" w:ascii="Arial" w:hAnsi="Arial"/>
        </w:rPr>
        <w:t xml:space="preserve">, </w:t>
      </w:r>
      <w:r>
        <w:rPr>
          <w:rFonts w:cs="Arial" w:ascii="Arial" w:hAnsi="Arial"/>
          <w:lang w:eastAsia="pt-BR"/>
        </w:rPr>
        <w:t xml:space="preserve">Alvaro Augusto Alves, Alvaro Martins, </w:t>
      </w:r>
      <w:r>
        <w:rPr>
          <w:rFonts w:cs="Arial" w:ascii="Arial" w:hAnsi="Arial"/>
          <w:lang w:val="en-US" w:eastAsia="en-US"/>
        </w:rPr>
        <w:t>Amandio José Cabral D’almeida Júnior</w:t>
      </w:r>
      <w:r>
        <w:rPr>
          <w:rFonts w:cs="Arial" w:ascii="Arial" w:hAnsi="Arial"/>
        </w:rPr>
        <w:t xml:space="preserve">, Amauri Olivio, </w:t>
      </w:r>
      <w:r>
        <w:rPr>
          <w:rFonts w:cs="Arial" w:ascii="Arial" w:hAnsi="Arial"/>
          <w:lang w:val="en-US" w:eastAsia="en-US"/>
        </w:rPr>
        <w:t>Andre Luis Paradela</w:t>
      </w:r>
      <w:r>
        <w:rPr>
          <w:rFonts w:cs="Arial" w:ascii="Arial" w:hAnsi="Arial"/>
        </w:rPr>
        <w:t xml:space="preserve">, </w:t>
      </w:r>
      <w:r>
        <w:rPr>
          <w:rFonts w:cs="Arial" w:ascii="Arial" w:hAnsi="Arial"/>
          <w:lang w:eastAsia="pt-BR"/>
        </w:rPr>
        <w:t xml:space="preserve">André Sobreira de Araujo, </w:t>
      </w:r>
      <w:r>
        <w:rPr>
          <w:rFonts w:cs="Arial" w:ascii="Arial" w:hAnsi="Arial"/>
          <w:lang w:val="en-US" w:eastAsia="en-US"/>
        </w:rPr>
        <w:t>Andrea Cristiane Sanches</w:t>
      </w:r>
      <w:r>
        <w:rPr>
          <w:rFonts w:cs="Arial" w:ascii="Arial" w:hAnsi="Arial"/>
        </w:rPr>
        <w:t xml:space="preserve">, </w:t>
      </w:r>
      <w:r>
        <w:rPr>
          <w:rFonts w:cs="Arial" w:ascii="Arial" w:hAnsi="Arial"/>
          <w:lang w:val="en-US" w:eastAsia="en-US"/>
        </w:rPr>
        <w:t>Angelo Caporalli Filho</w:t>
      </w:r>
      <w:r>
        <w:rPr>
          <w:rFonts w:cs="Arial" w:ascii="Arial" w:hAnsi="Arial"/>
        </w:rPr>
        <w:t xml:space="preserve">, </w:t>
      </w:r>
      <w:r>
        <w:rPr>
          <w:rFonts w:cs="Arial" w:ascii="Arial" w:hAnsi="Arial"/>
          <w:lang w:eastAsia="pt-BR"/>
        </w:rPr>
        <w:t xml:space="preserve">Antônio Augusto Kalvan, Antonio Carlos Silveira Coelho, </w:t>
      </w:r>
      <w:r>
        <w:rPr>
          <w:rFonts w:cs="Arial" w:ascii="Arial" w:hAnsi="Arial"/>
          <w:lang w:val="en-US" w:eastAsia="en-US"/>
        </w:rPr>
        <w:t>Antônio Dirceu Zampaulo</w:t>
      </w:r>
      <w:r>
        <w:rPr>
          <w:rFonts w:cs="Arial" w:ascii="Arial" w:hAnsi="Arial"/>
        </w:rPr>
        <w:t xml:space="preserve">, </w:t>
      </w:r>
      <w:r>
        <w:rPr>
          <w:rFonts w:cs="Arial" w:ascii="Arial" w:hAnsi="Arial"/>
          <w:lang w:val="en-US" w:eastAsia="en-US"/>
        </w:rPr>
        <w:t>Antônio Moacir Rodrigues Nogueira</w:t>
      </w:r>
      <w:r>
        <w:rPr>
          <w:rFonts w:cs="Arial" w:ascii="Arial" w:hAnsi="Arial"/>
        </w:rPr>
        <w:t xml:space="preserve">, </w:t>
      </w:r>
      <w:r>
        <w:rPr>
          <w:rFonts w:cs="Arial" w:ascii="Arial" w:hAnsi="Arial"/>
          <w:lang w:eastAsia="pt-BR"/>
        </w:rPr>
        <w:t xml:space="preserve">Antônio Roberto Martins, Aristides Galvão, </w:t>
      </w:r>
      <w:r>
        <w:rPr>
          <w:rFonts w:cs="Arial" w:ascii="Arial" w:hAnsi="Arial"/>
          <w:lang w:val="en-US" w:eastAsia="en-US"/>
        </w:rPr>
        <w:t>Arlei Arnaldo Madeira</w:t>
      </w:r>
      <w:r>
        <w:rPr>
          <w:rFonts w:cs="Arial" w:ascii="Arial" w:hAnsi="Arial"/>
        </w:rPr>
        <w:t xml:space="preserve">, </w:t>
      </w:r>
      <w:r>
        <w:rPr>
          <w:rFonts w:cs="Arial" w:ascii="Arial" w:hAnsi="Arial"/>
          <w:lang w:val="en-US" w:eastAsia="en-US"/>
        </w:rPr>
        <w:t>Aureo Viana Júnior</w:t>
      </w:r>
      <w:r>
        <w:rPr>
          <w:rFonts w:cs="Arial" w:ascii="Arial" w:hAnsi="Arial"/>
        </w:rPr>
        <w:t xml:space="preserve">, Bruno Pecini, </w:t>
      </w:r>
      <w:r>
        <w:rPr>
          <w:rFonts w:cs="Arial" w:ascii="Arial" w:hAnsi="Arial"/>
          <w:lang w:eastAsia="pt-BR"/>
        </w:rPr>
        <w:t xml:space="preserve">Carlos Alberto Guimarães Garcez, Carlos Alberto Mendes de Carvalho, Carlos Eduardo Minin, Carlos Eduardo Freitas da Silva, Carlos Ferreira da Silva Seeger, Carlos Fielde de Campos, Carlos Suguitani, </w:t>
      </w:r>
      <w:r>
        <w:rPr>
          <w:rFonts w:cs="Arial" w:ascii="Arial" w:hAnsi="Arial"/>
          <w:lang w:val="en-US" w:eastAsia="en-US"/>
        </w:rPr>
        <w:t>Célia Correia Malvas</w:t>
      </w:r>
      <w:r>
        <w:rPr>
          <w:rFonts w:cs="Arial" w:ascii="Arial" w:hAnsi="Arial"/>
        </w:rPr>
        <w:t xml:space="preserve">, </w:t>
      </w:r>
      <w:r>
        <w:rPr>
          <w:rFonts w:cs="Arial" w:ascii="Arial" w:hAnsi="Arial"/>
          <w:lang w:eastAsia="pt-BR"/>
        </w:rPr>
        <w:t xml:space="preserve">Celso de Almeida Bairão, </w:t>
      </w:r>
      <w:r>
        <w:rPr>
          <w:rFonts w:cs="Arial" w:ascii="Arial" w:hAnsi="Arial"/>
          <w:lang w:val="en-US" w:eastAsia="en-US"/>
        </w:rPr>
        <w:t>Celso Renato de Souza</w:t>
      </w:r>
      <w:r>
        <w:rPr>
          <w:rFonts w:cs="Arial" w:ascii="Arial" w:hAnsi="Arial"/>
        </w:rPr>
        <w:t xml:space="preserve">, </w:t>
      </w:r>
      <w:r>
        <w:rPr>
          <w:rFonts w:cs="Arial" w:ascii="Arial" w:hAnsi="Arial"/>
          <w:lang w:eastAsia="pt-BR"/>
        </w:rPr>
        <w:t xml:space="preserve">Celso Roberto Panzani, Celso Rodrigues, Cesar Marcos Rizzon, Cibeli Gama Monteverde, </w:t>
      </w:r>
      <w:r>
        <w:rPr>
          <w:rFonts w:cs="Arial" w:ascii="Arial" w:hAnsi="Arial"/>
          <w:lang w:val="en-US" w:eastAsia="en-US"/>
        </w:rPr>
        <w:t>Claudia Cristina Paschoaleti</w:t>
      </w:r>
      <w:r>
        <w:rPr>
          <w:rFonts w:cs="Arial" w:ascii="Arial" w:hAnsi="Arial"/>
        </w:rPr>
        <w:t xml:space="preserve">, </w:t>
      </w:r>
      <w:r>
        <w:rPr>
          <w:rFonts w:cs="Arial" w:ascii="Arial" w:hAnsi="Arial"/>
          <w:lang w:eastAsia="pt-BR"/>
        </w:rPr>
        <w:t xml:space="preserve">Claudomiro Maurício da Rocha Filho, Clóvis Savio Simões de Paula, </w:t>
      </w:r>
      <w:r>
        <w:rPr>
          <w:rFonts w:cs="Arial" w:ascii="Arial" w:hAnsi="Arial"/>
          <w:lang w:val="en-US" w:eastAsia="en-US"/>
        </w:rPr>
        <w:t>Conceição Aparecida Noronha Goncalves</w:t>
      </w:r>
      <w:r>
        <w:rPr>
          <w:rFonts w:cs="Arial" w:ascii="Arial" w:hAnsi="Arial"/>
        </w:rPr>
        <w:t xml:space="preserve">, </w:t>
      </w:r>
      <w:r>
        <w:rPr>
          <w:rFonts w:cs="Arial" w:ascii="Arial" w:hAnsi="Arial"/>
          <w:lang w:val="en-US" w:eastAsia="en-US"/>
        </w:rPr>
        <w:t>Daniel Chiaramonte Perna</w:t>
      </w:r>
      <w:r>
        <w:rPr>
          <w:rFonts w:cs="Arial" w:ascii="Arial" w:hAnsi="Arial"/>
        </w:rPr>
        <w:t xml:space="preserve">, </w:t>
      </w:r>
      <w:r>
        <w:rPr>
          <w:rFonts w:cs="Arial" w:ascii="Arial" w:hAnsi="Arial"/>
          <w:lang w:val="en-US" w:eastAsia="en-US"/>
        </w:rPr>
        <w:t>Danilo José Fuzzaro Zambrano</w:t>
      </w:r>
      <w:r>
        <w:rPr>
          <w:rFonts w:cs="Arial" w:ascii="Arial" w:hAnsi="Arial"/>
        </w:rPr>
        <w:t xml:space="preserve">, </w:t>
      </w:r>
      <w:r>
        <w:rPr>
          <w:rFonts w:cs="Arial" w:ascii="Arial" w:hAnsi="Arial"/>
          <w:lang w:val="en-US" w:eastAsia="en-US"/>
        </w:rPr>
        <w:t>David de Almeida Pereira</w:t>
      </w:r>
      <w:r>
        <w:rPr>
          <w:rFonts w:cs="Arial" w:ascii="Arial" w:hAnsi="Arial"/>
        </w:rPr>
        <w:t xml:space="preserve">, Denise Minte de Almeida, </w:t>
      </w:r>
      <w:r>
        <w:rPr>
          <w:rFonts w:cs="Arial" w:ascii="Arial" w:hAnsi="Arial"/>
          <w:lang w:eastAsia="pt-BR"/>
        </w:rPr>
        <w:t xml:space="preserve">Edilson Reis, Edson Lucas Marcondes de Lima, Edson Luiz Martelli, </w:t>
      </w:r>
      <w:r>
        <w:rPr>
          <w:rFonts w:cs="Arial" w:ascii="Arial" w:hAnsi="Arial"/>
          <w:lang w:val="en-US" w:eastAsia="en-US"/>
        </w:rPr>
        <w:t>Eduardo Araújo Ferreira</w:t>
      </w:r>
      <w:r>
        <w:rPr>
          <w:rFonts w:cs="Arial" w:ascii="Arial" w:hAnsi="Arial"/>
        </w:rPr>
        <w:t xml:space="preserve">, </w:t>
      </w:r>
      <w:r>
        <w:rPr>
          <w:rFonts w:cs="Arial" w:ascii="Arial" w:hAnsi="Arial"/>
          <w:lang w:val="en-US" w:eastAsia="en-US"/>
        </w:rPr>
        <w:t>Eduardo Gomes Pegoraro</w:t>
      </w:r>
      <w:r>
        <w:rPr>
          <w:rFonts w:cs="Arial" w:ascii="Arial" w:hAnsi="Arial"/>
        </w:rPr>
        <w:t xml:space="preserve">, </w:t>
      </w:r>
      <w:r>
        <w:rPr>
          <w:rFonts w:cs="Arial" w:ascii="Arial" w:hAnsi="Arial"/>
          <w:lang w:eastAsia="pt-BR"/>
        </w:rPr>
        <w:t xml:space="preserve">Eduardo Mantovani da Silva, </w:t>
      </w:r>
      <w:r>
        <w:rPr>
          <w:rFonts w:cs="Arial" w:ascii="Arial" w:hAnsi="Arial"/>
          <w:lang w:val="en-US" w:eastAsia="en-US"/>
        </w:rPr>
        <w:t>Eduardo Nadaleto da Matta</w:t>
      </w:r>
      <w:r>
        <w:rPr>
          <w:rFonts w:cs="Arial" w:ascii="Arial" w:hAnsi="Arial"/>
        </w:rPr>
        <w:t xml:space="preserve">, Elder Poitena de Lemos, </w:t>
      </w:r>
      <w:r>
        <w:rPr>
          <w:rFonts w:cs="Arial" w:ascii="Arial" w:hAnsi="Arial"/>
          <w:lang w:eastAsia="pt-BR"/>
        </w:rPr>
        <w:t xml:space="preserve">Elias Basile Tambourgi, </w:t>
      </w:r>
      <w:r>
        <w:rPr>
          <w:rFonts w:cs="Arial" w:ascii="Arial" w:hAnsi="Arial"/>
          <w:lang w:val="en-US" w:eastAsia="en-US"/>
        </w:rPr>
        <w:t>Elton Silvestre de Lima</w:t>
      </w:r>
      <w:r>
        <w:rPr>
          <w:rFonts w:cs="Arial" w:ascii="Arial" w:hAnsi="Arial"/>
        </w:rPr>
        <w:t xml:space="preserve">, </w:t>
      </w:r>
      <w:r>
        <w:rPr>
          <w:rFonts w:cs="Arial" w:ascii="Arial" w:hAnsi="Arial"/>
          <w:lang w:val="en-US" w:eastAsia="en-US"/>
        </w:rPr>
        <w:t>Emanuelle Fazendeiro Donadon</w:t>
      </w:r>
      <w:r>
        <w:rPr>
          <w:rFonts w:cs="Arial" w:ascii="Arial" w:hAnsi="Arial"/>
        </w:rPr>
        <w:t xml:space="preserve">, Emerson Yokoyama, </w:t>
      </w:r>
      <w:r>
        <w:rPr>
          <w:rFonts w:cs="Arial" w:ascii="Arial" w:hAnsi="Arial"/>
          <w:lang w:eastAsia="pt-BR"/>
        </w:rPr>
        <w:t xml:space="preserve">Emiliano Stanislau Affonso Neto, </w:t>
      </w:r>
      <w:r>
        <w:rPr>
          <w:rFonts w:cs="Arial" w:ascii="Arial" w:hAnsi="Arial"/>
          <w:lang w:val="en-US" w:eastAsia="en-US"/>
        </w:rPr>
        <w:t>Enéas José Arruda Campos</w:t>
      </w:r>
      <w:r>
        <w:rPr>
          <w:rFonts w:cs="Arial" w:ascii="Arial" w:hAnsi="Arial"/>
        </w:rPr>
        <w:t xml:space="preserve">, Ercel Ribeiro Spinelli, </w:t>
      </w:r>
      <w:r>
        <w:rPr>
          <w:rFonts w:cs="Arial" w:ascii="Arial" w:hAnsi="Arial"/>
          <w:lang w:eastAsia="pt-BR"/>
        </w:rPr>
        <w:t xml:space="preserve">Érik Nunes Junqueira, </w:t>
      </w:r>
      <w:r>
        <w:rPr>
          <w:rFonts w:cs="Arial" w:ascii="Arial" w:hAnsi="Arial"/>
          <w:lang w:val="en-US" w:eastAsia="en-US"/>
        </w:rPr>
        <w:t>Euzebio Beli</w:t>
      </w:r>
      <w:r>
        <w:rPr>
          <w:rFonts w:cs="Arial" w:ascii="Arial" w:hAnsi="Arial"/>
        </w:rPr>
        <w:t xml:space="preserve">, </w:t>
      </w:r>
      <w:r>
        <w:rPr>
          <w:rFonts w:cs="Arial" w:ascii="Arial" w:hAnsi="Arial"/>
          <w:lang w:val="en-US" w:eastAsia="en-US"/>
        </w:rPr>
        <w:t>Evaldo Dias Fernandes</w:t>
      </w:r>
      <w:r>
        <w:rPr>
          <w:rFonts w:cs="Arial" w:ascii="Arial" w:hAnsi="Arial"/>
        </w:rPr>
        <w:t xml:space="preserve">, Evandra Bussolo Barbin, </w:t>
      </w:r>
      <w:r>
        <w:rPr>
          <w:rFonts w:cs="Arial" w:ascii="Arial" w:hAnsi="Arial"/>
          <w:lang w:val="en-US" w:eastAsia="en-US"/>
        </w:rPr>
        <w:t>Everaldo Ferreira Rodrigues</w:t>
      </w:r>
      <w:r>
        <w:rPr>
          <w:rFonts w:cs="Arial" w:ascii="Arial" w:hAnsi="Arial"/>
        </w:rPr>
        <w:t xml:space="preserve">, </w:t>
      </w:r>
      <w:r>
        <w:rPr>
          <w:rFonts w:cs="Arial" w:ascii="Arial" w:hAnsi="Arial"/>
          <w:lang w:eastAsia="pt-BR"/>
        </w:rPr>
        <w:t>Fabiana Albano, Fabio de Santi, Fabio Fernando de Araújo, Fernando Antonio Cauchick Carlucci, Fernando Augusto Saraiva, Fernando Cesar Bertolani,</w:t>
      </w:r>
      <w:r>
        <w:rPr>
          <w:rFonts w:cs="Arial" w:ascii="Arial" w:hAnsi="Arial"/>
          <w:color w:val="FF0000"/>
          <w:lang w:eastAsia="pt-BR"/>
        </w:rPr>
        <w:t xml:space="preserve"> </w:t>
      </w:r>
      <w:r>
        <w:rPr>
          <w:rFonts w:cs="Arial" w:ascii="Arial" w:hAnsi="Arial"/>
          <w:lang w:eastAsia="pt-BR"/>
        </w:rPr>
        <w:t xml:space="preserve">Fernando Eugênio Lenzi, </w:t>
      </w:r>
      <w:r>
        <w:rPr>
          <w:rFonts w:cs="Arial" w:ascii="Arial" w:hAnsi="Arial"/>
          <w:lang w:val="en-US" w:eastAsia="en-US"/>
        </w:rPr>
        <w:t>Fernando Pedro Rosa</w:t>
      </w:r>
      <w:r>
        <w:rPr>
          <w:rFonts w:cs="Arial" w:ascii="Arial" w:hAnsi="Arial"/>
        </w:rPr>
        <w:t xml:space="preserve">, </w:t>
      </w:r>
      <w:r>
        <w:rPr>
          <w:rFonts w:cs="Arial" w:ascii="Arial" w:hAnsi="Arial"/>
          <w:lang w:eastAsia="pt-BR"/>
        </w:rPr>
        <w:t xml:space="preserve">Fernando Santos de Oliveira, </w:t>
      </w:r>
      <w:r>
        <w:rPr>
          <w:rFonts w:cs="Arial" w:ascii="Arial" w:hAnsi="Arial"/>
          <w:lang w:val="en-US" w:eastAsia="en-US"/>
        </w:rPr>
        <w:t>Fernando Shinji Kawakubo</w:t>
      </w:r>
      <w:r>
        <w:rPr>
          <w:rFonts w:cs="Arial" w:ascii="Arial" w:hAnsi="Arial"/>
        </w:rPr>
        <w:t xml:space="preserve">, </w:t>
      </w:r>
      <w:r>
        <w:rPr>
          <w:rFonts w:cs="Arial" w:ascii="Arial" w:hAnsi="Arial"/>
          <w:lang w:val="en-US" w:eastAsia="en-US"/>
        </w:rPr>
        <w:t>Fernando Spano Gomide</w:t>
      </w:r>
      <w:r>
        <w:rPr>
          <w:rFonts w:cs="Arial" w:ascii="Arial" w:hAnsi="Arial"/>
        </w:rPr>
        <w:t xml:space="preserve">, </w:t>
      </w:r>
      <w:r>
        <w:rPr>
          <w:rFonts w:cs="Arial" w:ascii="Arial" w:hAnsi="Arial"/>
          <w:lang w:val="en-US" w:eastAsia="en-US"/>
        </w:rPr>
        <w:t>Fernando Trizolio Júnior</w:t>
      </w:r>
      <w:r>
        <w:rPr>
          <w:rFonts w:cs="Arial" w:ascii="Arial" w:hAnsi="Arial"/>
        </w:rPr>
        <w:t xml:space="preserve">, </w:t>
      </w:r>
      <w:r>
        <w:rPr>
          <w:rFonts w:cs="Arial" w:ascii="Arial" w:hAnsi="Arial"/>
          <w:lang w:eastAsia="pt-BR"/>
        </w:rPr>
        <w:t xml:space="preserve">Flavio Luis Schmidt, Florivaldo Adorno de Oliveira, Francisco Innocencio Pereira, Francisco Nogueira Alves Porto Neto, </w:t>
      </w:r>
      <w:r>
        <w:rPr>
          <w:rFonts w:cs="Arial" w:ascii="Arial" w:hAnsi="Arial"/>
          <w:lang w:val="en-US" w:eastAsia="en-US"/>
        </w:rPr>
        <w:t>Francisco Trevizane</w:t>
      </w:r>
      <w:r>
        <w:rPr>
          <w:rFonts w:cs="Arial" w:ascii="Arial" w:hAnsi="Arial"/>
        </w:rPr>
        <w:t xml:space="preserve">, </w:t>
      </w:r>
      <w:r>
        <w:rPr>
          <w:rFonts w:cs="Arial" w:ascii="Arial" w:hAnsi="Arial"/>
          <w:lang w:val="en-US" w:eastAsia="en-US"/>
        </w:rPr>
        <w:t>Frederico Guilherme de Moura Karaoglan</w:t>
      </w:r>
      <w:r>
        <w:rPr>
          <w:rFonts w:cs="Arial" w:ascii="Arial" w:hAnsi="Arial"/>
        </w:rPr>
        <w:t xml:space="preserve">, </w:t>
      </w:r>
      <w:r>
        <w:rPr>
          <w:rFonts w:cs="Arial" w:ascii="Arial" w:hAnsi="Arial"/>
          <w:lang w:eastAsia="pt-BR"/>
        </w:rPr>
        <w:t xml:space="preserve">Gelson Pereira da Silva, </w:t>
      </w:r>
      <w:r>
        <w:rPr>
          <w:rFonts w:cs="Arial" w:ascii="Arial" w:hAnsi="Arial"/>
          <w:lang w:val="en-US" w:eastAsia="en-US"/>
        </w:rPr>
        <w:t>Geraldo Hernandes Domingues</w:t>
      </w:r>
      <w:r>
        <w:rPr>
          <w:rFonts w:cs="Arial" w:ascii="Arial" w:hAnsi="Arial"/>
        </w:rPr>
        <w:t xml:space="preserve">, </w:t>
      </w:r>
      <w:r>
        <w:rPr>
          <w:rFonts w:cs="Arial" w:ascii="Arial" w:hAnsi="Arial"/>
          <w:lang w:eastAsia="pt-BR"/>
        </w:rPr>
        <w:t xml:space="preserve">Germano Sonhez Simon, </w:t>
      </w:r>
      <w:r>
        <w:rPr>
          <w:rFonts w:cs="Arial" w:ascii="Arial" w:hAnsi="Arial"/>
          <w:lang w:val="en-US" w:eastAsia="en-US"/>
        </w:rPr>
        <w:t>Gilberto Chaccur</w:t>
      </w:r>
      <w:r>
        <w:rPr>
          <w:rFonts w:cs="Arial" w:ascii="Arial" w:hAnsi="Arial"/>
        </w:rPr>
        <w:t xml:space="preserve">, </w:t>
      </w:r>
      <w:r>
        <w:rPr>
          <w:rFonts w:cs="Arial" w:ascii="Arial" w:hAnsi="Arial"/>
          <w:lang w:val="en-US" w:eastAsia="en-US"/>
        </w:rPr>
        <w:t>Gisele Herbst Vazquez</w:t>
      </w:r>
      <w:r>
        <w:rPr>
          <w:rFonts w:cs="Arial" w:ascii="Arial" w:hAnsi="Arial"/>
        </w:rPr>
        <w:t xml:space="preserve">, </w:t>
      </w:r>
      <w:r>
        <w:rPr>
          <w:rFonts w:cs="Arial" w:ascii="Arial" w:hAnsi="Arial"/>
          <w:lang w:val="en-US" w:eastAsia="en-US"/>
        </w:rPr>
        <w:t>Gislaine Cristina Sales Brugnoli da Cunha</w:t>
      </w:r>
      <w:r>
        <w:rPr>
          <w:rFonts w:cs="Arial" w:ascii="Arial" w:hAnsi="Arial"/>
        </w:rPr>
        <w:t xml:space="preserve">, </w:t>
      </w:r>
      <w:r>
        <w:rPr>
          <w:rFonts w:cs="Arial" w:ascii="Arial" w:hAnsi="Arial"/>
          <w:lang w:eastAsia="pt-BR"/>
        </w:rPr>
        <w:t xml:space="preserve">Glauco Fabricio Bianchini, Glauton Machado Barbosa, </w:t>
      </w:r>
      <w:r>
        <w:rPr>
          <w:rFonts w:cs="Arial" w:ascii="Arial" w:hAnsi="Arial"/>
          <w:lang w:val="en-US" w:eastAsia="en-US"/>
        </w:rPr>
        <w:t>Guido Santos de Almeida Júnior</w:t>
      </w:r>
      <w:r>
        <w:rPr>
          <w:rFonts w:cs="Arial" w:ascii="Arial" w:hAnsi="Arial"/>
        </w:rPr>
        <w:t xml:space="preserve">, </w:t>
      </w:r>
      <w:r>
        <w:rPr>
          <w:rFonts w:cs="Arial" w:ascii="Arial" w:hAnsi="Arial"/>
          <w:lang w:eastAsia="pt-BR"/>
        </w:rPr>
        <w:t xml:space="preserve">Hamilton Arnaldo Rodrigues, Hamilton Fernando Schenkel, Hassan Mohamad Barakat, </w:t>
      </w:r>
      <w:r>
        <w:rPr>
          <w:rFonts w:cs="Arial" w:ascii="Arial" w:hAnsi="Arial"/>
          <w:lang w:val="en-US" w:eastAsia="en-US"/>
        </w:rPr>
        <w:t>Henrique Di Santoro Júnior</w:t>
      </w:r>
      <w:r>
        <w:rPr>
          <w:rFonts w:cs="Arial" w:ascii="Arial" w:hAnsi="Arial"/>
        </w:rPr>
        <w:t xml:space="preserve">, </w:t>
      </w:r>
      <w:r>
        <w:rPr>
          <w:rFonts w:cs="Arial" w:ascii="Arial" w:hAnsi="Arial"/>
          <w:lang w:val="en-US" w:eastAsia="en-US"/>
        </w:rPr>
        <w:t>Henrique Monteiro Alves</w:t>
      </w:r>
      <w:r>
        <w:rPr>
          <w:rFonts w:cs="Arial" w:ascii="Arial" w:hAnsi="Arial"/>
        </w:rPr>
        <w:t xml:space="preserve">, </w:t>
      </w:r>
      <w:r>
        <w:rPr>
          <w:rFonts w:cs="Arial" w:ascii="Arial" w:hAnsi="Arial"/>
          <w:lang w:eastAsia="pt-BR"/>
        </w:rPr>
        <w:t xml:space="preserve">Hideraldo Rodrigues Gomes, </w:t>
      </w:r>
      <w:r>
        <w:rPr>
          <w:rFonts w:cs="Arial" w:ascii="Arial" w:hAnsi="Arial"/>
          <w:lang w:val="en-US" w:eastAsia="en-US"/>
        </w:rPr>
        <w:t>Higino Ercílio Rolim Roldão</w:t>
      </w:r>
      <w:r>
        <w:rPr>
          <w:rFonts w:cs="Arial" w:ascii="Arial" w:hAnsi="Arial"/>
        </w:rPr>
        <w:t>,</w:t>
      </w:r>
      <w:r>
        <w:rPr>
          <w:rFonts w:cs="Arial" w:ascii="Arial" w:hAnsi="Arial"/>
          <w:lang w:eastAsia="pt-BR"/>
        </w:rPr>
        <w:t xml:space="preserve"> </w:t>
      </w:r>
      <w:r>
        <w:rPr>
          <w:rFonts w:cs="Arial" w:ascii="Arial" w:hAnsi="Arial"/>
          <w:lang w:val="en-US" w:eastAsia="en-US"/>
        </w:rPr>
        <w:t>Ineivea Santana de Farias</w:t>
      </w:r>
      <w:r>
        <w:rPr>
          <w:rFonts w:cs="Arial" w:ascii="Arial" w:hAnsi="Arial"/>
        </w:rPr>
        <w:t xml:space="preserve">, </w:t>
      </w:r>
      <w:r>
        <w:rPr>
          <w:rFonts w:cs="Arial" w:ascii="Arial" w:hAnsi="Arial"/>
          <w:lang w:val="en-US" w:eastAsia="en-US"/>
        </w:rPr>
        <w:t>Ivam Salomao Liboni</w:t>
      </w:r>
      <w:r>
        <w:rPr>
          <w:rFonts w:cs="Arial" w:ascii="Arial" w:hAnsi="Arial"/>
        </w:rPr>
        <w:t xml:space="preserve">, </w:t>
      </w:r>
      <w:r>
        <w:rPr>
          <w:rFonts w:cs="Arial" w:ascii="Arial" w:hAnsi="Arial"/>
          <w:lang w:eastAsia="pt-BR"/>
        </w:rPr>
        <w:t xml:space="preserve">Jan Novaes Recicar, </w:t>
      </w:r>
      <w:r>
        <w:rPr>
          <w:rFonts w:cs="Arial" w:ascii="Arial" w:hAnsi="Arial"/>
          <w:lang w:val="en-US" w:eastAsia="en-US"/>
        </w:rPr>
        <w:t>Jéssica Trindade Passos</w:t>
      </w:r>
      <w:r>
        <w:rPr>
          <w:rFonts w:cs="Arial" w:ascii="Arial" w:hAnsi="Arial"/>
        </w:rPr>
        <w:t xml:space="preserve">, </w:t>
      </w:r>
      <w:r>
        <w:rPr>
          <w:rFonts w:cs="Arial" w:ascii="Arial" w:hAnsi="Arial"/>
          <w:lang w:eastAsia="pt-BR"/>
        </w:rPr>
        <w:t xml:space="preserve">João Batista Misse Júnior, </w:t>
      </w:r>
      <w:r>
        <w:rPr>
          <w:rFonts w:cs="Arial" w:ascii="Arial" w:hAnsi="Arial"/>
          <w:lang w:val="en-US" w:eastAsia="en-US"/>
        </w:rPr>
        <w:t>João Bosco Nunes Romeiro</w:t>
      </w:r>
      <w:r>
        <w:rPr>
          <w:rFonts w:cs="Arial" w:ascii="Arial" w:hAnsi="Arial"/>
        </w:rPr>
        <w:t xml:space="preserve">, </w:t>
      </w:r>
      <w:r>
        <w:rPr>
          <w:rFonts w:cs="Arial" w:ascii="Arial" w:hAnsi="Arial"/>
          <w:lang w:val="en-US" w:eastAsia="en-US"/>
        </w:rPr>
        <w:t>João Hashijumie Filho</w:t>
      </w:r>
      <w:r>
        <w:rPr>
          <w:rFonts w:cs="Arial" w:ascii="Arial" w:hAnsi="Arial"/>
        </w:rPr>
        <w:t xml:space="preserve">, </w:t>
      </w:r>
      <w:r>
        <w:rPr>
          <w:rFonts w:cs="Arial" w:ascii="Arial" w:hAnsi="Arial"/>
          <w:lang w:eastAsia="pt-BR"/>
        </w:rPr>
        <w:t xml:space="preserve">Joni Matos Incheglu, </w:t>
      </w:r>
      <w:r>
        <w:rPr>
          <w:rFonts w:cs="Arial" w:ascii="Arial" w:hAnsi="Arial"/>
          <w:lang w:val="en-US" w:eastAsia="en-US"/>
        </w:rPr>
        <w:t>José Antônio Bueno</w:t>
      </w:r>
      <w:r>
        <w:rPr>
          <w:rFonts w:cs="Arial" w:ascii="Arial" w:hAnsi="Arial"/>
        </w:rPr>
        <w:t xml:space="preserve">, </w:t>
      </w:r>
      <w:r>
        <w:rPr>
          <w:rFonts w:cs="Arial" w:ascii="Arial" w:hAnsi="Arial"/>
          <w:lang w:val="en-US" w:eastAsia="en-US"/>
        </w:rPr>
        <w:t>José Antônio Dutra Silva</w:t>
      </w:r>
      <w:r>
        <w:rPr>
          <w:rFonts w:cs="Arial" w:ascii="Arial" w:hAnsi="Arial"/>
        </w:rPr>
        <w:t xml:space="preserve">, </w:t>
      </w:r>
      <w:r>
        <w:rPr>
          <w:rFonts w:cs="Arial" w:ascii="Arial" w:hAnsi="Arial"/>
          <w:lang w:eastAsia="pt-BR"/>
        </w:rPr>
        <w:t xml:space="preserve">José Antônio Gomes Vieira, </w:t>
      </w:r>
      <w:r>
        <w:rPr>
          <w:rFonts w:cs="Arial" w:ascii="Arial" w:hAnsi="Arial"/>
          <w:lang w:val="en-US" w:eastAsia="en-US"/>
        </w:rPr>
        <w:t>José Antônio Picelli Goncalves</w:t>
      </w:r>
      <w:r>
        <w:rPr>
          <w:rFonts w:cs="Arial" w:ascii="Arial" w:hAnsi="Arial"/>
        </w:rPr>
        <w:t xml:space="preserve">, </w:t>
      </w:r>
      <w:r>
        <w:rPr>
          <w:rFonts w:cs="Arial" w:ascii="Arial" w:hAnsi="Arial"/>
          <w:lang w:eastAsia="pt-BR"/>
        </w:rPr>
        <w:t xml:space="preserve">José Armando Bornello, </w:t>
      </w:r>
      <w:r>
        <w:rPr>
          <w:rFonts w:cs="Arial" w:ascii="Arial" w:hAnsi="Arial"/>
          <w:lang w:val="en-US" w:eastAsia="en-US"/>
        </w:rPr>
        <w:t>José Eduardo Quaresma</w:t>
      </w:r>
      <w:r>
        <w:rPr>
          <w:rFonts w:cs="Arial" w:ascii="Arial" w:hAnsi="Arial"/>
        </w:rPr>
        <w:t xml:space="preserve">, </w:t>
      </w:r>
      <w:r>
        <w:rPr>
          <w:rFonts w:cs="Arial" w:ascii="Arial" w:hAnsi="Arial"/>
          <w:lang w:val="en-US" w:eastAsia="en-US"/>
        </w:rPr>
        <w:t>José Eugenio Dias Toffoli</w:t>
      </w:r>
      <w:r>
        <w:rPr>
          <w:rFonts w:cs="Arial" w:ascii="Arial" w:hAnsi="Arial"/>
        </w:rPr>
        <w:t xml:space="preserve">, José Leomar Fernandes Junior, </w:t>
      </w:r>
      <w:r>
        <w:rPr>
          <w:rFonts w:cs="Arial" w:ascii="Arial" w:hAnsi="Arial"/>
          <w:lang w:eastAsia="pt-BR"/>
        </w:rPr>
        <w:t xml:space="preserve">José Luiz Fares, José Maciel de Brito, José Marcos Nogueira, José Nilton Sabino, José Ricardo Fazzole Ferreira, José Sebastião Spada, </w:t>
      </w:r>
      <w:r>
        <w:rPr>
          <w:rFonts w:cs="Arial" w:ascii="Arial" w:hAnsi="Arial"/>
          <w:lang w:val="en-US" w:eastAsia="en-US"/>
        </w:rPr>
        <w:t>Juliano Boretti</w:t>
      </w:r>
      <w:r>
        <w:rPr>
          <w:rFonts w:cs="Arial" w:ascii="Arial" w:hAnsi="Arial"/>
        </w:rPr>
        <w:t xml:space="preserve">, </w:t>
      </w:r>
      <w:r>
        <w:rPr>
          <w:rFonts w:cs="Arial" w:ascii="Arial" w:hAnsi="Arial"/>
          <w:lang w:val="en-US" w:eastAsia="en-US"/>
        </w:rPr>
        <w:t>Karla Borelli Rocha</w:t>
      </w:r>
      <w:r>
        <w:rPr>
          <w:rFonts w:cs="Arial" w:ascii="Arial" w:hAnsi="Arial"/>
        </w:rPr>
        <w:t xml:space="preserve">, Kenetty Domingues Lima, </w:t>
      </w:r>
      <w:r>
        <w:rPr>
          <w:rFonts w:cs="Arial" w:ascii="Arial" w:hAnsi="Arial"/>
          <w:lang w:eastAsia="pt-BR"/>
        </w:rPr>
        <w:t xml:space="preserve">Kleber Rezende Castilho, Laurentino Tonin Junior, </w:t>
      </w:r>
      <w:r>
        <w:rPr>
          <w:rFonts w:cs="Arial" w:ascii="Arial" w:hAnsi="Arial"/>
          <w:lang w:val="en-US" w:eastAsia="en-US"/>
        </w:rPr>
        <w:t>Lucas Ribeiro Gonçalves</w:t>
      </w:r>
      <w:r>
        <w:rPr>
          <w:rFonts w:cs="Arial" w:ascii="Arial" w:hAnsi="Arial"/>
        </w:rPr>
        <w:t xml:space="preserve">, </w:t>
      </w:r>
      <w:r>
        <w:rPr>
          <w:rFonts w:cs="Arial" w:ascii="Arial" w:hAnsi="Arial"/>
          <w:lang w:val="en-US" w:eastAsia="en-US"/>
        </w:rPr>
        <w:t>Lucas Rodrigo Miranda</w:t>
      </w:r>
      <w:r>
        <w:rPr>
          <w:rFonts w:cs="Arial" w:ascii="Arial" w:hAnsi="Arial"/>
        </w:rPr>
        <w:t xml:space="preserve">, </w:t>
      </w:r>
      <w:r>
        <w:rPr>
          <w:rFonts w:cs="Arial" w:ascii="Arial" w:hAnsi="Arial"/>
          <w:lang w:eastAsia="pt-BR"/>
        </w:rPr>
        <w:t xml:space="preserve">Luis Alberto Grecco, Luis Antônio dos Santos, </w:t>
      </w:r>
      <w:r>
        <w:rPr>
          <w:rFonts w:cs="Arial" w:ascii="Arial" w:hAnsi="Arial"/>
          <w:lang w:val="en-US" w:eastAsia="en-US"/>
        </w:rPr>
        <w:t>Luis Carlos Cambiaghi Zanella</w:t>
      </w:r>
      <w:r>
        <w:rPr>
          <w:rFonts w:cs="Arial" w:ascii="Arial" w:hAnsi="Arial"/>
        </w:rPr>
        <w:t xml:space="preserve">, </w:t>
      </w:r>
      <w:r>
        <w:rPr>
          <w:rFonts w:cs="Arial" w:ascii="Arial" w:hAnsi="Arial"/>
          <w:lang w:eastAsia="pt-BR"/>
        </w:rPr>
        <w:t xml:space="preserve">Luis Chorilli Neto, Luiz Alberto Tannous Challouts, Luiz Antônio Troncoso Zanetti, </w:t>
      </w:r>
      <w:r>
        <w:rPr>
          <w:rFonts w:cs="Arial" w:ascii="Arial" w:hAnsi="Arial"/>
          <w:lang w:val="en-US" w:eastAsia="en-US"/>
        </w:rPr>
        <w:t>Luiz Augusto Moretti</w:t>
      </w:r>
      <w:r>
        <w:rPr>
          <w:rFonts w:cs="Arial" w:ascii="Arial" w:hAnsi="Arial"/>
        </w:rPr>
        <w:t xml:space="preserve">, </w:t>
      </w:r>
      <w:r>
        <w:rPr>
          <w:rFonts w:cs="Arial" w:ascii="Arial" w:hAnsi="Arial"/>
          <w:lang w:eastAsia="pt-BR"/>
        </w:rPr>
        <w:t xml:space="preserve">Luiz Carlos Mendes, Luiz Fabiano Palaretti, Luiz Fernando Ussier, Luiz Henrique Barbirato, Luiz Waldemar Mattos Gehring, Mamede Abou Dehn Junior, </w:t>
      </w:r>
      <w:r>
        <w:rPr>
          <w:rFonts w:cs="Arial" w:ascii="Arial" w:hAnsi="Arial"/>
          <w:lang w:val="en-US" w:eastAsia="en-US"/>
        </w:rPr>
        <w:t>Marcellie Anunciação Dessimoni Batista</w:t>
      </w:r>
      <w:r>
        <w:rPr>
          <w:rFonts w:cs="Arial" w:ascii="Arial" w:hAnsi="Arial"/>
        </w:rPr>
        <w:t xml:space="preserve">, </w:t>
      </w:r>
      <w:r>
        <w:rPr>
          <w:rFonts w:cs="Arial" w:ascii="Arial" w:hAnsi="Arial"/>
          <w:lang w:eastAsia="pt-BR"/>
        </w:rPr>
        <w:t xml:space="preserve">Marcelo Akira Suzuki, </w:t>
      </w:r>
      <w:r>
        <w:rPr>
          <w:rFonts w:cs="Arial" w:ascii="Arial" w:hAnsi="Arial"/>
          <w:lang w:val="en-US" w:eastAsia="en-US"/>
        </w:rPr>
        <w:t>Marcelo Perrone Ribeiro</w:t>
      </w:r>
      <w:r>
        <w:rPr>
          <w:rFonts w:cs="Arial" w:ascii="Arial" w:hAnsi="Arial"/>
        </w:rPr>
        <w:t xml:space="preserve">, </w:t>
      </w:r>
      <w:r>
        <w:rPr>
          <w:rFonts w:cs="Arial" w:ascii="Arial" w:hAnsi="Arial"/>
          <w:lang w:eastAsia="pt-BR"/>
        </w:rPr>
        <w:t xml:space="preserve">Márcio Roberto Gonçalves Vieira, </w:t>
      </w:r>
      <w:r>
        <w:rPr>
          <w:rFonts w:cs="Arial" w:ascii="Arial" w:hAnsi="Arial"/>
          <w:lang w:val="en-US" w:eastAsia="en-US"/>
        </w:rPr>
        <w:t>Marco Antônio Tecchio</w:t>
      </w:r>
      <w:r>
        <w:rPr>
          <w:rFonts w:cs="Arial" w:ascii="Arial" w:hAnsi="Arial"/>
        </w:rPr>
        <w:t xml:space="preserve">, </w:t>
      </w:r>
      <w:r>
        <w:rPr>
          <w:rFonts w:cs="Arial" w:ascii="Arial" w:hAnsi="Arial"/>
          <w:lang w:val="en-US" w:eastAsia="en-US"/>
        </w:rPr>
        <w:t>Marcos Antônio de Carvalho Lima</w:t>
      </w:r>
      <w:r>
        <w:rPr>
          <w:rFonts w:cs="Arial" w:ascii="Arial" w:hAnsi="Arial"/>
        </w:rPr>
        <w:t xml:space="preserve">, </w:t>
      </w:r>
      <w:r>
        <w:rPr>
          <w:rFonts w:cs="Arial" w:ascii="Arial" w:hAnsi="Arial"/>
          <w:lang w:val="en-US" w:eastAsia="en-US"/>
        </w:rPr>
        <w:t>Marcos Augusto Alves Garcia</w:t>
      </w:r>
      <w:r>
        <w:rPr>
          <w:rFonts w:cs="Arial" w:ascii="Arial" w:hAnsi="Arial"/>
        </w:rPr>
        <w:t xml:space="preserve">, </w:t>
      </w:r>
      <w:r>
        <w:rPr>
          <w:rFonts w:cs="Arial" w:ascii="Arial" w:hAnsi="Arial"/>
          <w:lang w:eastAsia="pt-BR"/>
        </w:rPr>
        <w:t xml:space="preserve">Marcos Aurélio de Araújo Gomes, Maria Olívia Silva, </w:t>
      </w:r>
      <w:r>
        <w:rPr>
          <w:rFonts w:cs="Arial" w:ascii="Arial" w:hAnsi="Arial"/>
          <w:lang w:val="en-US" w:eastAsia="en-US"/>
        </w:rPr>
        <w:t>Mariana Mayara de Souza Costa</w:t>
      </w:r>
      <w:r>
        <w:rPr>
          <w:rFonts w:cs="Arial" w:ascii="Arial" w:hAnsi="Arial"/>
        </w:rPr>
        <w:t xml:space="preserve">, </w:t>
      </w:r>
      <w:r>
        <w:rPr>
          <w:rFonts w:cs="Arial" w:ascii="Arial" w:hAnsi="Arial"/>
          <w:lang w:eastAsia="pt-BR"/>
        </w:rPr>
        <w:t xml:space="preserve">Marília Gregolin Costa de Castro, Mario Alves Rosa, Mario Eduardo Fumes, </w:t>
      </w:r>
      <w:r>
        <w:rPr>
          <w:rFonts w:cs="Arial" w:ascii="Arial" w:hAnsi="Arial"/>
          <w:lang w:val="en-US" w:eastAsia="en-US"/>
        </w:rPr>
        <w:t>Mario Roberto Barraza Larios</w:t>
      </w:r>
      <w:r>
        <w:rPr>
          <w:rFonts w:cs="Arial" w:ascii="Arial" w:hAnsi="Arial"/>
        </w:rPr>
        <w:t xml:space="preserve">, </w:t>
      </w:r>
      <w:r>
        <w:rPr>
          <w:rFonts w:cs="Arial" w:ascii="Arial" w:hAnsi="Arial"/>
          <w:lang w:eastAsia="pt-BR"/>
        </w:rPr>
        <w:t xml:space="preserve">Mário Roberto Bodon Gomes, </w:t>
      </w:r>
      <w:r>
        <w:rPr>
          <w:rFonts w:cs="Arial" w:ascii="Arial" w:hAnsi="Arial"/>
          <w:lang w:val="en-US" w:eastAsia="en-US"/>
        </w:rPr>
        <w:t>Martim Cesar</w:t>
      </w:r>
      <w:r>
        <w:rPr>
          <w:rFonts w:cs="Arial" w:ascii="Arial" w:hAnsi="Arial"/>
        </w:rPr>
        <w:t xml:space="preserve">, </w:t>
      </w:r>
      <w:r>
        <w:rPr>
          <w:rFonts w:cs="Arial" w:ascii="Arial" w:hAnsi="Arial"/>
          <w:lang w:val="en-US" w:eastAsia="en-US"/>
        </w:rPr>
        <w:t>Mauro Montenegro</w:t>
      </w:r>
      <w:r>
        <w:rPr>
          <w:rFonts w:cs="Arial" w:ascii="Arial" w:hAnsi="Arial"/>
        </w:rPr>
        <w:t xml:space="preserve">, </w:t>
      </w:r>
      <w:r>
        <w:rPr>
          <w:rFonts w:cs="Arial" w:ascii="Arial" w:hAnsi="Arial"/>
          <w:lang w:val="en-US" w:eastAsia="en-US"/>
        </w:rPr>
        <w:t>Michel Sahade Filho</w:t>
      </w:r>
      <w:r>
        <w:rPr>
          <w:rFonts w:cs="Arial" w:ascii="Arial" w:hAnsi="Arial"/>
        </w:rPr>
        <w:t xml:space="preserve">, </w:t>
      </w:r>
      <w:r>
        <w:rPr>
          <w:rFonts w:cs="Arial" w:ascii="Arial" w:hAnsi="Arial"/>
          <w:lang w:eastAsia="pt-BR"/>
        </w:rPr>
        <w:t>Michele Carolina Morais Maia, Miguel Roberto Alves Moreno, Miguel Tadeu Campos Morata, Milton Soares de Carvalho, Muhamad Alahmar, Nestor Thomazo Filho,</w:t>
      </w:r>
      <w:r>
        <w:rPr>
          <w:rFonts w:cs="Arial" w:ascii="Arial" w:hAnsi="Arial"/>
          <w:color w:val="FF0000"/>
          <w:lang w:eastAsia="pt-BR"/>
        </w:rPr>
        <w:t xml:space="preserve"> </w:t>
      </w:r>
      <w:r>
        <w:rPr>
          <w:rFonts w:cs="Arial" w:ascii="Arial" w:hAnsi="Arial"/>
          <w:lang w:eastAsia="pt-BR"/>
        </w:rPr>
        <w:t xml:space="preserve">Nivaldo José Cruz,  </w:t>
      </w:r>
      <w:r>
        <w:rPr>
          <w:rFonts w:cs="Arial" w:ascii="Arial" w:hAnsi="Arial"/>
          <w:lang w:val="en-US" w:eastAsia="en-US"/>
        </w:rPr>
        <w:t>Nunziante Graziano</w:t>
      </w:r>
      <w:r>
        <w:rPr>
          <w:rFonts w:cs="Arial" w:ascii="Arial" w:hAnsi="Arial"/>
        </w:rPr>
        <w:t xml:space="preserve">, </w:t>
      </w:r>
      <w:r>
        <w:rPr>
          <w:rFonts w:cs="Arial" w:ascii="Arial" w:hAnsi="Arial"/>
          <w:lang w:eastAsia="pt-BR"/>
        </w:rPr>
        <w:t xml:space="preserve">Onivaldo Massagli, Osmar Vicari Filho, Osni de Mello, </w:t>
      </w:r>
      <w:r>
        <w:rPr>
          <w:rFonts w:cs="Arial" w:ascii="Arial" w:hAnsi="Arial"/>
          <w:lang w:val="en-US" w:eastAsia="en-US"/>
        </w:rPr>
        <w:t>Osvaldo de Oliveira Vieira</w:t>
      </w:r>
      <w:r>
        <w:rPr>
          <w:rFonts w:cs="Arial" w:ascii="Arial" w:hAnsi="Arial"/>
        </w:rPr>
        <w:t xml:space="preserve">, </w:t>
      </w:r>
      <w:r>
        <w:rPr>
          <w:rFonts w:cs="Arial" w:ascii="Arial" w:hAnsi="Arial"/>
          <w:lang w:val="en-US" w:eastAsia="en-US"/>
        </w:rPr>
        <w:t>Osvaldo Passadore Júnior</w:t>
      </w:r>
      <w:r>
        <w:rPr>
          <w:rFonts w:cs="Arial" w:ascii="Arial" w:hAnsi="Arial"/>
        </w:rPr>
        <w:t xml:space="preserve">, </w:t>
      </w:r>
      <w:r>
        <w:rPr>
          <w:rFonts w:cs="Arial" w:ascii="Arial" w:hAnsi="Arial"/>
          <w:lang w:eastAsia="pt-BR"/>
        </w:rPr>
        <w:t xml:space="preserve">Oswaldo Vieira de Moraes Junior, Otavio Cesar Luiz de Camargo, Paulo Eduardo Grimaldi, Paulo Henrique Ciccone, Paulo José de Fazzio Júnior, Paulo Roberto Lavorini, </w:t>
      </w:r>
      <w:r>
        <w:rPr>
          <w:rFonts w:cs="Arial" w:ascii="Arial" w:hAnsi="Arial"/>
          <w:lang w:val="en-US" w:eastAsia="en-US"/>
        </w:rPr>
        <w:t>Paulo Takeyama</w:t>
      </w:r>
      <w:r>
        <w:rPr>
          <w:rFonts w:cs="Arial" w:ascii="Arial" w:hAnsi="Arial"/>
        </w:rPr>
        <w:t xml:space="preserve">, </w:t>
      </w:r>
      <w:r>
        <w:rPr>
          <w:rFonts w:cs="Arial" w:ascii="Arial" w:hAnsi="Arial"/>
          <w:lang w:eastAsia="pt-BR"/>
        </w:rPr>
        <w:t xml:space="preserve">Pedro Alves de Souza Júnior, </w:t>
      </w:r>
      <w:r>
        <w:rPr>
          <w:rFonts w:cs="Arial" w:ascii="Arial" w:hAnsi="Arial"/>
          <w:lang w:val="en-US" w:eastAsia="en-US"/>
        </w:rPr>
        <w:t>Peter Ricardo de Oliveira,</w:t>
      </w:r>
      <w:r>
        <w:rPr>
          <w:rFonts w:cs="Arial" w:ascii="Arial" w:hAnsi="Arial"/>
        </w:rPr>
        <w:t xml:space="preserve"> Rafael Augustus de Oliveira, </w:t>
      </w:r>
      <w:r>
        <w:rPr>
          <w:rFonts w:cs="Arial" w:ascii="Arial" w:hAnsi="Arial"/>
          <w:lang w:eastAsia="pt-BR"/>
        </w:rPr>
        <w:t xml:space="preserve">Rafael Henrique Gonçalves, </w:t>
      </w:r>
      <w:r>
        <w:rPr>
          <w:rFonts w:cs="Arial" w:ascii="Arial" w:hAnsi="Arial"/>
          <w:lang w:val="en-US" w:eastAsia="en-US"/>
        </w:rPr>
        <w:t>Raoni Lourenço Andrade Ramos</w:t>
      </w:r>
      <w:r>
        <w:rPr>
          <w:rFonts w:cs="Arial" w:ascii="Arial" w:hAnsi="Arial"/>
        </w:rPr>
        <w:t xml:space="preserve">, </w:t>
      </w:r>
      <w:r>
        <w:rPr>
          <w:rFonts w:cs="Arial" w:ascii="Arial" w:hAnsi="Arial"/>
          <w:lang w:eastAsia="pt-BR"/>
        </w:rPr>
        <w:t xml:space="preserve">Renato Barreto Pacitti, Reynaldo Eduardo Young Ribeiro, Ricardo Antônio Ferreira Rodrigues, Ricardo Belchior Torres, Ricardo Botta Tarallo, Ricardo Cabral de Azevedo, Ricardo de Deus Carvalhal, Ricardo de Gouveia, Ricardo Hallak, Ricardo Henrique Martins, </w:t>
      </w:r>
      <w:r>
        <w:rPr>
          <w:rFonts w:cs="Arial" w:ascii="Arial" w:hAnsi="Arial"/>
          <w:lang w:val="en-US" w:eastAsia="en-US"/>
        </w:rPr>
        <w:t>Ricardo Massashi Abe</w:t>
      </w:r>
      <w:r>
        <w:rPr>
          <w:rFonts w:cs="Arial" w:ascii="Arial" w:hAnsi="Arial"/>
        </w:rPr>
        <w:t xml:space="preserve">, </w:t>
      </w:r>
      <w:r>
        <w:rPr>
          <w:rFonts w:cs="Arial" w:ascii="Arial" w:hAnsi="Arial"/>
          <w:lang w:eastAsia="pt-BR"/>
        </w:rPr>
        <w:t xml:space="preserve">Ricardo Rodrigues de França, Rita de Cassia Esposito Poço dos Santos, </w:t>
      </w:r>
      <w:r>
        <w:rPr>
          <w:rFonts w:cs="Arial" w:ascii="Arial" w:hAnsi="Arial"/>
          <w:lang w:val="en-US" w:eastAsia="en-US"/>
        </w:rPr>
        <w:t>Roberto Costa Cunha</w:t>
      </w:r>
      <w:r>
        <w:rPr>
          <w:rFonts w:cs="Arial" w:ascii="Arial" w:hAnsi="Arial"/>
        </w:rPr>
        <w:t xml:space="preserve">, </w:t>
      </w:r>
      <w:r>
        <w:rPr>
          <w:rFonts w:cs="Arial" w:ascii="Arial" w:hAnsi="Arial"/>
          <w:lang w:val="en-US" w:eastAsia="en-US"/>
        </w:rPr>
        <w:t>Roberto Racanicchi</w:t>
      </w:r>
      <w:r>
        <w:rPr>
          <w:rFonts w:cs="Arial" w:ascii="Arial" w:hAnsi="Arial"/>
        </w:rPr>
        <w:t xml:space="preserve">, </w:t>
      </w:r>
      <w:r>
        <w:rPr>
          <w:rFonts w:cs="Arial" w:ascii="Arial" w:hAnsi="Arial"/>
          <w:lang w:val="en-US" w:eastAsia="en-US"/>
        </w:rPr>
        <w:t>Romulo Barroso Villaverde</w:t>
      </w:r>
      <w:r>
        <w:rPr>
          <w:rFonts w:cs="Arial" w:ascii="Arial" w:hAnsi="Arial"/>
        </w:rPr>
        <w:t xml:space="preserve">, </w:t>
      </w:r>
      <w:r>
        <w:rPr>
          <w:rFonts w:cs="Arial" w:ascii="Arial" w:hAnsi="Arial"/>
          <w:lang w:eastAsia="pt-BR"/>
        </w:rPr>
        <w:t xml:space="preserve">Ronald Vagner Braga Martins, Ronan Gualberto, Rui Adriano Alves, </w:t>
      </w:r>
      <w:r>
        <w:rPr>
          <w:rFonts w:cs="Arial" w:ascii="Arial" w:hAnsi="Arial"/>
          <w:lang w:val="en-US" w:eastAsia="en-US"/>
        </w:rPr>
        <w:t>Ruis Camargo Tokimatsu</w:t>
      </w:r>
      <w:r>
        <w:rPr>
          <w:rFonts w:cs="Arial" w:ascii="Arial" w:hAnsi="Arial"/>
        </w:rPr>
        <w:t xml:space="preserve">, </w:t>
      </w:r>
      <w:r>
        <w:rPr>
          <w:rFonts w:cs="Arial" w:ascii="Arial" w:hAnsi="Arial"/>
          <w:lang w:val="en-US" w:eastAsia="en-US"/>
        </w:rPr>
        <w:t>Rust Kleber Ferreira Morais</w:t>
      </w:r>
      <w:r>
        <w:rPr>
          <w:rFonts w:cs="Arial" w:ascii="Arial" w:hAnsi="Arial"/>
        </w:rPr>
        <w:t xml:space="preserve">, </w:t>
      </w:r>
      <w:r>
        <w:rPr>
          <w:rFonts w:cs="Arial" w:ascii="Arial" w:hAnsi="Arial"/>
          <w:lang w:eastAsia="pt-BR"/>
        </w:rPr>
        <w:t xml:space="preserve">Salmen Saleme Gidrão, Sebastião Gomes de Carvalho, </w:t>
      </w:r>
      <w:r>
        <w:rPr>
          <w:rFonts w:cs="Arial" w:ascii="Arial" w:hAnsi="Arial"/>
          <w:lang w:val="en-US" w:eastAsia="en-US"/>
        </w:rPr>
        <w:t>Silvana Guarnieri</w:t>
      </w:r>
      <w:r>
        <w:rPr>
          <w:rFonts w:cs="Arial" w:ascii="Arial" w:hAnsi="Arial"/>
        </w:rPr>
        <w:t xml:space="preserve">, Silvio Antunes, </w:t>
      </w:r>
      <w:r>
        <w:rPr>
          <w:rFonts w:cs="Arial" w:ascii="Arial" w:hAnsi="Arial"/>
          <w:lang w:eastAsia="pt-BR"/>
        </w:rPr>
        <w:t xml:space="preserve">Simone Cristina Caldato da Silva, Thiago Barbieri de Faria, </w:t>
      </w:r>
      <w:r>
        <w:rPr>
          <w:rFonts w:cs="Arial" w:ascii="Arial" w:hAnsi="Arial"/>
          <w:lang w:val="en-US" w:eastAsia="en-US"/>
        </w:rPr>
        <w:t>Tiago Junqueira Ruiz</w:t>
      </w:r>
      <w:r>
        <w:rPr>
          <w:rFonts w:cs="Arial" w:ascii="Arial" w:hAnsi="Arial"/>
        </w:rPr>
        <w:t xml:space="preserve">, </w:t>
      </w:r>
      <w:r>
        <w:rPr>
          <w:rFonts w:cs="Arial" w:ascii="Arial" w:hAnsi="Arial"/>
          <w:lang w:val="en-US" w:eastAsia="en-US"/>
        </w:rPr>
        <w:t>Ulysses Bottino Peres</w:t>
      </w:r>
      <w:r>
        <w:rPr>
          <w:rFonts w:cs="Arial" w:ascii="Arial" w:hAnsi="Arial"/>
        </w:rPr>
        <w:t xml:space="preserve">, </w:t>
      </w:r>
      <w:r>
        <w:rPr>
          <w:rFonts w:cs="Arial" w:ascii="Arial" w:hAnsi="Arial"/>
          <w:lang w:eastAsia="pt-BR"/>
        </w:rPr>
        <w:t xml:space="preserve">Valdemir Souza dos Reis, Valter Augusto Gonçalves, Valter Machado Chaves, Vanda Maria Cavichioli Mendes Ferreira, Victor de Barros Deantoni, </w:t>
      </w:r>
      <w:r>
        <w:rPr>
          <w:rFonts w:cs="Arial" w:ascii="Arial" w:hAnsi="Arial"/>
          <w:lang w:val="en-US" w:eastAsia="en-US"/>
        </w:rPr>
        <w:t>Vinicius Antônio Maciel Júnior</w:t>
      </w:r>
      <w:r>
        <w:rPr>
          <w:rFonts w:cs="Arial" w:ascii="Arial" w:hAnsi="Arial"/>
        </w:rPr>
        <w:t xml:space="preserve">, </w:t>
      </w:r>
      <w:r>
        <w:rPr>
          <w:rFonts w:cs="Arial" w:ascii="Arial" w:hAnsi="Arial"/>
          <w:lang w:eastAsia="pt-BR"/>
        </w:rPr>
        <w:t>Vitor Chuster,</w:t>
      </w:r>
      <w:r>
        <w:rPr>
          <w:rFonts w:cs="Arial" w:ascii="Arial" w:hAnsi="Arial"/>
          <w:lang w:val="en-US" w:eastAsia="en-US"/>
        </w:rPr>
        <w:t xml:space="preserve"> Vitor Manuel Carvalho de Sousa Violante</w:t>
      </w:r>
      <w:r>
        <w:rPr>
          <w:rFonts w:cs="Arial" w:ascii="Arial" w:hAnsi="Arial"/>
        </w:rPr>
        <w:t xml:space="preserve">, </w:t>
      </w:r>
      <w:r>
        <w:rPr>
          <w:rFonts w:cs="Arial" w:ascii="Arial" w:hAnsi="Arial"/>
          <w:lang w:val="en-US" w:eastAsia="en-US"/>
        </w:rPr>
        <w:t>Wagner de Souza Orlando</w:t>
      </w:r>
      <w:r>
        <w:rPr>
          <w:rFonts w:cs="Arial" w:ascii="Arial" w:hAnsi="Arial"/>
        </w:rPr>
        <w:t xml:space="preserve">, </w:t>
      </w:r>
      <w:r>
        <w:rPr>
          <w:rFonts w:cs="Arial" w:ascii="Arial" w:hAnsi="Arial"/>
          <w:lang w:val="en-US" w:eastAsia="en-US"/>
        </w:rPr>
        <w:t>Wagner Vieira Chachá</w:t>
      </w:r>
      <w:r>
        <w:rPr>
          <w:rFonts w:cs="Arial" w:ascii="Arial" w:hAnsi="Arial"/>
        </w:rPr>
        <w:t xml:space="preserve">, </w:t>
      </w:r>
      <w:r>
        <w:rPr>
          <w:rFonts w:cs="Arial" w:ascii="Arial" w:hAnsi="Arial"/>
          <w:lang w:val="en-US" w:eastAsia="en-US"/>
        </w:rPr>
        <w:t>Waleska Del Pietro Storani</w:t>
      </w:r>
      <w:r>
        <w:rPr>
          <w:rFonts w:cs="Arial" w:ascii="Arial" w:hAnsi="Arial"/>
        </w:rPr>
        <w:t xml:space="preserve">, </w:t>
      </w:r>
      <w:r>
        <w:rPr>
          <w:rFonts w:cs="Arial" w:ascii="Arial" w:hAnsi="Arial"/>
          <w:lang w:val="en-US" w:eastAsia="en-US"/>
        </w:rPr>
        <w:t>Washington Castro Alves da Silva</w:t>
      </w:r>
      <w:r>
        <w:rPr>
          <w:rFonts w:cs="Arial" w:ascii="Arial" w:hAnsi="Arial"/>
        </w:rPr>
        <w:t xml:space="preserve">, </w:t>
      </w:r>
      <w:r>
        <w:rPr>
          <w:rFonts w:cs="Arial" w:ascii="Arial" w:hAnsi="Arial"/>
          <w:lang w:val="en-US" w:eastAsia="en-US"/>
        </w:rPr>
        <w:t>Wilson Almeida de Souza.-.-.-.-.-.-.-.-.-.-.-.-.-.-.-</w:t>
      </w:r>
    </w:p>
    <w:p>
      <w:pPr>
        <w:pStyle w:val="Normal"/>
        <w:jc w:val="both"/>
        <w:rPr>
          <w:rFonts w:ascii="Arial" w:hAnsi="Arial" w:cs="Arial"/>
          <w:color w:val="FF0000"/>
          <w:lang w:eastAsia="pt-BR"/>
        </w:rPr>
      </w:pPr>
      <w:r>
        <w:rPr>
          <w:rFonts w:cs="Arial" w:ascii="Arial" w:hAnsi="Arial"/>
          <w:b/>
          <w:bCs/>
        </w:rPr>
        <w:t xml:space="preserve">Presença Virtual dos(as) Conselheiros(as): </w:t>
      </w:r>
      <w:r>
        <w:rPr>
          <w:rFonts w:cs="Arial" w:ascii="Arial" w:hAnsi="Arial"/>
          <w:lang w:val="en-US" w:eastAsia="en-US"/>
        </w:rPr>
        <w:t xml:space="preserve">Carla Neves Costa, </w:t>
      </w:r>
      <w:r>
        <w:rPr>
          <w:rFonts w:cs="Arial" w:ascii="Arial" w:hAnsi="Arial"/>
        </w:rPr>
        <w:t xml:space="preserve">Douglas Barreto, Edmilson Saes, </w:t>
      </w:r>
      <w:r>
        <w:rPr>
          <w:rFonts w:cs="Arial" w:ascii="Arial" w:hAnsi="Arial"/>
          <w:lang w:val="en-US" w:eastAsia="en-US"/>
        </w:rPr>
        <w:t xml:space="preserve">Elisa Akiko Nakano Takahashi, Emerson de Oliveira Batista, Fernando Gasi, Ligia Marta Mackey, Murilo Amado Barletta, </w:t>
      </w:r>
      <w:r>
        <w:rPr>
          <w:rFonts w:cs="Arial" w:ascii="Arial" w:hAnsi="Arial"/>
          <w:lang w:eastAsia="pt-BR"/>
        </w:rPr>
        <w:t>Paulo de Oliveira Camargo, Paulo Henrique Bossi Cover, Sergio Augusto Berardo de Campos, Sheyla Mara Baptista Serra, Simar Vieira de Amorim, Valeria Morabito de Oliveira Santos Logatti; .</w:t>
      </w:r>
      <w:r>
        <w:rPr>
          <w:rFonts w:cs="Arial" w:ascii="Arial" w:hAnsi="Arial"/>
          <w:lang w:val="en-US" w:eastAsia="en-US"/>
        </w:rPr>
        <w:t>-.-.-.-.-.-.-.-.</w:t>
      </w:r>
      <w:r>
        <w:rPr>
          <w:rFonts w:cs="Arial" w:ascii="Arial" w:hAnsi="Arial"/>
          <w:lang w:eastAsia="pt-BR"/>
        </w:rPr>
        <w:t>-.-.-.-.-.-.-.-.-.-.-.-.-.-.-.-.-.-.-.-.-.-.-.-.-.-.-.-.-.-.-.-</w:t>
      </w:r>
    </w:p>
    <w:p>
      <w:pPr>
        <w:pStyle w:val="Normal"/>
        <w:jc w:val="both"/>
        <w:rPr>
          <w:rFonts w:ascii="Arial" w:hAnsi="Arial" w:cs="Arial"/>
          <w:color w:val="FF0000"/>
        </w:rPr>
      </w:pPr>
      <w:r>
        <w:rPr>
          <w:rFonts w:cs="Arial" w:ascii="Arial" w:hAnsi="Arial"/>
          <w:b/>
          <w:bCs/>
        </w:rPr>
        <w:t xml:space="preserve">Presentes os Suplentes de Conselheiro(a): </w:t>
      </w:r>
      <w:r>
        <w:rPr>
          <w:rFonts w:cs="Arial" w:ascii="Arial" w:hAnsi="Arial"/>
        </w:rPr>
        <w:t>Aldo Leopoldo Rossetto Filho, Francisco Carlos de Azevedo Oiring, Reinaldo Borelli, Renato de Aguiar Teixeira Mendes, Pedro Rossi Filho; .-.-.-.-.-.-.-.-.-.-.-.-.-.-.-.-.-.-.-.-.-.-.-.-.-.-.-.-.-.-.-.-.-.-.-.-.-.-.-</w:t>
      </w:r>
    </w:p>
    <w:p>
      <w:pPr>
        <w:pStyle w:val="Normal"/>
        <w:jc w:val="both"/>
        <w:rPr>
          <w:rFonts w:ascii="Arial" w:hAnsi="Arial" w:cs="Arial"/>
          <w:color w:val="FF0000"/>
          <w:lang w:eastAsia="pt-BR"/>
        </w:rPr>
      </w:pPr>
      <w:r>
        <w:rPr>
          <w:rFonts w:cs="Arial" w:ascii="Arial" w:hAnsi="Arial"/>
          <w:b/>
          <w:bCs/>
        </w:rPr>
        <w:t>Conselheiros(as) que justificaram ausência:</w:t>
      </w:r>
      <w:r>
        <w:rPr>
          <w:rFonts w:cs="Arial" w:ascii="Arial" w:hAnsi="Arial"/>
          <w:color w:val="FF0000"/>
          <w:lang w:eastAsia="pt-BR"/>
        </w:rPr>
        <w:t xml:space="preserve"> </w:t>
      </w:r>
      <w:r>
        <w:rPr>
          <w:rFonts w:cs="Arial" w:ascii="Arial" w:hAnsi="Arial"/>
          <w:lang w:val="en-US" w:eastAsia="en-US"/>
        </w:rPr>
        <w:t xml:space="preserve">Alan Perina Romão, </w:t>
      </w:r>
      <w:r>
        <w:rPr>
          <w:rFonts w:cs="Arial" w:ascii="Arial" w:hAnsi="Arial"/>
          <w:lang w:eastAsia="pt-BR"/>
        </w:rPr>
        <w:t xml:space="preserve">Auro Doyle Sampaio, </w:t>
      </w:r>
      <w:r>
        <w:rPr>
          <w:rFonts w:cs="Arial" w:ascii="Arial" w:hAnsi="Arial"/>
          <w:lang w:val="en-US" w:eastAsia="en-US"/>
        </w:rPr>
        <w:t xml:space="preserve">Ayrton Dardis Filho, Carlos Jacó Rocha, </w:t>
      </w:r>
      <w:r>
        <w:rPr>
          <w:rFonts w:cs="Arial" w:ascii="Arial" w:hAnsi="Arial"/>
          <w:lang w:eastAsia="pt-BR"/>
        </w:rPr>
        <w:t xml:space="preserve">Daniel Lucas de Oliveira, Hosana Celi da Costa Cossi, José Antonio de Milito, José Carlos Paulino da Silva, Luis Renato Bastos Lia, </w:t>
      </w:r>
      <w:r>
        <w:rPr>
          <w:rFonts w:cs="Arial" w:ascii="Arial" w:hAnsi="Arial"/>
          <w:lang w:val="en-US" w:eastAsia="en-US"/>
        </w:rPr>
        <w:t>Luiz Antônio Moreira Salata</w:t>
      </w:r>
      <w:r>
        <w:rPr>
          <w:rFonts w:cs="Arial" w:ascii="Arial" w:hAnsi="Arial"/>
        </w:rPr>
        <w:t xml:space="preserve">, </w:t>
      </w:r>
      <w:r>
        <w:rPr>
          <w:rFonts w:cs="Arial" w:ascii="Arial" w:hAnsi="Arial"/>
          <w:lang w:val="en-US" w:eastAsia="en-US"/>
        </w:rPr>
        <w:t>Pedro Shigueru Katayama, Rafael Ramalho de Souza Silva, Renato Traballi Veneziani, Reynaldo Campanatti Pereira</w:t>
      </w:r>
      <w:r>
        <w:rPr>
          <w:rFonts w:cs="Arial" w:ascii="Arial" w:hAnsi="Arial"/>
        </w:rPr>
        <w:t xml:space="preserve">, </w:t>
      </w:r>
      <w:r>
        <w:rPr>
          <w:rFonts w:cs="Arial" w:ascii="Arial" w:hAnsi="Arial"/>
          <w:lang w:eastAsia="pt-BR"/>
        </w:rPr>
        <w:t>Ricardo Victoria Filho, Ronaldo Malheiros Figueira.-.-.-.-.-.-.-.-.-.-.-.-.-.-.-.-.-</w:t>
      </w:r>
    </w:p>
    <w:p>
      <w:pPr>
        <w:pStyle w:val="Normal"/>
        <w:jc w:val="both"/>
        <w:rPr>
          <w:rFonts w:ascii="Arial" w:hAnsi="Arial" w:cs="Arial"/>
          <w:b/>
          <w:b/>
          <w:bCs/>
        </w:rPr>
      </w:pPr>
      <w:r>
        <w:rPr>
          <w:rFonts w:cs="Arial" w:ascii="Arial" w:hAnsi="Arial"/>
          <w:b/>
          <w:bCs/>
        </w:rPr>
        <w:t>Conselheiros(as) ausentes:</w:t>
      </w:r>
      <w:r>
        <w:rPr>
          <w:rFonts w:cs="Arial" w:ascii="Arial" w:hAnsi="Arial"/>
          <w:lang w:eastAsia="pt-BR"/>
        </w:rPr>
        <w:t xml:space="preserve"> Ricardo Botta Tarallo;-.-.-.-.-.-.-.-.-.-.-.-.-.-.-.-.-.-.-.-.-.-</w:t>
      </w:r>
    </w:p>
    <w:p>
      <w:pPr>
        <w:pStyle w:val="Normal"/>
        <w:jc w:val="both"/>
        <w:rPr>
          <w:rFonts w:ascii="Arial" w:hAnsi="Arial" w:cs="Arial"/>
          <w:color w:val="FF0000"/>
        </w:rPr>
      </w:pPr>
      <w:r>
        <w:rPr>
          <w:rFonts w:cs="Arial" w:ascii="Arial" w:hAnsi="Arial"/>
          <w:b/>
        </w:rPr>
        <w:t>Conselheiros que se encontram licenciados das funções</w:t>
      </w:r>
      <w:r>
        <w:rPr>
          <w:rFonts w:cs="Arial" w:ascii="Arial" w:hAnsi="Arial"/>
          <w:bCs/>
        </w:rPr>
        <w:t>: Antonio Carlos de Almeida Cannabrava,</w:t>
      </w:r>
      <w:r>
        <w:rPr>
          <w:rFonts w:cs="Arial" w:ascii="Arial" w:hAnsi="Arial"/>
          <w:b/>
        </w:rPr>
        <w:t xml:space="preserve"> </w:t>
      </w:r>
      <w:r>
        <w:rPr>
          <w:rFonts w:cs="Arial" w:ascii="Arial" w:hAnsi="Arial"/>
          <w:bCs/>
        </w:rPr>
        <w:t>Fred Buzo, Giulio Roberto Azevedo Prado, Lealdino Sampaio Pedreira Filho;</w:t>
      </w:r>
      <w:r>
        <w:rPr>
          <w:rFonts w:eastAsia="Times New Roman" w:cs="Arial" w:ascii="Arial" w:hAnsi="Arial"/>
        </w:rPr>
        <w:t>.</w:t>
      </w:r>
      <w:r>
        <w:rPr>
          <w:rFonts w:cs="Arial" w:ascii="Arial" w:hAnsi="Arial"/>
        </w:rPr>
        <w:t>-.-.-.-.-.-.-.-.-.-.-.-.-.-.-.-.-.-.-.-.-.-.-.-.-.-.-.-.-.-.-.-.-.-.-.-.-.-.-.-.-.-</w:t>
      </w:r>
    </w:p>
    <w:p>
      <w:pPr>
        <w:pStyle w:val="Normal"/>
        <w:jc w:val="both"/>
        <w:rPr>
          <w:rFonts w:ascii="Arial" w:hAnsi="Arial" w:cs="Arial"/>
          <w:color w:val="FF0000"/>
        </w:rPr>
      </w:pPr>
      <w:r>
        <w:rPr>
          <w:rFonts w:cs="Arial" w:ascii="Arial" w:hAnsi="Arial"/>
        </w:rPr>
        <w:t xml:space="preserve">Fazendo uso da palavra, o Mestre de Cerimônias </w:t>
      </w:r>
      <w:hyperlink r:id="rId3">
        <w:r>
          <w:rPr>
            <w:rStyle w:val="InternetLink"/>
            <w:rFonts w:cs="Arial" w:ascii="Arial" w:hAnsi="Arial"/>
            <w:b/>
            <w:bCs/>
            <w:color w:val="000000"/>
            <w:u w:val="none"/>
          </w:rPr>
          <w:t>Gustavo Leutwiler Fernandez</w:t>
        </w:r>
      </w:hyperlink>
      <w:r>
        <w:rPr>
          <w:rFonts w:cs="Arial" w:ascii="Arial" w:hAnsi="Arial"/>
          <w:b/>
        </w:rPr>
        <w:t xml:space="preserve"> </w:t>
      </w:r>
      <w:r>
        <w:rPr>
          <w:rFonts w:cs="Arial" w:ascii="Arial" w:hAnsi="Arial"/>
        </w:rPr>
        <w:t>passou o seguinte informe: Que em consonância com as diretrizes do Governo do Estado de São Paulo e dos municípios, o Crea-SP tomou medidas administrativas e operacionais para realizações de eventos oficiais em formato presencial visando a preservação da saúde de todos em relação à pandemia covid-19. Os espaços estão com a ocupação reduzida e controlada com demarcação de distanciamento, e haverá transmissão simultânea do evento em todos os espaços. Os conselheiros que optaram pelo espaço externo ao auditório poderão participar da discussão de processos e fazer seus comunicados na tribuna.-.-.-.-.-.-.-.-.-.-.-.-.-.-.-</w:t>
      </w:r>
    </w:p>
    <w:p>
      <w:pPr>
        <w:pStyle w:val="NormalWeb"/>
        <w:spacing w:before="0" w:after="0"/>
        <w:jc w:val="both"/>
        <w:rPr>
          <w:rFonts w:ascii="Arial" w:hAnsi="Arial" w:cs="Arial"/>
          <w:b/>
          <w:b/>
          <w:bCs/>
        </w:rPr>
      </w:pPr>
      <w:r>
        <w:rPr>
          <w:rFonts w:cs="Arial" w:ascii="Arial" w:hAnsi="Arial"/>
          <w:b/>
          <w:bCs/>
        </w:rPr>
        <w:t>ITEM II – EXECUÇÃO DO HINO NACIONAL:-.-.-.-.-.-.-.-.-.-.-.-.-.-.-.-.-.-.-.-.-.-.-.-.-.-.</w:t>
      </w:r>
    </w:p>
    <w:p>
      <w:pPr>
        <w:pStyle w:val="Normal"/>
        <w:jc w:val="both"/>
        <w:rPr>
          <w:rFonts w:ascii="Arial" w:hAnsi="Arial" w:cs="Arial"/>
        </w:rPr>
      </w:pPr>
      <w:r>
        <w:rPr>
          <w:rFonts w:cs="Arial" w:ascii="Arial" w:hAnsi="Arial"/>
        </w:rPr>
        <w:t xml:space="preserve">Após a execução do Hino Nacional, o Mestre de Cerimônias </w:t>
      </w:r>
      <w:hyperlink r:id="rId4">
        <w:r>
          <w:rPr>
            <w:rStyle w:val="InternetLink"/>
            <w:rFonts w:cs="Arial" w:ascii="Arial" w:hAnsi="Arial"/>
            <w:b/>
            <w:bCs/>
            <w:color w:val="000000"/>
            <w:u w:val="none"/>
          </w:rPr>
          <w:t>Gustavo Leutwiler Fernandez</w:t>
        </w:r>
      </w:hyperlink>
      <w:r>
        <w:rPr>
          <w:rFonts w:cs="Arial" w:ascii="Arial" w:hAnsi="Arial"/>
        </w:rPr>
        <w:t xml:space="preserve"> </w:t>
      </w:r>
      <w:r>
        <w:rPr>
          <w:rFonts w:cs="Arial" w:ascii="Arial" w:hAnsi="Arial"/>
          <w:bCs/>
        </w:rPr>
        <w:t>solicitou que todos permanecessem em pé para que fosse feito um minuto de silêncio em homenagens póstumas ao Eng. Cartog. Amilton Amorim falecido em 08 de fevereiro, e ao Eng. Civ. e Tecg. Constr. Civ. Edif. Francesco Rotolo falecido em 17 de fevereiro. Eng. Amilton Amorim formou-se em Engenharia Cartográfica pela UNESP, em 1988, iniciou seu primeiro de três mandatos como Conselheiro, em 2010, desde então atuando como membro do Plenário foi coordenador adjunto da Câmara Especializada de Engenharia de Agrimensura em 2014.  O Eng. Francesco Rotolo foi conselheiro suplente pelo Sindicato dos Engenheiros no Estado de São Paulo no período de 2015 a 2020 e tomou posse como conselheiro titular na Sessão Plenária de 20 de janeiro de 2021. Na sequência, passou a palavra ao Presidente Vinicius Marchese Marinelli para saudação aos presentes.-.-.-.-.-.-.-.-.-.-.-.-.-.-.-.-.-.-.-.-.-.-.-.-.-.-.-.-.-.-.-.-.-.-.-.-.-.-</w:t>
      </w:r>
    </w:p>
    <w:p>
      <w:pPr>
        <w:pStyle w:val="Normal"/>
        <w:jc w:val="both"/>
        <w:rPr>
          <w:rFonts w:ascii="Arial" w:hAnsi="Arial" w:cs="Arial"/>
          <w:bCs/>
        </w:rPr>
      </w:pPr>
      <w:r>
        <w:rPr>
          <w:rFonts w:cs="Arial" w:ascii="Arial" w:hAnsi="Arial"/>
        </w:rPr>
        <w:t xml:space="preserve">Fazendo uso da Palavra o Presidente </w:t>
      </w:r>
      <w:r>
        <w:rPr>
          <w:rFonts w:cs="Arial" w:ascii="Arial" w:hAnsi="Arial"/>
          <w:b/>
        </w:rPr>
        <w:t>Vinícius Marchese Marinelli</w:t>
      </w:r>
      <w:r>
        <w:rPr>
          <w:rFonts w:cs="Arial" w:ascii="Arial" w:hAnsi="Arial"/>
        </w:rPr>
        <w:t xml:space="preserve"> </w:t>
      </w:r>
      <w:r>
        <w:rPr>
          <w:rFonts w:cs="Arial" w:ascii="Arial" w:hAnsi="Arial"/>
          <w:bCs/>
        </w:rPr>
        <w:t>expressou seus sentimentos às famílias do Eng. Amilton Amorim e do Eng. Francesco Rotolo. Em seguida, agradeceu as presenças do Presidente do Confea Eng. Joel Krüger e do Conselheiro Federal Eng. Carlos Eduardo de Vilhena Paiva. Agradeceu a presença também do Eng. Eduardo Cavalcanti, proprietário e criador do Blog da Engenharia, com mais de 300 mil inscritos, que participou do Plenário mais uma vez para conhecer um pouco mais do Sistema e assim desenvolver conteúdo e informação para os profissionais. Agradeceu aos diretores da Mútua-SP citando que eles estão constantemente nas iniciativas do Crea-SP para tentar transformar a Mútua em uma instituição que preste serviços eficientes aos profissionais do Sistema.-.-.-.-.-.-.-.-.-.-.-.-.-.-.-.-.-.-.-.-.-.-.-.-.-.-.-.-.-.-.-.-.-.-.-.-.-.-.-.-.-.-</w:t>
      </w:r>
    </w:p>
    <w:p>
      <w:pPr>
        <w:pStyle w:val="Normal"/>
        <w:jc w:val="both"/>
        <w:rPr>
          <w:rFonts w:ascii="Arial" w:hAnsi="Arial" w:cs="Arial"/>
          <w:bCs/>
        </w:rPr>
      </w:pPr>
      <w:r>
        <w:rPr>
          <w:rFonts w:cs="Arial" w:ascii="Arial" w:hAnsi="Arial"/>
          <w:bCs/>
        </w:rPr>
        <w:t xml:space="preserve">Com a palavra o Conselheiro Federal </w:t>
      </w:r>
      <w:r>
        <w:rPr>
          <w:rFonts w:cs="Arial" w:ascii="Arial" w:hAnsi="Arial"/>
          <w:b/>
          <w:bCs/>
        </w:rPr>
        <w:t xml:space="preserve">Carlos Eduardo de Vilhena Paiva </w:t>
      </w:r>
      <w:r>
        <w:rPr>
          <w:rFonts w:cs="Arial" w:ascii="Arial" w:hAnsi="Arial"/>
          <w:bCs/>
        </w:rPr>
        <w:t>cumprimentou a todos e disse que é sempre uma satisfação estar presente na Plenária do Crea-SP. Em seguida, falou que está à disposição de todos para atender as demandas que forem justas e possíveis de fazer no Confea, e que também precisaria sair mais cedo porque tinha compromisso em Brasília. Por fim, agradeceu e desejou uma boa reunião a todos.-.-.-.-.-.-.-.-.-.-.-.-.-.-.-.-.-.-.-.-.-.-.-.-.-.-</w:t>
      </w:r>
    </w:p>
    <w:p>
      <w:pPr>
        <w:pStyle w:val="Normal"/>
        <w:tabs>
          <w:tab w:val="clear" w:pos="709"/>
          <w:tab w:val="left" w:pos="1078" w:leader="none"/>
        </w:tabs>
        <w:jc w:val="both"/>
        <w:rPr>
          <w:rFonts w:ascii="Arial" w:hAnsi="Arial" w:cs="Arial"/>
        </w:rPr>
      </w:pPr>
      <w:r>
        <w:rPr>
          <w:rFonts w:cs="Arial" w:ascii="Arial" w:hAnsi="Arial"/>
          <w:bCs/>
        </w:rPr>
        <w:t xml:space="preserve">Com a palavra o Presidente do Confea </w:t>
      </w:r>
      <w:r>
        <w:rPr>
          <w:rFonts w:cs="Arial" w:ascii="Arial" w:hAnsi="Arial"/>
          <w:b/>
          <w:bCs/>
        </w:rPr>
        <w:t>Joel Krüger</w:t>
      </w:r>
      <w:r>
        <w:rPr>
          <w:rFonts w:cs="Arial" w:ascii="Arial" w:hAnsi="Arial"/>
          <w:bCs/>
        </w:rPr>
        <w:t xml:space="preserve"> cumprimentou a todos e expressou ser um prazer participar da Plenária do Crea-SP, onde sempre é recepcionado com muito carinho. Em seguida, destacou a importância de olharem juntos no Colégio de Presidentes e nos Plenários do Confea e dos Creas os grandes temas nacionais, e que tiveram uma audiência com o Ministro da Educação e irão participar de discussões relativas à engenharia, agronomia e geociências dentro do Ministério da Educação – MEC, do Instituto Nacional de Estudos e Pesquisas Educacionais – INEP e do Conselho Nacional de Educação – CNE, porque o futuro da educação os preocupa muito. Disse que tiveram um trabalho intenso junto ao Ministério da Economia, que é o vínculo institucional com o Governo Federal com relação à Resolução 64, e conseguiram um adiamento da implantação da resolução, e agora irão fazer parte de um grupo de trabalho. Prosseguindo, falou que inspirado no Crea-SP o Confea também está no processo de transformação digital. Com relação à engenharia como carreira de estado, informou que a lei já foi aprovada na Câmara dos Deputados e agora estão tentando que entre na pauta para ser votado no Senado. No entanto, quem dará a palavra final após a aprovação dos senadores e a sanção presidencial é o Ministério da Economia. Então mesmo que aparentemente não tenha esse vínculo, o Confea está se aproximando do Ministério da Economia por conta desses temas. Finalizando, ressaltou que esses são alguns dos temas e disse que fica feliz quando vê essa renovação e trabalho muito forte que está sendo feito dentro do Crea-SP, destacando a importância estratégica que é a parceria com o Conselho Regional de Engenharia e Agronomia do Estado de São Paulo, pois é fundamental para terem sucesso nas ações a nível nacional. Ao término, agradeceu a todos.-.-.-.-.-.-.-.-.-.-.-.-.-.-.-.-.-.-.-.-.-.-.-.-.-.-.-.-.-.-.-.-.-.-.-.-.-.-.-.-.-.-.-.-.-.-</w:t>
      </w:r>
    </w:p>
    <w:p>
      <w:pPr>
        <w:pStyle w:val="Normal"/>
        <w:jc w:val="both"/>
        <w:rPr>
          <w:rFonts w:ascii="Arial" w:hAnsi="Arial" w:cs="Arial"/>
        </w:rPr>
      </w:pPr>
      <w:r>
        <w:rPr>
          <w:rFonts w:cs="Arial" w:ascii="Arial" w:hAnsi="Arial"/>
        </w:rPr>
        <w:t xml:space="preserve">Fazendo uso da palavra, Mestre de Cerimônias </w:t>
      </w:r>
      <w:hyperlink r:id="rId5">
        <w:r>
          <w:rPr>
            <w:rStyle w:val="InternetLink"/>
            <w:rFonts w:cs="Arial" w:ascii="Arial" w:hAnsi="Arial"/>
            <w:b/>
            <w:bCs/>
            <w:color w:val="000000"/>
            <w:u w:val="none"/>
          </w:rPr>
          <w:t>Gustavo Leutwiler Fernandez</w:t>
        </w:r>
      </w:hyperlink>
      <w:r>
        <w:rPr>
          <w:rFonts w:cs="Arial" w:ascii="Arial" w:hAnsi="Arial"/>
          <w:b/>
          <w:bCs/>
        </w:rPr>
        <w:t xml:space="preserve"> </w:t>
      </w:r>
      <w:r>
        <w:rPr>
          <w:rFonts w:cs="Arial" w:ascii="Arial" w:hAnsi="Arial"/>
          <w:bCs/>
        </w:rPr>
        <w:t>agradeceu ao Presidente do Confea Joel Krüger e ao Conselheiro Federal Carlos Eduardo de Vilhena Paiva pelas manifestações, informando que ficassem à vontade para se ausentarem caso precisassem. Em seguida, informou que os locais de votação eram conforme a indicação dos crachás, etiqueta amarela no auditório principal, etiqueta amarela e azul no espaço da chapelaria, etiqueta laranja no auditório mezanino 3º andar e etiqueta branca no Espaço de Convenções no térreo. Para vota, o número “1” é para “SIM”, “2” para “NÂO” e “3” para “ABSTENÇÃO”. Para os conselheiros que participavam remotamente da Plenária tinha um mediador para dar apoio via sistema. Na sequência, passou a palavra ao Presidente Vinicius Marchese Marinelli para condução dos trabalhos.-.-.-.-.-.-.-.-.-.-.-.-.-.-.-.-.-.-.-.-.-.-.-.-.-.-.-.-.-.-.-.-.-.-.-.-.-.-.-.-.-.-.-.-.-.-.-.-.-.-.-.-.-.-.-.-.-.-.-.-.-.</w:t>
      </w:r>
    </w:p>
    <w:p>
      <w:pPr>
        <w:pStyle w:val="Normal"/>
        <w:jc w:val="both"/>
        <w:rPr>
          <w:rFonts w:ascii="Arial" w:hAnsi="Arial" w:cs="Arial"/>
          <w:bCs/>
        </w:rPr>
      </w:pPr>
      <w:r>
        <w:rPr>
          <w:rFonts w:cs="Arial" w:ascii="Arial" w:hAnsi="Arial"/>
        </w:rPr>
        <w:t xml:space="preserve">Fazendo uso da palavra o Presidente </w:t>
      </w:r>
      <w:r>
        <w:rPr>
          <w:rFonts w:cs="Arial" w:ascii="Arial" w:hAnsi="Arial"/>
          <w:b/>
        </w:rPr>
        <w:t>Vinicius Marchese Marinelli</w:t>
      </w:r>
      <w:r>
        <w:rPr>
          <w:rFonts w:cs="Arial" w:ascii="Arial" w:hAnsi="Arial"/>
        </w:rPr>
        <w:t xml:space="preserve"> </w:t>
      </w:r>
      <w:r>
        <w:rPr>
          <w:rFonts w:cs="Arial" w:ascii="Arial" w:hAnsi="Arial"/>
          <w:bCs/>
        </w:rPr>
        <w:t>agradeceu ao Presidente do Confea Joel Krüger e ao Conselheiro Federal Carlos Eduardo de Vilhena Paiva pelas manifestações</w:t>
      </w:r>
      <w:r>
        <w:rPr>
          <w:rFonts w:cs="Arial" w:ascii="Arial" w:hAnsi="Arial"/>
        </w:rPr>
        <w:t xml:space="preserve">. Em seguida passou ao </w:t>
      </w:r>
      <w:r>
        <w:rPr>
          <w:rFonts w:cs="Arial" w:ascii="Arial" w:hAnsi="Arial"/>
          <w:bCs/>
        </w:rPr>
        <w:t>item III da Pauta.-.-.-.-.-.-.-.-.-.-.-.-.-.-.-.-.-.-.-.-.-.-.-.-.-.-.-.-.-.-.-.-.-.-.-.-.-.-.-.-.-.-.-.-.-.-.-.-.-.-.-.-.-.-.-.-.-.-.-.-.-.-.-.</w:t>
      </w:r>
    </w:p>
    <w:p>
      <w:pPr>
        <w:pStyle w:val="Normal"/>
        <w:jc w:val="both"/>
        <w:rPr>
          <w:rFonts w:ascii="Arial" w:hAnsi="Arial" w:cs="Arial"/>
        </w:rPr>
      </w:pPr>
      <w:r>
        <w:rPr>
          <w:rFonts w:cs="Arial" w:ascii="Arial" w:hAnsi="Arial"/>
          <w:b/>
          <w:bCs/>
        </w:rPr>
        <w:t xml:space="preserve">ITEM III – </w:t>
      </w:r>
      <w:r>
        <w:rPr>
          <w:rFonts w:cs="Arial" w:ascii="Arial" w:hAnsi="Arial"/>
          <w:b/>
          <w:bCs/>
          <w:sz w:val="22"/>
          <w:szCs w:val="22"/>
        </w:rPr>
        <w:t xml:space="preserve">APROVAÇÃO DA COMPOSIÇÃO DAS CÂMARAS ESPECIALIZADAS DE 22 DE JANEIRO A 15 DE FEVEREIRO DE 2021, NOS TERMOS DO INCISO IX DO ARTIGO 9º DO REGIMENTO; </w:t>
      </w:r>
      <w:r>
        <w:rPr>
          <w:rFonts w:cs="Arial" w:ascii="Arial" w:hAnsi="Arial"/>
        </w:rPr>
        <w:t xml:space="preserve">O Plenário do Conselho Regional de Engenharia e Agronomia do Estado de São Paulo – Crea-SP, reunido em São Paulo no dia 18 de fevereiro de 2021, apreciando o processo em referência, que trata da aprovação da composição das Câmaras Especializadas do Crea-SP, nos termos do inciso IX, do artigo 9º do Regimento, </w:t>
      </w:r>
      <w:r>
        <w:rPr>
          <w:rFonts w:cs="Arial" w:ascii="Arial" w:hAnsi="Arial"/>
          <w:b/>
        </w:rPr>
        <w:t xml:space="preserve">DECIDIU </w:t>
      </w:r>
      <w:r>
        <w:rPr>
          <w:rFonts w:cs="Arial" w:ascii="Arial" w:hAnsi="Arial"/>
          <w:color w:val="201F1E"/>
          <w:shd w:fill="FFFFFF" w:val="clear"/>
        </w:rPr>
        <w:t xml:space="preserve">aprovar a composição das Câmaras Especializadas do Crea-SP, </w:t>
      </w:r>
      <w:r>
        <w:rPr>
          <w:rStyle w:val="Xnormaltextrun"/>
          <w:rFonts w:cs="Arial" w:ascii="Arial" w:hAnsi="Arial"/>
          <w:color w:val="201F1E"/>
          <w:shd w:fill="FFFFFF" w:val="clear"/>
        </w:rPr>
        <w:t>referente às posses ocorridas de</w:t>
      </w:r>
      <w:r>
        <w:rPr>
          <w:rFonts w:cs="Arial" w:ascii="Arial" w:hAnsi="Arial"/>
          <w:color w:val="201F1E"/>
          <w:shd w:fill="FFFFFF" w:val="clear"/>
        </w:rPr>
        <w:t xml:space="preserve"> 22 de janeiro a 15 de fevereiro de 2021, nos termos do inciso IX do artigo 9º do Regimento, conforme segue: </w:t>
      </w:r>
      <w:r>
        <w:rPr>
          <w:rStyle w:val="Xnormaltextrun"/>
          <w:rFonts w:cs="Arial" w:ascii="Arial" w:hAnsi="Arial"/>
          <w:b/>
          <w:bCs/>
          <w:color w:val="201F1E"/>
          <w:shd w:fill="FFFFFF" w:val="clear"/>
        </w:rPr>
        <w:t xml:space="preserve">Câmara Especializada de Engenharia de Agrimensura: </w:t>
      </w:r>
      <w:r>
        <w:rPr>
          <w:rStyle w:val="Xnormaltextrun"/>
          <w:rFonts w:cs="Arial" w:ascii="Arial" w:hAnsi="Arial"/>
          <w:color w:val="201F1E"/>
          <w:shd w:fill="FFFFFF" w:val="clear"/>
        </w:rPr>
        <w:t xml:space="preserve">Geog. Fernando Nadal Junqueira VilIela (S); </w:t>
      </w:r>
      <w:r>
        <w:rPr>
          <w:rStyle w:val="Xnormaltextrun"/>
          <w:rFonts w:cs="Arial" w:ascii="Arial" w:hAnsi="Arial"/>
          <w:b/>
          <w:bCs/>
          <w:color w:val="201F1E"/>
          <w:shd w:fill="FFFFFF" w:val="clear"/>
        </w:rPr>
        <w:t>Câmara Especializada de Agronomia:</w:t>
      </w:r>
      <w:r>
        <w:rPr>
          <w:rFonts w:cs="Arial" w:ascii="Arial" w:hAnsi="Arial"/>
          <w:color w:val="201F1E"/>
          <w:shd w:fill="FFFFFF" w:val="clear"/>
        </w:rPr>
        <w:t xml:space="preserve"> Eng. Agr. Julio Cesar Raposo de Almeida (S), </w:t>
      </w:r>
      <w:r>
        <w:rPr>
          <w:rStyle w:val="Xnormaltextrun"/>
          <w:rFonts w:cs="Arial" w:ascii="Arial" w:hAnsi="Arial"/>
          <w:color w:val="201F1E"/>
          <w:shd w:fill="FFFFFF" w:val="clear"/>
        </w:rPr>
        <w:t>Eng. Agr. Luiz Henrique Carvalho (S),</w:t>
      </w:r>
      <w:r>
        <w:rPr>
          <w:rStyle w:val="Xnormaltextrun"/>
          <w:rFonts w:cs="Arial" w:ascii="Arial" w:hAnsi="Arial"/>
          <w:color w:val="5B9BD5"/>
          <w:shd w:fill="FFFFFF" w:val="clear"/>
        </w:rPr>
        <w:t xml:space="preserve"> </w:t>
      </w:r>
      <w:r>
        <w:rPr>
          <w:rStyle w:val="Xnormaltextrun"/>
          <w:rFonts w:cs="Arial" w:ascii="Arial" w:hAnsi="Arial"/>
          <w:color w:val="201F1E"/>
          <w:shd w:fill="FFFFFF" w:val="clear"/>
        </w:rPr>
        <w:t xml:space="preserve">Eng. Ftal. Luiz Cesar Ribas (S), Eng. Agr. Muhamad Alahmar (T) - </w:t>
      </w:r>
      <w:r>
        <w:rPr>
          <w:rFonts w:cs="Arial" w:ascii="Arial" w:hAnsi="Arial"/>
          <w:color w:val="201F1E"/>
          <w:shd w:fill="FFFFFF" w:val="clear"/>
        </w:rPr>
        <w:t>Eng. Agr. Carlos Henrique Ravacci Pires (S),</w:t>
      </w:r>
      <w:r>
        <w:rPr>
          <w:rStyle w:val="Xnormaltextrun"/>
          <w:rFonts w:cs="Arial" w:ascii="Arial" w:hAnsi="Arial"/>
          <w:color w:val="201F1E"/>
          <w:shd w:fill="FFFFFF" w:val="clear"/>
        </w:rPr>
        <w:t xml:space="preserve"> Eng. Agr. Nivaldo José Cruz (T), Eng. Agr. Wellington Eduardo Xavier Guerra (S); </w:t>
      </w:r>
      <w:r>
        <w:rPr>
          <w:rStyle w:val="Xnormaltextrun"/>
          <w:rFonts w:cs="Arial" w:ascii="Arial" w:hAnsi="Arial"/>
          <w:b/>
          <w:bCs/>
          <w:color w:val="201F1E"/>
          <w:shd w:fill="FFFFFF" w:val="clear"/>
        </w:rPr>
        <w:t>Câmara Especializada de Engenharia Civil:</w:t>
      </w:r>
      <w:r>
        <w:rPr>
          <w:rFonts w:cs="Arial" w:ascii="Arial" w:hAnsi="Arial"/>
          <w:color w:val="201F1E"/>
          <w:shd w:fill="FFFFFF" w:val="clear"/>
        </w:rPr>
        <w:t xml:space="preserve"> </w:t>
      </w:r>
      <w:r>
        <w:rPr>
          <w:rStyle w:val="Xnormaltextrun"/>
          <w:rFonts w:cs="Arial" w:ascii="Arial" w:hAnsi="Arial"/>
          <w:color w:val="201F1E"/>
          <w:shd w:fill="FFFFFF" w:val="clear"/>
        </w:rPr>
        <w:t>Eng. Civ. Alex Thaumaturgo Dias (T),</w:t>
      </w:r>
      <w:r>
        <w:rPr>
          <w:rStyle w:val="Xnormaltextrun"/>
          <w:rFonts w:cs="Arial" w:ascii="Arial" w:hAnsi="Arial"/>
          <w:color w:val="5B9BD5"/>
          <w:shd w:fill="FFFFFF" w:val="clear"/>
        </w:rPr>
        <w:t xml:space="preserve"> </w:t>
      </w:r>
      <w:r>
        <w:rPr>
          <w:rStyle w:val="Xnormaltextrun"/>
          <w:rFonts w:cs="Arial" w:ascii="Arial" w:hAnsi="Arial"/>
          <w:color w:val="201F1E"/>
          <w:shd w:fill="FFFFFF" w:val="clear"/>
        </w:rPr>
        <w:t>Eng. Civ. Francisco Edson do Nascimento (S), Eng. Civ. Antônio Carlos Silveira Coelho (T) – Eng. Civ. Maria José Ayres Guidetti Soares (S), Eng. Civ. Nara Oliveira Yokoyama (S),</w:t>
      </w:r>
      <w:r>
        <w:rPr>
          <w:rStyle w:val="Xnormaltextrun"/>
          <w:rFonts w:cs="Arial" w:ascii="Arial" w:hAnsi="Arial"/>
          <w:color w:val="5B9BD5"/>
          <w:shd w:fill="FFFFFF" w:val="clear"/>
        </w:rPr>
        <w:t xml:space="preserve"> </w:t>
      </w:r>
      <w:r>
        <w:rPr>
          <w:rStyle w:val="Xnormaltextrun"/>
          <w:rFonts w:cs="Arial" w:ascii="Arial" w:hAnsi="Arial"/>
          <w:color w:val="201F1E"/>
          <w:shd w:fill="FFFFFF" w:val="clear"/>
        </w:rPr>
        <w:t>Eng. Civ. Guilherme Crepaldi Camarini (S),</w:t>
      </w:r>
      <w:r>
        <w:rPr>
          <w:rStyle w:val="Xnormaltextrun"/>
          <w:rFonts w:cs="Arial" w:ascii="Arial" w:hAnsi="Arial"/>
          <w:color w:val="5B9BD5"/>
          <w:shd w:fill="FFFFFF" w:val="clear"/>
        </w:rPr>
        <w:t xml:space="preserve"> </w:t>
      </w:r>
      <w:r>
        <w:rPr>
          <w:rStyle w:val="Xnormaltextrun"/>
          <w:rFonts w:cs="Arial" w:ascii="Arial" w:hAnsi="Arial"/>
          <w:color w:val="201F1E"/>
          <w:shd w:fill="FFFFFF" w:val="clear"/>
        </w:rPr>
        <w:t>Eng. Civ. e Eng. Seg.Trab. Valentin dos Santos Falcão (S),</w:t>
      </w:r>
      <w:r>
        <w:rPr>
          <w:rFonts w:cs="Arial" w:ascii="Arial" w:hAnsi="Arial"/>
          <w:color w:val="201F1E"/>
          <w:shd w:fill="FFFFFF" w:val="clear"/>
        </w:rPr>
        <w:t xml:space="preserve"> </w:t>
      </w:r>
      <w:r>
        <w:rPr>
          <w:rStyle w:val="Xnormaltextrun"/>
          <w:rFonts w:cs="Arial" w:ascii="Arial" w:hAnsi="Arial"/>
          <w:color w:val="201F1E"/>
          <w:shd w:fill="FFFFFF" w:val="clear"/>
        </w:rPr>
        <w:t>Eng. Civ. Pedro Armante Carneiro Machado (S),</w:t>
      </w:r>
      <w:r>
        <w:rPr>
          <w:rStyle w:val="Xnormaltextrun"/>
          <w:rFonts w:cs="Arial" w:ascii="Arial" w:hAnsi="Arial"/>
          <w:color w:val="5B9BD5"/>
          <w:shd w:fill="FFFFFF" w:val="clear"/>
        </w:rPr>
        <w:t xml:space="preserve"> </w:t>
      </w:r>
      <w:r>
        <w:rPr>
          <w:rStyle w:val="Xnormaltextrun"/>
          <w:rFonts w:cs="Arial" w:ascii="Arial" w:hAnsi="Arial"/>
          <w:color w:val="201F1E"/>
          <w:shd w:fill="FFFFFF" w:val="clear"/>
        </w:rPr>
        <w:t>Eng. Amb. e Eng. Civ. Alexandre Périco Joaquim (S),</w:t>
      </w:r>
      <w:r>
        <w:rPr>
          <w:rFonts w:cs="Arial" w:ascii="Arial" w:hAnsi="Arial"/>
          <w:color w:val="201F1E"/>
          <w:shd w:fill="FFFFFF" w:val="clear"/>
        </w:rPr>
        <w:t xml:space="preserve"> </w:t>
      </w:r>
      <w:r>
        <w:rPr>
          <w:rStyle w:val="Xnormaltextrun"/>
          <w:rFonts w:cs="Arial" w:ascii="Arial" w:hAnsi="Arial"/>
          <w:color w:val="201F1E"/>
          <w:shd w:fill="FFFFFF" w:val="clear"/>
        </w:rPr>
        <w:t>Eng. Civ. Rafael Ramalho de Souza Silva (T) – Eng. Civ. Adriana Lucia Silva Domingues (S),</w:t>
      </w:r>
      <w:r>
        <w:rPr>
          <w:rFonts w:cs="Arial" w:ascii="Arial" w:hAnsi="Arial"/>
          <w:color w:val="5B9BD5"/>
          <w:shd w:fill="FFFFFF" w:val="clear"/>
        </w:rPr>
        <w:t xml:space="preserve"> </w:t>
      </w:r>
      <w:r>
        <w:rPr>
          <w:rStyle w:val="Xnormaltextrun"/>
          <w:rFonts w:cs="Arial" w:ascii="Arial" w:hAnsi="Arial"/>
          <w:color w:val="201F1E"/>
          <w:shd w:fill="FFFFFF" w:val="clear"/>
        </w:rPr>
        <w:t>Eng. Civ. Valeria Morábito de Oliveira Santos Logatti (T) – Eng. Civ. Bruna Logatti (S),</w:t>
      </w:r>
      <w:r>
        <w:rPr>
          <w:rFonts w:cs="Arial" w:ascii="Arial" w:hAnsi="Arial"/>
          <w:color w:val="5B9BD5"/>
          <w:shd w:fill="FFFFFF" w:val="clear"/>
        </w:rPr>
        <w:t xml:space="preserve"> </w:t>
      </w:r>
      <w:r>
        <w:rPr>
          <w:rStyle w:val="Xnormaltextrun"/>
          <w:rFonts w:cs="Arial" w:ascii="Arial" w:hAnsi="Arial"/>
          <w:color w:val="201F1E"/>
          <w:shd w:fill="FFFFFF" w:val="clear"/>
        </w:rPr>
        <w:t>Eng. Civ. Valter Machado Chaves (T) –</w:t>
      </w:r>
      <w:r>
        <w:rPr>
          <w:rStyle w:val="Xnormaltextrun"/>
          <w:rFonts w:cs="Arial" w:ascii="Arial" w:hAnsi="Arial"/>
          <w:color w:val="5B9BD5"/>
          <w:shd w:fill="FFFFFF" w:val="clear"/>
        </w:rPr>
        <w:t xml:space="preserve"> </w:t>
      </w:r>
      <w:r>
        <w:rPr>
          <w:rStyle w:val="Xnormaltextrun"/>
          <w:rFonts w:cs="Arial" w:ascii="Arial" w:hAnsi="Arial"/>
          <w:color w:val="201F1E"/>
          <w:shd w:fill="FFFFFF" w:val="clear"/>
        </w:rPr>
        <w:t xml:space="preserve">Eng. Civ. Luciano Silva da Fonseca (S); </w:t>
      </w:r>
      <w:r>
        <w:rPr>
          <w:rStyle w:val="Xnormaltextrun"/>
          <w:rFonts w:cs="Arial" w:ascii="Arial" w:hAnsi="Arial"/>
          <w:b/>
          <w:bCs/>
          <w:color w:val="201F1E"/>
          <w:shd w:fill="FFFFFF" w:val="clear"/>
        </w:rPr>
        <w:t>Câmara Especializada de Engenharia Elétrica:</w:t>
      </w:r>
      <w:r>
        <w:rPr>
          <w:rStyle w:val="Xnormaltextrun"/>
          <w:rFonts w:cs="Arial" w:ascii="Arial" w:hAnsi="Arial"/>
          <w:color w:val="201F1E"/>
          <w:shd w:fill="FFFFFF" w:val="clear"/>
        </w:rPr>
        <w:t xml:space="preserve"> Eng. Eletric. Carlos Alberto Minin (T),</w:t>
      </w:r>
      <w:r>
        <w:rPr>
          <w:rFonts w:cs="Arial" w:ascii="Arial" w:hAnsi="Arial"/>
          <w:color w:val="201F1E"/>
          <w:shd w:fill="FFFFFF" w:val="clear"/>
        </w:rPr>
        <w:t xml:space="preserve"> </w:t>
      </w:r>
      <w:r>
        <w:rPr>
          <w:rStyle w:val="Xnormaltextrun"/>
          <w:rFonts w:cs="Arial" w:ascii="Arial" w:hAnsi="Arial"/>
          <w:color w:val="201F1E"/>
          <w:shd w:fill="FFFFFF" w:val="clear"/>
        </w:rPr>
        <w:t>Eng. Eletric. Anderson Massato Ogawa (S), Eng. Eletric. Denesio de Andrade Carvalho (S),</w:t>
      </w:r>
      <w:r>
        <w:rPr>
          <w:rStyle w:val="Xnormaltextrun"/>
          <w:rFonts w:cs="Arial" w:ascii="Arial" w:hAnsi="Arial"/>
          <w:color w:val="5B9BD5"/>
          <w:shd w:fill="FFFFFF" w:val="clear"/>
        </w:rPr>
        <w:t xml:space="preserve"> </w:t>
      </w:r>
      <w:r>
        <w:rPr>
          <w:rStyle w:val="Xnormaltextrun"/>
          <w:rFonts w:cs="Arial" w:ascii="Arial" w:hAnsi="Arial"/>
          <w:color w:val="201F1E"/>
          <w:shd w:fill="FFFFFF" w:val="clear"/>
        </w:rPr>
        <w:t xml:space="preserve">Eng. Eletric. Eletrotec. Lealdino Sampaio Pedreira Filho (T) – Eng. Eletric. Denise Minte de Almeida (S); </w:t>
      </w:r>
      <w:r>
        <w:rPr>
          <w:rStyle w:val="Xnormaltextrun"/>
          <w:rFonts w:cs="Arial" w:ascii="Arial" w:hAnsi="Arial"/>
          <w:b/>
          <w:bCs/>
          <w:color w:val="201F1E"/>
          <w:shd w:fill="FFFFFF" w:val="clear"/>
        </w:rPr>
        <w:t>Câmara Especializada de Engenharia Mecânica e Metalúrgica:</w:t>
      </w:r>
      <w:r>
        <w:rPr>
          <w:rStyle w:val="Xnormaltextrun"/>
          <w:rFonts w:cs="Arial" w:ascii="Arial" w:hAnsi="Arial"/>
          <w:color w:val="201F1E"/>
          <w:shd w:fill="FFFFFF" w:val="clear"/>
        </w:rPr>
        <w:t xml:space="preserve"> Eng. Mec. Andre Vicente Ricco Lucato (S), Eng. Mec. José Roberto Martins Segalla (S), Eng. Mec. e Eng. Seg. Trab. Heitor Bueno Ravena (S),</w:t>
      </w:r>
      <w:r>
        <w:rPr>
          <w:rStyle w:val="Xnormaltextrun"/>
          <w:rFonts w:cs="Arial" w:ascii="Arial" w:hAnsi="Arial"/>
          <w:color w:val="5B9BD5"/>
          <w:shd w:fill="FFFFFF" w:val="clear"/>
        </w:rPr>
        <w:t xml:space="preserve"> </w:t>
      </w:r>
      <w:r>
        <w:rPr>
          <w:rStyle w:val="Xnormaltextrun"/>
          <w:rFonts w:cs="Arial" w:ascii="Arial" w:hAnsi="Arial"/>
          <w:color w:val="201F1E"/>
          <w:shd w:fill="FFFFFF" w:val="clear"/>
        </w:rPr>
        <w:t>Eng. Mec. Fernando Gasi (T) – Eng. Mec. Gilberto Martins (S),</w:t>
      </w:r>
      <w:r>
        <w:rPr>
          <w:rFonts w:cs="Arial" w:ascii="Arial" w:hAnsi="Arial"/>
          <w:color w:val="201F1E"/>
          <w:shd w:fill="FFFFFF" w:val="clear"/>
        </w:rPr>
        <w:t xml:space="preserve"> </w:t>
      </w:r>
      <w:r>
        <w:rPr>
          <w:rStyle w:val="Xnormaltextrun"/>
          <w:rFonts w:cs="Arial" w:ascii="Arial" w:hAnsi="Arial"/>
          <w:color w:val="201F1E"/>
          <w:shd w:fill="FFFFFF" w:val="clear"/>
        </w:rPr>
        <w:t>Eng. Mec. Kenetty Domingues Lima (T),</w:t>
      </w:r>
      <w:r>
        <w:rPr>
          <w:rFonts w:cs="Arial" w:ascii="Arial" w:hAnsi="Arial"/>
          <w:color w:val="201F1E"/>
          <w:shd w:fill="FFFFFF" w:val="clear"/>
        </w:rPr>
        <w:t xml:space="preserve"> Eng. Mec. Autom. Sist. Adriano Alessandro Toche (S), </w:t>
      </w:r>
      <w:r>
        <w:rPr>
          <w:rStyle w:val="Xnormaltextrun"/>
          <w:rFonts w:cs="Arial" w:ascii="Arial" w:hAnsi="Arial"/>
          <w:color w:val="201F1E"/>
          <w:shd w:fill="FFFFFF" w:val="clear"/>
        </w:rPr>
        <w:t>Eng. Mec. e Eng. Seg. Trab. Rozana de Castro Nogueira (S),</w:t>
      </w:r>
      <w:r>
        <w:rPr>
          <w:rFonts w:cs="Arial" w:ascii="Arial" w:hAnsi="Arial"/>
          <w:color w:val="5B9BD5"/>
          <w:shd w:fill="FFFFFF" w:val="clear"/>
        </w:rPr>
        <w:t xml:space="preserve"> </w:t>
      </w:r>
      <w:r>
        <w:rPr>
          <w:rStyle w:val="Xnormaltextrun"/>
          <w:rFonts w:cs="Arial" w:ascii="Arial" w:hAnsi="Arial"/>
          <w:color w:val="201F1E"/>
          <w:shd w:fill="FFFFFF" w:val="clear"/>
        </w:rPr>
        <w:t xml:space="preserve">Eng. Oper. Mec. Maq. Ferram. Renato Traballi Veneziani (T); Eng. Mec. Amarildo Tabone Paschoalini (S); </w:t>
      </w:r>
      <w:r>
        <w:rPr>
          <w:rStyle w:val="Xnormaltextrun"/>
          <w:rFonts w:cs="Arial" w:ascii="Arial" w:hAnsi="Arial"/>
          <w:b/>
          <w:bCs/>
          <w:color w:val="201F1E"/>
          <w:shd w:fill="FFFFFF" w:val="clear"/>
        </w:rPr>
        <w:t xml:space="preserve">Câmara Especializada de Engenharia Química: </w:t>
      </w:r>
      <w:r>
        <w:rPr>
          <w:rStyle w:val="Xnormaltextrun"/>
          <w:rFonts w:cs="Arial" w:ascii="Arial" w:hAnsi="Arial"/>
          <w:color w:val="201F1E"/>
          <w:shd w:fill="FFFFFF" w:val="clear"/>
        </w:rPr>
        <w:t xml:space="preserve">Eng. Quím. Isadora Alves Lovo Ismail (S); Eng. Quím. Miguel Tadeu Campos Morata (T) – Eng. Quím. Maurílio Luiz Vieira Bergamini (S). </w:t>
      </w:r>
      <w:r>
        <w:rPr>
          <w:rFonts w:cs="Arial" w:ascii="Arial" w:hAnsi="Arial"/>
        </w:rPr>
        <w:t>Presidiu a votação o Eng. Telecom. VINICIUS MARCHESE MARINELLI. Votaram favoravelmente 229 (duzentos e vinte e nove) Conselheiros: Adelson Francisco Maia, Adriana Mascarette Labinas, Adriano Maia Amante, Airton Nabarrete, Alceu Ferreira Alves, Aldo Leopoldo Rossetto Filho, Alessandro Ferreira Alves, Alex Thaumaturgo Dias, Alexandre Moraes Romao, Alvaro Augusto Alves, Alvaro Martins, Amalia Estela Mozambani, Amandio Jose Cabral D’Almeida Junior, Amauri Olivio, Andre Luis Paradela, Andre Sobreira de Araujo, Andrea Cristiane Sanches, Angelo Caporalli Filho, Antonio Augusto Kalvan, Antonio Carlos Silveira Coelho, Antonio Dirceu Zampaulo, Antonio Moacir Rodrigues Nogueira, Antonio Roberto Martins, Aristides Galvao, Arlei Arnaldo Madeira, Aureo Viana Junior, Bruno Pecini, Carlos Alberto Guimaraes Garcez, Carlos Alberto Mendes de Carvalho, Carlos Alberto Minin, Carlos Ferreira da Silva Seeger, Carlos Fielde de Campos, Carlos Suguitani, Celia Correia Malvas, Celso de Almeida Bairao, Celso Renato de Souza, Celso Roberto Panzani, Celso Rodrigues, Cesar Marcos Rizzon, Cibeli Gama Monteverde, Claudia Cristina Paschoaleti, Claudomiro Mauricio Da Rocha Filho, Clovis Savio Simoes de Paula, Conceicao Aparecida Noronha Goncalves, Danilo Jose Fuzzaro Zambrano, David de Almeida Pereira, Denise Minte de Almeida, Douglas Barreto, Edson Lucas Marcondes De Lima, Edson Luiz Martelli, Eduardo Araujo Ferreira, Eduardo Gomes Pegoraro, Eduardo Mantovani da Silva, Eduardo Nadaleto da Matta, Elder Poitena de Lemos, Elias Basile Tambourgi, Elisa Akiko Nakano Takahoshi, Elton Silvestre de Lima, Emanuelle Fazendeiro Donadon, Emerson de Oliveira Batista, Emerson Yokoyama, Emiliano Stanislau Affonso Neto, Ercel Ribeiro Spinelli, Erik Nunes Junqueira, Euzebio Beli, Evaldo Dias Fernandes, Evandra Bussolo Barbin, Everaldo Ferreira Rodrigues, Fabiana Albano, Fabio Fernando de Araujo, Fernando Antonio Cauchick Carlucci, Fernando Augusto Saraiva, Fernando Cesar Bertolani, Fernando Eugenio Lenzi, Fernando Gasi, Fernando Pedro Rosa, Fernando Santos De Oliveira, Fernando Shinji Kawakubo, Fernando Spano Gomide, Fernando Trizolio Junior, Flavio Luis Schmidt, Florivaldo Adorno de Oliveira, Francisco Carlos de Azevedo Oiring, Francisco Innocencio Pereira, Francisco Nogueira Alves Porto Neto, Francisco Trevizane, Frederico Guilherme de Moura Karaoglan, Gelson Pereira da Silva, Geraldo Hernandes Domingues, Germano Sonhez Simon, Gilberto Chaccur, Gisele Herbst Vazquez, Gislaine Cristina Sales Brugnoli da Cunha, Glauco Fabricio Bianchini, Glauton Machado Barbosa, Guido Santos de Almeida Junior, Hamilton Arnaldo Rodrigues, Hamilton Fernando Schenkel, Hassan Mohamad Barakat, Henrique Di Santoro Junior, Henrique Monteiro Alves, Hideraldo Rodrigues Gomes, Higino Ercilio Rolim Roldao, Ivam Salomao Liboni, Jan Novaes Recicar, Jessica Trindade Passos, Joao Batista Misse Junior, Joao Bosco Nunes Romeiro, Joao Hashijumie Filho, Joni Matos Incheglu, Jose Antonio Bueno, Jose Antonio Dutra Silva, Jose Antonio Gomes Vieira, Jose Antonio Picelli Goncalves, Jose Armando Bornello, Jose Eduardo Quaresma, Jose Eugenio Dias Toffoli, Jose Leomar Fernandes Junior, Jose Luiz Fares, Jose Maciel De Brito, Jose Nilton Sabino, Jose Sebastiao Spada, Juliano Boretti, Karla Borelli Rocha, Kleber Rezende Castilho, Laurentino Tonin Junior, Ligia Marta Mackey, Lucas Ribeiro Goncalves, Lucas Rodrigo Miranda, Luis Alberto Grecco, Luis Antonio dos Santos, Luis Carlos Cambiaghi Zanella, Luis Chorilli Neto, Luiz Alberto Tannous Challouts, Luiz Antonio Troncoso Zanetti, Luiz Augusto Moretti, Luiz Fabiano Palaretti, Luiz Fernando Ussier, Luiz Henrique Barbirato, Luiz Waldemar Mattos Gehring, Mamede Abou Dehn Junior, Marcellie Anunciacao Dessimoni Batista, Marcelo Akira Suzuki, Marcelo Perrone Ribeiro, Marcio Roberto Goncalves Vieira, Marco Antonio Tecchio, Marcos Antonio De Carvalho Lima, Marcos Augusto Alves Garcia, Marcos Aurelio de Araujo Gomes, Maria Olivia Silva, Mariana Mayara de Souza Costa, Marilia Gregolin Costa de Castro, Mario Alves Rosa, Mario Eduardo Fumes, Mario Roberto Barraza Larios, Mario Roberto Bodon Gomes, Martim Cesar, Mauro Montenegro, Michel Sahade Filho, Michele Carolina Morais Maia, Miguel Roberto Alves Moreno, Milton Soares de Carvalho, Muhamad Alahmar, Murilo Amado Barletta, Nestor Thomazo Filho, Nivaldo Jose Cruz, Nunziante Graziano, Onivaldo Massagli, Osmar Vicari Filho, Osni de Mello, Osvaldo de Oliveira Vieira, Osvaldo Passadore Junior, Otavio Cesar Luiz de Camargo, Paulo de Oliveira Camargo, Paulo Eduardo Grimaldi, Paulo Henrique Bossi Cover, Paulo Henrique Ciccone, Paulo Roberto Lavorini, Paulo Takeyama, Pedro Alves de Souza Junior, Pedro Rossi Filho, Peter Ricardo de Oliveira, Rafael Augustus de Oliveira, Rafael Henrique Goncalves, Raoni Lourenco Andrade Ramos, Renato Barreto Pacitti, Renato de Aguiar Teixeira Mendes, Reynaldo Eduardo Young Ribeiro, Ricardo Antonio Ferreira Rodrigues, Ricardo Belchior Torres, Ricardo Cabral de Azevedo, Ricardo de Deus Carvalhal, Ricardo de Gouveia, Ricardo Hallak, Ricardo Henrique Martins, Ricardo Massashi Abe, Ricardo Rodrigues de Franca, Rita de Cassia Esposito Poco dos Santos, Roberto Costa Cunha, Roberto Racanicchi, Romulo Barroso Villaverde, Ronald Vagner Braga Martins Ronan Gualberto, Ruis Camargo Tokimatsu, Rust Kleber Ferreira Morais, Salmen Saleme Gidrao, Sebastiao Gomes de Carvalho, Sergio Augusto Berardo de Campos, Sheyla Mara Baptista Serra, Silvana Guarnieri, Silvio Antunes, Simar Vieira de Amorim, Simone Cristina Caldato da Silva, Thiago Barbieri de Faria, Tiago Junqueira Ruiz, Ulysses Bottino Peres, Valdemir Souza dos Reis, Valeria Morabito de Oliveira Santos Logatti, Valter Augusto Goncalves, Vanda Maria Cavichioli Mendes Ferreira, Victor de Barros Deantoni, Vinicius Antonio Maciel Junior, Vitor Chuster, Vitor Manuel Carvalho de Sousa Violante, Wagner de Souza Orlando, Wagner Vieira Chacha, Waleska Del Pietro Storani, Washington Castro Alves da Silva, Wilson Almeida de Souza. Votou contrariamente: 01 (um) Conselheiro: Carlos Eduardo Freitas da Silva. Abstiveram-se de votar 12 (doze) Conselheiros: Daniel Chiaramonte Perna, Edilson Reis, Edmilson Saes, Eneas Jose Arruda Campos, Fabio de Santi, Kenetty Domingues Lima, Luiz Carlos Mendes, Miguel Tadeu Campos Morata, Paulo Jose de Fazzio Junior, Reinaldo Borelli, Rui Adriano Alves, Valter Machado Chaves. -.-.-.-.-.-.-.-.-.-.-.-.-.-.-.-.-.-.-.-.-.-.-.-.-.-.-.-.-.-.-.-.-.-.-.-.-.-.-.-.-.-.-.-.-.-.-.-.-.-.-.-.-.</w:t>
      </w:r>
    </w:p>
    <w:p>
      <w:pPr>
        <w:pStyle w:val="Normal"/>
        <w:jc w:val="both"/>
        <w:rPr>
          <w:rFonts w:ascii="Arial" w:hAnsi="Arial" w:cs="Arial"/>
          <w:bCs/>
          <w:sz w:val="22"/>
          <w:szCs w:val="22"/>
        </w:rPr>
      </w:pPr>
      <w:r>
        <w:rPr>
          <w:rFonts w:cs="Arial" w:ascii="Arial" w:hAnsi="Arial"/>
        </w:rPr>
        <w:t xml:space="preserve">Em seguida, o Presidente </w:t>
      </w:r>
      <w:r>
        <w:rPr>
          <w:rFonts w:cs="Arial" w:ascii="Arial" w:hAnsi="Arial"/>
          <w:b/>
        </w:rPr>
        <w:t>Vinpicius Marchese Marinelli</w:t>
      </w:r>
      <w:r>
        <w:rPr>
          <w:rFonts w:cs="Arial" w:ascii="Arial" w:hAnsi="Arial"/>
        </w:rPr>
        <w:t xml:space="preserve"> passou ao item IV da Pauta.-.-.-.-.-.-.-.-.-.-.-.-.-.-.-.-.-.-.-.-.-.-.-.-.-.-.-.-.-.-.-.-.-.-.-.-.-.-.-.-.-.-.-.-.-.-.-.-.-.-.-.-.-.-.-.</w:t>
      </w:r>
    </w:p>
    <w:p>
      <w:pPr>
        <w:pStyle w:val="Normal"/>
        <w:jc w:val="both"/>
        <w:rPr>
          <w:rFonts w:ascii="Arial" w:hAnsi="Arial" w:cs="Arial"/>
          <w:b/>
          <w:b/>
          <w:bCs/>
        </w:rPr>
      </w:pPr>
      <w:r>
        <w:rPr>
          <w:rFonts w:cs="Arial" w:ascii="Arial" w:hAnsi="Arial"/>
          <w:b/>
          <w:bCs/>
        </w:rPr>
        <w:t xml:space="preserve">ITEM IV – DISCUSSÃO E APROVAÇÃO DA ATA DA SESSÃO PLENÁRIA Nº </w:t>
      </w:r>
      <w:r>
        <w:rPr>
          <w:rFonts w:cs="Arial" w:ascii="Arial" w:hAnsi="Arial"/>
          <w:sz w:val="22"/>
          <w:szCs w:val="22"/>
        </w:rPr>
        <w:t xml:space="preserve"> </w:t>
      </w:r>
      <w:r>
        <w:rPr>
          <w:rFonts w:cs="Arial" w:ascii="Arial" w:hAnsi="Arial"/>
          <w:b/>
          <w:bCs/>
          <w:sz w:val="22"/>
          <w:szCs w:val="22"/>
        </w:rPr>
        <w:t>2069 (ORDINÁRIA) DE 20 E 21 DE JANEIRO DE 2021</w:t>
      </w:r>
      <w:r>
        <w:rPr>
          <w:rFonts w:cs="Arial" w:ascii="Arial" w:hAnsi="Arial"/>
          <w:b/>
          <w:bCs/>
        </w:rPr>
        <w:t>:-.-.-.-.-.-.-.-.-.-.-.-.-.-.-.-.-.-.-.-.-.-.</w:t>
      </w:r>
    </w:p>
    <w:p>
      <w:pPr>
        <w:pStyle w:val="Normal"/>
        <w:jc w:val="both"/>
        <w:rPr>
          <w:rFonts w:ascii="Arial" w:hAnsi="Arial" w:cs="Arial"/>
        </w:rPr>
      </w:pPr>
      <w:r>
        <w:rPr>
          <w:rFonts w:cs="Arial" w:ascii="Arial" w:hAnsi="Arial"/>
        </w:rPr>
        <w:t xml:space="preserve">A Ata da Sessão Plenária nº 2069 (Ordinária) </w:t>
      </w:r>
      <w:r>
        <w:rPr>
          <w:rFonts w:cs="Arial" w:ascii="Arial" w:hAnsi="Arial"/>
          <w:sz w:val="22"/>
          <w:szCs w:val="22"/>
        </w:rPr>
        <w:t xml:space="preserve">de 20 e 21 de janeiro de 2021 </w:t>
      </w:r>
      <w:r>
        <w:rPr>
          <w:rFonts w:cs="Arial" w:ascii="Arial" w:hAnsi="Arial"/>
        </w:rPr>
        <w:t>foi APROVADA com a seguinte votação: Votaram favoravelmente 228 (duzentos e vinte e oito) Conselheiros: Adelson Francisco Maia, Adriana Mascarette Labinas, Adriano Maia Amante, Airton Nabarrete, Alceu Ferreira Alves, Aldo Leopoldo Rossetto Filho, Alessandro Ferreira Alves, Alex Thaumaturgo Dias, Alexandre Moraes Romao, Alvaro Augusto Alves, Alvaro Martins, Amalia Estela Mozambani, Amandio José Cabral D’Almeida Junior, Amauri Olivio, Andre Luis Paradela, Andre Sobreira de Araujo, Andrea Cristiane Sanches, Angelo Caporalli Filho, Antônio Augusto Kalvan, Antônio Carlos Silveira Coelho, Antônio Dirceu Zampaulo, Antônio Moacir Rodrigues Nogueira, Antônio Roberto Martins, Aristides Galvão, Arlei Arnaldo Madeira, Aureo Viana Junior, Bruno Pecini, Carlos Alberto Mendes de Carvalho, Carlos Alberto Minin, Carlos Ferreira da Silva Seeger, Carlos Fielde de Campos, Carlos Suguitani, Celia Correia Malvas, Celso Renato de Souza, Celso Roberto Panzani, Celso Rodrigues, Cesar Marcos Rizzon, Cibeli Gama Monteverde, Claudia Cristina Paschoaleti, Claudomiro Mauricio da Rocha Filho, Clovis Savio Simões de Paula, Conceição Aparecida Noronha Gonçalves, Danilo José Fuzzaro Zambrano, David de Almeida Pereira, Denise Minte de Almeida, Douglas Barreto, Edilson Reis, Edmilson Saes, Edson Lucas Marcondes de Lima, Edson Luiz Martelli, Eduardo Araujo Ferreira, Eduardo Gomes Pegoraro, Eduardo Mantovani da Silva, Eduardo Nadaleto da Matta, Elder Poitena de Lemos, Elias Basile Tambourgi, Elisa Akiko Nakano Takahoshi, Elton Silvestre de Lima, Emanuelle Fazendeiro Donadon, Emerson de Oliveira Batista, Emerson Yokoyama, Emiliano Stanislau Affonso Neto, Ercel Ribeiro Spinelli, Erik Nunes Junqueira, Euzebio Beli, Evaldo Dias Fernandes, Evandra Bussolo Barbin, Everaldo Ferreira Rodrigues, Fabiana Albano, Fabio de Santi, Fabio Fernando de Araujo, Fernando Antônio Cauchick Carlucci, Fernando Augusto Saraiva, Fernando Cesar Bertolani, Fernando Eugenio Lenzi, Fernando Gasi, Fernando Pedro Rosa, Fernando Santos de Oliveira, Fernando Shinji Kawakubo, Fernando Trizolio Junior, Flavio Luis Schmidt, Florivaldo Adorno de Oliveira, Francisco Carlos de Azevedo Oiring, Francisco Innocencio Pereira, Francisco Trevizane, Frederico Guilherme de Moura Karaoglan, Gelson Pereira da Silva, Geraldo Hernandes Domingues, Germano Sonhez Simon, Gilberto Chaccur, Gisele Herbst Vazquez, Gislaine Cristina Sales Brugnoli da Cunha, Glauco Fabricio Bianchini, Glauton Machado Barbosa, Guido Santos de Almeida Junior, Hamilton Arnaldo Rodrigues, Hamilton Fernando Schenkel, Hassan Mohamad Barakat, Henrique Di Santoro Junior, Henrique Monteiro Alves, Hideraldo Rodrigues Gomes, Higino Ercilio Rolim Roldão, Ivam Salomao Liboni, Jan Novaes Recicar, Jessica Trindade Passos, João Batista Misse Junior, João Bosco Nunes Romeiro, João Hashijumie Filho, Joni Matos Incheglu, José Antônio Bueno, José Antônio Dutra Silva, José Antônio Gomes Vieira, José Antônio Picelli Gonçalves, José Armando Bornello, José Eduardo Quaresma, José Eugenio Dias Toffoli, José Leomar Fernandes Junior, José Luiz Fares, José Maciel de Brito, José Marcos Nogueira, José Nilton Sabino, José Ricardo Fazzole Ferreira, José Sebastião Spada, Juliano Boretti, Kleber Rezende Castilho, Laurentino Tonin Junior, Ligia Marta Mackey, Lucas Ribeiro Gonçalves, Lucas Rodrigo Miranda, Luis Alberto Grecco, Luis Antônio dos Santos, Luis Carlos Cambiaghi Zanella, Luis Chorilli Neto, Luiz Alberto Tannous Challouts, Luiz Antônio Troncoso Zanetti, Luiz Augusto Moretti, Luiz Carlos Mendes, Luiz Fabiano Palaretti, Luiz Fernando Ussier, Luiz Henrique Barbirato, Luiz Waldemar Mattos Gehring, Mamede Abou Dehn Junior, Marcellie Anunciação Dessimoni Batista, Marcelo Akira Suzuki, Marcelo Perrone Ribeiro, Marcio Roberto Gonçalves Vieira, Marco Antônio Tecchio, Marcos Antônio de Carvalho Lima, Marcos Augusto Alves Garcia, Marcos Aurelio de Araujo Gomes, Maria Olivia Silva, Mariana Mayara de Souza Costa, Marilia Gregolin Costa de Castro, Mario Alves Rosa, Mario Eduardo Fumes, Mario Roberto Barraza Larios, Mario Roberto Bodon Gomes, Martim Cesar, Mauro Montenegro, Michel Sahade Filho, Michele Carolina Morais Maia, Miguel Roberto Alves Moreno, Miguel Tadeu Campos Morata, Milton Soares de Carvalho, Murilo Amado Barletta, Nestor Thomazo Filho, Nunziante Graziano, Onivaldo Massagli, Osmar Vicari Filho, Osni de Mello, Osvaldo Passadore Junior, Oswaldo Vieira de Moraes Junior, Otavio Cesar Luiz de Camargo, Paulo de Oliveira Camargo, Paulo Eduardo Grimaldi, Paulo Henrique Bossi Cover, Paulo Henrique Ciccone, Paulo José de Fazzio Junior, Paulo Roberto Lavorini, Paulo Takeyama, Pedro Alves de Souza Junior, Pedro Rossi Filho, Peter Ricardo de Oliveira, Rafael Henrique Gonçalves, Raoni Lourenço Andrade Ramos, Renato Barreto Pacitti, Reynaldo Eduardo Young Ribeiro, Ricardo Antônio Ferreira Rodrigues, Ricardo Belchior Torres, Ricardo Cabral de Azevedo, Ricardo de Deus Carvalhal, Ricardo de Gouveia, Ricardo Hallak, Ricardo Henrique Martins, Ricardo Massashi Abe, Ricardo Rodrigues de Franca, Rita de Cássia Espósito Poço dos Santos, Roberto Costa Cunha, Roberto Racanicchi, Romulo Barroso Villaverde, Ronald Vagner Braga Martins, Ronan Gualberto, Ruis Camargo Tokimatsu, Rust Kleber Ferreira Morais, Salmen Saleme Gidrão, Sebastião Gomes de Carvalho, Sergio Augusto Berardo de Campos, Sheyla Mara Baptista Serra, Silvana Guarnieri, Silvio Antunes, Simar Vieira de Amorim, Simone Cristina Caldato da Silva, Thiago Barbieri de Faria, Tiago Junqueira Ruiz, Ulysses Bottino Peres, Valdemir Souza dos Reis, Valter Augusto Gonçalves, Valter Machado Chaves, Vanda Maria Cavichioli Mendes Ferreira, Victor de Barros Deantoni, Vinicius Antônio Maciel Junior, Vitor Chuster, Vitor Manuel Carvalho de Sousa Violante, Wagner de Souza Orlando, Wagner Vieira Chacha, Waleska Del Pietro Storani, Washington Castro Alves da Silva, Wilson Almeida de Souza. Votaram contrariamente 02 (dois) Conselheiros: Carlos Alberto Guimaraes Garcez, Celso de Almeida Bairão. Abstiveram-se de votar 15 (quinze) Conselheiros: Carlos Eduardo Freitas da Silva, Daniel Chiaramonte Perna, Eneas José Arruda Campos, Fernando Spano Gomide, Francisco Nogueira Alves Porto Neto, Karla Borelli Rocha, Kenetty Domingues Lima, Muhamad Alahmar, Nivaldo José Cruz, Osvaldo de Oliveira Vieira, Rafael Augustus de Oliveira, Reinaldo Borelli, Renato de Aguiar Teixeira Mendes, Rui Adriano Alves, Valeria Morabito de Oliveira Santos Logatti. -.-.-.-.-.-.-.-.-.-.-.-.-.-.-.-.-.-.-.-.-.-.-.-.-.-.-.-.-.-.-.-.-.-.-.-.-.-.-.-.-.</w:t>
      </w:r>
    </w:p>
    <w:p>
      <w:pPr>
        <w:pStyle w:val="Normal"/>
        <w:jc w:val="both"/>
        <w:rPr>
          <w:rFonts w:ascii="Arial" w:hAnsi="Arial" w:cs="Arial"/>
        </w:rPr>
      </w:pPr>
      <w:r>
        <w:rPr>
          <w:rFonts w:cs="Arial" w:ascii="Arial" w:hAnsi="Arial"/>
        </w:rPr>
        <w:t xml:space="preserve">Na sequência, o Presidente </w:t>
      </w:r>
      <w:r>
        <w:rPr>
          <w:rFonts w:cs="Arial" w:ascii="Arial" w:hAnsi="Arial"/>
          <w:b/>
        </w:rPr>
        <w:t>Vinicius Marchese Marinelli</w:t>
      </w:r>
      <w:r>
        <w:rPr>
          <w:rFonts w:cs="Arial" w:ascii="Arial" w:hAnsi="Arial"/>
        </w:rPr>
        <w:t xml:space="preserve"> passou para o item V da pauta.-.-.-.-.-.-.-.-.-.-.-.-.-.-.-.-.-.-.-.-.-.-.-.-.-.-.-.-.-.-.-.-.-.-.-.-.-.-.-.-.-.-.-.-.-.-.-.-.-.-.-.-.-.</w:t>
      </w:r>
    </w:p>
    <w:p>
      <w:pPr>
        <w:pStyle w:val="Normal"/>
        <w:jc w:val="both"/>
        <w:rPr>
          <w:rFonts w:ascii="Arial" w:hAnsi="Arial" w:cs="Arial"/>
          <w:b/>
          <w:b/>
          <w:bCs/>
        </w:rPr>
      </w:pPr>
      <w:r>
        <w:rPr>
          <w:rFonts w:cs="Arial" w:ascii="Arial" w:hAnsi="Arial"/>
          <w:b/>
          <w:bCs/>
        </w:rPr>
        <w:t>ITEM V – LEITURA DE EXTRATO DE CORRESPONDÊNCIAS RECEBIDAS E EXPEDIDAS;-.-.-.-.-.-.-.-.-.-.-.-.-.-.-.-.-.-.-.-.-.-.-.-.-.-.-.-.-.-.-.-.-.-.-.-.-.-.-.-.-.-.-.-.-.-.-.-.-.-</w:t>
      </w:r>
    </w:p>
    <w:p>
      <w:pPr>
        <w:pStyle w:val="Normal"/>
        <w:jc w:val="both"/>
        <w:rPr>
          <w:rFonts w:ascii="Arial" w:hAnsi="Arial" w:cs="Arial"/>
        </w:rPr>
      </w:pPr>
      <w:r>
        <w:rPr>
          <w:rFonts w:cs="Arial" w:ascii="Arial" w:hAnsi="Arial"/>
        </w:rPr>
        <w:t xml:space="preserve">Com a palavra o Diretor Administrativo </w:t>
      </w:r>
      <w:r>
        <w:rPr>
          <w:rFonts w:cs="Arial" w:ascii="Arial" w:hAnsi="Arial"/>
          <w:b/>
        </w:rPr>
        <w:t>Joni Matos Incheglu</w:t>
      </w:r>
      <w:r>
        <w:rPr>
          <w:rFonts w:cs="Arial" w:ascii="Arial" w:hAnsi="Arial"/>
        </w:rPr>
        <w:t xml:space="preserve"> cumprimentou a todos e, não havendo correspondências recebidas e expedidas, procedeu a leitura dos conselheiros que justificaram a sua ausência e dos conselheiros aniversariantes do mês de fevereiro, parabenizando a todos.-.-.-.-.-.-.-.-.-.-.-.-.-.-.-.-</w:t>
      </w:r>
    </w:p>
    <w:p>
      <w:pPr>
        <w:pStyle w:val="Normal"/>
        <w:autoSpaceDE w:val="false"/>
        <w:jc w:val="both"/>
        <w:rPr>
          <w:rFonts w:ascii="Arial" w:hAnsi="Arial" w:cs="Arial"/>
          <w:b/>
          <w:b/>
          <w:bCs/>
        </w:rPr>
      </w:pPr>
      <w:r>
        <w:rPr>
          <w:rFonts w:cs="Arial" w:ascii="Arial" w:hAnsi="Arial"/>
        </w:rPr>
        <w:t xml:space="preserve">Fazendo uso da palavra, o Presidente </w:t>
      </w:r>
      <w:r>
        <w:rPr>
          <w:rFonts w:cs="Arial" w:ascii="Arial" w:hAnsi="Arial"/>
          <w:b/>
        </w:rPr>
        <w:t>Vinicius Marchese Marinelli</w:t>
      </w:r>
      <w:r>
        <w:rPr>
          <w:rFonts w:cs="Arial" w:ascii="Arial" w:hAnsi="Arial"/>
        </w:rPr>
        <w:t xml:space="preserve"> parabenizou a todos os aniversariantes do mês, e na sequência passou ao Item VI da Pauta</w:t>
      </w:r>
      <w:r>
        <w:rPr>
          <w:rFonts w:eastAsia="Times New Roman" w:cs="Arial" w:ascii="Arial" w:hAnsi="Arial"/>
        </w:rPr>
        <w:t>.-.-</w:t>
      </w:r>
    </w:p>
    <w:p>
      <w:pPr>
        <w:pStyle w:val="Normal"/>
        <w:jc w:val="both"/>
        <w:rPr>
          <w:rFonts w:ascii="Arial" w:hAnsi="Arial" w:cs="Arial"/>
          <w:b/>
          <w:b/>
          <w:bCs/>
        </w:rPr>
      </w:pPr>
      <w:r>
        <w:rPr>
          <w:rFonts w:cs="Arial" w:ascii="Arial" w:hAnsi="Arial"/>
          <w:b/>
          <w:bCs/>
        </w:rPr>
        <w:t>ITEM VI – COMUNICADOS;-.-.-.-.-.-.-.-.-.-.-.-.-.-.-.-.-.-.-.-.-.-.-.-.-.-.-.-.-.-.-.-.-.-.-.-.-.-.-.</w:t>
      </w:r>
    </w:p>
    <w:p>
      <w:pPr>
        <w:pStyle w:val="Normal"/>
        <w:jc w:val="both"/>
        <w:rPr>
          <w:rFonts w:ascii="Arial" w:hAnsi="Arial" w:cs="Arial"/>
          <w:bCs/>
        </w:rPr>
      </w:pPr>
      <w:r>
        <w:rPr>
          <w:rFonts w:cs="Arial" w:ascii="Arial" w:hAnsi="Arial"/>
        </w:rPr>
        <w:t xml:space="preserve">Continuando com a palavra, o Presidente </w:t>
      </w:r>
      <w:r>
        <w:rPr>
          <w:rFonts w:cs="Arial" w:ascii="Arial" w:hAnsi="Arial"/>
          <w:b/>
        </w:rPr>
        <w:t xml:space="preserve">Vinicius Marchese Marinelli </w:t>
      </w:r>
      <w:r>
        <w:rPr>
          <w:rFonts w:cs="Arial" w:ascii="Arial" w:hAnsi="Arial"/>
          <w:bCs/>
        </w:rPr>
        <w:t>passou aos Comunicados da Presidência: “</w:t>
      </w:r>
      <w:r>
        <w:rPr>
          <w:rFonts w:cs="Arial" w:ascii="Arial" w:hAnsi="Arial"/>
        </w:rPr>
        <w:t>Nos termos do inciso X do artigo 90 do regimento comunico as licenças das funções dos Conselheiros: - Eng. Eletric. Eletrotec. Lealdino Sampaio Pedreira Filho de 16 de fevereiro até 31 de maio de 2021; - Eng. Eletric. Fred Buzo de 13 de fevereiro até 31 de julho de 2021”.-.-.-.-.-.-.-.-.-.-.-.-.-.-.-.-.-.-.-.-.-.-.-.-.-.-.-.-.-.-.-.-.-.-.-.-.-.-.-.-.-.-.-.-.-.-.-.-.-.-.-.-.-.-.-.-.-.-.-.-.-.-.-.-.</w:t>
      </w:r>
    </w:p>
    <w:p>
      <w:pPr>
        <w:pStyle w:val="Normal"/>
        <w:jc w:val="both"/>
        <w:rPr>
          <w:rFonts w:ascii="Arial" w:hAnsi="Arial" w:cs="Arial"/>
        </w:rPr>
      </w:pPr>
      <w:r>
        <w:rPr>
          <w:rFonts w:cs="Arial" w:ascii="Arial" w:hAnsi="Arial"/>
          <w:bCs/>
        </w:rPr>
        <w:t xml:space="preserve">Com a palavra o Conselheiro </w:t>
      </w:r>
      <w:r>
        <w:rPr>
          <w:rFonts w:cs="Arial" w:ascii="Arial" w:hAnsi="Arial"/>
          <w:b/>
          <w:bCs/>
        </w:rPr>
        <w:t>Osni de Mello</w:t>
      </w:r>
      <w:r>
        <w:rPr>
          <w:rFonts w:cs="Arial" w:ascii="Arial" w:hAnsi="Arial"/>
          <w:bCs/>
        </w:rPr>
        <w:t xml:space="preserve"> </w:t>
      </w:r>
      <w:r>
        <w:rPr>
          <w:rFonts w:cs="Arial" w:ascii="Arial" w:hAnsi="Arial"/>
        </w:rPr>
        <w:t>cumprimentou a todos e comunicou que há cerca de 40 anos um grupo de professores do Departamento de Engenharia de Minas e Petróleo da Escola Politécnica da Universidade de São Paulo e alguns profissionais de mineração resolveram criar uma associação para defender os interesses dos engenheiros de minas do Estado de São Paulo e também da mineração e criaram a APEMI – Associação Paulista de Engenheiros de Minas, que neste ano completa 40 anos. Ao longo dessa trajetória ministraram palestra, tiveram publicações, inúmeros eventos e outras atividades. Disse que o Engenheiro de Minas e Metalurgista José Epitácio Passos Guimarães, presidente do Crea-SP em 1968, foi a grande referência. Falou que a mineração é considerada a indústria das indústrias porque sem ela, por exemplo, o engenheiro civil nada constrói, pois precisa da areia, da brita, do cimento, do ferro, do vidro e etc., o engenheiro eletrônico, eletricista e de telecomunicações precisa do cobre, o engenheiro mecânico precisa das chapas de aço, o metalúrgico precisa do minério de ferro, o agrônomo do fósforo, do nitrogênio, o químico precisa do petróleo e assim por diante. Hoje com a desindustrialização do Brasil os pilares que sustentam a economia é o agronegócio e a mineração. E por causa da pandemia, hoje, o carro chefe da APEMI é o clipping enviado gratuitamente para mais de 2 mil profissionais interessados na mineração. E caso algum conselheiro queira receber esse clipping gratuitamente era só o procurar. Ao término, agradeceu a todos</w:t>
      </w:r>
      <w:r>
        <w:rPr>
          <w:rFonts w:cs="Arial" w:ascii="Arial" w:hAnsi="Arial"/>
          <w:bCs/>
        </w:rPr>
        <w:t>.</w:t>
      </w:r>
      <w:r>
        <w:rPr>
          <w:rFonts w:cs="Arial" w:ascii="Arial" w:hAnsi="Arial"/>
        </w:rPr>
        <w:t>-.-.-.-.-.-.-.-.-.-.-.-.-.-.-.-.-.-.-.-.-.-.-.-.-.-.-.-.-.-.-.-.-.-.-.-.-.-.-.-.-.-.-.-.-.-</w:t>
      </w:r>
    </w:p>
    <w:p>
      <w:pPr>
        <w:pStyle w:val="Normal"/>
        <w:jc w:val="both"/>
        <w:rPr/>
      </w:pPr>
      <w:r>
        <w:rPr>
          <w:rFonts w:cs="Arial" w:ascii="Arial" w:hAnsi="Arial"/>
        </w:rPr>
        <w:t xml:space="preserve">Com a palavra o Conselheiro </w:t>
      </w:r>
      <w:r>
        <w:rPr>
          <w:rFonts w:cs="Arial" w:ascii="Arial" w:hAnsi="Arial"/>
          <w:b/>
        </w:rPr>
        <w:t xml:space="preserve">Salmen Saleme Gidrão </w:t>
      </w:r>
      <w:r>
        <w:rPr>
          <w:rFonts w:cs="Arial" w:ascii="Arial" w:hAnsi="Arial"/>
        </w:rPr>
        <w:t>cumprimentou a todos e falou que era um dia muito especial para as instituições de ensino ou para os conselheiros representantes delas, porque neste dia seria instalado definitivamente o Colégio de Instituições de Ensino Superior – CIES, às 14h00. Convidou os conselheiros representantes de instituições de ensino, assim como os representantes das entidades de classe, para a implantação do CIES dizendo que acredita que todos compreenderão a importância e abraçarão a causa da aproximação do Crea-SP com as escolas e as universidades. Continuando, expressou se sentir emocionado em estar liderando essa ação juntamente com o Presidente Vinícius, mas sempre com apoio de alguns conselheiros que estão sempre dispostos a lutar por essa aproximação, como o Eng. Rui Adriano Alves, o Eng. Sérgio Ricardo Lourenço que não está mais como conselheiro, o Eng. Ivam Salomão Liboni e outros conselheiros que já encerraram os mandatos. Por fim, agradeceu a todos.-.-.-.-.-.-.-.-.-.-.-.-.-.-.-.-.-.-.-.-.-.-.-.-.-.-.-.-.-.-.-.-.-.-.-.-.-.-.-.-.-.-.-.-.-.-</w:t>
      </w:r>
    </w:p>
    <w:p>
      <w:pPr>
        <w:pStyle w:val="Normal"/>
        <w:jc w:val="both"/>
        <w:rPr>
          <w:rFonts w:ascii="Arial" w:hAnsi="Arial" w:cs="Arial"/>
          <w:bCs/>
        </w:rPr>
      </w:pPr>
      <w:r>
        <w:rPr>
          <w:rFonts w:cs="Arial" w:ascii="Arial" w:hAnsi="Arial"/>
        </w:rPr>
        <w:t xml:space="preserve">Fazendo uso da palavra, o Presidente </w:t>
      </w:r>
      <w:r>
        <w:rPr>
          <w:rFonts w:cs="Arial" w:ascii="Arial" w:hAnsi="Arial"/>
          <w:b/>
        </w:rPr>
        <w:t>Vinicius Marchese Marinelli</w:t>
      </w:r>
      <w:r>
        <w:rPr>
          <w:rFonts w:cs="Arial" w:ascii="Arial" w:hAnsi="Arial"/>
        </w:rPr>
        <w:t xml:space="preserve"> </w:t>
      </w:r>
      <w:r>
        <w:rPr>
          <w:rFonts w:cs="Arial" w:ascii="Arial" w:hAnsi="Arial"/>
          <w:bCs/>
        </w:rPr>
        <w:t>agradeceu ao Conselheiro Salmen pela manifestação e informou que o Colégio de Instituições de Ensino foi instalado em 2019, por uma iniciativa conjunta com o Conselheiro Sebastião Gomes de Carvalho, com o objetivo de debater, discutir e aperfeiçoar a atuação entre o Crea-SP e as Instituições de Ensino do Estado de São Paulo. Porém como o ano passado foi um ano atípico, por uma série de adversidades, neste ano retomaram o projeto e no dia de hoje está prevista a instalação do CIES. Disse ainda que encaminharam essa iniciativa para a coordenação do Eng. Glauco Eduardo Pereira Cortez que tem a expertise do Sistema Confea/Creas e da academia. E que o CIES é um colégio consultivo cuja função será subsidiar as diretrizes adotadas pela a administração junto às instituições de ensino. Continuando, disse que o próximo passo, inclusive a instrução processual já está finalizada, mas será trazida ao Plenário provavelmente na próxima Plenária, será a instituição do Colégio de Empresas, fechando assim os três colegiados, os quais acredita que poderão subsidiar a administração nas tomadas de decisões. O Colégio de Entidades de Classe – CDER que já está em funcionamento há alguns anos e ajuda na relação Crea-SP com as entidades de classe. O Colégio de Instituições de Ensino – CIES que terá a mesma função do CDER, porém em relação às instituições de ensino. E o Colégio de Empresas cuja ideia é selecionar as 25 empresas quem mais se relacionam com o Crea com base em informações na emissão de ART e números de engenheiros e criar esse ambiente de discussão para que subsidie no processo de transformação e inovação que estão passando. Na sequência, passou a palavra ao Eng. Glauco Eduardo Pereira Cortez.-.-.-.-.-.-.-.-.-.-.-.-.-.-.-.-.-.-</w:t>
      </w:r>
    </w:p>
    <w:p>
      <w:pPr>
        <w:pStyle w:val="Normal"/>
        <w:jc w:val="both"/>
        <w:rPr>
          <w:rFonts w:ascii="Arial" w:hAnsi="Arial" w:cs="Arial"/>
          <w:bCs/>
        </w:rPr>
      </w:pPr>
      <w:r>
        <w:rPr>
          <w:rFonts w:cs="Arial" w:ascii="Arial" w:hAnsi="Arial"/>
          <w:bCs/>
        </w:rPr>
        <w:t xml:space="preserve">Com a palavra o Eng. </w:t>
      </w:r>
      <w:r>
        <w:rPr>
          <w:rFonts w:cs="Arial" w:ascii="Arial" w:hAnsi="Arial"/>
          <w:b/>
          <w:bCs/>
        </w:rPr>
        <w:t xml:space="preserve">Glauco Eduardo Pereira Cortez </w:t>
      </w:r>
      <w:r>
        <w:rPr>
          <w:rFonts w:cs="Arial" w:ascii="Arial" w:hAnsi="Arial"/>
          <w:bCs/>
        </w:rPr>
        <w:t>cumprimentou a todos e agradeceu ao Presidente Vinicius pela confiança em conduzi-lo à coordenação do CIES, pois desde 2019 estava trabalhando juntamente com o Conselheiro Sebastião, ao qual também agradeceu, que lhe passou muitas ideias que teve no desenvolvimento inicial do projeto. Em seguida, reforçou o convite para que todos participassem do lançamento porque seria rápido e objetivo, uma vez que seria mais para se conhecerem e passarem as diretrizes básicas para conhecimento de todos. Disse que o que se tem hoje é que os componentes do sistema agem isoladamente e ficam sempre reclamando um do outro. A empresa reclama porque a universidade não forma profissional, o profissional reclama porque tem que se registrar no Crea e ninguém quer ser fiscalizado, o Conselho tem que fazer a fiscalização porque é um órgão legal, e todos ficam presos em uma ciranda que não tem fim. Então o objetivo no CIES não será discutir grades curriculares, programas de disciplina, mas sim discutir e viabilizar os pontos diretamente vinculados ao Sistema Confea/Creas, que são as atribuições profissionais e a fiscalização do exercício profissional. E também trazer para dentro do Sistema todos os novos profissionais, todos os egressos de todas as escolas, mas para isso é preciso chegar rapidamente neles, porque infelizmente a maior parte dos profissionais formados no Estado de São Paulo não conhece o Sistema Confea/Creas, acham que o sistema é uma autarquia que simplesmente se entra com toda aquela papelada e sai com uma carteirinha e todos os problemas estão resolvidos. A escola acha que o Crea só vai lá para cobrar alguma coisa. Prosseguindo, falou que nessa transformação digital irão romper isso, e é preciso romper porque independentemente de onde todos vieram e do que estão fazendo, todos passaram por um banco de uma universidade. No entanto, se essa geração que atualmente está passando pelo banco da universidade não for despertada em vários interesses, inclusive na parte da valorização profissional, as associações terão vários problemas daqui há algum tempo. Uma vez que eles não irão se interessar por isso, não porque não se interessam, mas sim porque as mentalidades deles são diferentes. Finalizando, disse que tem certeza que contarão com o apoio do Presidente do Confea, pois para quem não sabia, o Eng. Joel Krüger é professor universitário, apesar de licenciado, por isso sabe como é difícil tentar esse trabalho com os novos profissionais. Por fim, agradeceu a todos.-.-.-.-.-.-.-.-.-.-.-.-.-.-.-.-.-.-.-.-.-.-.-.-.-.-.-.-.-.-</w:t>
      </w:r>
    </w:p>
    <w:p>
      <w:pPr>
        <w:pStyle w:val="Normal"/>
        <w:jc w:val="both"/>
        <w:rPr>
          <w:rFonts w:ascii="Arial" w:hAnsi="Arial" w:cs="Arial"/>
          <w:bCs/>
        </w:rPr>
      </w:pPr>
      <w:r>
        <w:rPr>
          <w:rFonts w:cs="Arial" w:ascii="Arial" w:hAnsi="Arial"/>
        </w:rPr>
        <w:t xml:space="preserve">Fazendo uso da palavra, o Presidente </w:t>
      </w:r>
      <w:r>
        <w:rPr>
          <w:rFonts w:cs="Arial" w:ascii="Arial" w:hAnsi="Arial"/>
          <w:b/>
        </w:rPr>
        <w:t xml:space="preserve">Vinicius Marchese Marinelli </w:t>
      </w:r>
      <w:r>
        <w:rPr>
          <w:rFonts w:cs="Arial" w:ascii="Arial" w:hAnsi="Arial"/>
          <w:bCs/>
        </w:rPr>
        <w:t>agradeceu ao Eng. Glauco Eduardo Pereira Cortez pelas palavras desejando-lhe boa sorte nessa nova jornada, e disse que se tem problemas hoje, é de falta de informação e de conhecimento com relação à finalidade do Crea, porque estão falhando em transferir essa informação, pois é preciso compartilhar o que conhecem e a única maneira é se aproximar da academia que formam os profissionais que no futuro estarão registrados no Conselho. Em seguida, parabenizou a iniciativa e disse que espera que atinjam os objetivos e disponibilizou a administração para o que precisarem.-.-.-.-.-.-.-.-.-.-.-.-.-.-.-.-.-.-.-.-.-.-.-.-.-.-.-.-.-.-.-.-.-.-.-.-.-.-.-.-.-.-.-.-.-.-.-.-.-.-.-.</w:t>
      </w:r>
    </w:p>
    <w:p>
      <w:pPr>
        <w:pStyle w:val="Normal"/>
        <w:jc w:val="both"/>
        <w:rPr/>
      </w:pPr>
      <w:r>
        <w:rPr>
          <w:rFonts w:cs="Arial" w:ascii="Arial" w:hAnsi="Arial"/>
        </w:rPr>
        <w:t xml:space="preserve">Com a palavra o Conselheiro </w:t>
      </w:r>
      <w:r>
        <w:rPr>
          <w:rFonts w:cs="Arial" w:ascii="Arial" w:hAnsi="Arial"/>
          <w:b/>
        </w:rPr>
        <w:t xml:space="preserve">Alvaro Martins </w:t>
      </w:r>
      <w:r>
        <w:rPr>
          <w:rFonts w:cs="Arial" w:ascii="Arial" w:hAnsi="Arial"/>
        </w:rPr>
        <w:t xml:space="preserve">cumprimentou a todos e fez a seguinte manifestação: “Conselheiro </w:t>
      </w:r>
      <w:r>
        <w:rPr>
          <w:rFonts w:cs="Arial" w:ascii="Arial" w:hAnsi="Arial"/>
          <w:color w:val="000000"/>
          <w:shd w:fill="FFFFFF" w:val="clear"/>
        </w:rPr>
        <w:t xml:space="preserve">Alvaro Martins – Coordenador da Câmara Especializada de Engenharia Elétrica – CEEE – SP, na Reunião Ordinária do CREA-SP de 18/02/2021, realizada na Sede Angélica do CREA-SP. </w:t>
      </w:r>
      <w:r>
        <w:rPr>
          <w:rFonts w:cs="Arial" w:ascii="Arial" w:hAnsi="Arial"/>
          <w:color w:val="000001"/>
          <w:w w:val="87"/>
          <w:shd w:fill="FFFFFF" w:val="clear"/>
        </w:rPr>
        <w:t xml:space="preserve">Aplicação irregular e ilegal do Decreto 23.569/1933 para a concessão de atribuições profissionais pelo CREA-SP. Bom dia Eng. Joel Krüger, Presidente do Confea! Bom dia </w:t>
      </w:r>
      <w:r>
        <w:rPr>
          <w:rFonts w:cs="Arial" w:ascii="Arial" w:hAnsi="Arial"/>
        </w:rPr>
        <w:t>Eng. Vinícius Marchese Marinelli</w:t>
      </w:r>
      <w:r>
        <w:rPr>
          <w:rFonts w:cs="Arial" w:ascii="Arial" w:hAnsi="Arial"/>
          <w:color w:val="000001"/>
          <w:w w:val="87"/>
          <w:shd w:fill="FFFFFF" w:val="clear"/>
        </w:rPr>
        <w:t>, Presidente do CREA-SP, em nome dos quais cumprimento toda a mesa; bom dia colegas conselheiros e conselheiras do CREA-SP, funcionários que assessoram esta reunião ordinária do Plenário e convidados. No mínimo um equívoco de interpretação e de procedimento ocorre no CREA-SP. Há no CREA-SP a consolidação de uma “experteza”, sim, com “X”! Por exemplo, um profissional pede acréscimo de suas atribuições iniciais em outra modalidade, ou faz consulta se pode ser responsável técnico por atividade, ou campo, ou competência diferentes de sua modalidade inicial. O que prevê o Artigo 7⁰ da Resolução Confea n⁰ 1.073/2016 que trata exclusivamente de extensão de atribuições? Ora, prevê que o pedido seja encaminhado para a Câmara da modalidade requerida:</w:t>
      </w:r>
      <w:r>
        <w:rPr>
          <w:color w:val="000001"/>
          <w:w w:val="87"/>
          <w:shd w:fill="FFFFFF" w:val="clear"/>
        </w:rPr>
        <w:t xml:space="preserve"> </w:t>
      </w:r>
      <w:r>
        <w:rPr>
          <w:rFonts w:cs="Arial" w:ascii="Arial" w:hAnsi="Arial"/>
          <w:color w:val="000001"/>
          <w:w w:val="87"/>
          <w:shd w:fill="FFFFFF" w:val="clear"/>
        </w:rPr>
        <w:t xml:space="preserve">Artigo 7⁰ da Resolução Confea n⁰ 1.073/2016: </w:t>
      </w:r>
      <w:r>
        <w:rPr>
          <w:rFonts w:cs="Arial" w:ascii="Arial" w:hAnsi="Arial"/>
          <w:i/>
          <w:color w:val="000001"/>
          <w:w w:val="87"/>
          <w:shd w:fill="FFFFFF" w:val="clear"/>
        </w:rPr>
        <w:t>“...</w:t>
      </w:r>
      <w:r>
        <w:rPr>
          <w:i/>
          <w:color w:val="000001"/>
          <w:w w:val="87"/>
          <w:shd w:fill="FFFFFF" w:val="clear"/>
        </w:rPr>
        <w:t xml:space="preserve"> </w:t>
      </w:r>
      <w:r>
        <w:rPr>
          <w:rFonts w:cs="Arial" w:ascii="Arial" w:hAnsi="Arial"/>
          <w:i/>
        </w:rPr>
        <w:t xml:space="preserve">Art. 7º A extensão da atribuição inicial de atividades, de competências e de campo de atuação profissional no âmbito das profissões fiscalizadas pelo Sistema Confea/Crea será concedida... ... </w:t>
      </w:r>
      <w:r>
        <w:rPr>
          <w:rFonts w:cs="Arial" w:ascii="Arial" w:hAnsi="Arial"/>
          <w:i/>
          <w:u w:val="single"/>
        </w:rPr>
        <w:t>dependendo de decisão favorável das câmaras especializadas pertinentes à atribuição requerida</w:t>
      </w:r>
      <w:r>
        <w:rPr>
          <w:rFonts w:cs="Arial" w:ascii="Arial" w:hAnsi="Arial"/>
          <w:i/>
        </w:rPr>
        <w:t xml:space="preserve">. </w:t>
      </w:r>
      <w:r>
        <w:rPr>
          <w:rFonts w:cs="Arial" w:ascii="Arial" w:hAnsi="Arial"/>
        </w:rPr>
        <w:t xml:space="preserve">(grifo deste Conselheiro para destacar que </w:t>
      </w:r>
      <w:r>
        <w:rPr>
          <w:rFonts w:cs="Arial" w:ascii="Arial" w:hAnsi="Arial"/>
          <w:u w:val="single"/>
        </w:rPr>
        <w:t>é a Câmara da atribuição requerida</w:t>
      </w:r>
      <w:r>
        <w:rPr>
          <w:rFonts w:cs="Arial" w:ascii="Arial" w:hAnsi="Arial"/>
        </w:rPr>
        <w:t xml:space="preserve"> que deve analisar e decidir por deferir ou não a extensão de atribuições pelo interessado!)</w:t>
      </w:r>
      <w:r>
        <w:rPr/>
        <w:t xml:space="preserve"> </w:t>
      </w:r>
      <w:r>
        <w:rPr>
          <w:rFonts w:cs="Arial" w:ascii="Arial" w:hAnsi="Arial"/>
        </w:rPr>
        <w:t xml:space="preserve">No entanto, no caso do exemplo do processo de ordem n⁰ 10, da Reunião Plenária de Janeiro; o interessado faz uma consulta ao CREA-SP nos seguintes termos: </w:t>
      </w:r>
      <w:r>
        <w:rPr>
          <w:rFonts w:cs="Arial" w:ascii="Arial" w:hAnsi="Arial"/>
          <w:i/>
        </w:rPr>
        <w:t>“...o engenheiro civil pode ser responsável técnico por instalações elétricas de pequeno e médio portes”...?</w:t>
      </w:r>
      <w:r>
        <w:rPr>
          <w:rFonts w:cs="Arial" w:ascii="Arial" w:hAnsi="Arial"/>
        </w:rPr>
        <w:t xml:space="preserve"> Ora, notar que somos um “Conselho de Ciências Exatas”! O que é pequeno porte, o que é médio porte!? Não há unidades como [kVA], [kW], [V], [kV], etc., sequer [m]</w:t>
      </w:r>
      <w:r>
        <w:rPr>
          <w:rFonts w:cs="Arial" w:ascii="Arial" w:hAnsi="Arial"/>
          <w:vertAlign w:val="superscript"/>
        </w:rPr>
        <w:t xml:space="preserve">2 </w:t>
      </w:r>
      <w:r>
        <w:rPr>
          <w:rFonts w:cs="Arial" w:ascii="Arial" w:hAnsi="Arial"/>
        </w:rPr>
        <w:t>!!! Como se trata de matéria ou disciplina exclusiva da modalidade Engenharia Elétrica por instrução do Artigo 7⁰ da Resolução Confea n⁰ 1.073/2016 a estrutura deveria encaminhar o processo para a Câmara Especializada de Engenharia Elétrica – CEEE-SP que é a “Câmara da Modalidade Requerida”. Ora, a esse questionamento genérico, sem fulcro ou fundamento, a CEEE-SP responderia que o interessado não possui atribuições para tal mister. Se o profissional não ficar satisfeito com a resposta recorreria em 2ª Instância (ao Plenário). Nesta fase, todas as câmaras, inclusive a Câmara Especializada de Engenharia Civil – CEEC-SP tomaria conhecimento dos autos, poderia ter um de seus membros indicados como relator e ou até pedir vistas dos autos (cabível por duas vezes em Plenário). No entanto, o que faz o CREA-SP!? Simplesmente, por avaliação equivocada, aventa a alínea “m” do Artigo 34 da Lei 5.194/1966 e envia o processo para a CEEC-SP... Independentemente de análise curricular, do conteúdo pedagógico, de vistas ao processo de ordem “C” que definiu as atribuições iniciais do interessado, a CEEC-SP defere o pedido... Os processos de ordens 2 a 7 da Reunião Plenária de 10/12/2020 possuem os mesmos vícios!</w:t>
      </w:r>
      <w:r>
        <w:rPr/>
        <w:t xml:space="preserve"> </w:t>
      </w:r>
      <w:r>
        <w:rPr>
          <w:rFonts w:cs="Arial" w:ascii="Arial" w:hAnsi="Arial"/>
        </w:rPr>
        <w:t>Alínea “m” do Artigo 34 da Lei 5.194/1966:</w:t>
      </w:r>
      <w:r>
        <w:rPr/>
        <w:t xml:space="preserve"> </w:t>
      </w:r>
      <w:r>
        <w:rPr>
          <w:rFonts w:cs="Arial" w:ascii="Arial" w:hAnsi="Arial"/>
          <w:i/>
          <w:color w:val="000001"/>
          <w:w w:val="87"/>
          <w:shd w:fill="FFFFFF" w:val="clear"/>
        </w:rPr>
        <w:t xml:space="preserve"> “...</w:t>
      </w:r>
      <w:r>
        <w:rPr>
          <w:i/>
          <w:color w:val="000001"/>
          <w:w w:val="87"/>
          <w:shd w:fill="FFFFFF" w:val="clear"/>
        </w:rPr>
        <w:t xml:space="preserve"> </w:t>
      </w:r>
      <w:r>
        <w:rPr>
          <w:rFonts w:cs="Arial" w:ascii="Arial" w:hAnsi="Arial"/>
          <w:i/>
          <w:color w:val="000001"/>
          <w:w w:val="87"/>
          <w:shd w:fill="FFFFFF" w:val="clear"/>
        </w:rPr>
        <w:t xml:space="preserve">Art. 34 - São atribuições dos Conselhos Regionais: </w:t>
      </w:r>
      <w:r>
        <w:rPr>
          <w:i/>
          <w:color w:val="000001"/>
          <w:w w:val="87"/>
          <w:shd w:fill="FFFFFF" w:val="clear"/>
        </w:rPr>
        <w:t xml:space="preserve"> </w:t>
      </w:r>
      <w:r>
        <w:rPr>
          <w:rFonts w:cs="Arial" w:ascii="Arial" w:hAnsi="Arial"/>
          <w:i/>
          <w:color w:val="000001"/>
          <w:w w:val="87"/>
          <w:shd w:fill="FFFFFF" w:val="clear"/>
        </w:rPr>
        <w:t>...</w:t>
      </w:r>
      <w:r>
        <w:rPr>
          <w:i/>
          <w:color w:val="000001"/>
          <w:w w:val="87"/>
          <w:shd w:fill="FFFFFF" w:val="clear"/>
        </w:rPr>
        <w:t xml:space="preserve"> </w:t>
      </w:r>
      <w:r>
        <w:rPr>
          <w:rFonts w:cs="Arial" w:ascii="Arial" w:hAnsi="Arial"/>
          <w:i/>
          <w:color w:val="000001"/>
          <w:w w:val="87"/>
          <w:shd w:fill="FFFFFF" w:val="clear"/>
        </w:rPr>
        <w:t>m) deliberar sobre assuntos de interesse geral e administrativos e sobre os casos comuns a duas ou mais especializações profissionais;</w:t>
      </w:r>
      <w:r>
        <w:rPr>
          <w:i/>
          <w:color w:val="000001"/>
          <w:w w:val="87"/>
          <w:shd w:fill="FFFFFF" w:val="clear"/>
        </w:rPr>
        <w:t>.</w:t>
      </w:r>
      <w:r>
        <w:rPr>
          <w:rFonts w:cs="Arial" w:ascii="Arial" w:hAnsi="Arial"/>
          <w:i/>
          <w:color w:val="000001"/>
          <w:w w:val="87"/>
          <w:shd w:fill="FFFFFF" w:val="clear"/>
        </w:rPr>
        <w:t>..“</w:t>
      </w:r>
      <w:r>
        <w:rPr>
          <w:rFonts w:cs="Arial" w:ascii="Arial" w:hAnsi="Arial"/>
          <w:color w:val="000001"/>
          <w:w w:val="87"/>
          <w:shd w:fill="FFFFFF" w:val="clear"/>
        </w:rPr>
        <w:t xml:space="preserve">Ora, a Estrutura Auxiliar do CREA-SP aventa que há “conflito entre câmaras” e encaminha diretamente ao Plenário para discussão. Então, nos pareceres de Plenário, independentemente de o profissional possuir apenas as atribuições do Art. 7⁰ Engenheiro Civil constante da </w:t>
      </w:r>
      <w:r>
        <w:rPr>
          <w:rFonts w:cs="Arial" w:ascii="Arial" w:hAnsi="Arial"/>
        </w:rPr>
        <w:t xml:space="preserve">Resolução Confea n⁰ 218/1973 aparece a frase no mínimo “mágica”: </w:t>
      </w:r>
      <w:r>
        <w:rPr>
          <w:rFonts w:cs="Arial" w:ascii="Arial" w:hAnsi="Arial"/>
          <w:i/>
        </w:rPr>
        <w:t>“... o engenheiro civil com as atribuições do Decreto Federal 23.569/1933 pode ser responsável técnico por instalações elétricas”...</w:t>
      </w:r>
      <w:r>
        <w:rPr>
          <w:rFonts w:cs="Arial" w:ascii="Arial" w:hAnsi="Arial"/>
        </w:rPr>
        <w:t xml:space="preserve"> Ora, tal situação seria e é incontestável para os egressos até 5 (cinco) anos após a publicação da Resolução n⁰ 218/1973, isto é, até o segundo semestre do ano de 1978. Naquela época eram formados engenheiros ecléticos como o Engenheiro Civil Eletricista, o Engenheiro Mecânico Eletricista, o Engenheiro Civil, o Engenheiro Mecânico, o Engenheiro Eletricista, etc. Após essa data não é ético, não é moral e nem legal conceder atribuições pelo referido decreto. Acontece que até o advento da Resolução n⁰ 218/1973 os cursos de engenharia possuíam mais de 6.200 hora-relógio, em média 7.200 hora-relógio. A partir de 1.978, fundamentados em resoluções sucessivas do MEC as cargas horárias foram reduzidas sucessivamente. No início dos anos 2.000 somavam no total cerca de 4.200 hora-relógio; porém, entre 2008 e 2010 as alterações foram drásticas: “os cursos de Engenharia – todos passaram a possuir carga-horária mínima de 3.600 hora-relógio, com 20% em atividades complementares, estágio supervisionado e similares (todas sem professor em sala de aula). Isto é, as aulas efetivamente lecionadas por professores passaram a ser de 2.880 hora-aula e vigerá até 2024-2. A partir dos egressos de 2025-1, inclusive, a carga-horária mínima será de 60%(sessenta percentuais) de 3.600 hora-relógio. Ou seja, os alunos deverão possuir no mínimo 2.160 hora-relógio de aulas ministradas com professor em sala de aula. Cumpre observar que esse número é inferior às 2.400 hora-relógio efetivas exigidas como mínimo para os alunos egressos de cursos de Tecnologia Industrial - e não inclui o estágio supervisionado! Ora, Eng. Joel Krüger, Presidente do Confea, Eng. Vinícius Marchese Marinelli e colegas conselheiros e conselheiras, </w:t>
      </w:r>
      <w:r>
        <w:rPr>
          <w:rFonts w:cs="Arial" w:ascii="Arial" w:hAnsi="Arial"/>
          <w:u w:val="single"/>
        </w:rPr>
        <w:t xml:space="preserve">o CREA-SP está na “contramão” do seu objetivo ou missão principal: </w:t>
      </w:r>
      <w:r>
        <w:rPr>
          <w:rFonts w:cs="Arial" w:ascii="Arial" w:hAnsi="Arial"/>
          <w:i/>
          <w:u w:val="single"/>
        </w:rPr>
        <w:t>“a salvaguarda, a segurança, a defesa da sociedade”</w:t>
      </w:r>
      <w:r>
        <w:rPr>
          <w:rFonts w:cs="Arial" w:ascii="Arial" w:hAnsi="Arial"/>
          <w:i/>
        </w:rPr>
        <w:t>!</w:t>
      </w:r>
      <w:r>
        <w:rPr>
          <w:rFonts w:cs="Arial" w:ascii="Arial" w:hAnsi="Arial"/>
        </w:rPr>
        <w:t xml:space="preserve"> Sim, porque, atualmente – e isso ocorre também em alguns outros CREAs – concede atribuições profissionais aos alunos egressos, há anos, do Decreto Federal 23.569/1933, sem que os postulantes a profissionais do Sistema Confea-CREAs tenham currículo pedagógico, perfil profissional de egresso, carga-horária de curso suficientes para fazer merece-las! Pelo contrário, estão muito aquém daquelas vigentes nos anos 1.970 tanto em tópicos e abrangência de conhecimentos como em carga horária.</w:t>
      </w:r>
      <w:r>
        <w:rPr/>
        <w:t xml:space="preserve"> </w:t>
      </w:r>
      <w:r>
        <w:rPr>
          <w:rFonts w:cs="Arial" w:ascii="Arial" w:hAnsi="Arial"/>
          <w:color w:val="000001"/>
          <w:w w:val="87"/>
          <w:shd w:fill="FFFFFF" w:val="clear"/>
        </w:rPr>
        <w:t xml:space="preserve">Cabe observar que o inciso “II” do </w:t>
      </w:r>
      <w:r>
        <w:rPr>
          <w:rFonts w:cs="Arial" w:ascii="Arial" w:hAnsi="Arial"/>
        </w:rPr>
        <w:t xml:space="preserve">Artigo 2⁰ da Resolução Confea n⁰ 1.073/2016 destaca ser imperiosa a defesa da sociedade ao reportar artigo da Lei 5.194/1966: </w:t>
      </w:r>
      <w:r>
        <w:rPr>
          <w:rFonts w:cs="Arial" w:ascii="Arial" w:hAnsi="Arial"/>
          <w:color w:val="000001"/>
          <w:w w:val="87"/>
          <w:shd w:fill="FFFFFF" w:val="clear"/>
        </w:rPr>
        <w:t xml:space="preserve">Resolução 1.073/2016: </w:t>
      </w:r>
      <w:r>
        <w:rPr>
          <w:color w:val="000001"/>
          <w:w w:val="87"/>
          <w:shd w:fill="FFFFFF" w:val="clear"/>
        </w:rPr>
        <w:t xml:space="preserve"> </w:t>
      </w:r>
      <w:r>
        <w:rPr>
          <w:rFonts w:cs="Arial" w:ascii="Arial" w:hAnsi="Arial"/>
          <w:i/>
          <w:color w:val="000001"/>
          <w:w w:val="87"/>
          <w:shd w:fill="FFFFFF" w:val="clear"/>
        </w:rPr>
        <w:t>“...</w:t>
      </w:r>
      <w:r>
        <w:rPr>
          <w:i/>
          <w:color w:val="000001"/>
          <w:w w:val="87"/>
          <w:shd w:fill="FFFFFF" w:val="clear"/>
        </w:rPr>
        <w:t xml:space="preserve"> </w:t>
      </w:r>
      <w:r>
        <w:rPr>
          <w:rFonts w:cs="Arial" w:ascii="Arial" w:hAnsi="Arial"/>
          <w:i/>
          <w:color w:val="000001"/>
          <w:w w:val="87"/>
          <w:shd w:fill="FFFFFF" w:val="clear"/>
        </w:rPr>
        <w:t>Art. 2º Para efeito da fiscalização do exercício das profissões objeto desta Resolução são adotadas as seguintes definições:</w:t>
      </w:r>
      <w:r>
        <w:rPr>
          <w:i/>
          <w:color w:val="000001"/>
          <w:w w:val="87"/>
          <w:shd w:fill="FFFFFF" w:val="clear"/>
        </w:rPr>
        <w:t xml:space="preserve"> </w:t>
      </w:r>
      <w:r>
        <w:rPr>
          <w:rFonts w:cs="Arial" w:ascii="Arial" w:hAnsi="Arial"/>
          <w:i/>
          <w:color w:val="000001"/>
          <w:w w:val="87"/>
          <w:shd w:fill="FFFFFF" w:val="clear"/>
        </w:rPr>
        <w:t>...</w:t>
      </w:r>
      <w:r>
        <w:rPr>
          <w:i/>
          <w:color w:val="000001"/>
          <w:w w:val="87"/>
          <w:shd w:fill="FFFFFF" w:val="clear"/>
        </w:rPr>
        <w:t xml:space="preserve"> </w:t>
      </w:r>
      <w:r>
        <w:rPr>
          <w:rFonts w:cs="Arial" w:ascii="Arial" w:hAnsi="Arial"/>
          <w:i/>
          <w:color w:val="000001"/>
          <w:w w:val="87"/>
          <w:shd w:fill="FFFFFF" w:val="clear"/>
        </w:rPr>
        <w:t xml:space="preserve">II – atribuição profissional: ato específico de consignar direitos e responsabilidades, </w:t>
      </w:r>
      <w:r>
        <w:rPr>
          <w:rFonts w:cs="Arial" w:ascii="Arial" w:hAnsi="Arial"/>
          <w:i/>
          <w:color w:val="000001"/>
          <w:w w:val="87"/>
          <w:u w:val="single"/>
          <w:shd w:fill="FFFFFF" w:val="clear"/>
        </w:rPr>
        <w:t>na defesa da sociedade, para o exercício da profissão de acordo com a formação profissional obtida em cursos regulares</w:t>
      </w:r>
      <w:r>
        <w:rPr>
          <w:rFonts w:cs="Arial" w:ascii="Arial" w:hAnsi="Arial"/>
          <w:i/>
          <w:color w:val="000001"/>
          <w:w w:val="87"/>
          <w:shd w:fill="FFFFFF" w:val="clear"/>
        </w:rPr>
        <w:t>, junto ao sistema oficial de ensino brasileiro; (grifos deste Conselheiro).</w:t>
      </w:r>
      <w:r>
        <w:rPr>
          <w:i/>
          <w:color w:val="000001"/>
          <w:w w:val="87"/>
          <w:shd w:fill="FFFFFF" w:val="clear"/>
        </w:rPr>
        <w:t xml:space="preserve"> </w:t>
      </w:r>
      <w:r>
        <w:rPr>
          <w:rFonts w:cs="Arial" w:ascii="Arial" w:hAnsi="Arial"/>
          <w:color w:val="000001"/>
          <w:w w:val="87"/>
          <w:shd w:fill="FFFFFF" w:val="clear"/>
        </w:rPr>
        <w:t>Por consequência desses “monstros” criados pelo próprio Conselho, este torna-se uma espécie de criador de vírus que, de imediato o contamina, sem antídoto, ao tornar “peça-morta” a legislação profissional. Segue alguns pontos:</w:t>
      </w:r>
      <w:r>
        <w:rPr>
          <w:color w:val="000001"/>
          <w:w w:val="87"/>
          <w:shd w:fill="FFFFFF" w:val="clear"/>
        </w:rPr>
        <w:t xml:space="preserve"> </w:t>
      </w:r>
      <w:r>
        <w:rPr>
          <w:rFonts w:cs="Arial" w:ascii="Arial" w:hAnsi="Arial"/>
          <w:color w:val="000001"/>
          <w:w w:val="87"/>
          <w:shd w:fill="FFFFFF" w:val="clear"/>
        </w:rPr>
        <w:t>- Ferir o Parágrafo Único do Artigo 7⁰ da Lei n⁰ 5.194/1966;</w:t>
      </w:r>
      <w:r>
        <w:rPr>
          <w:color w:val="000001"/>
          <w:w w:val="87"/>
          <w:shd w:fill="FFFFFF" w:val="clear"/>
        </w:rPr>
        <w:t xml:space="preserve"> </w:t>
      </w:r>
      <w:r>
        <w:rPr>
          <w:rFonts w:cs="Arial" w:ascii="Arial" w:hAnsi="Arial"/>
          <w:color w:val="000001"/>
          <w:w w:val="87"/>
          <w:shd w:fill="FFFFFF" w:val="clear"/>
        </w:rPr>
        <w:t>- Ferir a alínea “f” do Artigo 26 da Lei n⁰ 5.194/1966;</w:t>
      </w:r>
      <w:r>
        <w:rPr>
          <w:color w:val="000001"/>
          <w:w w:val="87"/>
          <w:shd w:fill="FFFFFF" w:val="clear"/>
        </w:rPr>
        <w:t xml:space="preserve"> </w:t>
      </w:r>
      <w:r>
        <w:rPr>
          <w:rFonts w:cs="Arial" w:ascii="Arial" w:hAnsi="Arial"/>
          <w:color w:val="000001"/>
          <w:w w:val="87"/>
          <w:shd w:fill="FFFFFF" w:val="clear"/>
        </w:rPr>
        <w:t xml:space="preserve">- Ferir o inciso “II” da </w:t>
      </w:r>
      <w:r>
        <w:rPr>
          <w:rFonts w:cs="Arial" w:ascii="Arial" w:hAnsi="Arial"/>
        </w:rPr>
        <w:t>Artigo 2⁰ Resolução Confea n⁰ 1.073/2016;</w:t>
      </w:r>
      <w:r>
        <w:rPr/>
        <w:t xml:space="preserve"> </w:t>
      </w:r>
      <w:r>
        <w:rPr>
          <w:rFonts w:cs="Arial" w:ascii="Arial" w:hAnsi="Arial"/>
          <w:color w:val="000001"/>
          <w:w w:val="87"/>
          <w:shd w:fill="FFFFFF" w:val="clear"/>
        </w:rPr>
        <w:t>- Ferir o Parágrafo “2⁰” do Artigo 6⁰ e o “caput” do Artigo 7⁰ da Resolução Confea n⁰ 1.073/2016;</w:t>
      </w:r>
      <w:r>
        <w:rPr>
          <w:color w:val="000001"/>
          <w:w w:val="87"/>
          <w:shd w:fill="FFFFFF" w:val="clear"/>
        </w:rPr>
        <w:t xml:space="preserve"> </w:t>
      </w:r>
      <w:r>
        <w:rPr>
          <w:rFonts w:cs="Arial" w:ascii="Arial" w:hAnsi="Arial"/>
          <w:color w:val="000001"/>
          <w:w w:val="87"/>
          <w:shd w:fill="FFFFFF" w:val="clear"/>
        </w:rPr>
        <w:t>- Ferir o Artigo 25 da Resolução Confea n⁰ 218/1973;</w:t>
      </w:r>
      <w:r>
        <w:rPr>
          <w:color w:val="000001"/>
          <w:w w:val="87"/>
          <w:shd w:fill="FFFFFF" w:val="clear"/>
        </w:rPr>
        <w:t xml:space="preserve"> </w:t>
      </w:r>
      <w:r>
        <w:rPr>
          <w:rFonts w:cs="Arial" w:ascii="Arial" w:hAnsi="Arial"/>
          <w:color w:val="000001"/>
          <w:w w:val="87"/>
          <w:shd w:fill="FFFFFF" w:val="clear"/>
        </w:rPr>
        <w:t xml:space="preserve">- Ferir o inciso “V” do Artigo 8⁰ da Resolução Confea n⁰ 1002/2002; </w:t>
      </w:r>
      <w:r>
        <w:rPr>
          <w:color w:val="000001"/>
          <w:w w:val="87"/>
          <w:shd w:fill="FFFFFF" w:val="clear"/>
        </w:rPr>
        <w:t xml:space="preserve"> </w:t>
      </w:r>
      <w:r>
        <w:rPr>
          <w:rFonts w:cs="Arial" w:ascii="Arial" w:hAnsi="Arial"/>
          <w:color w:val="000001"/>
          <w:w w:val="87"/>
          <w:shd w:fill="FFFFFF" w:val="clear"/>
        </w:rPr>
        <w:t>- Ferir a alínea “d” do inciso “II” do Artigo 9⁰ da Resolução Confea n⁰ 1002/2002; - Ferir as alíneas “a” e “c” do inciso “II” do Artigo 10⁰ da Resolução Confea n⁰ ‘1002/2002.</w:t>
      </w:r>
      <w:r>
        <w:rPr>
          <w:rFonts w:cs="Arial" w:ascii="Arial" w:hAnsi="Arial"/>
        </w:rPr>
        <w:t xml:space="preserve"> </w:t>
      </w:r>
      <w:r>
        <w:rPr>
          <w:rFonts w:cs="Arial" w:ascii="Arial" w:hAnsi="Arial"/>
          <w:color w:val="000001"/>
          <w:w w:val="87"/>
          <w:shd w:fill="FFFFFF" w:val="clear"/>
        </w:rPr>
        <w:t xml:space="preserve">Por falta à ética, por ser imoral e ilegal tal procedimento, é imperioso que as decisões contendo esses vícios sejam canceladas “ad ofício” e submetidas, com as devidas correções, ao Plenário do CREA-SP. Como esse procedimento ao arrepio da legislação profissional, porém, “conformado ou forçado nela”, ocorre há anos deve-se começar pelos mais recentes: n⁰ de ordem 10 de janeiro/2021 e n⁰s de ordem 2, 3, 4, 5, 6 e 7 de dezembro/2020.  Engenheiro Eletricista Álvaro Martins - Coordenador da CEEE-SP/2021.” </w:t>
      </w:r>
      <w:r>
        <w:rPr>
          <w:rFonts w:cs="Arial" w:ascii="Arial" w:hAnsi="Arial"/>
        </w:rPr>
        <w:t>-.-.-.-.-.-.-.-.-.-.-.-.-.-.-.-.-.-.-.-.-.-.-.-.-.-.-.-.-.-.-.-.-.-.-.-.-.-.-.-.-.-.-.-.-.-.-.-.-.-.-.-.-.-.-.-.-.-.-.-.-.</w:t>
      </w:r>
    </w:p>
    <w:p>
      <w:pPr>
        <w:pStyle w:val="Normal"/>
        <w:jc w:val="both"/>
        <w:rPr/>
      </w:pPr>
      <w:r>
        <w:rPr>
          <w:rFonts w:cs="Arial" w:ascii="Arial" w:hAnsi="Arial"/>
        </w:rPr>
        <w:t xml:space="preserve">Fazendo uso da palavra, o Presidente </w:t>
      </w:r>
      <w:r>
        <w:rPr>
          <w:rFonts w:cs="Arial" w:ascii="Arial" w:hAnsi="Arial"/>
          <w:b/>
        </w:rPr>
        <w:t>Vinícius Marchese Marinelli</w:t>
      </w:r>
      <w:r>
        <w:rPr>
          <w:rFonts w:cs="Arial" w:ascii="Arial" w:hAnsi="Arial"/>
        </w:rPr>
        <w:t xml:space="preserve"> </w:t>
      </w:r>
      <w:r>
        <w:rPr>
          <w:rFonts w:cs="Arial" w:ascii="Arial" w:hAnsi="Arial"/>
          <w:bCs/>
        </w:rPr>
        <w:t>agradeceu ao Conselheiro Álvaro pela manifestação e falou que todos os procedimentos estão estabelecidos no fluxo de processos, respeitam sim a resolução do Confea, respeitam a normativa interna e respeitam a legislação. Mas que o conselheiro ficasse à vontade para propor formalmente as eventuais correções e observações e que toda a SUPCOL estaria à disposição. Na sequência, em não havendo mais inscritos no Livro de Comunicados, passou ao item VII da Pauta-.-.-.-.-.-.-.-.-.-.-.-.-.</w:t>
      </w:r>
    </w:p>
    <w:p>
      <w:pPr>
        <w:pStyle w:val="Normal"/>
        <w:jc w:val="both"/>
        <w:rPr>
          <w:rFonts w:ascii="Arial" w:hAnsi="Arial" w:cs="Arial"/>
          <w:b/>
          <w:b/>
          <w:bCs/>
        </w:rPr>
      </w:pPr>
      <w:r>
        <w:rPr>
          <w:rFonts w:cs="Arial" w:ascii="Arial" w:hAnsi="Arial"/>
          <w:b/>
          <w:bCs/>
        </w:rPr>
        <w:t>ITEM VII. – ORDEM DO DIA;-.-.-.-.-.-.-.-.-.-.-.-.-.-.-.-.-.-.-.-.-.-.-.-.-.-.-.-.-.-.-.-.-.-.-.-.-.-.</w:t>
      </w:r>
    </w:p>
    <w:p>
      <w:pPr>
        <w:pStyle w:val="Normal"/>
        <w:snapToGrid w:val="false"/>
        <w:jc w:val="both"/>
        <w:rPr/>
      </w:pPr>
      <w:r>
        <w:rPr>
          <w:rFonts w:cs="Arial" w:ascii="Arial" w:hAnsi="Arial"/>
        </w:rPr>
        <w:t xml:space="preserve">Às 10h40 o Senhor Presidente </w:t>
      </w:r>
      <w:r>
        <w:rPr>
          <w:rFonts w:cs="Arial" w:ascii="Arial" w:hAnsi="Arial"/>
          <w:b/>
        </w:rPr>
        <w:t>Vinicius Marchese Marinelli</w:t>
      </w:r>
      <w:r>
        <w:rPr>
          <w:rFonts w:cs="Arial" w:ascii="Arial" w:hAnsi="Arial"/>
        </w:rPr>
        <w:t xml:space="preserve"> solicitou licença para </w:t>
      </w:r>
    </w:p>
    <w:p>
      <w:pPr>
        <w:pStyle w:val="Normal"/>
        <w:snapToGrid w:val="false"/>
        <w:jc w:val="both"/>
        <w:rPr>
          <w:rFonts w:ascii="Arial" w:hAnsi="Arial" w:cs="Arial"/>
          <w:b/>
          <w:b/>
          <w:bCs/>
        </w:rPr>
      </w:pPr>
      <w:r>
        <w:rPr>
          <w:rFonts w:cs="Arial" w:ascii="Arial" w:hAnsi="Arial"/>
        </w:rPr>
        <w:t xml:space="preserve">se ausentar da Mesa dos Trabalhos e passou a palavra ao Vice-Presidente </w:t>
      </w:r>
      <w:r>
        <w:rPr>
          <w:rFonts w:cs="Arial" w:ascii="Arial" w:hAnsi="Arial"/>
          <w:b/>
          <w:bCs/>
        </w:rPr>
        <w:t>Eng. Mec. e Eng. Civ. Clovis Savio Simões de Paula</w:t>
      </w:r>
      <w:r>
        <w:rPr>
          <w:rFonts w:cs="Arial" w:ascii="Arial" w:hAnsi="Arial"/>
        </w:rPr>
        <w:t xml:space="preserve"> para dar continuidade aos trabalhos da Sessão Plenária.-.-.-.-.-.-.-.-.-.-.-.-.-.-.-.-.-.-.-.-.-.-.-.-.-.-.-.-.-.-.-.-.-.-.-.-.-.-</w:t>
      </w:r>
    </w:p>
    <w:p>
      <w:pPr>
        <w:pStyle w:val="Normal"/>
        <w:jc w:val="both"/>
        <w:rPr>
          <w:rFonts w:ascii="Arial" w:hAnsi="Arial" w:cs="Arial"/>
          <w:b/>
          <w:b/>
          <w:bCs/>
        </w:rPr>
      </w:pPr>
      <w:r>
        <w:rPr>
          <w:rFonts w:cs="Arial" w:ascii="Arial" w:hAnsi="Arial"/>
          <w:b/>
          <w:bCs/>
        </w:rPr>
        <w:t>1 – JULGAMENTO DOS PROCESSOS CONSTANTES NA PAUTA:.-.-.-.-.-.-.-.-.-.-</w:t>
      </w:r>
    </w:p>
    <w:p>
      <w:pPr>
        <w:pStyle w:val="Normal"/>
        <w:jc w:val="both"/>
        <w:rPr>
          <w:rFonts w:ascii="Arial" w:hAnsi="Arial" w:cs="Arial"/>
          <w:b/>
          <w:b/>
          <w:bCs/>
        </w:rPr>
      </w:pPr>
      <w:r>
        <w:rPr>
          <w:rFonts w:cs="Arial" w:ascii="Arial" w:hAnsi="Arial"/>
          <w:b/>
          <w:bCs/>
        </w:rPr>
        <w:t>Processos destacados para discussão: 03, 19, 27, 30, 33, 42, 43, 50.</w:t>
      </w:r>
      <w:r>
        <w:rPr>
          <w:rFonts w:cs="Arial" w:ascii="Arial" w:hAnsi="Arial"/>
          <w:bCs/>
        </w:rPr>
        <w:t>-.-.-.-.-.-.-.</w:t>
      </w:r>
    </w:p>
    <w:p>
      <w:pPr>
        <w:pStyle w:val="Normal"/>
        <w:autoSpaceDE w:val="false"/>
        <w:jc w:val="both"/>
        <w:rPr>
          <w:rFonts w:ascii="Arial" w:hAnsi="Arial" w:cs="Arial"/>
          <w:bCs/>
        </w:rPr>
      </w:pPr>
      <w:r>
        <w:rPr>
          <w:rFonts w:cs="Arial" w:ascii="Arial" w:hAnsi="Arial"/>
          <w:bCs/>
        </w:rPr>
        <w:t xml:space="preserve">Os demais processos foram aprovados em bloco, obtendo-se a seguinte votação: </w:t>
      </w:r>
    </w:p>
    <w:p>
      <w:pPr>
        <w:pStyle w:val="Normal"/>
        <w:jc w:val="both"/>
        <w:rPr>
          <w:rFonts w:ascii="Arial" w:hAnsi="Arial" w:cs="Arial"/>
          <w:b/>
          <w:b/>
          <w:bCs/>
        </w:rPr>
      </w:pPr>
      <w:r>
        <w:rPr>
          <w:rFonts w:cs="Arial" w:ascii="Arial" w:hAnsi="Arial"/>
          <w:bCs/>
        </w:rPr>
        <w:t xml:space="preserve">Votaram favoravelmente 222 (duzentos e vinte e três) Conselheiros: </w:t>
      </w:r>
      <w:r>
        <w:rPr>
          <w:rFonts w:cs="Arial" w:ascii="Arial" w:hAnsi="Arial"/>
        </w:rPr>
        <w:t xml:space="preserve">Adriana Mascarette Labinas, Adriano Maia Amante, Airton Nabarrete, Alceu Ferreira Alves, Aldo Leopoldo Rossetto Filho, Alessandro Ferreira Alves, Alex Thaumaturgo Dias, Alexandre Moraes Romao, Álvaro Augusto Alves, Álvaro Martins, Amalia Estela Mozambani, Amandio José Cabral D’Almeida Junior, Amauri Olivio, Andre Luis Paradela, Andre Sobreira de Araujo, Andrea Cristiane Sanches, Angelo Caporalli Filho, Antônio Augusto Kalvan, Antônio Carlos Silveira Coelho, Antônio Dirceu Zampaulo, Antônio Moacir Rodrigues Nogueira, Antônio Roberto Martins, Aristides Galvão, Arlei Arnaldo Madeira, Aureo Viana Junior, Bruno Pecini, Carla Neves Costa, Carlos Alberto Guimarães Garcez, Carlos Alberto Mendes de Carvalho, Carlos Alberto Minin, Carlos Ferreira da Silva Seeger, Carlos Fielde de Campos, Carlos Suguitani, Celia Correia Malvas, Celso de Almeida Bairão, Celso Renato de Souza, Celso Roberto Panzani, Celso Rodrigues, Cesar Marcos Rizzon, Cibeli Gama Monteverde, Claudia Cristina Paschoaleti, Claudomiro Mauricio da Rocha Filho, Conceição Aparecida Noronha Gonçalves, Danilo José Fuzzaro Zambrano, David de Almeida Pereira, Denise Minte de Almeida, Douglas Barreto, Edson Lucas Marcondes de Lima, Edson Luiz Martelli, Eduardo Araujo Ferreira, Eduardo Mantovani da Silva, Eduardo Nadaleto da Matta, Elder Poitena de Lemos, Elias Basile Tambourgi, Elisa Akiko Nakano Takahoshi, Elton Silvestre de Lima, Emanuelle Fazendeiro Donadon, Emerson de Oliveira Batista, Emerson Yokoyama, Emiliano Stanislau Affonso Neto, Ercel Ribeiro Spinelli, Erik Nunes Junqueira, Euzebio Beli, Evaldo Dias Fernandes, Evandra Bussolo Barbin, Everaldo Ferreira Rodrigues, Fabiana Albano, Fabio de Santi, Fabio Fernando de Araujo, Fernando Antônio Cauchick Carlucci, Fernando Augusto Saraiva, Fernando Cesar Bertolani, Fernando Eugenio Lenzi, Fernando Pedro Rosa, Fernando Santos de Oliveira, Fernando Shinji Kawakubo, Fernando Trizolio Junior, Flavio Luis Schmidt, Florivaldo Adorno de Oliveira, Francisco Carlos de Azevedo Oiring, Francisco Innocencio Pereira, Francisco Nogueira Alves Porto Neto, Francisco Trevizane, Frederico Guilherme de Moura Karaoglan, Gelson Pereira da Silva, Geraldo Hernandes Domingues, Germano Sonhez Simon, Gisele Herbst Vazquez, Gislaine Cristina Sales Brugnoli da Cunha, Glauco Fabricio Bianchini, Glauton Machado Barbosa, Guido Santos de Almeida Junior, Hamilton Fernando Schenkel, Hassan Mohamad Barakat, Henrique Di Santoro Junior, Henrique Monteiro Alves, Hideraldo Rodrigues Gomes, Higino Ercilio Rolim Roldão, Ineivea Santana de Farias, Ivam Salomão Liboni, Jan Novaes Recicar, Jessica Trindade Passos, João Batista Misse Junior, João Bosco Nunes Romeiro, João Hashijumie Filho, Joni Matos Incheglu, José Antônio Bueno, José Antônio Dutra Silva, José Antônio Gomes Vieira, José Antônio Picelli Gonçalves, José Armando Bornello, José Eduardo Quaresma, José Eugenio Dias Toffoli, José Leomar Fernandes Junior, José Luiz Fares, José Maciel de Brito, José Marcos Nogueira, José Nilton Sabino, José Ricardo Fazzole Ferreira, José Sebastião Spada, Juliano Boretti, Kleber Rezende Castilho, Laurentino Tonin Junior, Ligia Marta Mackey, Lucas Ribeiro Gonçalves, Lucas Rodrigo Miranda, Luis Alberto Grecco, Luis Antônio dos Santos, Luis Chorilli Neto, Luiz Alberto Tannous Challouts, Luiz Antônio Troncoso Zanetti, Luiz Augusto Moretti, Luiz Fabiano Palaretti, Luiz Fernando Ussier, Luiz Henrique Barbirato, Luiz Waldemar Mattos Gehring, Mamede Abou Dehn Junior, Marcelo Perrone Ribeiro, Marcio Roberto Gonçalves Vieira, Marco Antônio Tecchio, Marcos Antônio de Carvalho Lima, Marcos Augusto Alves Garcia, Marcos Aurelio de Araujo Gomes, Maria Olivia Silva, Mariana Mayara de Souza Costa, Marilia Gregolin Costa de Castro, Mario Alves Rosa, Mario Eduardo Fumes, Mario Roberto Barraza Larios, Mario Roberto Bodon Gomes, Martim Cesar, Mauro Montenegro, Michel Sahade Filho, Michele Carolina Morais Maia, Miguel Roberto Alves Moreno, Milton Soares de Carvalho, Murilo Amado Barletta, Nestor Thomazo Filho, Nivaldo José Cruz, Nunziante Graziano, Onivaldo Massagli, Osmar Vicari Filho, Osni de Mello, Osvaldo de Oliveira Vieira, Osvaldo Passadore Junior, Oswaldo Vieira de Moraes Junior, Otavio Cesar Luiz de Camargo, Paulo de Oliveira Camargo, Paulo Eduardo Grimaldi, Paulo Henrique Bossi Cover, Paulo Henrique Ciccone, Paulo José de Fazzio Junior, Paulo Roberto Lavorini, Paulo Takeyama, Pedro Alves de Souza Junior, Pedro Rossi Filho, Peter Ricardo de Oliveira, Rafael Augustus de Oliveira, Rafael Henrique Gonçalves, Raoni Lourenço Andrade Ramos, Renato Barreto Pacitti, Reynaldo Eduardo Young Ribeiro, Ricardo Antônio Ferreira Rodrigues, Ricardo Belchior Torres, Ricardo Cabral de Azevedo, Ricardo de Deus Carvalhal, Ricardo de Gouveia, Ricardo Hallak, Ricardo Henrique Martins, Ricardo Massashi Abe, Ricardo Rodrigues de Franca, Rita de Cássia Espósito Poço dos Santos, Roberto Racanicchi, Romulo Barroso Villaverde, Ronald Vagner Braga Martins, Ronan Gualberto, Rui Adriano Alves, Rust Kleber Ferreira Morais, Salmen Saleme Gidrão, Sebastião Gomes de Carvalho, Sergio Augusto Berardo de Campos, Sheyla Mara Baptista Serra, Silvio Antunes, Simar Vieira de Amorim, Simone Cristina Caldato da Silva, Thiago Barbieri de Faria, Tiago Junqueira Ruiz, Ulysses Bottino Peres, Valdemir Souza dos Reis, Valeria Morabito de Oliveira Santos Logatti, Valter Augusto Gonçalves, Valter Machado Chaves, Vanda Maria Cavichioli Mendes Ferreira, Victor de Barros Deantoni, Vinicius Antônio Maciel Junior, Vitor Chuster, Vitor Manuel Carvalho de Sousa Violante, Wagner de Souza Orlando, Wagner Vieira Chacha, Waleska Del Pietro Storani, Washington Castro Alves da Silva, Wilson Almeida de Souza. </w:t>
      </w:r>
      <w:r>
        <w:rPr>
          <w:rFonts w:eastAsia="Times New Roman" w:cs="Arial" w:ascii="Arial" w:hAnsi="Arial"/>
        </w:rPr>
        <w:t xml:space="preserve">Votaram contrariamente 02 (dois) Conselheiros: </w:t>
      </w:r>
      <w:r>
        <w:rPr>
          <w:rFonts w:cs="Arial" w:ascii="Arial" w:hAnsi="Arial"/>
        </w:rPr>
        <w:t xml:space="preserve">Eduardo Gomes Pegoraro, Luiz Carlos Mendes. </w:t>
      </w:r>
      <w:r>
        <w:rPr>
          <w:rFonts w:eastAsia="Times New Roman" w:cs="Arial" w:ascii="Arial" w:hAnsi="Arial"/>
        </w:rPr>
        <w:t xml:space="preserve">Abstiveram-se de votar 21 (quinze) Conselheiros: </w:t>
      </w:r>
      <w:r>
        <w:rPr>
          <w:rFonts w:cs="Arial" w:ascii="Arial" w:hAnsi="Arial"/>
        </w:rPr>
        <w:t>Adelson Francisco Maia, Carlos Eduardo Freitas da Silva, Daniel Chiaramonte Perna, Edilson Reis, Edmilson Saes, Eneas José Arruda Campos, Fernando Gasi, Fernando Spano Gomide, Gilberto Chaccur, Hamilton Arnaldo Rodrigues, Karla Borelli Rocha, Kenetty Domingues Lima, Luis Carlos Cambiaghi Zanella, Marcellie Anunciacao Dessimoni Batista, Miguel Tadeu Campos Morata, Muhamad Alahmar, Reinaldo Borelli, Renato de Aguiar Teixeira Mendes, Roberto Costa Cunha, Ruis Camargo Tokimatsu, Silvana Guarnieri. -.-.-.-</w:t>
      </w:r>
    </w:p>
    <w:p>
      <w:pPr>
        <w:pStyle w:val="Normal"/>
        <w:autoSpaceDE w:val="false"/>
        <w:jc w:val="both"/>
        <w:rPr>
          <w:rFonts w:ascii="Arial" w:hAnsi="Arial" w:cs="Arial"/>
          <w:b/>
          <w:b/>
          <w:bCs/>
        </w:rPr>
      </w:pPr>
      <w:r>
        <w:rPr>
          <w:rFonts w:cs="Arial" w:ascii="Arial" w:hAnsi="Arial"/>
          <w:b/>
          <w:bCs/>
        </w:rPr>
        <w:t>PROCESSOS DE ORDEM “C”.-.-.-.-.-.-.-.-.-.-.-.-.-.-.-.-.-.-.-.-.-.-.-.-.-.-.-.-.-.-.-.-.-.-.-.-.-</w:t>
      </w:r>
    </w:p>
    <w:p>
      <w:pPr>
        <w:pStyle w:val="Normal"/>
        <w:autoSpaceDE w:val="false"/>
        <w:jc w:val="both"/>
        <w:rPr/>
      </w:pPr>
      <w:r>
        <w:rPr>
          <w:rFonts w:cs="Arial" w:ascii="Arial" w:hAnsi="Arial"/>
          <w:b/>
        </w:rPr>
        <w:t>Nº de Ordem 04</w:t>
      </w:r>
      <w:r>
        <w:rPr>
          <w:rFonts w:cs="Arial" w:ascii="Arial" w:hAnsi="Arial"/>
        </w:rPr>
        <w:t xml:space="preserve"> </w:t>
      </w:r>
      <w:r>
        <w:rPr>
          <w:rFonts w:cs="Arial" w:ascii="Arial" w:hAnsi="Arial"/>
          <w:kern w:val="2"/>
        </w:rPr>
        <w:t xml:space="preserve">– Processo C – </w:t>
      </w:r>
      <w:r>
        <w:rPr>
          <w:rFonts w:cs="Arial" w:ascii="Arial" w:hAnsi="Arial"/>
        </w:rPr>
        <w:t>1029/2017 V2</w:t>
      </w:r>
      <w:r>
        <w:rPr>
          <w:rFonts w:cs="Arial" w:ascii="Arial" w:hAnsi="Arial"/>
          <w:kern w:val="2"/>
        </w:rPr>
        <w:t xml:space="preserve"> – </w:t>
      </w:r>
      <w:r>
        <w:rPr>
          <w:rFonts w:cs="Arial" w:ascii="Arial" w:hAnsi="Arial"/>
        </w:rPr>
        <w:t>Associação de Engenheiros, Arquitetos e Agrônomos de Salto</w:t>
      </w:r>
      <w:r>
        <w:rPr>
          <w:rFonts w:cs="Arial" w:ascii="Arial" w:hAnsi="Arial"/>
          <w:kern w:val="2"/>
        </w:rPr>
        <w:t>.-.-.-.-.-.-.-.-.-.-</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o processo em referência, que trata do Termo de Colaboração para Parceria em Projeto de Ampliação da Fiscalização do Exercício Profissional e Divulgação da Legislação, conforme Ato Administrativo nº 33/2017 do Crea-SP; considerando que a Comissão de Orçamento e Tomada de Contas, por meio da Deliberação COTC/SP nº 01/2021, considerou cumpridas as formalidades da lei, conforme prestação de contas do Termo de Colaboração nº 268/2017-UPC, no exercício 2018, apresentada pela Associação de Engenheiros, Arquitetos e Agrônomos de Salto - AEAAS referente ao valor aprovado e repassado de R$ 18.759,84, onde foram apresentados documentos comprobatórios no valor de R$ 17.163,32, com valor final atestado pelo Gestor de R$ 16.556,63, apurado para a Entidade prestação com resultado Deficitário em R$ 2.203,21, valor este que deverá ser restituído ao Conselho, mais correção monetária, </w:t>
      </w:r>
      <w:r>
        <w:rPr>
          <w:rFonts w:cs="Arial" w:ascii="Arial" w:hAnsi="Arial"/>
          <w:b/>
        </w:rPr>
        <w:t>DECIDIU</w:t>
      </w:r>
      <w:r>
        <w:rPr>
          <w:rFonts w:cs="Arial" w:ascii="Arial" w:hAnsi="Arial"/>
        </w:rPr>
        <w:t xml:space="preserve"> aprovar a Deliberação COTC/SP nº 01/2021, conforme prestação de contas do Termo de Colaboração nº 268/2017-UPC, no exercício 2018, apresentada pela Associação de Engenheiros, Arquitetos e Agrônomos de Salto – AEAAS referente ao valor aprovado e repassado de R$ 18.759,84, onde foram apresentados documentos comprobatórios no valor de R$ 17.163,32, com valor final atestado pelo Gestor de R$ 16.556,63, apurado para a Entidade prestação com resultado Deficitário em R$ 2.203,21, valor este que deverá ser restituído ao Conselho, mais correção monetária. (Decisão PL/SP nº 79/2021).-.-.-.-.-.-.-.-.-.-.-.-.-.-.-.-.-.-.-.-.-.-.-.-.-.-.-.-.-.-.</w:t>
      </w:r>
    </w:p>
    <w:p>
      <w:pPr>
        <w:pStyle w:val="Normal"/>
        <w:autoSpaceDE w:val="false"/>
        <w:jc w:val="both"/>
        <w:rPr>
          <w:rFonts w:ascii="Arial" w:hAnsi="Arial" w:cs="Arial"/>
        </w:rPr>
      </w:pPr>
      <w:r>
        <w:rPr>
          <w:rFonts w:cs="Arial" w:ascii="Arial" w:hAnsi="Arial"/>
          <w:b/>
        </w:rPr>
        <w:t>Nº de Ordem 05</w:t>
      </w:r>
      <w:r>
        <w:rPr>
          <w:rFonts w:cs="Arial" w:ascii="Arial" w:hAnsi="Arial"/>
        </w:rPr>
        <w:t xml:space="preserve"> </w:t>
      </w:r>
      <w:r>
        <w:rPr>
          <w:rFonts w:cs="Arial" w:ascii="Arial" w:hAnsi="Arial"/>
          <w:kern w:val="2"/>
        </w:rPr>
        <w:t xml:space="preserve">– Processo </w:t>
      </w:r>
      <w:r>
        <w:rPr>
          <w:rFonts w:cs="Arial" w:ascii="Arial" w:hAnsi="Arial"/>
        </w:rPr>
        <w:t>C-1069/2017 V2</w:t>
      </w:r>
      <w:r>
        <w:rPr>
          <w:rFonts w:cs="Arial" w:ascii="Arial" w:hAnsi="Arial"/>
          <w:kern w:val="2"/>
        </w:rPr>
        <w:t xml:space="preserve">– </w:t>
      </w:r>
      <w:r>
        <w:rPr>
          <w:rFonts w:cs="Arial" w:ascii="Arial" w:hAnsi="Arial"/>
        </w:rPr>
        <w:t>Associação Barretense de Engenharia, Arquitetura e Agronomia</w:t>
      </w:r>
      <w:r>
        <w:rPr>
          <w:rFonts w:cs="Arial" w:ascii="Arial" w:hAnsi="Arial"/>
          <w:kern w:val="2"/>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o processo em referência, que trata do Termo de Colaboração para Parceria em Projeto de Ampliação da Fiscalização do Exercício Profissional e Divulgação da Legislação, conforme Ato Administrativo nº 33/2017 do Crea-SP; considerando que a Comissão de Orçamento e Tomada de Contas, por meio da Deliberação COTC/SP nº 02/2021, considerou cumpridas as formalidades da lei, conforme prestação de contas do Termo de Colaboração nº 164/2017-UPC, no exercício 2018, apresentada pela Associação Barretense de Engenharia, Arquitetura e Agronomia - ABEAA referente ao valor aprovado e repassado de R$ 67.788,60, onde foram apresentados documentos comprobatórios no valor de R$ 63.926,56. Com valor final atestado pelo Gestor de R$ 61.735,14, apurado para a Entidade Prestação com resultado Deficitário em R$ 6.053,46, valor este que deverá ser restituído ao Conselho, mais correção monetária. A entidade efetuou pagamento de R$ 2.645,79 em 30/08/2019, restando a devolução de R$ 3.407,67, </w:t>
      </w:r>
      <w:r>
        <w:rPr>
          <w:rFonts w:cs="Arial" w:ascii="Arial" w:hAnsi="Arial"/>
          <w:b/>
        </w:rPr>
        <w:t>DECIDIU</w:t>
      </w:r>
      <w:r>
        <w:rPr>
          <w:rFonts w:cs="Arial" w:ascii="Arial" w:hAnsi="Arial"/>
        </w:rPr>
        <w:t xml:space="preserve"> aprovar a Deliberação COTC/SP nº 02/2021, conforme prestação de contas do Termo de Colaboração nº 164/2017-UPC, no exercício 2018, apresentada pela Associação Barretense de Engenharia, Arquitetura e Agronomia - ABEAA referente ao valor aprovado e repassado de R$ 67.788,60, onde foram apresentados documentos comprobatórios no valor de R$ 63.926,56. Com valor final atestado pelo Gestor de R$ 61.735,14, apurado para a Entidade Prestação com resultado Deficitário em R$ 6.053,46, valor este que deverá ser restituído ao Conselho, mais correção monetária. A entidade efetuou pagamento de R$ 2.645,79 em 30/08/2019, restando a devolução de R$ 3.407,67. (Decisão PL/SP nº 85/2021). -.-.-.-.-.-.-.-.-.-.-.-.-.-.-.-.-.-.-.-.-.-.-.-.-.-.-.-.-.-.-.-.-.-.-.-.-.-.-.-.-.-.-.-.-.-.-.-.-.-.-</w:t>
      </w:r>
    </w:p>
    <w:p>
      <w:pPr>
        <w:pStyle w:val="Normal"/>
        <w:autoSpaceDE w:val="false"/>
        <w:jc w:val="both"/>
        <w:rPr>
          <w:rFonts w:ascii="Arial" w:hAnsi="Arial" w:cs="Arial"/>
        </w:rPr>
      </w:pPr>
      <w:r>
        <w:rPr>
          <w:rFonts w:cs="Arial" w:ascii="Arial" w:hAnsi="Arial"/>
          <w:b/>
        </w:rPr>
        <w:t>Nº de Ordem 06</w:t>
      </w:r>
      <w:r>
        <w:rPr>
          <w:rFonts w:cs="Arial" w:ascii="Arial" w:hAnsi="Arial"/>
        </w:rPr>
        <w:t xml:space="preserve"> </w:t>
      </w:r>
      <w:r>
        <w:rPr>
          <w:rFonts w:cs="Arial" w:ascii="Arial" w:hAnsi="Arial"/>
          <w:kern w:val="2"/>
        </w:rPr>
        <w:t xml:space="preserve">– Processo C – </w:t>
      </w:r>
      <w:r>
        <w:rPr>
          <w:rFonts w:cs="Arial" w:ascii="Arial" w:hAnsi="Arial"/>
        </w:rPr>
        <w:t>1021/2017 V2</w:t>
      </w:r>
      <w:r>
        <w:rPr>
          <w:rFonts w:cs="Arial" w:ascii="Arial" w:hAnsi="Arial"/>
          <w:kern w:val="2"/>
        </w:rPr>
        <w:t xml:space="preserve">– </w:t>
      </w:r>
      <w:r>
        <w:rPr>
          <w:rFonts w:cs="Arial" w:ascii="Arial" w:hAnsi="Arial"/>
        </w:rPr>
        <w:t>Associação dos Engenheiros e Arquitetos de Promissão</w:t>
      </w:r>
      <w:r>
        <w:rPr>
          <w:rFonts w:cs="Arial" w:ascii="Arial" w:hAnsi="Arial"/>
          <w:kern w:val="2"/>
        </w:rPr>
        <w:t xml:space="preserve"> -.-.-.-.-.-.-.-.-.-.-</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o processo em referência, que trata do Termo de Colaboração para Parceria em Projeto de Ampliação da Fiscalização do Exercício Profissional e Divulgação da Legislação, conforme Ato Administrativo nº 33/2017 do Crea-SP; considerando que a Comissão de Orçamento e Tomada de Contas, por meio da Deliberação COTC/SP nº 03/2021, considerou cumpridas as formalidades da lei, conforme prestação de contas do Termo de Colaboração nº 236/2017-UPC, no exercício 2018, apresentada pela Associação dos Engenheiros e Arquitetos de Promissão - ASSENAP referente ao valor aprovado e repassado de R$ 33.871,36, onde foram apresentados documentos comprobatórios no valor de R$ 29.649,15, com valor final atestado pelo Gestor de R$ 29.649,15, apurado para a Entidade prestação com resultado Deficitário em R$ 4.222,21, valor este que deverá ser restituído ao Conselho, mais correção monetária, </w:t>
      </w:r>
      <w:r>
        <w:rPr>
          <w:rFonts w:cs="Arial" w:ascii="Arial" w:hAnsi="Arial"/>
          <w:b/>
        </w:rPr>
        <w:t>DECIDIU</w:t>
      </w:r>
      <w:r>
        <w:rPr>
          <w:rFonts w:cs="Arial" w:ascii="Arial" w:hAnsi="Arial"/>
        </w:rPr>
        <w:t xml:space="preserve"> aprovar a Deliberação COTC/SP nº 03/2021, conforme prestação de contas do Termo de Colaboração nº 236/2017-UPC, no exercício 2018, apresentada pela Associação dos Engenheiros e Arquitetos de Promissão - ASSENAP referente ao valor aprovado e repassado de R$ 33.871,36, onde foram apresentados documentos comprobatórios no valor de R$ 29.649,15, com valor final atestado pelo Gestor de R$ 29.649,15, apurado para a Entidade prestação com resultado Deficitário em R$ 4.222,21, valor este que deverá ser restituído ao Conselho, mais correção monetária.(Decisão PL/SP nº 86/2021) -.-.-.-.-.-.-.-.-.-.-.-.-.-.-.-.-.-.-.-.-.-.-.-.-.-.-.-.-.-.-.-.-.-.-.-.-.-.-.-.-.-.-.-.-.-.-.-.-.-.-</w:t>
      </w:r>
    </w:p>
    <w:p>
      <w:pPr>
        <w:pStyle w:val="Normal"/>
        <w:autoSpaceDE w:val="false"/>
        <w:jc w:val="both"/>
        <w:rPr/>
      </w:pPr>
      <w:r>
        <w:rPr>
          <w:rFonts w:cs="Arial" w:ascii="Arial" w:hAnsi="Arial"/>
          <w:b/>
        </w:rPr>
        <w:t>Nº de Ordem 07</w:t>
      </w:r>
      <w:r>
        <w:rPr>
          <w:rFonts w:cs="Arial" w:ascii="Arial" w:hAnsi="Arial"/>
        </w:rPr>
        <w:t xml:space="preserve"> </w:t>
      </w:r>
      <w:r>
        <w:rPr>
          <w:rFonts w:cs="Arial" w:ascii="Arial" w:hAnsi="Arial"/>
          <w:kern w:val="2"/>
        </w:rPr>
        <w:t xml:space="preserve">– Processo </w:t>
      </w:r>
      <w:r>
        <w:rPr>
          <w:rFonts w:cs="Arial" w:ascii="Arial" w:hAnsi="Arial"/>
        </w:rPr>
        <w:t xml:space="preserve">C-1064/2017 V2 </w:t>
      </w:r>
      <w:r>
        <w:rPr>
          <w:rFonts w:cs="Arial" w:ascii="Arial" w:hAnsi="Arial"/>
          <w:kern w:val="2"/>
        </w:rPr>
        <w:t xml:space="preserve">– </w:t>
      </w:r>
      <w:r>
        <w:rPr>
          <w:rFonts w:cs="Arial" w:ascii="Arial" w:hAnsi="Arial"/>
        </w:rPr>
        <w:t xml:space="preserve">Associação dos Engenheiros e Arquitetos de Jacareí </w:t>
      </w:r>
      <w:r>
        <w:rPr>
          <w:rFonts w:cs="Arial" w:ascii="Arial" w:hAnsi="Arial"/>
          <w:kern w:val="2"/>
        </w:rPr>
        <w:t>-.-.-.-.-.-.-.-.-.-.-</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o processo em referência, que trata do Termo de Colaboração para Parceria em Projeto de Ampliação da Fiscalização do Exercício Profissional e Divulgação da Legislação, conforme Ato Administrativo nº 33/2017 do Crea-SP; considerando que a Comissão de Orçamento e Tomada de Contas, por meio da Deliberação COTC/SP nº 04/2021, considerou cumpridas as formalidades da lei, conforme prestação de contas do Termo de Colaboração nº 205/2017-UPC, no exercício 2018, apresentada pela Associação dos Engenheiros e Arquitetos de Jacareí - AEAJ referente ao valor aprovado e repassado de R$ 66.170,94, onde foram apresentados documentos comprobatórios no valor de R$ 46.767,80, com valor final atestado pelo Gestor de R$ 39.531,30, apurado para a Entidade prestação com resultado Deficitário em R$ 26.639,64, valor este que deverá ser restituído ao Conselho, mais correção monetária, </w:t>
      </w:r>
      <w:r>
        <w:rPr>
          <w:rFonts w:cs="Arial" w:ascii="Arial" w:hAnsi="Arial"/>
          <w:b/>
        </w:rPr>
        <w:t>DECIDIU</w:t>
      </w:r>
      <w:r>
        <w:rPr>
          <w:rFonts w:cs="Arial" w:ascii="Arial" w:hAnsi="Arial"/>
        </w:rPr>
        <w:t xml:space="preserve"> aprovar a Deliberação COTC/SP nº 04/2021, conforme prestação de contas do Termo de Colaboração nº 205/2017-UPC, no exercício 2018, apresentada pela Associação dos Engenheiros e Arquitetos de Jacareí - AEAJ referente ao valor aprovado e repassado de R$ 66.170,94, onde foram apresentados documentos comprobatórios no valor de R$ 46.767,80, com valor final atestado pelo Gestor de R$ 39.531,30, apurado para a Entidade prestação com resultado Deficitário em R$ 26.639,64, valor este que deverá ser restituído ao Conselho, mais correção monetária. (Decisão PL/SP n</w:t>
      </w:r>
      <w:r>
        <w:rPr>
          <w:rFonts w:cs="Arial" w:ascii="Arial" w:hAnsi="Arial"/>
          <w:sz w:val="26"/>
          <w:szCs w:val="26"/>
        </w:rPr>
        <w:t>º 87/2021).</w:t>
      </w:r>
      <w:r>
        <w:rPr>
          <w:rFonts w:cs="Arial" w:ascii="Arial" w:hAnsi="Arial"/>
        </w:rPr>
        <w:t>-.-.-.-.-.-.-.-.-.-.-.-.-.-.-.-.-.-.-.-.-.-.-.-.-.-.-.-.-.-.-.-.-.-.-.-.-.-.-.-.-.-.-.-.-.-.-.-.-.-.-.-.</w:t>
      </w:r>
    </w:p>
    <w:p>
      <w:pPr>
        <w:pStyle w:val="Normal"/>
        <w:autoSpaceDE w:val="false"/>
        <w:jc w:val="both"/>
        <w:rPr>
          <w:rFonts w:ascii="Arial" w:hAnsi="Arial" w:cs="Arial"/>
        </w:rPr>
      </w:pPr>
      <w:r>
        <w:rPr>
          <w:rFonts w:cs="Arial" w:ascii="Arial" w:hAnsi="Arial"/>
          <w:b/>
        </w:rPr>
        <w:t>Nº de Ordem 08</w:t>
      </w:r>
      <w:r>
        <w:rPr>
          <w:rFonts w:cs="Arial" w:ascii="Arial" w:hAnsi="Arial"/>
        </w:rPr>
        <w:t xml:space="preserve"> </w:t>
      </w:r>
      <w:r>
        <w:rPr>
          <w:rFonts w:cs="Arial" w:ascii="Arial" w:hAnsi="Arial"/>
          <w:kern w:val="2"/>
        </w:rPr>
        <w:t xml:space="preserve">– Processo </w:t>
      </w:r>
      <w:r>
        <w:rPr>
          <w:rFonts w:cs="Arial" w:ascii="Arial" w:hAnsi="Arial"/>
        </w:rPr>
        <w:t>C-880/2017 V3</w:t>
      </w:r>
      <w:r>
        <w:rPr>
          <w:rFonts w:cs="Arial" w:ascii="Arial" w:hAnsi="Arial"/>
          <w:kern w:val="2"/>
        </w:rPr>
        <w:t xml:space="preserve">– </w:t>
      </w:r>
      <w:r>
        <w:rPr>
          <w:rFonts w:cs="Arial" w:ascii="Arial" w:hAnsi="Arial"/>
        </w:rPr>
        <w:t xml:space="preserve">Associação dos Engenheiros e Arquitetos da Região de Mogi Guaçu </w:t>
      </w:r>
      <w:r>
        <w:rPr>
          <w:rFonts w:cs="Arial" w:ascii="Arial" w:hAnsi="Arial"/>
          <w:kern w:val="2"/>
        </w:rPr>
        <w:t>-.-.-.-.-.-.-.-.-.-.-</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O Plenário do Conselho Regional de Engenharia e Agronomia do Estado de São Paulo – Crea-SP, reunido em São Paulo no dia 18 de fevereiro de 2021, apreciando o processo em referência, que trata do Termo de Colaboração para Parceria em Projeto de Ampliação da Fiscalização do Exercício Profissional e Divulgação da Legislação, conforme Ato Administrativo nº 33/2017 do Crea-SP; considerando que a Comissão de Orçamento e Tomada de Contas, por meio da Deliberação COTC/SP nº 05/2021, considerou cumpridas as formalidades da lei, conforme prestação de contas do Termo de Colaboração nº 277/2017-UPC, no exercício 2018, apresentada pela Associação dos Engenheiros e Arquitetos da Região de Mogi Guaçu - AEARMG referente ao valor aprovado e repassado de R$ 44.655,00, onde foram apresentados documentos comprobatórios no valor de R$ 32.715,08, com valor final atestado pelo Gestor de R$ 31.320,74, apurando para a Entidade prestação com resultado Deficitário em R$ 13.334,26, valor este que deverá ser restituído ao Conselho, mais correção monetária, a entidade já efetuou o pagamento no valor de R$ 10.375,44 em 31/01/2019, restando a devolução do valor de R$ 2.958,82,</w:t>
      </w:r>
      <w:r>
        <w:rPr>
          <w:rFonts w:cs="Arial" w:ascii="Arial" w:hAnsi="Arial"/>
          <w:b/>
        </w:rPr>
        <w:t xml:space="preserve"> DECIDIU </w:t>
      </w:r>
      <w:r>
        <w:rPr>
          <w:rFonts w:cs="Arial" w:ascii="Arial" w:hAnsi="Arial"/>
        </w:rPr>
        <w:t>aprovar a Deliberação COTC/SP nº 05/2021, conforme prestação de contas do Termo de Colaboração nº 277/2017-UPC, no exercício 2018, apresentada pela Associação dos Engenheiros e Arquitetos da Região de Mogi Guaçu - AEARMG referente ao valor aprovado e repassado de R$ 44.655,00, onde foram apresentados documentos comprobatórios no valor de R$ 32.715,08, com valor final atestado pelo Gestor de R$ 31.320,74, apurando para a Entidade prestação com resultado Deficitário em R$ 13.334,26, valor este que deverá ser restituído ao Conselho, mais correção monetária, a entidade já efetuou o pagamento no valor de R$ 10.375,44 em 31/01/2019, restando a devolução do valor de R$ 2.958,82.(Decisão PL/SP nº 88/2021)</w:t>
      </w:r>
      <w:r>
        <w:rPr>
          <w:rFonts w:cs="Arial" w:ascii="Arial" w:hAnsi="Arial"/>
          <w:sz w:val="26"/>
          <w:szCs w:val="26"/>
        </w:rPr>
        <w:t xml:space="preserve"> </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09</w:t>
      </w:r>
      <w:r>
        <w:rPr>
          <w:rFonts w:cs="Arial" w:ascii="Arial" w:hAnsi="Arial"/>
        </w:rPr>
        <w:t xml:space="preserve"> </w:t>
      </w:r>
      <w:r>
        <w:rPr>
          <w:rFonts w:cs="Arial" w:ascii="Arial" w:hAnsi="Arial"/>
          <w:kern w:val="2"/>
        </w:rPr>
        <w:t xml:space="preserve">– Processo </w:t>
      </w:r>
      <w:r>
        <w:rPr>
          <w:rFonts w:cs="Arial" w:ascii="Arial" w:hAnsi="Arial"/>
        </w:rPr>
        <w:t xml:space="preserve">C-1087/2017 V3 </w:t>
      </w:r>
      <w:r>
        <w:rPr>
          <w:rFonts w:cs="Arial" w:ascii="Arial" w:hAnsi="Arial"/>
          <w:kern w:val="2"/>
        </w:rPr>
        <w:t xml:space="preserve">– </w:t>
      </w:r>
      <w:r>
        <w:rPr>
          <w:rFonts w:cs="Arial" w:ascii="Arial" w:hAnsi="Arial"/>
        </w:rPr>
        <w:t xml:space="preserve">Associação dos Engenheiros e Arquitetos de Itatiba </w:t>
      </w:r>
      <w:r>
        <w:rPr>
          <w:rFonts w:cs="Arial" w:ascii="Arial" w:hAnsi="Arial"/>
          <w:kern w:val="2"/>
        </w:rPr>
        <w:t>-.-.-.-.-.-.-.-.-.-.-</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o processo em referência, que trata do Termo de Colaboração para Parceria em Projeto de Ampliação da Fiscalização do Exercício Profissional e Divulgação da Legislação, conforme Ato Administrativo nº 33/2017 do Crea-SP; considerando que a Comissão de Orçamento e Tomada de Contas, por meio da Deliberação COTC/SP nº 14/2021, considerou cumpridas as formalidades da lei, conforme prestação de contas do Termo de Colaboração nº 157/2017-UPC, no exercício 2018, apresentada pela Associação dos Engenheiros e Arquitetos de Itatiba - AEAI referente ao valor aprovado e repassado de R$ 62.732,45, onde foram apresentados documentos comprobatórios no valor de R$ 64.859,56, com valor final atestado pelo Gestor de R$ 46.667,60, apurado para a Entidade prestação com resultado Deficitário em R$ 16.064,85, valor este que deverá ser restituído ao Conselho, mais correção monetária, </w:t>
      </w:r>
      <w:r>
        <w:rPr>
          <w:rFonts w:cs="Arial" w:ascii="Arial" w:hAnsi="Arial"/>
          <w:b/>
        </w:rPr>
        <w:t xml:space="preserve">DECIDIU </w:t>
      </w:r>
      <w:r>
        <w:rPr>
          <w:rFonts w:cs="Arial" w:ascii="Arial" w:hAnsi="Arial"/>
        </w:rPr>
        <w:t>aprovar a Deliberação COTC/SP nº 14/2021, conforme prestação de contas do Termo de Colaboração nº 157/2017-UPC, no exercício 2018, apresentada pela Associação dos Engenheiros e Arquitetos de Itatiba - AEAI referente ao valor aprovado e repassado de R$ 62.732,45, onde foram apresentados documentos comprobatórios no valor de R$ 64.859,56, com valor final atestado pelo Gestor de R$ 46.667,60, apurado para a Entidade prestação com resultado Deficitário em R$ 16.064,85, valor este que deverá ser restituído ao Conselho, mais correção monetária. (Decisão PL/SP n</w:t>
      </w:r>
      <w:r>
        <w:rPr>
          <w:rFonts w:cs="Arial" w:ascii="Arial" w:hAnsi="Arial"/>
          <w:sz w:val="26"/>
          <w:szCs w:val="26"/>
        </w:rPr>
        <w:t>º 89/2021)</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10</w:t>
      </w:r>
      <w:r>
        <w:rPr>
          <w:rFonts w:cs="Arial" w:ascii="Arial" w:hAnsi="Arial"/>
        </w:rPr>
        <w:t xml:space="preserve"> </w:t>
      </w:r>
      <w:r>
        <w:rPr>
          <w:rFonts w:cs="Arial" w:ascii="Arial" w:hAnsi="Arial"/>
          <w:kern w:val="2"/>
        </w:rPr>
        <w:t xml:space="preserve">– Processo </w:t>
      </w:r>
      <w:r>
        <w:rPr>
          <w:rFonts w:cs="Arial" w:ascii="Arial" w:hAnsi="Arial"/>
        </w:rPr>
        <w:t xml:space="preserve">C-1132/2018 V4 </w:t>
      </w:r>
      <w:r>
        <w:rPr>
          <w:rFonts w:cs="Arial" w:ascii="Arial" w:hAnsi="Arial"/>
          <w:kern w:val="2"/>
        </w:rPr>
        <w:t xml:space="preserve">– </w:t>
      </w:r>
      <w:r>
        <w:rPr>
          <w:rFonts w:cs="Arial" w:ascii="Arial" w:hAnsi="Arial"/>
        </w:rPr>
        <w:t xml:space="preserve">Associação dos Engenheiros, Arquitetos, Agrônomos, Geólogos, Tecnólogos e Técnicos de 2º Grau de Barueri </w:t>
      </w:r>
      <w:r>
        <w:rPr>
          <w:rFonts w:cs="Arial" w:ascii="Arial" w:hAnsi="Arial"/>
          <w:kern w:val="2"/>
        </w:rPr>
        <w:t>-.</w:t>
      </w:r>
    </w:p>
    <w:p>
      <w:pPr>
        <w:pStyle w:val="Normal"/>
        <w:autoSpaceDE w:val="false"/>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o processo em referência, que trata do Termo de Colaboração  para Parceria em Projeto de Ampliação da Fiscalização do Exercício Profissional e Divulgação da Legislação, conforme Ato Administrativo nº 33/2017 do Crea-SP; considerando que a Comissão de Orçamento e Tomada de Contas, por meio da Deliberação COTC/SP nº 16/2021, considerou cumpridas as formalidades da lei, conforme prestação de contas do Termo de Colaboração nº 050/2018-UPC, no exercício 2019, apresentada pela Associação dos Engenheiros, Arquitetos, Agrônomos, Geólogos, Tecnólogos e Técnicos de 2º Grau de Barueri – ASSEAB referente ao valor aprovado e repassado de R$ 105.557,02, onde foram apresentados documentos comprobatórios no valor de R$ 106.263,95, sendo glosado o montante de R$ 3.607,30 com valor final atestado pelo Gestor de R$ 102.656,65, apurado para a Entidade prestação com resultado Deficitário em R$ 2.900,37, ao qual deverá ser restituído ao Conselho, mais correção monetária, </w:t>
      </w:r>
      <w:r>
        <w:rPr>
          <w:rFonts w:cs="Arial" w:ascii="Arial" w:hAnsi="Arial"/>
          <w:b/>
        </w:rPr>
        <w:t>DECIDIU</w:t>
      </w:r>
      <w:r>
        <w:rPr>
          <w:rFonts w:cs="Arial" w:ascii="Arial" w:hAnsi="Arial"/>
        </w:rPr>
        <w:t xml:space="preserve"> aprovar a Deliberação COTC/SP nº 16/2021, conforme prestação de contas do Termo de Colaboração nº 050/2018-UPC, no exercício 2019, apresentada pela Associação dos Engenheiros, Arquitetos, Agrônomos, Geólogos, Tecnólogos e Técnicos de 2º Grau de Barueri - ASSEAB referente ao valor aprovado e repassado de R$ 105.557,02, onde foram apresentados documentos comprobatórios no valor de R$ 106.263,95, sendo glosado o montante de R$ 3.607,30 com valor final atestado pelo Gestor de R$ 102.656,65, apurado para a Entidade prestação com resultado Deficitário em R$ 2.900,37, ao qual deverá ser restituído ao Conselho, mais correção monetária. (Decisão PL/SP nº 90/2021).-.-.-</w:t>
      </w:r>
    </w:p>
    <w:p>
      <w:pPr>
        <w:pStyle w:val="Normal"/>
        <w:autoSpaceDE w:val="false"/>
        <w:jc w:val="both"/>
        <w:rPr>
          <w:rFonts w:ascii="Arial" w:hAnsi="Arial" w:cs="Arial"/>
        </w:rPr>
      </w:pPr>
      <w:r>
        <w:rPr>
          <w:rFonts w:cs="Arial" w:ascii="Arial" w:hAnsi="Arial"/>
          <w:b/>
        </w:rPr>
        <w:t>Nº de Ordem 11</w:t>
      </w:r>
      <w:r>
        <w:rPr>
          <w:rFonts w:cs="Arial" w:ascii="Arial" w:hAnsi="Arial"/>
        </w:rPr>
        <w:t xml:space="preserve"> </w:t>
      </w:r>
      <w:r>
        <w:rPr>
          <w:rFonts w:cs="Arial" w:ascii="Arial" w:hAnsi="Arial"/>
          <w:kern w:val="2"/>
        </w:rPr>
        <w:t xml:space="preserve">– Processo </w:t>
      </w:r>
      <w:r>
        <w:rPr>
          <w:rFonts w:cs="Arial" w:ascii="Arial" w:hAnsi="Arial"/>
        </w:rPr>
        <w:t xml:space="preserve">C-1074/2019 </w:t>
      </w:r>
      <w:r>
        <w:rPr>
          <w:rFonts w:cs="Arial" w:ascii="Arial" w:hAnsi="Arial"/>
          <w:kern w:val="2"/>
        </w:rPr>
        <w:t xml:space="preserve">– </w:t>
      </w:r>
      <w:r>
        <w:rPr>
          <w:rFonts w:cs="Arial" w:ascii="Arial" w:hAnsi="Arial"/>
        </w:rPr>
        <w:t xml:space="preserve">Associação dos Engenheiros, Tecnólogos e Técnicos de Várzea Paulista </w:t>
      </w:r>
      <w:r>
        <w:rPr>
          <w:rFonts w:cs="Arial" w:ascii="Arial" w:hAnsi="Arial"/>
          <w:kern w:val="2"/>
        </w:rPr>
        <w:t>-.-.-.-.-.-.-.-.-.-.-</w:t>
      </w:r>
      <w:r>
        <w:rPr>
          <w:rFonts w:eastAsia="Times New Roman" w:cs="Arial" w:ascii="Arial" w:hAnsi="Arial"/>
        </w:rPr>
        <w:t>.</w:t>
      </w:r>
      <w:r>
        <w:rPr>
          <w:rFonts w:cs="Arial" w:ascii="Arial" w:hAnsi="Arial"/>
        </w:rPr>
        <w:t>-.-.-.-.-.-.-.-.-.-.-.-.-.-.-.-.-.</w:t>
      </w:r>
    </w:p>
    <w:p>
      <w:pPr>
        <w:pStyle w:val="Normal"/>
        <w:jc w:val="both"/>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w:t>
      </w:r>
      <w:r>
        <w:rPr>
          <w:rFonts w:cs="Arial" w:ascii="Arial" w:hAnsi="Arial"/>
          <w:lang w:val="en-US" w:eastAsia="en-US"/>
        </w:rPr>
        <w:t xml:space="preserve">o processo </w:t>
      </w:r>
      <w:r>
        <w:rPr>
          <w:rFonts w:cs="Arial" w:ascii="Arial" w:hAnsi="Arial"/>
        </w:rPr>
        <w:t xml:space="preserve">em referência, que trata da prestação de contas referente ao repasse de Apoio Financeiro para Evento entre o Crea-SP e diversas entidades de classe, com base no Ato Administrativo nº 33/2017 do Crea-SP; considerando o apoio financeiro para a realização do evento “Projetando SPDA - NBR 5419 – Sistema de Proteção Contra Descarga Atmosférica ”, realizado em 19 de setembro de 2020, aprovado e encaminhado pela Comissão de Orçamento e Tomada de Contas – COTC que, por meio da Deliberação COTC/SP nº 06/2021, considerou cumpridas as formalidades da lei, conforme prestação de contas do Termo de Fomento nº 149/2020-UCFP-SUPGES, no exercício 2020, no valor inicialmente aprovado de R$ 49.550,00; considerando que foi repassado o valor de R$ 39.640,00, como a 1ª parcela, onde foram apresentados documentos comprobatórios no valor de R$ 49.550,00, com valor final atestado pelo Gestor de R$ 49.550,00, apurado para a Entidade prestação de contas exata, ainda resta repassar a 2ª Parcela à entidade no valor de R$ 9.910,00, </w:t>
      </w:r>
      <w:r>
        <w:rPr>
          <w:rFonts w:cs="Arial" w:ascii="Arial" w:hAnsi="Arial"/>
          <w:b/>
        </w:rPr>
        <w:t xml:space="preserve">DECIDIU </w:t>
      </w:r>
      <w:r>
        <w:rPr>
          <w:rFonts w:cs="Arial" w:ascii="Arial" w:hAnsi="Arial"/>
        </w:rPr>
        <w:t>aprovar a Deliberação COTC/SP nº 06/2021, consoante prestação de contas do Termo de Fomento nº 149/2020-UCFP-SUPGES, exercício 2020, referente a realização do evento “Projetando SPDA - NBR 5419 – Sistema de Proteção Contra Descarga Atmosférica”, realizado em 19 de setembro de 2020, promovido pela Associação dos Engenheiros, Tecnólogos e Técnicos de Várzea Paulista, no valor inicialmente aprovado de R$ 49.550,00. Foi repassado o valor de R$ 39.640,00, como a 1ª parcela, onde foram apresentados documentos comprobatórios no valor de R$ 49.550,00. Com valor final atestado pelo Gestor de R$ 49.550,00, apurado para a Entidade prestação de contas exata. Ainda resta repassar a 2ª Parcela à entidade no valor de R$ 9.910,00. (Decisão PL/SP nº 98/2021)</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 xml:space="preserve">Nº de Ordem 12 </w:t>
      </w:r>
      <w:r>
        <w:rPr>
          <w:rFonts w:cs="Arial" w:ascii="Arial" w:hAnsi="Arial"/>
          <w:kern w:val="2"/>
        </w:rPr>
        <w:t xml:space="preserve">– Processo </w:t>
      </w:r>
      <w:r>
        <w:rPr>
          <w:rFonts w:cs="Arial" w:ascii="Arial" w:hAnsi="Arial"/>
        </w:rPr>
        <w:t xml:space="preserve">C-787/2019 V2 </w:t>
      </w:r>
      <w:r>
        <w:rPr>
          <w:rFonts w:cs="Arial" w:ascii="Arial" w:hAnsi="Arial"/>
          <w:kern w:val="2"/>
        </w:rPr>
        <w:t xml:space="preserve">– </w:t>
      </w:r>
      <w:r>
        <w:rPr>
          <w:rFonts w:cs="Arial" w:ascii="Arial" w:hAnsi="Arial"/>
        </w:rPr>
        <w:t xml:space="preserve">Associação de Engenheiros e Arquitetos de Santa Bárbara D’Oeste </w:t>
      </w:r>
      <w:r>
        <w:rPr>
          <w:rFonts w:cs="Arial" w:ascii="Arial" w:hAnsi="Arial"/>
          <w:kern w:val="2"/>
        </w:rPr>
        <w:t>-.-.-.-.-.-.-.-.-.-.-</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w:t>
      </w:r>
      <w:r>
        <w:rPr>
          <w:rFonts w:cs="Arial" w:ascii="Arial" w:hAnsi="Arial"/>
          <w:lang w:val="en-US" w:eastAsia="en-US"/>
        </w:rPr>
        <w:t xml:space="preserve">o processo </w:t>
      </w:r>
      <w:r>
        <w:rPr>
          <w:rFonts w:cs="Arial" w:ascii="Arial" w:hAnsi="Arial"/>
        </w:rPr>
        <w:t>em referência, que trata da prestação de contas referente ao repasse de Apoio Financeiro para Evento entre o Crea-SP e diversas entidades de classe, com base no Ato Administrativo nº 33/2017 do Crea-SP; considerando o apoio financeiro para a realização do evento “Encontros sobre Sustentabilidade e os Desafios para as Engenharias no Século XXI”, realizado de 05 a 07 de novembro de 2019, aprovado e encaminhado pela Comissão de Orçamento e Tomada de Contas – COTC que, por meio da Deliberação COTC/SP nº 07/2021, considerou cumpridas as formalidades da lei, conforme prestação de contas do Termo de Fomento nº 43/2019-UCFP-SUPGES, no exercício 2019, no valor inicialmente aprovado de R$ 43.000,00; considerando que foi repassado o valor de R$ 34.400,00, como a 1ª parcela, onde foram apresentados documentos comprobatórios no valor de R$ 42.960,33, com valor final atestado pelo Gestor de R$ 41.210,33, apurado para a Entidade prestação de contas deficitária, ainda resta repassar a 2ª Parcela à entidade no valor de R$ 6.810,33,</w:t>
      </w:r>
      <w:r>
        <w:rPr>
          <w:rFonts w:cs="Arial" w:ascii="Arial" w:hAnsi="Arial"/>
          <w:b/>
        </w:rPr>
        <w:t xml:space="preserve"> DECIDIU </w:t>
      </w:r>
      <w:r>
        <w:rPr>
          <w:rFonts w:cs="Arial" w:ascii="Arial" w:hAnsi="Arial"/>
        </w:rPr>
        <w:t>aprovar a Deliberação COTC/SP nº 07/2021, consoante prestação de contas do Termo de Fomento nº 43/2019-UCFP-SUPGES, exercício 2019, referente a realização do evento “Encontros sobre Sustentabilidade e os Desafios para as Engenharias no Século XXI”, realizado de 05 a 07 de novembro de 2019, promovido pela Associação de Engenheiros e Arquitetos de Santa Bárbara D’Oeste - AEASBO, no valor inicialmente aprovado de R$ 43.000,00. Foi repassado o valor de R$ 34.400,00, como a 1ª parcela, onde foram apresentados documentos comprobatórios no valor de R$ 42.960,33, com valor final atestado pelo Gestor de R$ 41.210,33, apurado para a Entidade prestação de contas deficitária, ainda resta repassar a 2ª Parcela à entidade no valor de R$ 6.810,33. (Decisão PL/SP nº 99/2021)</w:t>
      </w:r>
      <w:r>
        <w:rPr>
          <w:rFonts w:cs="Arial" w:ascii="Arial" w:hAnsi="Arial"/>
          <w:sz w:val="26"/>
          <w:szCs w:val="26"/>
        </w:rPr>
        <w:t xml:space="preserve"> </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13</w:t>
      </w:r>
      <w:r>
        <w:rPr>
          <w:rFonts w:cs="Arial" w:ascii="Arial" w:hAnsi="Arial"/>
        </w:rPr>
        <w:t xml:space="preserve"> </w:t>
      </w:r>
      <w:r>
        <w:rPr>
          <w:rFonts w:cs="Arial" w:ascii="Arial" w:hAnsi="Arial"/>
          <w:kern w:val="2"/>
        </w:rPr>
        <w:t xml:space="preserve">– </w:t>
      </w:r>
      <w:r>
        <w:rPr>
          <w:rFonts w:cs="Arial" w:ascii="Arial" w:hAnsi="Arial"/>
        </w:rPr>
        <w:t xml:space="preserve">C-716/2019 </w:t>
      </w:r>
      <w:r>
        <w:rPr>
          <w:rFonts w:cs="Arial" w:ascii="Arial" w:hAnsi="Arial"/>
          <w:kern w:val="2"/>
        </w:rPr>
        <w:t xml:space="preserve">– </w:t>
      </w:r>
      <w:r>
        <w:rPr>
          <w:rFonts w:cs="Arial" w:ascii="Arial" w:hAnsi="Arial"/>
        </w:rPr>
        <w:t>Associação dos Engenheiros Agrônomos de Presidente Epitácio</w:t>
      </w:r>
      <w:r>
        <w:rPr>
          <w:rFonts w:cs="Arial" w:ascii="Arial" w:hAnsi="Arial"/>
          <w:kern w:val="2"/>
        </w:rPr>
        <w:t xml:space="preserve"> -.-.-.-.-.-.-.-.-.-.-</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w:t>
      </w:r>
      <w:r>
        <w:rPr>
          <w:rFonts w:cs="Arial" w:ascii="Arial" w:hAnsi="Arial"/>
          <w:lang w:val="en-US" w:eastAsia="en-US"/>
        </w:rPr>
        <w:t xml:space="preserve">o processo </w:t>
      </w:r>
      <w:r>
        <w:rPr>
          <w:rFonts w:cs="Arial" w:ascii="Arial" w:hAnsi="Arial"/>
        </w:rPr>
        <w:t xml:space="preserve">em referência, que trata da prestação de contas referente ao repasse de Apoio Financeiro para Evento entre o Crea-SP e diversas entidades de classe, com base no Ato Administrativo nº 33/2017 do Crea-SP; considerando o apoio financeiro para a realização do evento “Podas de Árvores Urbanas”, realizado em 13 de novembro de 2019, aprovado e encaminhado pela Comissão de Orçamento e Tomada de Contas – COTC que, por meio da Deliberação COTC/SP nº 08/2021, considerou cumpridas as formalidades da lei, conforme prestação de contas do Termo de Fomento nº 59/2019-UCFP-SUPGES , no exercício 2019, no valor inicialmente aprovado de R$ 7.450,00, foi repassado o valor de R$ 5.960,00, como a 1ª parcela, onde foram apresentados documentos comprobatórios no valor de R$ 8.300,00, com valor final atestado pelo Gestor de R$ 7.400,00, apurado para a Entidade prestação de contas deficitária, ainda resta repassar a 2ª Parcela à entidade no valor de R$ 1.440,00, </w:t>
      </w:r>
      <w:r>
        <w:rPr>
          <w:rFonts w:cs="Arial" w:ascii="Arial" w:hAnsi="Arial"/>
          <w:b/>
        </w:rPr>
        <w:t xml:space="preserve">DECIDIU </w:t>
      </w:r>
      <w:r>
        <w:rPr>
          <w:rFonts w:cs="Arial" w:ascii="Arial" w:hAnsi="Arial"/>
        </w:rPr>
        <w:t>aprovar a Deliberação COTC/SP nº 08/2021, consoante prestação de contas do Termo de Fomento nº 59/2019-UCFP-SUPGES, exercício 2019, referente a realização do evento “Podas de Árvores Urbanas”, realizado em 13 de novembro de 2019, promovido pela Associação dos Engenheiros Agrônomos de Presidente Epitácio, no valor inicialmente aprovado de R$ 7.450,00, foi repassado o valor de R$ 5.960,00, como a 1ª parcela, onde foram apresentados documentos comprobatórios no valor de R$ 8.300,00, com valor final atestado pelo Gestor de R$ 7.400,00, apurado para a Entidade prestação de contas deficitária, ainda resta repassar a 2ª Parcela à entidade no valor de R$ 1.440,00.(Decisão PL/SP nº</w:t>
      </w:r>
      <w:r>
        <w:rPr>
          <w:rFonts w:cs="Arial" w:ascii="Arial" w:hAnsi="Arial"/>
          <w:sz w:val="26"/>
          <w:szCs w:val="26"/>
        </w:rPr>
        <w:t xml:space="preserve"> 100/2021)</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14</w:t>
      </w:r>
      <w:r>
        <w:rPr>
          <w:rFonts w:cs="Arial" w:ascii="Arial" w:hAnsi="Arial"/>
        </w:rPr>
        <w:t xml:space="preserve"> </w:t>
      </w:r>
      <w:r>
        <w:rPr>
          <w:rFonts w:cs="Arial" w:ascii="Arial" w:hAnsi="Arial"/>
          <w:kern w:val="2"/>
        </w:rPr>
        <w:t xml:space="preserve">– Processo </w:t>
      </w:r>
      <w:r>
        <w:rPr>
          <w:rFonts w:cs="Arial" w:ascii="Arial" w:hAnsi="Arial"/>
        </w:rPr>
        <w:t xml:space="preserve">C-899/2019 V2 </w:t>
      </w:r>
      <w:r>
        <w:rPr>
          <w:rFonts w:cs="Arial" w:ascii="Arial" w:hAnsi="Arial"/>
          <w:kern w:val="2"/>
        </w:rPr>
        <w:t xml:space="preserve">– </w:t>
      </w:r>
      <w:r>
        <w:rPr>
          <w:rFonts w:cs="Arial" w:ascii="Arial" w:hAnsi="Arial"/>
        </w:rPr>
        <w:t>Associação dos Engenheiros e Arquitetos da Região de Mogi Guaçu</w:t>
      </w:r>
      <w:r>
        <w:rPr>
          <w:rFonts w:cs="Arial" w:ascii="Arial" w:hAnsi="Arial"/>
          <w:kern w:val="2"/>
        </w:rPr>
        <w:t xml:space="preserve"> -.-.-.-.-.-.-.-.-.-.-</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w:t>
      </w:r>
      <w:r>
        <w:rPr>
          <w:rFonts w:cs="Arial" w:ascii="Arial" w:hAnsi="Arial"/>
          <w:lang w:val="en-US" w:eastAsia="en-US"/>
        </w:rPr>
        <w:t xml:space="preserve">o processo </w:t>
      </w:r>
      <w:r>
        <w:rPr>
          <w:rFonts w:cs="Arial" w:ascii="Arial" w:hAnsi="Arial"/>
        </w:rPr>
        <w:t xml:space="preserve">em referência, que trata da prestação de contas referente ao repasse de Apoio Financeiro para Evento entre o Crea-SP e diversas entidades de classe, com base no Ato Administrativo nº 33/2017 do Crea-SP; considerando o apoio financeiro para a realização do evento “Curso Potencialidade para a Engenharia e Agronomia na Área Rural”, realizado em 13 de agosto de 2020, aprovado e encaminhado pela Comissão de Orçamento e Tomada de Contas – COTC que, por meio da Deliberação COTC/SP nº 09/2021, considerou cumpridas as formalidades da lei, conforme prestação de contas do Termo de Fomento nº 128/2020-UCFP-SUPGES, no exercício 2020, no valor inicialmente aprovado de R$ 6.500,00, foi repassado o valor de R$ 5.200,00, como a 1ª parcela, onde foram apresentados documentos comprobatórios no valor de R$ 5.629,80, com valor final atestado pelo Gestor de R$ 5.629,80, apurado para a Entidade Prestação de Contas Deficitária em relação ao valor aprovado, ainda resta repassar a 2ª Parcela à entidade no valor de R$ 429,80 </w:t>
      </w:r>
      <w:r>
        <w:rPr>
          <w:rFonts w:cs="Arial" w:ascii="Arial" w:hAnsi="Arial"/>
          <w:b/>
        </w:rPr>
        <w:t xml:space="preserve">DECIDIU </w:t>
      </w:r>
      <w:r>
        <w:rPr>
          <w:rFonts w:cs="Arial" w:ascii="Arial" w:hAnsi="Arial"/>
        </w:rPr>
        <w:t>aprovar a Deliberação COTC/SP nº 09/2021, consoante prestação de contas do Termo de Fomento nº 128/2020-UCFP-SUPGES, exercício 2020, referente a realização do evento “Curso Potencialidade para a Engenharia e Agronomia na Área Rural”, realizado em 13 de agosto de 2020, promovido pela Associação dos Engenheiros e Arquitetos da Região de Mogi Guaçu, no valor inicialmente aprovado de R$ 6.500,00. Foi repassado o valor de R$ 5.200,00, como a 1ª parcela, onde foram apresentados documentos comprobatórios no valor de R$ 5.629,80, com valor final atestado pelo Gestor de R$ 5.629,80, apurado para a Entidade prestação de contas deficitária em relação ao valor aprovado, ainda resta repassar a 2ª Parcela à entidade no valor de R$ 429,80. (Decisão PL/SP nº 101/2021)</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15</w:t>
      </w:r>
      <w:r>
        <w:rPr>
          <w:rFonts w:cs="Arial" w:ascii="Arial" w:hAnsi="Arial"/>
        </w:rPr>
        <w:t xml:space="preserve"> </w:t>
      </w:r>
      <w:r>
        <w:rPr>
          <w:rFonts w:cs="Arial" w:ascii="Arial" w:hAnsi="Arial"/>
          <w:kern w:val="2"/>
        </w:rPr>
        <w:t xml:space="preserve">– Processo </w:t>
      </w:r>
      <w:r>
        <w:rPr>
          <w:rFonts w:cs="Arial" w:ascii="Arial" w:hAnsi="Arial"/>
        </w:rPr>
        <w:t>C-962/2019 V2</w:t>
      </w:r>
      <w:r>
        <w:rPr>
          <w:rFonts w:cs="Arial" w:ascii="Arial" w:hAnsi="Arial"/>
          <w:kern w:val="2"/>
        </w:rPr>
        <w:t xml:space="preserve">– </w:t>
      </w:r>
      <w:r>
        <w:rPr>
          <w:rFonts w:cs="Arial" w:ascii="Arial" w:hAnsi="Arial"/>
        </w:rPr>
        <w:t xml:space="preserve">Associação dos Arquitetos, Engenheiros e Técnicos de Cotia </w:t>
      </w:r>
      <w:r>
        <w:rPr>
          <w:rFonts w:cs="Arial" w:ascii="Arial" w:hAnsi="Arial"/>
          <w:kern w:val="2"/>
        </w:rPr>
        <w:t>-.-.-.-.-.-.-.-.-.-.-</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w:t>
      </w:r>
      <w:r>
        <w:rPr>
          <w:rFonts w:cs="Arial" w:ascii="Arial" w:hAnsi="Arial"/>
          <w:lang w:val="en-US" w:eastAsia="en-US"/>
        </w:rPr>
        <w:t xml:space="preserve">o processo </w:t>
      </w:r>
      <w:r>
        <w:rPr>
          <w:rFonts w:cs="Arial" w:ascii="Arial" w:hAnsi="Arial"/>
        </w:rPr>
        <w:t xml:space="preserve">em referência, que trata da prestação de contas referente ao repasse de Apoio Financeiro para Evento entre o Crea-SP e diversas entidades de classe, com base no Ato Administrativo nº 33/2017 do Crea-SP; considerando o apoio financeiro para a realização do evento  “Palestra: “Restauração e Reabilitação de Ponte - Viaduto Glicério”, realizado em 26 de junho de 2020, aprovado e encaminhado pela Comissão de Orçamento e Tomada de Contas – COTC que, por meio da Deliberação COTC/SP nº 10/2021, considerou cumpridas as formalidades da lei, conforme prestação de contas do Termo de Fomento nº 23/2020-UCFP-SUPGES, no exercício 2020, no valor inicialmente aprovado de R$ 10.000,00, foi repassado o valor de R$ 8.000,00, como a 1ª parcela, onde foram apresentados documentos comprobatórios no valor de R$ 10.000,00, com valor final atestado pelo Gestor de R$ 10.000,00, apurado para a Entidade prestação de contas exata em relação ao valor aprovado, ainda resta repassar a 2ª Parcela à entidade no valor de R$ 2.000,00, </w:t>
      </w:r>
      <w:r>
        <w:rPr>
          <w:rFonts w:cs="Arial" w:ascii="Arial" w:hAnsi="Arial"/>
          <w:b/>
        </w:rPr>
        <w:t xml:space="preserve">DECIDIU </w:t>
      </w:r>
      <w:r>
        <w:rPr>
          <w:rFonts w:cs="Arial" w:ascii="Arial" w:hAnsi="Arial"/>
        </w:rPr>
        <w:t>aprovar a Deliberação COTC/SP nº 10/2021, consoante prestação de contas do Termo de Fomento nº 23/2020-UCFP-SUPGES, exercício 2020, referente a realização do evento “Palestra: “Restauração e Reabilitação de Ponte - Viaduto Glicério”, realizado em 26 de junho de 2020, promovido pela Associação dos Arquitetos, Engenheiros e Técnicos de Cotia - AETEC, no valor inicialmente aprovado de R$ 10.000,00, foi repassado o valor de R$ 8.000,00, como a 1ª parcela, onde foram apresentados documentos comprobatórios no valor de R$ 10.000,00, com valor final atestado pelo Gestor de R$ 10.000,00, apurado para a Entidade prestação de contas exata em relação ao valor aprovado. Ainda resta repassar a 2ª Parcela à entidade no valor de R$ 2.000,00. (Decisão Plenária nº 102/2021)</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16</w:t>
      </w:r>
      <w:r>
        <w:rPr>
          <w:rFonts w:cs="Arial" w:ascii="Arial" w:hAnsi="Arial"/>
        </w:rPr>
        <w:t xml:space="preserve"> </w:t>
      </w:r>
      <w:r>
        <w:rPr>
          <w:rFonts w:cs="Arial" w:ascii="Arial" w:hAnsi="Arial"/>
          <w:kern w:val="2"/>
        </w:rPr>
        <w:t xml:space="preserve">– Processo </w:t>
      </w:r>
      <w:r>
        <w:rPr>
          <w:rFonts w:cs="Arial" w:ascii="Arial" w:hAnsi="Arial"/>
        </w:rPr>
        <w:t xml:space="preserve">C-917/2019 V2 </w:t>
      </w:r>
      <w:r>
        <w:rPr>
          <w:rFonts w:cs="Arial" w:ascii="Arial" w:hAnsi="Arial"/>
          <w:kern w:val="2"/>
        </w:rPr>
        <w:t xml:space="preserve">– </w:t>
      </w:r>
      <w:r>
        <w:rPr>
          <w:rFonts w:cs="Arial" w:ascii="Arial" w:hAnsi="Arial"/>
        </w:rPr>
        <w:t xml:space="preserve">Associação dos Engenheiros e Arquitetos do ABC </w:t>
      </w:r>
      <w:r>
        <w:rPr>
          <w:rFonts w:cs="Arial" w:ascii="Arial" w:hAnsi="Arial"/>
          <w:kern w:val="2"/>
        </w:rPr>
        <w:t>-.-.-.-.-.-.-.-.-.-.-</w:t>
      </w:r>
      <w:r>
        <w:rPr>
          <w:rFonts w:eastAsia="Times New Roman" w:cs="Arial" w:ascii="Arial" w:hAnsi="Arial"/>
        </w:rPr>
        <w:t>.</w:t>
      </w:r>
      <w:r>
        <w:rPr>
          <w:rFonts w:cs="Arial" w:ascii="Arial" w:hAnsi="Arial"/>
        </w:rPr>
        <w:t>-.-.-.-.-.-.-.-.-.-.-.-.-.-.-.-.-.-.-.-.-.-.-.-.-.-.-.-.-.-.-.-.-.-.-.</w:t>
      </w:r>
    </w:p>
    <w:p>
      <w:pPr>
        <w:pStyle w:val="Normal"/>
        <w:jc w:val="both"/>
        <w:rPr>
          <w:rFonts w:ascii="Arial" w:hAnsi="Arial" w:cs="Arial"/>
          <w:b/>
          <w:b/>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w:t>
      </w:r>
      <w:r>
        <w:rPr>
          <w:rFonts w:cs="Arial" w:ascii="Arial" w:hAnsi="Arial"/>
          <w:lang w:val="en-US" w:eastAsia="en-US"/>
        </w:rPr>
        <w:t xml:space="preserve">o processo </w:t>
      </w:r>
      <w:r>
        <w:rPr>
          <w:rFonts w:cs="Arial" w:ascii="Arial" w:hAnsi="Arial"/>
        </w:rPr>
        <w:t xml:space="preserve">em referência, que trata da prestação de contas referente ao repasse de Apoio Financeiro para Evento entre o Crea-SP e diversas entidades de classe, com base no Ato Administrativo nº 33/2017 do Crea-SP; considerando o apoio financeiro para a realização do evento “Curso: Projetando Iluminação - Utilizando o Dialux”, realizado em 25, 26 e 27 de junho de 2020, aprovado e encaminhado pela Comissão de Orçamento e Tomada de Contas – COTC que, por meio da Deliberação COTC/SP nº 11/2021, considerou cumpridas as formalidades da lei, conforme prestação de contas do Termo de Fomento nº 110/2020-UCFP-SUPGES, no exercício 2020, no valor inicialmente aprovado de R$ 46.925,00, foi repassado o valor de R$ 37.540,00, como a 1ª parcela, onde foram apresentados documentos comprobatórios no valor de R$ 46.925,00, com valor final atestado pelo Gestor de R$ 46.925,00, apurado para a Entidade prestação de contas exata em relação ao valor aprovado, ainda resta repassar a 2ª Parcela à entidade no valor de R$ 9.385,00, </w:t>
      </w:r>
      <w:r>
        <w:rPr>
          <w:rFonts w:cs="Arial" w:ascii="Arial" w:hAnsi="Arial"/>
          <w:b/>
        </w:rPr>
        <w:t xml:space="preserve">DECIDIU </w:t>
      </w:r>
      <w:r>
        <w:rPr>
          <w:rFonts w:cs="Arial" w:ascii="Arial" w:hAnsi="Arial"/>
        </w:rPr>
        <w:t>aprovar a Deliberação COTC/SP nº 11/2021, consoante prestação de contas do Termo de Fomento nº 110/2020-UCFP-SUPGES, exercício 2020, referente a realização do evento “Curso: Projetando Iluminação - Utilizando o Dialux”, realizado em 25, 26 e 27 de junho de 2020, promovido pela Associação dos Engenheiros e Arquitetos do ABC - AEAABC, no valor inicialmente aprovado de R$ 46.925,00, foi repassado o valor de R$ 37.540,00, como a 1ª parcela, onde foram apresentados documentos comprobatórios no valor de R$ 46.925,00, com valor final atestado pelo Gestor de R$ 46.925,00, apurado para a Entidade prestação de contas exata em relação ao valor aprovado. Ainda resta repassar a 2ª Parcela à entidade no valor de R$ 9.385,00. (Decisão Plenária nº 103/2021)</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17</w:t>
      </w:r>
      <w:r>
        <w:rPr>
          <w:rFonts w:cs="Arial" w:ascii="Arial" w:hAnsi="Arial"/>
        </w:rPr>
        <w:t xml:space="preserve"> </w:t>
      </w:r>
      <w:r>
        <w:rPr>
          <w:rFonts w:cs="Arial" w:ascii="Arial" w:hAnsi="Arial"/>
          <w:kern w:val="2"/>
        </w:rPr>
        <w:t xml:space="preserve">– Processo </w:t>
      </w:r>
      <w:r>
        <w:rPr>
          <w:rFonts w:cs="Arial" w:ascii="Arial" w:hAnsi="Arial"/>
        </w:rPr>
        <w:t xml:space="preserve">C-839/2019 </w:t>
      </w:r>
      <w:r>
        <w:rPr>
          <w:rFonts w:cs="Arial" w:ascii="Arial" w:hAnsi="Arial"/>
          <w:kern w:val="2"/>
        </w:rPr>
        <w:t xml:space="preserve">– </w:t>
      </w:r>
      <w:r>
        <w:rPr>
          <w:rFonts w:cs="Arial" w:ascii="Arial" w:hAnsi="Arial"/>
        </w:rPr>
        <w:t>Associação dos Engenheiros, Agrônomos e Técnicos de Carapicuíba</w:t>
      </w:r>
      <w:r>
        <w:rPr>
          <w:rFonts w:cs="Arial" w:ascii="Arial" w:hAnsi="Arial"/>
          <w:kern w:val="2"/>
        </w:rPr>
        <w:t xml:space="preserve"> -.-.-.-.-.-.-.-.-.-.-</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w:t>
      </w:r>
      <w:r>
        <w:rPr>
          <w:rFonts w:cs="Arial" w:ascii="Arial" w:hAnsi="Arial"/>
          <w:lang w:val="en-US" w:eastAsia="en-US"/>
        </w:rPr>
        <w:t xml:space="preserve">o processo </w:t>
      </w:r>
      <w:r>
        <w:rPr>
          <w:rFonts w:cs="Arial" w:ascii="Arial" w:hAnsi="Arial"/>
        </w:rPr>
        <w:t xml:space="preserve">em referência, que trata da prestação de contas referente ao repasse de Apoio Financeiro para Evento entre o Crea-SP e diversas entidades de classe, com base no Ato Administrativo nº 33/2017 do Crea-SP; considerando o apoio financeiro para a realização do evento “Cursos de Aterramento das Instalações Elétricas”, realizado de 24 a 26 de agosto de 2020, aprovado e encaminhado pela Comissão de Orçamento e Tomada de Contas – COTC que, por meio da Deliberação COTC/SP nº 12/2021, considerou cumpridas as formalidades da lei, conforme prestação de contas do Termo de Fomento nº 65/2020-UCFP-SUPGES, no exercício 2020, no valor inicialmente aprovado de R$ 19.800,00, foi repassado o valor de R$ 15.840,00, como a 1ª parcela, onde foram apresentados documentos comprobatórios no valor de R$ 19.800,00, com valor final atestado pelo Gestor de R$ 19.800,00, apurado para a Entidade prestação de contas exata em relação ao valor aprovado, ainda resta repassar a 2ª Parcela à entidade no valor de R$ 3.960,00, </w:t>
      </w:r>
      <w:r>
        <w:rPr>
          <w:rFonts w:cs="Arial" w:ascii="Arial" w:hAnsi="Arial"/>
          <w:b/>
        </w:rPr>
        <w:t xml:space="preserve">DECIDIU </w:t>
      </w:r>
      <w:r>
        <w:rPr>
          <w:rFonts w:cs="Arial" w:ascii="Arial" w:hAnsi="Arial"/>
        </w:rPr>
        <w:t>aprovar a Deliberação COTC/SP nº 12/2021, consoante prestação de contas do Termo de Fomento nº 65/2020-UCFP-SUPGES, exercício 2020, referente a realização do evento “Cursos de Aterramento das Instalações Elétricas”, realizado de 24 a 26 de agosto de 2020, promovido pela Associação dos Engenheiros, Agrônomos e Técnicos de Carapicuíba, no valor inicialmente aprovado de R$ 19.800,00, foi repassado o valor de R$ 15.840,00, como a 1ª parcela, onde foram apresentados documentos comprobatórios no valor de R$ 19.800,00, com valor final atestado pelo Gestor de R$ 19.800,00, apurado para a Entidade prestação de contas exata em relação ao valor aprovado. Ainda resta repassar a 2ª Parcela à entidade no valor de R$ 3.960,00. (Decisão PL/SP nº 104/2021)</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18</w:t>
      </w:r>
      <w:r>
        <w:rPr>
          <w:rFonts w:cs="Arial" w:ascii="Arial" w:hAnsi="Arial"/>
        </w:rPr>
        <w:t xml:space="preserve"> </w:t>
      </w:r>
      <w:r>
        <w:rPr>
          <w:rFonts w:cs="Arial" w:ascii="Arial" w:hAnsi="Arial"/>
          <w:kern w:val="2"/>
        </w:rPr>
        <w:t xml:space="preserve">– Processo </w:t>
      </w:r>
      <w:r>
        <w:rPr>
          <w:rFonts w:cs="Arial" w:ascii="Arial" w:hAnsi="Arial"/>
        </w:rPr>
        <w:t xml:space="preserve">C-766/2019 V2 </w:t>
      </w:r>
      <w:r>
        <w:rPr>
          <w:rFonts w:cs="Arial" w:ascii="Arial" w:hAnsi="Arial"/>
          <w:kern w:val="2"/>
        </w:rPr>
        <w:t xml:space="preserve">– </w:t>
      </w:r>
      <w:r>
        <w:rPr>
          <w:rFonts w:cs="Arial" w:ascii="Arial" w:hAnsi="Arial"/>
        </w:rPr>
        <w:t>Associação dos Engenheiros, Arquitetos e Agrônomos de Andradina e Região</w:t>
      </w:r>
      <w:r>
        <w:rPr>
          <w:rFonts w:cs="Arial" w:ascii="Arial" w:hAnsi="Arial"/>
          <w:kern w:val="2"/>
        </w:rPr>
        <w:t xml:space="preserve"> -.-.-.-.-.-.-.-.-.-.-</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w:t>
      </w:r>
      <w:r>
        <w:rPr>
          <w:rFonts w:cs="Arial" w:ascii="Arial" w:hAnsi="Arial"/>
          <w:lang w:val="en-US" w:eastAsia="en-US"/>
        </w:rPr>
        <w:t xml:space="preserve">o processo </w:t>
      </w:r>
      <w:r>
        <w:rPr>
          <w:rFonts w:cs="Arial" w:ascii="Arial" w:hAnsi="Arial"/>
        </w:rPr>
        <w:t xml:space="preserve">em referência, que trata da prestação de contas referente ao repasse de Apoio Financeiro para Evento entre o Crea-SP e diversas entidades de classe, com base no Ato Administrativo nº 33/2017 do Crea-SP; considerando o apoio financeiro para a realização do evento “NR 10 – Aplicação em Edificações Residenciais e Comerciais”, realizado em 06 de março de 2020, aprovado e encaminhado pela Comissão de Orçamento e Tomada de Contas – COTC que, por meio da Deliberação COTC/SP nº 13/2021, considerou cumpridas as formalidades da lei, conforme prestação de contas do Termo de Fomento nº 15/2020-UCFP-SUPGES, no exercício 2020, no valor inicialmente aprovado de R$ 44.450,00, foi repassado o valor de R$ 35.560,00, como a 1ª parcela, onde foram apresentados documentos comprobatórios no valor de R$ 43.379,40, com valor final atestado pelo Gestor de R$ 37.379,40, apurado para a Entidade prestação de contas deficitária em relação ao valor aprovado, ainda resta repassar a 2ª Parcela à entidade no valor de R$ 1.819,40, </w:t>
      </w:r>
      <w:r>
        <w:rPr>
          <w:rFonts w:cs="Arial" w:ascii="Arial" w:hAnsi="Arial"/>
          <w:b/>
        </w:rPr>
        <w:t xml:space="preserve">DECIDIU </w:t>
      </w:r>
      <w:r>
        <w:rPr>
          <w:rFonts w:cs="Arial" w:ascii="Arial" w:hAnsi="Arial"/>
        </w:rPr>
        <w:t xml:space="preserve">aprovar a Deliberação COTC/SP nº 13/2021, consoante prestação de contas do Termo de Fomento nº 15/2020-UCFP-SUPGES, exercício 2020, referente a realização do evento “NR 10 – Aplicação em Edificações Residenciais e Comerciais”, realizado em 06 de março de 2020, promovido pela Associação dos Engenheiros, Arquitetos e Agrônomos de Andradina e Região, no valor inicialmente aprovado de R$ 44.450,00, foi repassado o valor de R$ 35.560,00, como a 1ª parcela, onde foram apresentados documentos comprobatórios no valor de R$ 43.379,40, com valor final atestado pelo Gestor de R$ 37.379,40, apurado para a Entidade prestação de contas deficitária em relação ao valor aprovado. Ainda resta repassar a 2ª Parcela à entidade no valor de R$ 1.819,40. (Decisão PL/SP nº 105/2021) </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20</w:t>
      </w:r>
      <w:r>
        <w:rPr>
          <w:rFonts w:cs="Arial" w:ascii="Arial" w:hAnsi="Arial"/>
        </w:rPr>
        <w:t xml:space="preserve"> </w:t>
      </w:r>
      <w:r>
        <w:rPr>
          <w:rFonts w:cs="Arial" w:ascii="Arial" w:hAnsi="Arial"/>
          <w:kern w:val="2"/>
        </w:rPr>
        <w:t xml:space="preserve">– Processo </w:t>
      </w:r>
      <w:r>
        <w:rPr>
          <w:rFonts w:cs="Arial" w:ascii="Arial" w:hAnsi="Arial"/>
        </w:rPr>
        <w:t xml:space="preserve">C-068/2021 </w:t>
      </w:r>
      <w:r>
        <w:rPr>
          <w:rFonts w:cs="Arial" w:ascii="Arial" w:hAnsi="Arial"/>
          <w:kern w:val="2"/>
        </w:rPr>
        <w:t xml:space="preserve">– </w:t>
      </w:r>
      <w:r>
        <w:rPr>
          <w:rFonts w:cs="Arial" w:ascii="Arial" w:hAnsi="Arial"/>
        </w:rPr>
        <w:t xml:space="preserve">CREA-SP – Relatórios de Auditoria Independente </w:t>
      </w:r>
      <w:r>
        <w:rPr>
          <w:rFonts w:cs="Arial" w:ascii="Arial" w:hAnsi="Arial"/>
          <w:kern w:val="2"/>
        </w:rPr>
        <w:t>-.-.-.-.-.-.-.-.-.-.-</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w:t>
      </w:r>
      <w:r>
        <w:rPr>
          <w:rFonts w:cs="Arial" w:ascii="Arial" w:hAnsi="Arial"/>
          <w:lang w:val="en-US" w:eastAsia="en-US"/>
        </w:rPr>
        <w:t xml:space="preserve">o processo </w:t>
      </w:r>
      <w:r>
        <w:rPr>
          <w:rFonts w:cs="Arial" w:ascii="Arial" w:hAnsi="Arial"/>
        </w:rPr>
        <w:t xml:space="preserve">em referência, que trata dos Relatórios de Auditoria Independente sobre as demonstrações contábeis do CREA-SP referente ao exercício de 2018, para apreciação da Diretoria; considerando que os Auditores Independentes examinaram as demonstrações contábeis do CREA-SP compreendendo os balanços patrimonial, financeiro e orçamentária em 31 de dezembro de 2018; considerando que os Auditores Independentes concluíram em seu relatório que as demonstrações contábeis apresentam adequadamente, em todos os aspectos relevantes, a posição patrimonial, financeira e orçamentária do CREA-SP, bem como o desempenho de suas operações e os fluxos de caixa do exercício financeiro findo em 31 de dezembro de 2018, </w:t>
      </w:r>
      <w:r>
        <w:rPr>
          <w:rFonts w:cs="Arial" w:ascii="Arial" w:hAnsi="Arial"/>
          <w:b/>
        </w:rPr>
        <w:t xml:space="preserve">DECIDIU </w:t>
      </w:r>
      <w:r>
        <w:rPr>
          <w:rFonts w:cs="Arial" w:ascii="Arial" w:hAnsi="Arial"/>
        </w:rPr>
        <w:t xml:space="preserve">aprovar o relatório dos auditores independentes referente ao exercício findo em 31 de dezembro de 2018. (Decisão PL/SP nº 123/2021) </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21</w:t>
      </w:r>
      <w:r>
        <w:rPr>
          <w:rFonts w:cs="Arial" w:ascii="Arial" w:hAnsi="Arial"/>
        </w:rPr>
        <w:t xml:space="preserve"> </w:t>
      </w:r>
      <w:r>
        <w:rPr>
          <w:rFonts w:cs="Arial" w:ascii="Arial" w:hAnsi="Arial"/>
          <w:kern w:val="2"/>
        </w:rPr>
        <w:t xml:space="preserve">– Processo </w:t>
      </w:r>
      <w:r>
        <w:rPr>
          <w:rFonts w:cs="Arial" w:ascii="Arial" w:hAnsi="Arial"/>
        </w:rPr>
        <w:t xml:space="preserve">C-105/2021 </w:t>
      </w:r>
      <w:r>
        <w:rPr>
          <w:rFonts w:cs="Arial" w:ascii="Arial" w:hAnsi="Arial"/>
          <w:kern w:val="2"/>
        </w:rPr>
        <w:t xml:space="preserve">– CREA-SP - </w:t>
      </w:r>
      <w:r>
        <w:rPr>
          <w:rFonts w:cs="Arial" w:ascii="Arial" w:hAnsi="Arial"/>
        </w:rPr>
        <w:t xml:space="preserve">Criação do “Comitê Multidisciplinar para acompanhamento e apoio na instalação de antenas no município de São Paulo </w:t>
      </w:r>
      <w:r>
        <w:rPr>
          <w:rFonts w:cs="Arial" w:ascii="Arial" w:hAnsi="Arial"/>
          <w:kern w:val="2"/>
        </w:rPr>
        <w:t>-.-.-.-.-.-.-.-.-.-.-</w:t>
      </w:r>
      <w:r>
        <w:rPr>
          <w:rFonts w:eastAsia="Times New Roman" w:cs="Arial" w:ascii="Arial" w:hAnsi="Arial"/>
        </w:rPr>
        <w:t>.</w:t>
      </w:r>
      <w:r>
        <w:rPr>
          <w:rFonts w:cs="Arial" w:ascii="Arial" w:hAnsi="Arial"/>
        </w:rPr>
        <w:t>-.-.-.-.-.-.-.-.-.-.-.-.-.-.-.-.-.-.-.-.-.-.-.-.-.-.-.-.-.-.-.</w:t>
      </w:r>
    </w:p>
    <w:p>
      <w:pPr>
        <w:pStyle w:val="Normal"/>
        <w:jc w:val="both"/>
        <w:rPr>
          <w:rFonts w:ascii="Arial" w:hAnsi="Arial" w:cs="Arial"/>
          <w:b/>
          <w:b/>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w:t>
      </w:r>
      <w:r>
        <w:rPr>
          <w:rFonts w:cs="Arial" w:ascii="Arial" w:hAnsi="Arial"/>
          <w:lang w:val="en-US" w:eastAsia="en-US"/>
        </w:rPr>
        <w:t xml:space="preserve">o processo </w:t>
      </w:r>
      <w:r>
        <w:rPr>
          <w:rFonts w:cs="Arial" w:ascii="Arial" w:hAnsi="Arial"/>
        </w:rPr>
        <w:t xml:space="preserve">em referência, que trata da criação do “Comitê Multidisciplinar para acompanhamento e apoio na instalação de antenas no município de São Paulo”, considerando o debate que vem sendo desenvolvido no âmbito do município de São Paulo sobre o aprimoramento legislativo para a instalação de antenas de telecomunicações na capital, considerando que esse Conselho já desenvolveu trabalho para atendimento à Comissão Parlamentar de Inquérito (CPI) da Câmara Municipal de São Paulo sobre instalação e operação de antenas de telecomunicações na capital, inclusive com a elaboração de relatório, considerando que a finalização do trabalho foi no sentido de entender pela continuidade, considerando que a proposta visa trazer mais eficiência às relações e resultados da administração, bem como colaborar com os outros entes públicos, considerando a Decisão D/SP nº 089/2019 e Decisão PL/SP nº 598/2019, e considerando os incisos IV e V do artigo 101 do Regimento, </w:t>
      </w:r>
      <w:r>
        <w:rPr>
          <w:rFonts w:cs="Arial" w:ascii="Arial" w:hAnsi="Arial"/>
          <w:b/>
        </w:rPr>
        <w:t xml:space="preserve">DECIDIU </w:t>
      </w:r>
      <w:r>
        <w:rPr>
          <w:rFonts w:cs="Arial" w:ascii="Arial" w:hAnsi="Arial"/>
        </w:rPr>
        <w:t>aprovar a criação do “Comitê Multidisciplinar para acompanhamento e apoio na instalação de antenas no Município de São Paulo”, com a seguinte composição: até 2 (dois) funcionários membros do Gabinete e/ou Secretaria Executiva, indicado(s) pela Presidência, até 1 (um) funcionário membros da SUPFIS, indicado(s) pela Superintendência, e até 4 (quatro) profissionais indicados pela Diretoria e/ou Presidência. (Decisão PL/SP nº 124/2021)</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22</w:t>
      </w:r>
      <w:r>
        <w:rPr>
          <w:rFonts w:cs="Arial" w:ascii="Arial" w:hAnsi="Arial"/>
        </w:rPr>
        <w:t xml:space="preserve"> </w:t>
      </w:r>
      <w:r>
        <w:rPr>
          <w:rFonts w:cs="Arial" w:ascii="Arial" w:hAnsi="Arial"/>
          <w:kern w:val="2"/>
        </w:rPr>
        <w:t xml:space="preserve">– Processo </w:t>
      </w:r>
      <w:r>
        <w:rPr>
          <w:rFonts w:cs="Arial" w:ascii="Arial" w:hAnsi="Arial"/>
        </w:rPr>
        <w:t xml:space="preserve">C-106/2021 </w:t>
      </w:r>
      <w:r>
        <w:rPr>
          <w:rFonts w:cs="Arial" w:ascii="Arial" w:hAnsi="Arial"/>
          <w:kern w:val="2"/>
        </w:rPr>
        <w:t>–</w:t>
      </w:r>
      <w:r>
        <w:rPr>
          <w:rFonts w:eastAsia="Times New Roman" w:cs="Arial" w:ascii="Arial" w:hAnsi="Arial"/>
        </w:rPr>
        <w:t xml:space="preserve"> Crea-SP</w:t>
      </w:r>
      <w:r>
        <w:rPr>
          <w:rFonts w:cs="Arial" w:ascii="Arial" w:hAnsi="Arial"/>
          <w:kern w:val="2"/>
        </w:rPr>
        <w:t xml:space="preserve"> – </w:t>
      </w:r>
      <w:r>
        <w:rPr>
          <w:rFonts w:cs="Arial" w:ascii="Arial" w:hAnsi="Arial"/>
        </w:rPr>
        <w:t>Criação do “Comitê Multidisciplinar de Inovação”</w:t>
      </w:r>
      <w:r>
        <w:rPr>
          <w:rFonts w:cs="Arial" w:ascii="Arial" w:hAnsi="Arial"/>
          <w:kern w:val="2"/>
        </w:rPr>
        <w:t>-.-.-.-.-.-.-.-.-.-.-</w:t>
      </w:r>
      <w:r>
        <w:rPr>
          <w:rFonts w:eastAsia="Times New Roman" w:cs="Arial" w:ascii="Arial" w:hAnsi="Arial"/>
        </w:rPr>
        <w:t>.</w:t>
      </w:r>
      <w:r>
        <w:rPr>
          <w:rFonts w:cs="Arial" w:ascii="Arial" w:hAnsi="Arial"/>
        </w:rPr>
        <w:t>-.-.-.-.-.-.-.-.-.-.-.-.-.-.-.-.-.-.-.-.-.-.-.-.-.-.-.-.</w:t>
      </w:r>
    </w:p>
    <w:p>
      <w:pPr>
        <w:pStyle w:val="Normal"/>
        <w:autoSpaceDE w:val="false"/>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w:t>
      </w:r>
      <w:r>
        <w:rPr>
          <w:rFonts w:cs="Arial" w:ascii="Arial" w:hAnsi="Arial"/>
          <w:lang w:val="en-US" w:eastAsia="en-US"/>
        </w:rPr>
        <w:t xml:space="preserve">o processo </w:t>
      </w:r>
      <w:r>
        <w:rPr>
          <w:rFonts w:cs="Arial" w:ascii="Arial" w:hAnsi="Arial"/>
        </w:rPr>
        <w:t xml:space="preserve">em referência, que trata da criação do “Comitê Multidisciplinar de Inovação”, considerando a sugestão da Gerencia de Projetos de Inovação quanto a criação do referido Comitê que será responsável por fomentar a inovação com objetivo de potencializar resultados e alcançar as metas através de processos criativos e de cocriação, considerando que a proposta visa trazer mais eficiência às relações e resultados da administração, considerando a Decisão D/SP nº 089/2019 e Decisão PL/SP nº 598/2019, e considerando os incisos IV e V do artigo 101 do Regimento, </w:t>
      </w:r>
      <w:r>
        <w:rPr>
          <w:rFonts w:cs="Arial" w:ascii="Arial" w:hAnsi="Arial"/>
          <w:b/>
        </w:rPr>
        <w:t xml:space="preserve">DECIDIU </w:t>
      </w:r>
      <w:r>
        <w:rPr>
          <w:rFonts w:cs="Arial" w:ascii="Arial" w:hAnsi="Arial"/>
        </w:rPr>
        <w:t>aprovar a criação do “Comitê Multidisciplinar de Inovação”, com a seguinte composição: até 2 (dois) funcionários membros do Gabinete ou Secretaria Executiva, indicado(s) pela Presidência, 1 (um) funcionário membro de cada Superintendência, indicado(s) pela Superintendência, e até 2 (dois) profissionais indicados pela Diretoria. (Decisão PL/SP nº 125/2021).-.-.-.-.-.-.-.-.-.-.-.-.-.-.-.-.-.-.-.-.-.-.-.-.-.-.-.-.-.-.-.-.-.-.-.-.-.-.</w:t>
      </w:r>
    </w:p>
    <w:p>
      <w:pPr>
        <w:pStyle w:val="Normal"/>
        <w:autoSpaceDE w:val="false"/>
        <w:jc w:val="both"/>
        <w:rPr>
          <w:rFonts w:ascii="Arial" w:hAnsi="Arial" w:cs="Arial"/>
        </w:rPr>
      </w:pPr>
      <w:r>
        <w:rPr>
          <w:rFonts w:cs="Arial" w:ascii="Arial" w:hAnsi="Arial"/>
          <w:b/>
        </w:rPr>
        <w:t>Nº de Ordem 23</w:t>
      </w:r>
      <w:r>
        <w:rPr>
          <w:rFonts w:cs="Arial" w:ascii="Arial" w:hAnsi="Arial"/>
        </w:rPr>
        <w:t xml:space="preserve"> </w:t>
      </w:r>
      <w:r>
        <w:rPr>
          <w:rFonts w:cs="Arial" w:ascii="Arial" w:hAnsi="Arial"/>
          <w:kern w:val="2"/>
        </w:rPr>
        <w:t xml:space="preserve">– Processo </w:t>
      </w:r>
      <w:r>
        <w:rPr>
          <w:rFonts w:cs="Arial" w:ascii="Arial" w:hAnsi="Arial"/>
        </w:rPr>
        <w:t xml:space="preserve">C-013/2020 </w:t>
      </w:r>
      <w:r>
        <w:rPr>
          <w:rFonts w:cs="Arial" w:ascii="Arial" w:hAnsi="Arial"/>
          <w:kern w:val="2"/>
        </w:rPr>
        <w:t>–</w:t>
      </w:r>
      <w:r>
        <w:rPr>
          <w:rFonts w:eastAsia="Times New Roman" w:cs="Arial" w:ascii="Arial" w:hAnsi="Arial"/>
        </w:rPr>
        <w:t xml:space="preserve"> </w:t>
      </w:r>
      <w:r>
        <w:rPr>
          <w:rFonts w:cs="Arial" w:ascii="Arial" w:hAnsi="Arial"/>
        </w:rPr>
        <w:t xml:space="preserve">Comissão Permanente de Legislação e Normas - Aprovação do Relatório Conclusivo da Comissão Permanente de Legislação e Normas, os termos do inciso V do art. 33 do Regimento. </w:t>
      </w:r>
      <w:r>
        <w:rPr>
          <w:rFonts w:cs="Arial" w:ascii="Arial" w:hAnsi="Arial"/>
          <w:kern w:val="2"/>
        </w:rPr>
        <w:t>-.-.-.-.-.-.-.-.-.</w:t>
      </w:r>
    </w:p>
    <w:p>
      <w:pPr>
        <w:pStyle w:val="Normal"/>
        <w:autoSpaceDE w:val="false"/>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o processo em referência, que trata da apresentação do Relatório Conclusivo exercício 2020 da Comissão Permanente de Legislação e Normas; considerando que o inciso V do artigo 133 do Regimento, estabelece nos seguintes termos: “Art. 133 - Compete à comissão permanente. V - prestar contas ao Plenário dos recursos do Crea alocados para o desenvolvimento das atividades, por intermédio da Diretoria”; considerando que com a análise do Relatório Conclusivo exercício 2020 da Comissão Permanente de Legislação e Normas, fls. 51/52, se constata que o mesmo está em acordo com o Regimento interno quanto ao seu conteúdo, bem como a natureza das atividades desenvolvidas, </w:t>
      </w:r>
      <w:r>
        <w:rPr>
          <w:rFonts w:cs="Arial" w:ascii="Arial" w:hAnsi="Arial"/>
          <w:b/>
        </w:rPr>
        <w:t>DECIDIU</w:t>
      </w:r>
      <w:r>
        <w:rPr>
          <w:rFonts w:cs="Arial" w:ascii="Arial" w:hAnsi="Arial"/>
        </w:rPr>
        <w:t xml:space="preserve"> aprovar o Relatório Conclusivo exercício 2020 da Comissão Permanente de Legislação e Normas. (Decisão PL/SP nº 91/2021).-.-.-.</w:t>
      </w:r>
    </w:p>
    <w:p>
      <w:pPr>
        <w:pStyle w:val="Normal"/>
        <w:autoSpaceDE w:val="false"/>
        <w:jc w:val="both"/>
        <w:rPr>
          <w:rFonts w:ascii="Arial" w:hAnsi="Arial" w:cs="Arial"/>
        </w:rPr>
      </w:pPr>
      <w:r>
        <w:rPr>
          <w:rFonts w:cs="Arial" w:ascii="Arial" w:hAnsi="Arial"/>
          <w:b/>
        </w:rPr>
        <w:t>Nº de Ordem 24</w:t>
      </w:r>
      <w:r>
        <w:rPr>
          <w:rFonts w:cs="Arial" w:ascii="Arial" w:hAnsi="Arial"/>
        </w:rPr>
        <w:t xml:space="preserve"> </w:t>
      </w:r>
      <w:r>
        <w:rPr>
          <w:rFonts w:cs="Arial" w:ascii="Arial" w:hAnsi="Arial"/>
          <w:kern w:val="2"/>
        </w:rPr>
        <w:t xml:space="preserve">– Processo </w:t>
      </w:r>
      <w:r>
        <w:rPr>
          <w:rFonts w:cs="Arial" w:ascii="Arial" w:hAnsi="Arial"/>
        </w:rPr>
        <w:t xml:space="preserve">C-014/2020 </w:t>
      </w:r>
      <w:r>
        <w:rPr>
          <w:rFonts w:cs="Arial" w:ascii="Arial" w:hAnsi="Arial"/>
          <w:kern w:val="2"/>
        </w:rPr>
        <w:t xml:space="preserve">– </w:t>
      </w:r>
      <w:r>
        <w:rPr>
          <w:rFonts w:cs="Arial" w:ascii="Arial" w:hAnsi="Arial"/>
        </w:rPr>
        <w:t>Aprovação do Relatório Conclusivo da Comissão Permanente de Acessibilidade, nos termos do inciso V do art. 33 do Regimento”</w:t>
      </w:r>
      <w:r>
        <w:rPr>
          <w:rFonts w:cs="Arial" w:ascii="Arial" w:hAnsi="Arial"/>
          <w:kern w:val="2"/>
        </w:rPr>
        <w:t>-.-.-.-.-.-.-.-.-.-.-</w:t>
      </w:r>
      <w:r>
        <w:rPr>
          <w:rFonts w:eastAsia="Times New Roman" w:cs="Arial" w:ascii="Arial" w:hAnsi="Arial"/>
        </w:rPr>
        <w:t>.</w:t>
      </w:r>
      <w:r>
        <w:rPr>
          <w:rFonts w:cs="Arial" w:ascii="Arial" w:hAnsi="Arial"/>
        </w:rPr>
        <w:t>-.-.-.-.-.-.-.-.-.-.-.-.-.-.-.-.-.-.-.-.-.-.-.-.-.-.-.-.-.-.-.-.-.-.-.-.-.-.-.-.</w:t>
      </w:r>
    </w:p>
    <w:p>
      <w:pPr>
        <w:pStyle w:val="Normal"/>
        <w:autoSpaceDE w:val="false"/>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o processo em referência, que trata da apresentação do Relatório Conclusivo exercício 2020 da Comissão Permanente de Acessibilidade; considerando que o inciso V do artigo 133 do Regimento, estabelece nos seguintes termos: “Art. 133 - Compete à comissão permanente. V - prestar contas ao Plenário dos recursos do Crea alocados para o desenvolvimento das atividades, por intermédio da Diretoria”; considerando que com a análise do Relatório Conclusivo exercício 2020 da Comissão Permanente de Acessibilidade, fls. 43/46, se constata que o mesmo está em acordo com o Regimento interno quanto ao seu conteúdo, bem como a natureza das atividades desenvolvidas, </w:t>
      </w:r>
      <w:r>
        <w:rPr>
          <w:rFonts w:cs="Arial" w:ascii="Arial" w:hAnsi="Arial"/>
          <w:b/>
        </w:rPr>
        <w:t>DECIDIU</w:t>
      </w:r>
      <w:r>
        <w:rPr>
          <w:rFonts w:cs="Arial" w:ascii="Arial" w:hAnsi="Arial"/>
        </w:rPr>
        <w:t xml:space="preserve"> aprovar o Relatório Conclusivo exercício 2020 da Comissão Permanente de Acessibilidade.(Decisão PL/SP nº 92/2021).-.-.-.-.-.-.-.-.-.-.-.-.-.-.-.-.-</w:t>
      </w:r>
    </w:p>
    <w:p>
      <w:pPr>
        <w:pStyle w:val="Normal"/>
        <w:autoSpaceDE w:val="false"/>
        <w:jc w:val="both"/>
        <w:rPr/>
      </w:pPr>
      <w:r>
        <w:rPr>
          <w:rFonts w:cs="Arial" w:ascii="Arial" w:hAnsi="Arial"/>
          <w:b/>
        </w:rPr>
        <w:t>Nº de Ordem 25</w:t>
      </w:r>
      <w:r>
        <w:rPr>
          <w:rFonts w:cs="Arial" w:ascii="Arial" w:hAnsi="Arial"/>
        </w:rPr>
        <w:t xml:space="preserve"> </w:t>
      </w:r>
      <w:r>
        <w:rPr>
          <w:rFonts w:cs="Arial" w:ascii="Arial" w:hAnsi="Arial"/>
          <w:kern w:val="2"/>
        </w:rPr>
        <w:t xml:space="preserve">– Processo </w:t>
      </w:r>
      <w:r>
        <w:rPr>
          <w:rFonts w:cs="Arial" w:ascii="Arial" w:hAnsi="Arial"/>
        </w:rPr>
        <w:t xml:space="preserve">C-015/2020 </w:t>
      </w:r>
      <w:r>
        <w:rPr>
          <w:rFonts w:cs="Arial" w:ascii="Arial" w:hAnsi="Arial"/>
          <w:kern w:val="2"/>
        </w:rPr>
        <w:t>–</w:t>
      </w:r>
      <w:r>
        <w:rPr>
          <w:rFonts w:eastAsia="Times New Roman" w:cs="Arial" w:ascii="Arial" w:hAnsi="Arial"/>
        </w:rPr>
        <w:t xml:space="preserve"> </w:t>
      </w:r>
      <w:r>
        <w:rPr>
          <w:rFonts w:cs="Arial" w:ascii="Arial" w:hAnsi="Arial"/>
        </w:rPr>
        <w:t>Aprovação do Relatório Conclusivo da Comissão Permanente de Educação e Atribuição Profissional, nos termos do inciso V do art. 33 do Regimento”</w:t>
      </w:r>
      <w:r>
        <w:rPr>
          <w:rFonts w:cs="Arial" w:ascii="Arial" w:hAnsi="Arial"/>
          <w:kern w:val="2"/>
        </w:rPr>
        <w:t xml:space="preserve"> -.-.-.-.-.-.-.-.-.-.-</w:t>
      </w:r>
      <w:r>
        <w:rPr>
          <w:rFonts w:eastAsia="Times New Roman" w:cs="Arial" w:ascii="Arial" w:hAnsi="Arial"/>
        </w:rPr>
        <w:t>.</w:t>
      </w:r>
      <w:r>
        <w:rPr>
          <w:rFonts w:cs="Arial" w:ascii="Arial" w:hAnsi="Arial"/>
        </w:rPr>
        <w:t>-.-.-.-.-.-.-.-.-.-.-.-.-.-.-.-.-.-.-.-.-.-.-.-</w:t>
      </w:r>
    </w:p>
    <w:p>
      <w:pPr>
        <w:pStyle w:val="Normal"/>
        <w:autoSpaceDE w:val="false"/>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o processo em referência, que trata da apresentação do Relatório Conclusivo exercício 2020 da Comissão Permanente de Educação e Atribuição Profissional; considerando que o inciso V do artigo 133 do Regimento, estabelece nos seguintes termos: “Art. 133 - Compete à comissão permanente. V - prestar contas ao Plenário dos recursos do Crea alocados para o desenvolvimento das atividades, por intermédio da Diretoria”; considerando que com a análise do Relatório Conclusivo exercício 2020 da Comissão Permanente de Educação e Atribuição Profissional, fls. 42/43, se constata que o mesmo está em acordo com o Regimento interno quanto ao seu conteúdo, bem como a natureza das atividades desenvolvidas, </w:t>
      </w:r>
      <w:r>
        <w:rPr>
          <w:rFonts w:cs="Arial" w:ascii="Arial" w:hAnsi="Arial"/>
          <w:b/>
        </w:rPr>
        <w:t>DECIDIU</w:t>
      </w:r>
      <w:r>
        <w:rPr>
          <w:rFonts w:cs="Arial" w:ascii="Arial" w:hAnsi="Arial"/>
        </w:rPr>
        <w:t xml:space="preserve"> 1) aprovar o Relatório Conclusivo exercício 2020 da Comissão Permanente de Educação e Atribuição Profissional. 2) Que a Comissão Permanente do Educação e Atribuição Profissional deste exercício, 2021, tenha conhecimento das sugestões de planejamento de trabalho para 2021 constantes no item 4 do referido Relatório. (Decisão PL/SP nº 93/2021).-.-.-.-.-.-.-.-.-.-.-.-.-.-.-.-.-.-.-.-.-.-.-.-.-.-.-.-.-.-.-.-.-.-.-.-.-.-.-.</w:t>
      </w:r>
    </w:p>
    <w:p>
      <w:pPr>
        <w:pStyle w:val="Normal"/>
        <w:autoSpaceDE w:val="false"/>
        <w:jc w:val="both"/>
        <w:rPr>
          <w:rFonts w:ascii="Arial" w:hAnsi="Arial" w:cs="Arial"/>
        </w:rPr>
      </w:pPr>
      <w:r>
        <w:rPr>
          <w:rFonts w:cs="Arial" w:ascii="Arial" w:hAnsi="Arial"/>
          <w:b/>
        </w:rPr>
        <w:t>Nº de Ordem 26</w:t>
      </w:r>
      <w:r>
        <w:rPr>
          <w:rFonts w:cs="Arial" w:ascii="Arial" w:hAnsi="Arial"/>
        </w:rPr>
        <w:t xml:space="preserve"> </w:t>
      </w:r>
      <w:r>
        <w:rPr>
          <w:rFonts w:cs="Arial" w:ascii="Arial" w:hAnsi="Arial"/>
          <w:kern w:val="2"/>
        </w:rPr>
        <w:t xml:space="preserve">– Processo </w:t>
      </w:r>
      <w:r>
        <w:rPr>
          <w:rFonts w:cs="Arial" w:ascii="Arial" w:hAnsi="Arial"/>
        </w:rPr>
        <w:t xml:space="preserve">C-016/2020 </w:t>
      </w:r>
      <w:r>
        <w:rPr>
          <w:rFonts w:cs="Arial" w:ascii="Arial" w:hAnsi="Arial"/>
          <w:kern w:val="2"/>
        </w:rPr>
        <w:t>–</w:t>
      </w:r>
      <w:r>
        <w:rPr>
          <w:rFonts w:eastAsia="Times New Roman" w:cs="Arial" w:ascii="Arial" w:hAnsi="Arial"/>
        </w:rPr>
        <w:t xml:space="preserve"> </w:t>
      </w:r>
      <w:r>
        <w:rPr>
          <w:rFonts w:cs="Arial" w:ascii="Arial" w:hAnsi="Arial"/>
        </w:rPr>
        <w:t xml:space="preserve">Aprovação do Relatório Conclusivo da Comissão Permanente do Meio Ambiente, nos termos do inciso V do art. 33 do Regimento”. </w:t>
      </w:r>
      <w:r>
        <w:rPr>
          <w:rFonts w:cs="Arial" w:ascii="Arial" w:hAnsi="Arial"/>
          <w:kern w:val="2"/>
        </w:rPr>
        <w:t>-.-.-.-.-.-.-.-.-.-.-</w:t>
      </w:r>
      <w:r>
        <w:rPr>
          <w:rFonts w:eastAsia="Times New Roman" w:cs="Arial" w:ascii="Arial" w:hAnsi="Arial"/>
        </w:rPr>
        <w:t>.</w:t>
      </w:r>
      <w:r>
        <w:rPr>
          <w:rFonts w:cs="Arial" w:ascii="Arial" w:hAnsi="Arial"/>
        </w:rPr>
        <w:t>-.-.-.-.-.-.-.-.-.-.-.-.-.-.-.-.-.-.-.-.-.-.-.-.-.-.-.-.-.-.-.-.-.-.-.-.-.-.-.-</w:t>
      </w:r>
    </w:p>
    <w:p>
      <w:pPr>
        <w:pStyle w:val="Normal"/>
        <w:autoSpaceDE w:val="false"/>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o processo em referência, que trata da apresentação do Relatório Conclusivo exercício 2020 da Comissão Permanente de Meio Ambiente; considerando que o inciso V do artigo 133 do Regimento, estabelece nos seguintes termos: “Art. 133 - Compete à comissão permanente. V - prestar contas ao Plenário dos recursos do Crea alocados para o desenvolvimento das atividades, por intermédio da Diretoria”; considerando que com a análise do Relatório Conclusivo exercício 2020 da Comissão Permanente de Meio Ambiente, fls. 70/71, se constata que o mesmo está em acordo com o Regimento interno quanto ao seu conteúdo, bem como a natureza das atividades desenvolvidas, </w:t>
      </w:r>
      <w:r>
        <w:rPr>
          <w:rFonts w:cs="Arial" w:ascii="Arial" w:hAnsi="Arial"/>
          <w:b/>
        </w:rPr>
        <w:t xml:space="preserve">DECIDIU </w:t>
      </w:r>
      <w:r>
        <w:rPr>
          <w:rFonts w:cs="Arial" w:ascii="Arial" w:hAnsi="Arial"/>
        </w:rPr>
        <w:t>1) aprovar o Relatório Conclusivo exercício 2020 da Comissão Permanente de Meio Ambiente; 2) Que a Comissão Permanente de Meio Ambiente deste exercício, 2021, tenha conhecimento das sugestões de planejamento de trabalho para 2021 constantes no item 4 do referido Relatório. Decisão PL/SP nº 94/2021).-.-.-.-.-.-.-.-.-.-.-.-.-.-.-.-.-.-.-.-.-.-.-.-.-.-.-.-.-.-.-.-.-.-.-.-.-.-.-.-</w:t>
      </w:r>
    </w:p>
    <w:p>
      <w:pPr>
        <w:pStyle w:val="Normal"/>
        <w:autoSpaceDE w:val="false"/>
        <w:jc w:val="both"/>
        <w:rPr>
          <w:rFonts w:ascii="Arial" w:hAnsi="Arial" w:cs="Arial"/>
        </w:rPr>
      </w:pPr>
      <w:r>
        <w:rPr>
          <w:rFonts w:cs="Arial" w:ascii="Arial" w:hAnsi="Arial"/>
          <w:b/>
        </w:rPr>
        <w:t>Nº de Ordem 28</w:t>
      </w:r>
      <w:r>
        <w:rPr>
          <w:rFonts w:cs="Arial" w:ascii="Arial" w:hAnsi="Arial"/>
        </w:rPr>
        <w:t xml:space="preserve"> </w:t>
      </w:r>
      <w:r>
        <w:rPr>
          <w:rFonts w:cs="Arial" w:ascii="Arial" w:hAnsi="Arial"/>
          <w:kern w:val="2"/>
        </w:rPr>
        <w:t xml:space="preserve">– Processo </w:t>
      </w:r>
      <w:r>
        <w:rPr>
          <w:rFonts w:cs="Arial" w:ascii="Arial" w:hAnsi="Arial"/>
        </w:rPr>
        <w:t xml:space="preserve">C-019/2020 </w:t>
      </w:r>
      <w:r>
        <w:rPr>
          <w:rFonts w:cs="Arial" w:ascii="Arial" w:hAnsi="Arial"/>
          <w:kern w:val="2"/>
        </w:rPr>
        <w:t>–</w:t>
      </w:r>
      <w:r>
        <w:rPr>
          <w:rFonts w:eastAsia="Times New Roman" w:cs="Arial" w:ascii="Arial" w:hAnsi="Arial"/>
        </w:rPr>
        <w:t xml:space="preserve"> </w:t>
      </w:r>
      <w:r>
        <w:rPr>
          <w:rFonts w:cs="Arial" w:ascii="Arial" w:hAnsi="Arial"/>
        </w:rPr>
        <w:t xml:space="preserve">Aprovação do Relatório Conclusivo da Comissão Permanente de Ética, nos termos do inciso V do art. 33 do Regimento” </w:t>
      </w:r>
    </w:p>
    <w:p>
      <w:pPr>
        <w:pStyle w:val="Normal"/>
        <w:autoSpaceDE w:val="false"/>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o processo em referência, que trata da apresentação do Relatório Conclusivo exercício 2020 da Comissão Permanente de Ética Profissional; considerando que o inciso V do artigo 133 do Regimento, estabelece nos seguintes termos: “Art. 133 - Compete à comissão permanente. V - prestar contas ao Plenário dos recursos do Crea alocados para o desenvolvimento das atividades, por intermédio da Diretoria”; considerando que com a análise do Relatório Conclusivo exercício 2020 da Comissão Permanente de Ética Profissional, fls. 169/170, se constata que o mesmo está em acordo com o Regimento interno quanto ao seu conteúdo, bem como a natureza das atividades desenvolvidas, </w:t>
      </w:r>
      <w:r>
        <w:rPr>
          <w:rFonts w:cs="Arial" w:ascii="Arial" w:hAnsi="Arial"/>
          <w:b/>
        </w:rPr>
        <w:t xml:space="preserve">DECIDIU </w:t>
      </w:r>
      <w:r>
        <w:rPr>
          <w:rFonts w:cs="Arial" w:ascii="Arial" w:hAnsi="Arial"/>
        </w:rPr>
        <w:t>1) aprovar o Relatório Conclusivo exercício 2020 da Comissão Permanente de Ética Profissional; 2) Que a Comissão Permanente do Ética Profissional deste exercício, 2021, tenha conhecimento das sugestões de atividades para o exercício de 2021 constantes no item 8 do referido Relatório. (Decisão PL/SP nº 96/2021).-.-.-.-.-.-.-.-.-.-.-.-.-.-.-.-.-.-.-.-.-.-.-.-.-.-.-.-.-.-.-.-.-.-.-.-.-.-.-.</w:t>
      </w:r>
    </w:p>
    <w:p>
      <w:pPr>
        <w:pStyle w:val="Normal"/>
        <w:autoSpaceDE w:val="false"/>
        <w:jc w:val="both"/>
        <w:rPr>
          <w:rFonts w:ascii="Arial" w:hAnsi="Arial" w:cs="Arial"/>
        </w:rPr>
      </w:pPr>
      <w:r>
        <w:rPr>
          <w:rFonts w:cs="Arial" w:ascii="Arial" w:hAnsi="Arial"/>
          <w:b/>
        </w:rPr>
        <w:t>Nº de Ordem 29</w:t>
      </w:r>
      <w:r>
        <w:rPr>
          <w:rFonts w:cs="Arial" w:ascii="Arial" w:hAnsi="Arial"/>
        </w:rPr>
        <w:t xml:space="preserve"> </w:t>
      </w:r>
      <w:r>
        <w:rPr>
          <w:rFonts w:cs="Arial" w:ascii="Arial" w:hAnsi="Arial"/>
          <w:kern w:val="2"/>
        </w:rPr>
        <w:t xml:space="preserve">– Processo </w:t>
      </w:r>
      <w:r>
        <w:rPr>
          <w:rFonts w:cs="Arial" w:ascii="Arial" w:hAnsi="Arial"/>
        </w:rPr>
        <w:t xml:space="preserve">C-020/2020 </w:t>
      </w:r>
      <w:r>
        <w:rPr>
          <w:rFonts w:cs="Arial" w:ascii="Arial" w:hAnsi="Arial"/>
          <w:kern w:val="2"/>
        </w:rPr>
        <w:t>–</w:t>
      </w:r>
      <w:r>
        <w:rPr>
          <w:rFonts w:eastAsia="Times New Roman" w:cs="Arial" w:ascii="Arial" w:hAnsi="Arial"/>
        </w:rPr>
        <w:t xml:space="preserve"> </w:t>
      </w:r>
      <w:r>
        <w:rPr>
          <w:rFonts w:cs="Arial" w:ascii="Arial" w:hAnsi="Arial"/>
        </w:rPr>
        <w:t>Aprovação do Relatório Conclusivo da Comissão Permanente Crea-SP Jovem, nos termos do inciso V do art. 33 do Regimento” Comissão Permanente Crea-SP Jovem</w:t>
      </w:r>
      <w:r>
        <w:rPr>
          <w:rFonts w:cs="Arial" w:ascii="Arial" w:hAnsi="Arial"/>
          <w:kern w:val="2"/>
        </w:rPr>
        <w:t>.-.-.-.-.-.-.-.-.-.-.-</w:t>
      </w:r>
      <w:r>
        <w:rPr>
          <w:rFonts w:eastAsia="Times New Roman" w:cs="Arial" w:ascii="Arial" w:hAnsi="Arial"/>
        </w:rPr>
        <w:t>.</w:t>
      </w:r>
      <w:r>
        <w:rPr>
          <w:rFonts w:cs="Arial" w:ascii="Arial" w:hAnsi="Arial"/>
        </w:rPr>
        <w:t>-.-.-.-.-.-.-.-.-.-.-</w:t>
      </w:r>
      <w:r>
        <w:rPr>
          <w:rFonts w:cs="Arial" w:ascii="Arial" w:hAnsi="Arial"/>
          <w:b/>
          <w:kern w:val="2"/>
        </w:rPr>
        <w:t>Decisão</w:t>
      </w:r>
      <w:r>
        <w:rPr>
          <w:rFonts w:cs="Arial" w:ascii="Arial" w:hAnsi="Arial"/>
        </w:rPr>
        <w:t>: O Plenário do Conselho Regional de Engenharia e Agronomia do Estado de São Paulo – Crea-SP, reunido em São Paulo no dia 18 de fevereiro de 2021, apreciando o processo em referência, que trata da apresentação do Relatório Conclusivo exercício 2020 da Comissão Permanente Crea-SP Jovem; considerando que o inciso V do artigo 133 do Regimento, estabelece nos seguintes termos: “Art. 133 - Compete à comissão permanente. V - prestar contas ao Plenário dos recursos do Crea alocados para o desenvolvimento das atividades, por intermédio da Diretoria”; considerando que com a análise do Relatório Conclusivo exercício 2020 da Comissão Permanente Crea-SP Jovem, fls. 113/119, se constata que o mesmo está em acordo com o Regimento interno quanto ao seu conteúdo, bem como a natureza das atividades desenvolvidas,</w:t>
      </w:r>
      <w:r>
        <w:rPr>
          <w:rFonts w:cs="Arial" w:ascii="Arial" w:hAnsi="Arial"/>
          <w:b/>
        </w:rPr>
        <w:t xml:space="preserve"> DECIDIU </w:t>
      </w:r>
      <w:r>
        <w:rPr>
          <w:rFonts w:cs="Arial" w:ascii="Arial" w:hAnsi="Arial"/>
        </w:rPr>
        <w:t>1) aprovar o Relatório Conclusivo exercício 2020 da Comissão Permanente Crea-SP Jovem; 2) Que a Comissão Permanente Crea-SP Jovem deste exercício, 2021, tenha conhecimento das sugestões para o exercício de 2021 constantes no item 6 do referido Relatório. (Decisão PL/SP nº 97/2021).-.-.-.-</w:t>
      </w:r>
    </w:p>
    <w:p>
      <w:pPr>
        <w:pStyle w:val="Normal"/>
        <w:autoSpaceDE w:val="false"/>
        <w:jc w:val="both"/>
        <w:rPr>
          <w:rFonts w:ascii="Arial" w:hAnsi="Arial" w:cs="Arial"/>
        </w:rPr>
      </w:pPr>
      <w:r>
        <w:rPr>
          <w:rFonts w:cs="Arial" w:ascii="Arial" w:hAnsi="Arial"/>
          <w:b/>
        </w:rPr>
        <w:t>Nº de Ordem 31</w:t>
      </w:r>
      <w:r>
        <w:rPr>
          <w:rFonts w:cs="Arial" w:ascii="Arial" w:hAnsi="Arial"/>
        </w:rPr>
        <w:t xml:space="preserve"> </w:t>
      </w:r>
      <w:r>
        <w:rPr>
          <w:rFonts w:cs="Arial" w:ascii="Arial" w:hAnsi="Arial"/>
          <w:kern w:val="2"/>
        </w:rPr>
        <w:t xml:space="preserve">– Processo </w:t>
      </w:r>
      <w:r>
        <w:rPr>
          <w:rFonts w:cs="Arial" w:ascii="Arial" w:hAnsi="Arial"/>
        </w:rPr>
        <w:t xml:space="preserve">C-010/2020 </w:t>
      </w:r>
      <w:r>
        <w:rPr>
          <w:rFonts w:cs="Arial" w:ascii="Arial" w:hAnsi="Arial"/>
          <w:kern w:val="2"/>
        </w:rPr>
        <w:t>–</w:t>
      </w:r>
      <w:r>
        <w:rPr>
          <w:rFonts w:eastAsia="Times New Roman" w:cs="Arial" w:ascii="Arial" w:hAnsi="Arial"/>
        </w:rPr>
        <w:t xml:space="preserve"> </w:t>
      </w:r>
      <w:r>
        <w:rPr>
          <w:rFonts w:cs="Arial" w:ascii="Arial" w:hAnsi="Arial"/>
        </w:rPr>
        <w:t xml:space="preserve">Aprovação do Relatório Conclusivo da Comissão Especial do Mérito”, nos termos do inciso V do art. 33 do Regimento” </w:t>
      </w:r>
      <w:r>
        <w:rPr>
          <w:rFonts w:cs="Arial" w:ascii="Arial" w:hAnsi="Arial"/>
          <w:kern w:val="2"/>
        </w:rPr>
        <w:t>-.-</w:t>
      </w:r>
    </w:p>
    <w:p>
      <w:pPr>
        <w:pStyle w:val="Normal"/>
        <w:autoSpaceDE w:val="false"/>
        <w:ind w:right="-2" w:hanging="0"/>
        <w:jc w:val="both"/>
        <w:rPr>
          <w:rFonts w:ascii="Arial" w:hAnsi="Arial" w:cs="Arial"/>
        </w:rPr>
      </w:pPr>
      <w:r>
        <w:rPr>
          <w:rFonts w:cs="Arial" w:ascii="Arial" w:hAnsi="Arial"/>
          <w:b/>
          <w:kern w:val="2"/>
        </w:rPr>
        <w:t>Decisão</w:t>
      </w:r>
      <w:r>
        <w:rPr>
          <w:rFonts w:cs="Arial" w:ascii="Arial" w:hAnsi="Arial"/>
        </w:rPr>
        <w:t>: O Plenário do Conselho Regional de Engenharia e Agronomia do Estado de São Paulo – Crea-SP, reunido em São Paulo no dia 18 de fevereiro de 2021, apreciando o processo em referência, que trata da apresentação do Relatório Conclusivo exercício 2020 da Comissão Especial do Mérito; considerando que o artigo 154 do Regimento, estabelece nos seguintes termos: “Art. 154. A comissão especial deve se manifestar sobre o resultado proveniente de suas atividades mediante relatório conclusivo apresentado ao Plenário, no final dos trabalhos”; considerando que com a análise do Relatório Conclusivo exercício 2020 da Comissão Especial do Mérito, fls. 71/74, se constata que o mesmo está em acordo com o Regimento interno quanto ao seu conteúdo, bem como a natureza das atividades desenvolvidas,</w:t>
      </w:r>
      <w:r>
        <w:rPr>
          <w:rFonts w:cs="Arial" w:ascii="Arial" w:hAnsi="Arial"/>
          <w:b/>
        </w:rPr>
        <w:t xml:space="preserve"> DECIDIU </w:t>
      </w:r>
      <w:r>
        <w:rPr>
          <w:rFonts w:cs="Arial" w:ascii="Arial" w:hAnsi="Arial"/>
        </w:rPr>
        <w:t>aprovar o Relatório Conclusivo exercício 2020 da Comissão Especial do Mérito. (Decisão PL/SP nº 106/2021).-.-.-</w:t>
      </w:r>
    </w:p>
    <w:p>
      <w:pPr>
        <w:pStyle w:val="Normal"/>
        <w:autoSpaceDE w:val="false"/>
        <w:jc w:val="both"/>
        <w:rPr>
          <w:rFonts w:ascii="Arial" w:hAnsi="Arial" w:cs="Arial"/>
        </w:rPr>
      </w:pPr>
      <w:r>
        <w:rPr>
          <w:rFonts w:cs="Arial" w:ascii="Arial" w:hAnsi="Arial"/>
          <w:b/>
        </w:rPr>
        <w:t>Nº de Ordem 32</w:t>
      </w:r>
      <w:r>
        <w:rPr>
          <w:rFonts w:cs="Arial" w:ascii="Arial" w:hAnsi="Arial"/>
        </w:rPr>
        <w:t xml:space="preserve"> </w:t>
      </w:r>
      <w:r>
        <w:rPr>
          <w:rFonts w:cs="Arial" w:ascii="Arial" w:hAnsi="Arial"/>
          <w:kern w:val="2"/>
        </w:rPr>
        <w:t xml:space="preserve">– Processo </w:t>
      </w:r>
      <w:r>
        <w:rPr>
          <w:rFonts w:cs="Arial" w:ascii="Arial" w:hAnsi="Arial"/>
        </w:rPr>
        <w:t xml:space="preserve">C-387/2007 </w:t>
      </w:r>
      <w:r>
        <w:rPr>
          <w:rFonts w:cs="Arial" w:ascii="Arial" w:hAnsi="Arial"/>
          <w:kern w:val="2"/>
        </w:rPr>
        <w:t>–</w:t>
      </w:r>
      <w:r>
        <w:rPr>
          <w:rFonts w:eastAsia="Times New Roman" w:cs="Arial" w:ascii="Arial" w:hAnsi="Arial"/>
        </w:rPr>
        <w:t xml:space="preserve"> Crea-SP</w:t>
      </w:r>
      <w:r>
        <w:rPr>
          <w:rFonts w:cs="Arial" w:ascii="Arial" w:hAnsi="Arial"/>
          <w:kern w:val="2"/>
        </w:rPr>
        <w:t xml:space="preserve"> – </w:t>
      </w:r>
      <w:r>
        <w:rPr>
          <w:rFonts w:cs="Arial" w:ascii="Arial" w:hAnsi="Arial"/>
        </w:rPr>
        <w:t xml:space="preserve">Renúncia de Conselheiro </w:t>
      </w:r>
      <w:r>
        <w:rPr>
          <w:rFonts w:cs="Arial" w:ascii="Arial" w:hAnsi="Arial"/>
          <w:kern w:val="2"/>
        </w:rPr>
        <w:t>- por inciso VII – art. 23 da Resolução 1071/15.-.-.-.-.-.-.-.-.-.-.-.-.-.-.-.-.-.-.-.-.-.-.-.-.-.-.-</w:t>
      </w:r>
    </w:p>
    <w:p>
      <w:pPr>
        <w:pStyle w:val="Normal"/>
        <w:autoSpaceDE w:val="false"/>
        <w:ind w:right="-2" w:hanging="0"/>
        <w:jc w:val="both"/>
        <w:rPr>
          <w:rFonts w:ascii="Arial" w:hAnsi="Arial" w:cs="Arial"/>
        </w:rPr>
      </w:pPr>
      <w:r>
        <w:rPr>
          <w:rFonts w:cs="Arial" w:ascii="Arial" w:hAnsi="Arial"/>
          <w:b/>
          <w:kern w:val="2"/>
        </w:rPr>
        <w:t>Decisão</w:t>
      </w:r>
      <w:r>
        <w:rPr>
          <w:rFonts w:cs="Arial" w:ascii="Arial" w:hAnsi="Arial"/>
        </w:rPr>
        <w:t>: O Plenário do Conselho Regional de Engenharia e Agronomia do Estado de São Paulo – Crea-SP, reunido em São Paulo no dia 18 de fevereiro de 2021, apreciando o processo em referência; considerando que renúncia a mandato no Confea, no Crea ou na Mútua, sem justificativa aceita pelo Plenário do Confea ou do Crea, ou pela Diretoria da Mútua, respectivamente, é fator impeditivo para futuras candidaturas a cargos e funções no Sistema Confea/Creas; considerando que o Geólogo Daniel Cardoso apresentou solicitação de renúncia do cargo de conselheiro na Câmara Especializada de Geologia e Engenharia de Minas por motivo de ordem pessoal,</w:t>
      </w:r>
      <w:r>
        <w:rPr>
          <w:rFonts w:cs="Arial" w:ascii="Arial" w:hAnsi="Arial"/>
          <w:b/>
        </w:rPr>
        <w:t xml:space="preserve"> DECIDIU </w:t>
      </w:r>
      <w:r>
        <w:rPr>
          <w:rFonts w:cs="Arial" w:ascii="Arial" w:hAnsi="Arial"/>
        </w:rPr>
        <w:t>aprovar e aceitar a justificativa de renúncia do Geólogo Daniel Cardoso, a partir de 07/01/2021, nos termos do inciso VII do artigo 23 da Res. 1.071/15 do Confea. (Decisão PL/SP nº 107/2021).-.-.-.-.-.-.-.-.-.-.-.-.-.-.-.-.-.-.-.-.-.-.-.-.-.-.-.-.-.-.-.-.-.-.-.-.-.-.</w:t>
      </w:r>
    </w:p>
    <w:p>
      <w:pPr>
        <w:pStyle w:val="Normal"/>
        <w:autoSpaceDE w:val="false"/>
        <w:jc w:val="both"/>
        <w:rPr>
          <w:rFonts w:ascii="Arial" w:hAnsi="Arial" w:cs="Arial"/>
          <w:b/>
          <w:b/>
          <w:bCs/>
        </w:rPr>
      </w:pPr>
      <w:r>
        <w:rPr>
          <w:rFonts w:cs="Arial" w:ascii="Arial" w:hAnsi="Arial"/>
          <w:b/>
          <w:bCs/>
        </w:rPr>
        <w:t>PROCESSOS DE ORDEM “PR”.-.-.-.-.-.-.-.-.-.-.-.-.-.-.-.-.-.-.-.-.-.-.-.-.-.-.-.-.-.-.-.-.-.-.-.</w:t>
      </w:r>
    </w:p>
    <w:p>
      <w:pPr>
        <w:pStyle w:val="Normal"/>
        <w:autoSpaceDE w:val="false"/>
        <w:jc w:val="both"/>
        <w:rPr>
          <w:rFonts w:ascii="Arial" w:hAnsi="Arial" w:cs="Arial"/>
        </w:rPr>
      </w:pPr>
      <w:r>
        <w:rPr>
          <w:rFonts w:cs="Arial" w:ascii="Arial" w:hAnsi="Arial"/>
          <w:b/>
        </w:rPr>
        <w:t>Nº de Ordem 34</w:t>
      </w:r>
      <w:r>
        <w:rPr>
          <w:rFonts w:cs="Arial" w:ascii="Arial" w:hAnsi="Arial"/>
        </w:rPr>
        <w:t xml:space="preserve"> </w:t>
      </w:r>
      <w:r>
        <w:rPr>
          <w:rFonts w:cs="Arial" w:ascii="Arial" w:hAnsi="Arial"/>
          <w:kern w:val="2"/>
        </w:rPr>
        <w:t xml:space="preserve">– Processo </w:t>
      </w:r>
      <w:r>
        <w:rPr>
          <w:rFonts w:cs="Arial" w:ascii="Arial" w:hAnsi="Arial"/>
        </w:rPr>
        <w:t>PR-000034/2019</w:t>
      </w:r>
      <w:r>
        <w:rPr>
          <w:rFonts w:cs="Arial" w:ascii="Arial" w:hAnsi="Arial"/>
          <w:kern w:val="2"/>
        </w:rPr>
        <w:t xml:space="preserve"> –</w:t>
      </w:r>
      <w:r>
        <w:rPr>
          <w:rFonts w:eastAsia="Times New Roman" w:cs="Arial" w:ascii="Arial" w:hAnsi="Arial"/>
        </w:rPr>
        <w:t xml:space="preserve"> </w:t>
      </w:r>
      <w:r>
        <w:rPr>
          <w:rFonts w:cs="Arial" w:ascii="Arial" w:hAnsi="Arial"/>
        </w:rPr>
        <w:t>Sergio de Moraes Marques</w:t>
      </w:r>
      <w:r>
        <w:rPr>
          <w:rFonts w:cs="Arial" w:ascii="Arial" w:hAnsi="Arial"/>
          <w:kern w:val="2"/>
        </w:rPr>
        <w:t xml:space="preserve"> – Processo encaminhado pela </w:t>
      </w:r>
      <w:r>
        <w:rPr>
          <w:rFonts w:eastAsia="Times New Roman" w:cs="Arial" w:ascii="Arial" w:hAnsi="Arial"/>
        </w:rPr>
        <w:t>CEEA e CEEC</w:t>
      </w:r>
      <w:r>
        <w:rPr>
          <w:rFonts w:cs="Arial" w:ascii="Arial" w:hAnsi="Arial"/>
          <w:kern w:val="2"/>
        </w:rPr>
        <w:t xml:space="preserve"> – Certidão de inteiro teor para Georreferenciamento – Relator: </w:t>
      </w:r>
      <w:r>
        <w:rPr>
          <w:rFonts w:cs="Arial" w:ascii="Arial" w:hAnsi="Arial"/>
        </w:rPr>
        <w:t>Hamilton Fernando Schenkel e Ivam Salomão Liboni</w:t>
      </w:r>
      <w:r>
        <w:rPr>
          <w:rFonts w:cs="Arial" w:ascii="Arial" w:hAnsi="Arial"/>
          <w:kern w:val="2"/>
        </w:rPr>
        <w:t>.-.-.-.-.-.-.-.-.-.-.-.-.-.-.-.-.-.-.-.-.-.-.-.-.-.-.-.-.-.-.-.-.-.-.-.-.-.-.-.-.-.-.-.-.-.-.-.-.-.-.-.-.-.-.-.</w:t>
      </w:r>
    </w:p>
    <w:p>
      <w:pPr>
        <w:pStyle w:val="Normal"/>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18 de fevereiro de 2021, apreciando o processo em referência, que trata </w:t>
      </w:r>
      <w:r>
        <w:rPr>
          <w:rFonts w:eastAsia="Times New Roman" w:cs="Arial" w:ascii="Arial" w:hAnsi="Arial"/>
          <w:lang w:eastAsia="pt-BR"/>
        </w:rPr>
        <w:t>do</w:t>
      </w:r>
      <w:r>
        <w:rPr>
          <w:rFonts w:cs="Arial" w:ascii="Arial" w:hAnsi="Arial"/>
        </w:rPr>
        <w:t xml:space="preserve"> pedido de anotação de curso e emissão de certidão de Georreferenciamento em nome do Engenheiro Civil Sergio de Moraes Marques; considerando que o profissional solicitou a anotação do Curso de “Pós-Graduação Lato Sensu de Especialização em Georreferenciamento de Imóveis Rurais” e emissão de certidão para assunção de serviços de determinação das coordenadas dos vértices definidores dos limites de imóveis rurais georreferenciadas ao Sistema Geodésico Brasileiro para efeito de Cadastro Nacional de Imóveis Rurais – CNIR (fls. 02 a 04); considerando que o solicitante apresentou certificado de conclusão do Curso de Pós-Graduação Especialização em Georreferenciamento de Imóveis Rurais - Lato Sensu, emitido pela Faculdade Unyleya do Rio de Janeiro, no total de 520h (quinhentas e vinte horas), realizado no período de 28/01/2016 a 30/10/2017 (fls. 03 - verso); considerando a alínea “d” do artigo 46 da Lei Federal nº 5.194/66; considerando os artigos 45 e 48 da Resolução nº 1.007/03, do Confea; considerando o artigo 7º da Resolução nº 1.073/2016, do Confea; considerando que a PL-2087/04, do Confea, dispõe: “I. Os profissionais habilitados para assumir a responsabilidade técnica dos serviços de determinação das coordenadas dos vértices definidores dos limites dos imóveis rurais para efeito do Cadastro Nacional de Imóveis Rurais – CNIR são aqueles que, por meio de cursos regulares de graduação ou técnico de nível médio, ou por meio de cursos de pós-graduação ou de qualificação/aperfeiçoamento profissional, comprovem que tenham cursado os seguintes conteúdos formativos: a) Topografia aplicadas ao georeferenciamento; b) Cartografia; c) Sistemas de referência; d) Projeções cartográficas; e) Ajustamentos; f) Métodos e medidas de posicionamento geodésico. II. Os conteúdos formativos não precisam constituir disciplinas, podendo estar incorporadas nas ementas das disciplinas onde serão ministrados estes conhecimentos aplicados às diversas modalidades do Sistema; III. Compete às câmaras especializadas procederem à análise curricular; (...) VII. Os cursos formativos deverão possuir carga horária mínima de 360 horas contemplando as disciplinas citadas no inciso I desta decisão, ministradas em cursos reconhecidos pelo Ministério da Educação”; considerando que a Decisão PL nº 1347/08 do CONFEA, em seu item “1.d” recomenda ao Creas que: “d) para os casos em que os profissionais requerentes não forem Engenheiros Agrimensores, Engenheiros Cartógrafos, Engenheiros Geógrafos, Engenheiros de Geodésia e Topografia nem Tecnólogos/Técnicos da modalidade Agrimensura, os seus respectivos pleitos serão apreciados pela Câmara Especializada de Agrimensura, pela câmara especializada pertinente à modalidade do requerente e, por fim, pelo Plenário do Regional”; considerando que o processo foi examinado pela Câmara Especializada de Engenharia de Agrimensura – CEEA e pela Câmara Especializada de Engenharia Civil – CEEC, que decidiram de forma favorável à anotação do curso no registro do profissional, bem como pela emissão de certidão de inteiro teor consignando “as atividades e competências dos itens A, B, C, D, F da Decisão PL 2087, de 2004, do Confea, conforme disposto nos artigos 4, 5 e 6 da Res. 1073/16” (Decisões CEEA/SP nº 102/2019 e CEEC/SP nº 1469/2020); considerando todo o exposto, </w:t>
      </w:r>
      <w:r>
        <w:rPr>
          <w:rFonts w:cs="Arial" w:ascii="Arial" w:hAnsi="Arial"/>
          <w:b/>
        </w:rPr>
        <w:t>DECIDIU</w:t>
      </w:r>
      <w:r>
        <w:rPr>
          <w:rFonts w:cs="Arial" w:ascii="Arial" w:hAnsi="Arial"/>
        </w:rPr>
        <w:t xml:space="preserve"> pelo deferimento da anotação do Curso de “Pós-Graduação Lato Sensu de Especialização em Georreferenciamento de Imóveis Rurais” no registro profissional do Eng. Civ. Sergio de Moraes Marques, bem como pela emissão de certidão de inteiro teor consignando “as atividades e competências dos itens A, B, C, D, F da Decisão PL 2087, de 2004, do Confea, conforme disposto nos artigos 4, 5 e 6 da Res. 1073/16”. (Decisão PL/SP nº 109/2021) -.-.-.-.-.-.-.-.-.-.-.-.-.-.-.-.-.-.-.-.-.-.-.-.-.-.-.-.-.-.-.-.-.-.-.-.-.-.-.-.-.-.-.-.-.-.-.-.-.-.-.-.</w:t>
      </w:r>
    </w:p>
    <w:p>
      <w:pPr>
        <w:pStyle w:val="Normal"/>
        <w:autoSpaceDE w:val="false"/>
        <w:jc w:val="both"/>
        <w:rPr>
          <w:rFonts w:ascii="Arial" w:hAnsi="Arial" w:cs="Arial"/>
        </w:rPr>
      </w:pPr>
      <w:r>
        <w:rPr>
          <w:rFonts w:cs="Arial" w:ascii="Arial" w:hAnsi="Arial"/>
          <w:b/>
        </w:rPr>
        <w:t>Nº de Ordem 35</w:t>
      </w:r>
      <w:r>
        <w:rPr>
          <w:rFonts w:cs="Arial" w:ascii="Arial" w:hAnsi="Arial"/>
        </w:rPr>
        <w:t xml:space="preserve"> </w:t>
      </w:r>
      <w:r>
        <w:rPr>
          <w:rFonts w:cs="Arial" w:ascii="Arial" w:hAnsi="Arial"/>
          <w:kern w:val="2"/>
        </w:rPr>
        <w:t xml:space="preserve">– Processo </w:t>
      </w:r>
      <w:r>
        <w:rPr>
          <w:rFonts w:cs="Arial" w:ascii="Arial" w:hAnsi="Arial"/>
        </w:rPr>
        <w:t xml:space="preserve">PR-000607/2019 </w:t>
      </w:r>
      <w:r>
        <w:rPr>
          <w:rFonts w:cs="Arial" w:ascii="Arial" w:hAnsi="Arial"/>
          <w:kern w:val="2"/>
        </w:rPr>
        <w:t>–</w:t>
      </w:r>
      <w:r>
        <w:rPr>
          <w:rFonts w:eastAsia="Times New Roman" w:cs="Arial" w:ascii="Arial" w:hAnsi="Arial"/>
        </w:rPr>
        <w:t xml:space="preserve"> </w:t>
      </w:r>
      <w:r>
        <w:rPr>
          <w:rFonts w:cs="Arial" w:ascii="Arial" w:hAnsi="Arial"/>
        </w:rPr>
        <w:t>Marcos Augusto Borin</w:t>
      </w:r>
      <w:r>
        <w:rPr>
          <w:rFonts w:cs="Arial" w:ascii="Arial" w:hAnsi="Arial"/>
          <w:kern w:val="2"/>
        </w:rPr>
        <w:t xml:space="preserve"> – Processo encaminhado pela </w:t>
      </w:r>
      <w:r>
        <w:rPr>
          <w:rFonts w:eastAsia="Times New Roman" w:cs="Arial" w:ascii="Arial" w:hAnsi="Arial"/>
        </w:rPr>
        <w:t xml:space="preserve">CEEA e CEA - Certidão de inteiro teor para Georreferenciamento - </w:t>
      </w:r>
      <w:r>
        <w:rPr>
          <w:rFonts w:cs="Arial" w:ascii="Arial" w:hAnsi="Arial"/>
          <w:kern w:val="2"/>
        </w:rPr>
        <w:t xml:space="preserve">Relator: </w:t>
      </w:r>
      <w:r>
        <w:rPr>
          <w:rFonts w:cs="Arial" w:ascii="Arial" w:hAnsi="Arial"/>
        </w:rPr>
        <w:t>Carlos Alberto Mendes de Carvalho</w:t>
      </w:r>
      <w:r>
        <w:rPr>
          <w:rFonts w:cs="Arial" w:ascii="Arial" w:hAnsi="Arial"/>
          <w:kern w:val="2"/>
        </w:rPr>
        <w:t>.-.-.-.-.-.-.-.-.-.-.</w:t>
      </w:r>
    </w:p>
    <w:p>
      <w:pPr>
        <w:pStyle w:val="Normal"/>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18 de fevereiro de 2021, apreciando o processo em referência, que trata </w:t>
      </w:r>
      <w:r>
        <w:rPr>
          <w:rFonts w:eastAsia="Times New Roman" w:cs="Arial" w:ascii="Arial" w:hAnsi="Arial"/>
          <w:lang w:eastAsia="pt-BR"/>
        </w:rPr>
        <w:t>do</w:t>
      </w:r>
      <w:r>
        <w:rPr>
          <w:rFonts w:cs="Arial" w:ascii="Arial" w:hAnsi="Arial"/>
        </w:rPr>
        <w:t xml:space="preserve"> pedido de anotação de curso e emissão de certidão de Georreferenciamento em nome do Engenheiro Agrônomo Marcos Augusto Borin; considerando que o profissional portador das atribuições do artigo 5º da Resolução Confea nº 218/1973, sem prejuízo das atribuições previstas no Decreto Federal 23.196/1933, que requer anotação de curso de Pós-Graduação Lato Sensu de Especialização em Georreferenciamento de Imóveis Rurais; considerando que o interessado apresenta: • Requerimento de Profissional solicitando anotação de curso (fls. 03); • Cópia do Certificado de conclusão do curso de Pós-Graduação Lato Sensu em Georreferenciamento de Imóveis Rurais, ministrado pelas Faculdades Integradas de Fernandópolis, no período de 20/05/2017 a 15/12/2018, com o respectivo Histórico Escolar (fls. 05); e • Solicitação de próprio punho de emissão da certidão para apresentação no INCRA (fls. 04); considerando que consta às fls. 07, Resumo de profissional onde verificamos que o profissional está quite até 2019, portanto adimplente (fls.07); considerando que consta às fls. 08, cópia de e-mail através do qual a instituição de ensino confirma a emissão do Certificado apresentado pelo interessado (fls. 08); considerando que o curso de Pós-Graduação Lato Sensu em Georreferenciamento de Imóveis Rurais, ministrado pelas Faculdades Integradas de Fernandópolis, no período de 20/05/2017 a 15/12/2018 está cadastrado no Crea-SP, com atribuição aprovada pela Câmara Especializada de Agrimensura “para assumir a responsabilidade técnica dos serviços de determinação das coordenadas dos vértices definidores dos limites dos imóveis rurais, georreferenciadas ao Sistema Geodésico Brasileiro para efeito do Cadastro Nacional de Imóveis Rurais - CNIR, com a consequente emissão da Certidão de Inteiro Teor, compreendendo os profissionais de nível superior do Sistema Confea/CREA, em razão da natureza do curso, âmbito Lato Sensu, e o disposto no art. 7º, § 1º e 2º, da Resolução 1073/16 do Confea.” (fls. 09 e 13); considerando que localizamos cadastro do curso de Pós-Graduação Latu Sensu de Especialização em Georreferenciamento de Imóveis Rurais no e-Mec, portanto, trata-se de curso regular (fls. 11); considerando que o processo foi encaminhado à CEEA (fls. 12); considerando a Decisão CEEA/SP nº 167/2019, de 13 de dezembro de 2019, “1- Pelo deferimento da Anotação de Curso requerida pelo interessado. 2- Pela emissão de Certidão de Inteiro Teor a requerimento da Engº Agrônomo Marcos Augusto Borin, CREA/SP 5069565326, consignando a não concessão de atribuições para fins de assunção de responsabilidade técnica dos serviços de determinação das coordenadas dos vértices definidores dos limites dos imóveis rurais georreferenciadas ao Sistema Geodésico Brasileiro para efeito do Cadastro Nacional CNIR, em razão da violação do parágrafo 3º do artigo 7º da Resolução nº 1073/2016 do Confea violando também o artigo 7 da Lei Federal nº 5.194/66 regulamentado por esta Resolução.” (fls. 21-24); considerando os Dispositivos legais destacados: Lei Federal nº 5.194, de 24 de dezembro de 1966: “Art. 46 - São atribuições das Câmaras Especializadas: (...) d) apreciar e julgar os pedidos de registro de profissionais, das firmas, das entidades de direito público, das entidades de classe e das escolas ou faculdades na Região”; Resolução Confea nº 1.007, de 05 de dezembro de 2003: “Art. 45. A atualização das informações do profissional no SIC deve ser requerida por meio de preenchimento de formulário próprio, conforme Anexo I desta Resolução, nos seguintes casos: (...) II – anotação de cursos de pós-graduação stricto sensu, mestrado ou doutorado, e de cursos de pós-graduação lato sensu, especialização ou aperfeiçoamento, nas áreas abrangidas pelo Sistema Confea/Crea, realizados no País ou no exterior, ministrados de acordo com a legislação educacional em vigor; (...) Art. 48. No caso de anotação de curso de pós-graduação stricto sensu ou lato sensu realizado no País ou no exterior, o requerimento deve ser instruído com: I – diploma ou certificado, registrado ou revalidado, conforme o caso; e II - histórico escolar com a indicação das cargas horárias das disciplinas cursadas e da duração total do curso. § 1º Os documentos em língua estrangeira, legalizados pela Autoridade Consular brasileira, devem ser traduzidos para o vernáculo, por tradutor público juramentado. § 2º A instrução e a apreciação do requerimento de anotação de curso de pós-graduação devem atender aos procedimentos e ao trâmite previstos nesta Resolução.”; Resolução Confea nº 1.073, de 19 de abril de 2016: “Art. 3º Para efeito da atribuição de atividades, de competências e de campos de atuação profissionais para os diplomados no âmbito das profissões fiscalizadas pelo Sistema Confea/Crea, consideram-se os níveis de formação profissional, a saber: I – formação de técnico de nível médio; II – especialização para técnico de nível médio; III – superior de graduação tecnológica; IV – superior de graduação plena ou bacharelado; V – pós-graduação lato sensu (especialização); VI – pós-graduação stricto sensu (mestrado ou doutorado); e VII – sequencial de formação específica por campo de saber. § 1º Os cursos regulares de formação profissional nos níveis discriminados nos incisos deste artigo deverão ser registrados e cadastrados nos Creas para efeito de atribuições, títulos, atividades, competências e campos de atuação profissionais. (...) § 3º Os níveis de formação de que tratam os incisos II, V, VI e VII possibilitam ao profissional já registrado no Crea, diplomado em cursos regulares e com carga horária que atenda os requisitos estabelecidos pelo sistema oficial de ensino brasileiro, a requerer extensão de atribuições iniciais de atividades e campos de atuação profissionais na forma estabelecida nesta resolução. (...) Art. 7º A extensão da atribuição inicial de atividades, de competências e de campo de atuação profissional no âmbito das profissões fiscalizadas pelo Sistema Confea/Crea será concedida pelo Crea aos profissionais registrados adimplentes, mediante análise do projeto pedagógico de curso comprovadamente regular, junto ao sistema oficial de ensino brasileiro, nos níveis de formação profissional discriminados no art. 3º, cursados com aproveitamento, e por suplementação curricular comprovadamente regular, dependendo de decisão favorável das câmaras especializadas pertinentes à atribuição requerida. § 1º A concessão da extensão da atribuição inicial de atividades e de campo de atuação profissional no âmbito das profissões fiscalizadas pelo Sistema Confea/Crea será em conformidade com a análise efetuada pelas câmaras especializadas competentes do Crea da circunscrição na qual se encontra estabelecida a instituição de ensino ou a sede do campus avançado, conforme o caso. § 2º A extensão de atribuição é permitida entre modalidades do mesmo grupo profissional. § 3º A extensão de atribuição de um grupo profissional para o outro é permitida somente no caso dos cursos stricto sensu previstos no inciso VI do art. 3º, devidamente reconhecidos pela Coordenação de Aperfeiçoamento de Pessoal de Nível Superior - CAPES e registrados e cadastrados nos Creas. (...) § 6º Em todos os casos, será exigida a prévia comprovação do cumprimento das exigências estabelecidas pelo sistema oficial de ensino brasileiro para a validade e a regularidade dos respectivos cursos, bem como o cadastro da respectiva instituição de ensino e dos seus cursos no Sistema Confea/Crea”; Decisão Plenária Confea nº PL-2087/2004: “... DECIDIU: 1) Revogar a Decisão PL-0633, de 2003, a partir desta data. 2) Editar esta decisão com o seguinte teor: I. Os profissionais habilitados para assumir a responsabilidade técnica dos serviços de determinação das coordenadas dos vértices definidores dos limites dos imóveis rurais para efeito do Cadastro Nacional de Imóveis Rurais – CNIR são aqueles que, por meio de cursos regulares de graduação ou técnico de nível médio, ou por meio de cursos de pós-graduação ou de qualificação/aperfeiçoamento profissional, comprovem que tenham cursado os seguintes conteúdos formativos: a) Topografia aplicada ao georreferenciamento; b) Cartografia; c) Sistemas de referência; d) Projeções cartográficas; e) Ajustamentos; f) Métodos e medidas de posicionamento geodésico; II. Os conteúdos formativos não precisam constituir disciplinas, podendo estar incorporadas nas ementas das disciplinas onde serão ministrados estes conhecimentos aplicados às diversas modalidades do Sistema; III. Compete às câmaras especializadas procederem à análise curricular. VII. Os cursos formativos deverão possuir carga horária mínima de 360 horas contemplando as disciplinas citadas no inciso I desta Decisão, ministradas em cursos reconhecidos pelo Ministério da Educação.”; Decisão Plenária Confea nº PL-1347/2008: “... DECIDIU, por unanimidade: 1) Recomendar aos Creas que: a) as atribuições para a execução de atividades de Georreferenciamento de Imóveis Rurais somente poderão ser concedidas ao profissional que comprovar que cursou, seja em curso regular de graduação ou técnico de nível médio, ou pós-graduação ou qualificação/aperfeiçoamento profissional, todos os conteúdos discriminados no inciso I do item 2 da Decisão nº PL-2087/2004, e que cumpriu a totalidade da carga horária exigida para o conjunto das disciplinas, qual seja 360 (trezentas e sessenta) horas, conforme está estipulado no inciso VII do item 2 dessa mesma decisão do Confea; b) embora haja a necessidade de o profissional comprovar que cursou, nas condições explicitadas no item anterior, todas as disciplinas listadas no inciso I do item 2 da Decisão nº PL-2087/2004, não há a necessidade de comprovação de carga horária por disciplina; (...) d) para os casos em que os profissionais requerentes não forem Engenheiros Agrimensores, Engenheiros Cartógrafos, Engenheiros Geógrafos, Engenheiros de Geodésia e Topografia nem Tecnólogos/Técnicos da modalidade Agrimensura, os seus respectivos pleitos serão apreciados pela Câmara Especializada de Agrimensura, pela câmara especializada pertinente à modalidade do requerente e, por fim, pelo Plenário do Regional”; Decisão Plenária Confea nº PL-2217/2018: “... DECIDIU, por unanimidade, responder à consulta do Crea-SC no seguinte sentido: 1) Está correto o entendimento utilizado pelo Crea-SC, no sentido de não mais conceder extensão de atribuições em Georreferenciamento para profissionais do Grupo Agronomia que fizeram cursos de especialização lato sensu? Resposta: Não. A Lei n° 5.194, de 1966, faculta a aquisição de novas habilitações pelos profissionais da engenharia e da agronomia mediante cursos de especialização lato sensu, e a Resolução n° 1.073, de 2016, se refere à extensão para atribuições que são exclusivas de um Grupo Profissional por outro Grupo, e não para atribuições comuns aos Grupo da Engenharia e da Agronomia, como é o caso do georreferenciamento de imóveis rurais. Portanto, sendo a atividade em questão afeta tanto ao grupo Engenharia quanto ao grupo Agronomia, a regra constante do §3° do art. 7° da Resolução n° 1.073, de 2016, não é aplicável para o caso do georreferenciamento de imóveis rurais. 2) Nos casos em que o profissional realizou o curso de especialização lato sensu em Georreferenciamento antes da entrada em vigor da Resolução 1.073, mas protocolou o pedido de extensão de atribuição após aquela data, qual o procedimento correto a ser adotado: conhecer do processo, com base nas normas até então vigentes, ou aplicar a nova Resolução e não conceder atribuição? Resposta: A pergunta fica prejudicada em face da resposta do primeiro questionamento. O procedimento permanece o mesmo, independente da data do curso ou do pedido de extensão. 3) Para aqueles profissionais que já tenham agregado atribuição para Georreferenciamento de imóveis rurais, pode-se conceder também atribuição para Georreferenciamento de imóveis urbanos? Ou seria necessária alguma complementação de conteúdos? Em caso afirmativo, quais seriam estes conteúdos? Resposta: Sobre essa questão tem-se a informar que o assunto está em estudo no âmbito da CEAP e que foi feita uma consulta às coordenadorias de câmaras especializadas de Engenharia de Agrimensura, solicitando esclarecimentos acerca especificamente desse assunto, tendo em vista proposta já exarada por aquele fórum”; Decisão CEEA/SP nº 162/2019, de 13/12/2019: “Informar ao Crea-MS que o Georreferenciamento é tão somente Levantamento Geodésico, não havendo qualquer diferenciação técnica entre as atividades no que se refere a Imóveis Rurais ou Urbanos, isto posto, em resposta a consulta formalizada consigno que a Câmara Especializada de Engenharia de Agrimensura do CREA-SP, em observância a legislação profissional vigente, em análise individual ou coletiva, concede atribuições para a atividade de Georreferenciamento de Imóveis Urbanos especificamente neste caso aos egressos do ano de 2014, objeto da consulta formalizada pelo CREA-MS” (grifo nosso); considerando-se a Lei Federal nº 5.194, de 24 de dezembro de 1966: “Art. 46 - São atribuições das Câmaras Especializadas: (...) d) apreciar e julgar os pedidos de registro de profissionais, das firmas, das entidades de direito público, das entidades de classe e das escolas ou faculdades na Região”; considerando-se a Resolução Confea nº 1.073, de 19 de abril de 2016 em especial o artigo 7º; considerando-se a Decisão Plenária Confea nº PL-2087/2004; considerando-se a Decisão Plenária Confea nº PL-2217/2018; considerando que “A Lei n° 5.194, de 1966, faculta a aquisição de novas habilitações pelos profissionais da engenharia e da agronomia mediante cursos de especialização lato sensu, e a Resolução n° 1.073, de 2016, se refere à extensão para atribuições que são exclusivas de um Grupo Profissional por outro Grupo, e não para atribuições comuns aos Grupo da Engenharia e da Agronomia, como é o caso do georreferenciamento de imóveis rurais. Portanto, sendo a atividade em questão afeta tanto ao grupo Engenharia quanto ao grupo Agronomia, a regra constante do §3° do art. 7° da Resolução n° 1.073, de 2016, não é aplicável para o caso do georreferenciamento de imóveis rurais.”, </w:t>
      </w:r>
      <w:r>
        <w:rPr>
          <w:rFonts w:cs="Arial" w:ascii="Arial" w:hAnsi="Arial"/>
          <w:b/>
        </w:rPr>
        <w:t>DECIDIU</w:t>
      </w:r>
      <w:r>
        <w:rPr>
          <w:rFonts w:cs="Arial" w:ascii="Arial" w:hAnsi="Arial"/>
        </w:rPr>
        <w:t xml:space="preserve"> pela anotação na carteira do Eng. Agr. Marcos Augusto Borin do Curso de Especialização Georreferenciamento de Imóveis Rurais, com as respectivas atribuições, de forma a possibilitá-lo a assumir a responsabilidade técnica dos serviços de determinação das coordenadas dos vértices definidores dos limites dos imóveis rurais, georreferenciadas ao Sistema Geodésico Brasileiro, para efeito do Cadastrado Nacional de Imóveis Rurais – CNIR, com emissão de Certidão para apresentação junto ao INCRA, por entender que em conformidade com a Decisão Plenária Confea nº PL-2217/2018, embora a Agronomia seja de grupo profissional distinto do grupo Engenharia, as atribuições de georreferenciamento de imóveis são comuns a ambos os grupos, portando tendo sido cumprida a carga horária estipulada pela Decisão Plenária Confea nº PL-1347/2008, os profissionais pertencentes ao Grupo Agronomia estão aptos a terem as atribuições requeridas. (Decisão PL/SP nº 110/2021).-.-.-.-.-.-.-.-.-.-.-.-.-.-.</w:t>
      </w:r>
    </w:p>
    <w:p>
      <w:pPr>
        <w:pStyle w:val="Normal"/>
        <w:autoSpaceDE w:val="false"/>
        <w:jc w:val="both"/>
        <w:rPr>
          <w:rFonts w:ascii="Arial" w:hAnsi="Arial" w:cs="Arial"/>
          <w:b/>
          <w:b/>
          <w:bCs/>
        </w:rPr>
      </w:pPr>
      <w:r>
        <w:rPr>
          <w:rFonts w:cs="Arial" w:ascii="Arial" w:hAnsi="Arial"/>
          <w:b/>
          <w:bCs/>
        </w:rPr>
        <w:t>PROCESSOS DE ORDEM “R”.-.-.-.-.-.-.-.-.-.-.-.-.-.-.-.-.-.-.-.-.-.-.-.-.-.-.-.-.-.-.-.-.-.-.-.-.</w:t>
      </w:r>
    </w:p>
    <w:p>
      <w:pPr>
        <w:pStyle w:val="Normal"/>
        <w:autoSpaceDE w:val="false"/>
        <w:jc w:val="both"/>
        <w:rPr/>
      </w:pPr>
      <w:r>
        <w:rPr>
          <w:rFonts w:cs="Arial" w:ascii="Arial" w:hAnsi="Arial"/>
          <w:b/>
        </w:rPr>
        <w:t>Nº de Ordem 36</w:t>
      </w:r>
      <w:r>
        <w:rPr>
          <w:rFonts w:cs="Arial" w:ascii="Arial" w:hAnsi="Arial"/>
        </w:rPr>
        <w:t xml:space="preserve"> </w:t>
      </w:r>
      <w:r>
        <w:rPr>
          <w:rFonts w:cs="Arial" w:ascii="Arial" w:hAnsi="Arial"/>
          <w:kern w:val="2"/>
        </w:rPr>
        <w:t xml:space="preserve">– Processo </w:t>
      </w:r>
      <w:r>
        <w:rPr>
          <w:rFonts w:cs="Arial" w:ascii="Arial" w:hAnsi="Arial"/>
        </w:rPr>
        <w:t>R-000001/2019</w:t>
      </w:r>
      <w:r>
        <w:rPr>
          <w:rFonts w:cs="Arial" w:ascii="Arial" w:hAnsi="Arial"/>
          <w:kern w:val="2"/>
        </w:rPr>
        <w:t xml:space="preserve"> –</w:t>
      </w:r>
      <w:r>
        <w:rPr>
          <w:rFonts w:eastAsia="Times New Roman" w:cs="Arial" w:ascii="Arial" w:hAnsi="Arial"/>
        </w:rPr>
        <w:t xml:space="preserve"> </w:t>
      </w:r>
      <w:r>
        <w:rPr>
          <w:rFonts w:cs="Arial" w:ascii="Arial" w:hAnsi="Arial"/>
        </w:rPr>
        <w:t>Abdullah Azab Azab Eldesouky Madkour</w:t>
      </w:r>
      <w:r>
        <w:rPr>
          <w:rFonts w:cs="Arial" w:ascii="Arial" w:hAnsi="Arial"/>
          <w:kern w:val="2"/>
        </w:rPr>
        <w:t xml:space="preserve"> – Processo encaminhado pela </w:t>
      </w:r>
      <w:r>
        <w:rPr>
          <w:rFonts w:eastAsia="Times New Roman" w:cs="Arial" w:ascii="Arial" w:hAnsi="Arial"/>
        </w:rPr>
        <w:t>CEEE</w:t>
      </w:r>
      <w:r>
        <w:rPr>
          <w:rFonts w:cs="Arial" w:ascii="Arial" w:hAnsi="Arial"/>
          <w:kern w:val="2"/>
        </w:rPr>
        <w:t xml:space="preserve">, nos termos da DN 12/83, do artigo 4º da Resolução 1.007/03 e da alínea “h” do artigo 34 da Lei 5.194/66 – Relator: </w:t>
      </w:r>
      <w:r>
        <w:rPr>
          <w:rFonts w:cs="Arial" w:ascii="Arial" w:hAnsi="Arial"/>
        </w:rPr>
        <w:t>Alceu Ferreira Alves</w:t>
      </w:r>
      <w:r>
        <w:rPr>
          <w:rFonts w:cs="Arial" w:ascii="Arial" w:hAnsi="Arial"/>
          <w:kern w:val="2"/>
        </w:rPr>
        <w:t>.-.-.-.-.-.-.-.-</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18 de fevereiro de 2021, apreciando o processo em referência, que trata </w:t>
      </w:r>
      <w:r>
        <w:rPr>
          <w:rFonts w:eastAsia="Times New Roman" w:cs="Arial" w:ascii="Arial" w:hAnsi="Arial"/>
          <w:lang w:eastAsia="pt-BR"/>
        </w:rPr>
        <w:t>do</w:t>
      </w:r>
      <w:r>
        <w:rPr>
          <w:rFonts w:cs="Arial" w:ascii="Arial" w:hAnsi="Arial"/>
        </w:rPr>
        <w:t xml:space="preserve"> pedido de registro definitivo neste Conselho em nome de Abdullah Azab Azab Eldesouky Madkour; considerando que o interessado, de nacionalidade egípcia, obteve o Diploma de “Bachelor of Electrical Power and Machines” na Cairo University, no Egito; considerando que o processo de revalidação de seu diploma no Brasil foi realizado pela Universidade de São Paulo, que considerou o certificado equivalente ao grau de Engenheiro Eletricista conferido por aquela Universidade; considerando a análise de equivalência curricular realizada de acordo com a Decisão Normativa nº 12/83, totalizando carga horária de 3.270 horas; considerando que após análise dos autos, a Câmara Especializada de Engenharia Elétrica – CEEE manifestou-se favorável ao registro definitivo do profissional com o título de Engenheiro Eletricista (código 121-08-00 da Tabela de Títulos Profissionais, anexa à Resolução nº 473/02, do Confea), com as atribuições dos artigos 8º e 9º da Resolução nº 218/73, do Confea, </w:t>
      </w:r>
      <w:r>
        <w:rPr>
          <w:rFonts w:cs="Arial" w:ascii="Arial" w:hAnsi="Arial"/>
          <w:b/>
        </w:rPr>
        <w:t>DECIDIU</w:t>
      </w:r>
      <w:r>
        <w:rPr>
          <w:rFonts w:cs="Arial" w:ascii="Arial" w:hAnsi="Arial"/>
        </w:rPr>
        <w:t xml:space="preserve"> aprovar a Decisão da Câmara Especializada de Engenharia Elétrica – CEEE, pelo deferimento do registro do profissional Abdullah Azab Azab Eldesouky Madkour, com o título de Engenheiro Eletricista (código 121-08-00 da Tabela de Títulos Profissionais, anexa à Resolução nº 473/02, do Confea), com as atribuições dos artigos 8º e 9º da Resolução nº 218/73, do Confea. (Decisão Plenária nº 111/2021).-.-.-.-.-.-.-.-.-.-.-.-.-.-.-.-.-.-.-.-.-.-.-.-.-.-.-.-.-.-.-.-.-.-.-.-.-.-.-.-.-.-.-.-.-.-.-.-.-.-.-.</w:t>
      </w:r>
    </w:p>
    <w:p>
      <w:pPr>
        <w:pStyle w:val="Normal"/>
        <w:autoSpaceDE w:val="false"/>
        <w:jc w:val="both"/>
        <w:rPr>
          <w:rFonts w:ascii="Arial" w:hAnsi="Arial" w:cs="Arial"/>
        </w:rPr>
      </w:pPr>
      <w:r>
        <w:rPr>
          <w:rFonts w:cs="Arial" w:ascii="Arial" w:hAnsi="Arial"/>
          <w:b/>
        </w:rPr>
        <w:t>Nº de Ordem 37</w:t>
      </w:r>
      <w:r>
        <w:rPr>
          <w:rFonts w:cs="Arial" w:ascii="Arial" w:hAnsi="Arial"/>
        </w:rPr>
        <w:t xml:space="preserve"> </w:t>
      </w:r>
      <w:r>
        <w:rPr>
          <w:rFonts w:cs="Arial" w:ascii="Arial" w:hAnsi="Arial"/>
          <w:kern w:val="2"/>
        </w:rPr>
        <w:t xml:space="preserve">– Processo </w:t>
      </w:r>
      <w:r>
        <w:rPr>
          <w:rFonts w:cs="Arial" w:ascii="Arial" w:hAnsi="Arial"/>
        </w:rPr>
        <w:t>R-000002/2020</w:t>
      </w:r>
      <w:r>
        <w:rPr>
          <w:rFonts w:cs="Arial" w:ascii="Arial" w:hAnsi="Arial"/>
          <w:kern w:val="2"/>
        </w:rPr>
        <w:t xml:space="preserve"> –</w:t>
      </w:r>
      <w:r>
        <w:rPr>
          <w:rFonts w:eastAsia="Times New Roman" w:cs="Arial" w:ascii="Arial" w:hAnsi="Arial"/>
        </w:rPr>
        <w:t xml:space="preserve"> </w:t>
      </w:r>
      <w:r>
        <w:rPr>
          <w:rFonts w:cs="Arial" w:ascii="Arial" w:hAnsi="Arial"/>
        </w:rPr>
        <w:t>Elmer Pablo Tito Cari</w:t>
      </w:r>
      <w:r>
        <w:rPr>
          <w:rFonts w:cs="Arial" w:ascii="Arial" w:hAnsi="Arial"/>
          <w:kern w:val="2"/>
        </w:rPr>
        <w:t xml:space="preserve"> – Processo encaminhado pela </w:t>
      </w:r>
      <w:r>
        <w:rPr>
          <w:rFonts w:eastAsia="Times New Roman" w:cs="Arial" w:ascii="Arial" w:hAnsi="Arial"/>
        </w:rPr>
        <w:t>CEEE</w:t>
      </w:r>
      <w:r>
        <w:rPr>
          <w:rFonts w:cs="Arial" w:ascii="Arial" w:hAnsi="Arial"/>
          <w:kern w:val="2"/>
        </w:rPr>
        <w:t xml:space="preserve">, nos termos da DN 12/83, do artigo 4º da Resolução 1.007/03 e da alínea “h” do artigo 34 da Lei 5.194/66 – Relator: </w:t>
      </w:r>
      <w:r>
        <w:rPr>
          <w:rFonts w:cs="Arial" w:ascii="Arial" w:hAnsi="Arial"/>
        </w:rPr>
        <w:t>Jan Novaes Recicar</w:t>
      </w:r>
      <w:r>
        <w:rPr>
          <w:rFonts w:cs="Arial" w:ascii="Arial" w:hAnsi="Arial"/>
          <w:kern w:val="2"/>
        </w:rPr>
        <w:t>.-.-.-.-.-.-.-.-</w:t>
      </w:r>
      <w:r>
        <w:rPr>
          <w:rFonts w:eastAsia="Times New Roman" w:cs="Arial" w:ascii="Arial" w:hAnsi="Arial"/>
        </w:rPr>
        <w:t>.</w:t>
      </w:r>
      <w:r>
        <w:rPr>
          <w:rFonts w:cs="Arial" w:ascii="Arial" w:hAnsi="Arial"/>
        </w:rPr>
        <w:t>-.-.-.-.-.-.-.-.-.-.-.-.-.-.-.-.-.-.-.-.-.-.-.-.-.-.-.-.-.-.-.-.-.-.-.-.-.-.-.-.-.-.-.-.-.-.</w:t>
      </w:r>
    </w:p>
    <w:p>
      <w:pPr>
        <w:pStyle w:val="Normal"/>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18 de fevereiro de 2021, apreciando o processo em referência, que trata </w:t>
      </w:r>
      <w:r>
        <w:rPr>
          <w:rFonts w:eastAsia="Times New Roman" w:cs="Arial" w:ascii="Arial" w:hAnsi="Arial"/>
          <w:lang w:eastAsia="pt-BR"/>
        </w:rPr>
        <w:t>do</w:t>
      </w:r>
      <w:r>
        <w:rPr>
          <w:rFonts w:cs="Arial" w:ascii="Arial" w:hAnsi="Arial"/>
        </w:rPr>
        <w:t xml:space="preserve"> pedido de registro definitivo neste Conselho em nome de</w:t>
      </w:r>
      <w:r>
        <w:rPr>
          <w:rFonts w:cs="Calibri"/>
        </w:rPr>
        <w:t xml:space="preserve"> </w:t>
      </w:r>
      <w:r>
        <w:rPr>
          <w:rFonts w:cs="Arial" w:ascii="Arial" w:hAnsi="Arial"/>
        </w:rPr>
        <w:t>Elmer Pablo Tito Cari; considerando que o interessado, de nacionalidade brasileira, obteve o Diploma de “Ingeniero Eletricista” na Universidad Nacional de San Augustin de Arequipa, no Peru; considerando que o processo de revalidação de seu diploma no Brasil foi realizado pela Universidade Federal de Minas Gerais – UFMG, que considerou-o como equivalente ao outorgado pelo curso de Engenharia Elétrica daquela Universidade; considerando a análise de equivalência curricular realizada de acordo com a Decisão Normativa nº 12/83, totalizando carga horária de 3.360 horas; considerando que após análise dos autos, a Câmara Especializada de Engenharia Elétrica – CEEE manifestou-se favorável ao registro definitivo do profissional com o título de Engenheiro Eletricista (código 121-08-00 da Tabela de Títulos Profissionais, anexa à Resolução nº 473/02, do Confea), com as atribuições dos artigos 8º e 9º da Resolução nº 218/73, do Confea,</w:t>
      </w:r>
      <w:r>
        <w:rPr>
          <w:rFonts w:cs="Arial" w:ascii="Arial" w:hAnsi="Arial"/>
          <w:sz w:val="21"/>
          <w:szCs w:val="21"/>
        </w:rPr>
        <w:t xml:space="preserve"> </w:t>
      </w:r>
      <w:r>
        <w:rPr>
          <w:rFonts w:cs="Arial" w:ascii="Arial" w:hAnsi="Arial"/>
          <w:b/>
          <w:sz w:val="21"/>
          <w:szCs w:val="21"/>
        </w:rPr>
        <w:t>DECIDIU</w:t>
      </w:r>
      <w:r>
        <w:rPr>
          <w:rFonts w:cs="Arial" w:ascii="Arial" w:hAnsi="Arial"/>
          <w:sz w:val="21"/>
          <w:szCs w:val="21"/>
        </w:rPr>
        <w:t xml:space="preserve"> aprovar a Decisão da Câmara Especializada de Engenharia Elétrica – CEEE, pelo deferimento do registro do profissional Elmer Pablo Tito Cari, com o título de Engenheiro Eletricista (código 121-08-00 da Tabela de Títulos Profissionais, anexa à Resolução nº 473/02, do Confea), com as atribuições dos artigos 8º e 9º da Resolução nº 218/73, do Confea.</w:t>
      </w:r>
      <w:r>
        <w:rPr>
          <w:rFonts w:cs="Arial" w:ascii="Arial" w:hAnsi="Arial"/>
        </w:rPr>
        <w:t xml:space="preserve"> (Decisão PL/SP nº 112/2021)</w:t>
      </w:r>
      <w:r>
        <w:rPr>
          <w:rFonts w:eastAsia="Times New Roman"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b/>
        </w:rPr>
        <w:t>Nº de Ordem 38</w:t>
      </w:r>
      <w:r>
        <w:rPr>
          <w:rFonts w:cs="Arial" w:ascii="Arial" w:hAnsi="Arial"/>
        </w:rPr>
        <w:t xml:space="preserve"> </w:t>
      </w:r>
      <w:r>
        <w:rPr>
          <w:rFonts w:cs="Arial" w:ascii="Arial" w:hAnsi="Arial"/>
          <w:kern w:val="2"/>
        </w:rPr>
        <w:t xml:space="preserve">– Processo </w:t>
      </w:r>
      <w:r>
        <w:rPr>
          <w:rFonts w:cs="Arial" w:ascii="Arial" w:hAnsi="Arial"/>
        </w:rPr>
        <w:t>R-000022/2019</w:t>
      </w:r>
      <w:r>
        <w:rPr>
          <w:rFonts w:cs="Arial" w:ascii="Arial" w:hAnsi="Arial"/>
          <w:kern w:val="2"/>
        </w:rPr>
        <w:t>–</w:t>
      </w:r>
      <w:r>
        <w:rPr>
          <w:rFonts w:eastAsia="Times New Roman" w:cs="Arial" w:ascii="Arial" w:hAnsi="Arial"/>
        </w:rPr>
        <w:t xml:space="preserve"> </w:t>
      </w:r>
      <w:r>
        <w:rPr>
          <w:rFonts w:cs="Arial" w:ascii="Arial" w:hAnsi="Arial"/>
        </w:rPr>
        <w:t>Diego Emilio Bessler</w:t>
      </w:r>
      <w:r>
        <w:rPr>
          <w:rFonts w:cs="Arial" w:ascii="Arial" w:hAnsi="Arial"/>
          <w:kern w:val="2"/>
        </w:rPr>
        <w:t xml:space="preserve"> – Processo encaminhado pela </w:t>
      </w:r>
      <w:r>
        <w:rPr>
          <w:rFonts w:eastAsia="Times New Roman" w:cs="Arial" w:ascii="Arial" w:hAnsi="Arial"/>
        </w:rPr>
        <w:t>CEEE</w:t>
      </w:r>
      <w:r>
        <w:rPr>
          <w:rFonts w:cs="Arial" w:ascii="Arial" w:hAnsi="Arial"/>
          <w:kern w:val="2"/>
        </w:rPr>
        <w:t xml:space="preserve">, nos termos da DN 12/83, do artigo 4º da Resolução 1.007/03 e da alínea “h” do artigo 34 da Lei 5.194/66 – Relator: </w:t>
      </w:r>
      <w:r>
        <w:rPr>
          <w:rFonts w:cs="Arial" w:ascii="Arial" w:hAnsi="Arial"/>
        </w:rPr>
        <w:t>Alceu Ferreira Alves</w:t>
      </w:r>
      <w:r>
        <w:rPr>
          <w:rFonts w:cs="Arial" w:ascii="Arial" w:hAnsi="Arial"/>
          <w:kern w:val="2"/>
        </w:rPr>
        <w:t xml:space="preserve"> -.-.-.-.-.-.-.-</w:t>
      </w:r>
      <w:r>
        <w:rPr>
          <w:rFonts w:eastAsia="Times New Roman" w:cs="Arial" w:ascii="Arial" w:hAnsi="Arial"/>
        </w:rPr>
        <w:t>.</w:t>
      </w:r>
      <w:r>
        <w:rPr>
          <w:rFonts w:cs="Arial" w:ascii="Arial" w:hAnsi="Arial"/>
        </w:rPr>
        <w:t>-.-.-.-.-.-.-.-.-.-.-.-.-.-.-.-.-.-.-.-.-.-.-.-.-.-.-.-.-.-.-.-.-.-.-.-.-.-.-.-.-.-.-.-.-.-.-.</w:t>
      </w:r>
    </w:p>
    <w:p>
      <w:pPr>
        <w:pStyle w:val="Normal"/>
        <w:jc w:val="both"/>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w:t>
      </w:r>
      <w:r>
        <w:rPr>
          <w:rFonts w:eastAsia="Times New Roman" w:cs="Arial" w:ascii="Arial" w:hAnsi="Arial"/>
          <w:color w:val="000000"/>
          <w:lang w:eastAsia="pt-BR"/>
        </w:rPr>
        <w:t xml:space="preserve">dia 18 de fevereiro de 2021, apreciando o processo em referência, que trata </w:t>
      </w:r>
      <w:r>
        <w:rPr>
          <w:rFonts w:eastAsia="Times New Roman" w:cs="Arial" w:ascii="Arial" w:hAnsi="Arial"/>
          <w:lang w:eastAsia="pt-BR"/>
        </w:rPr>
        <w:t>do</w:t>
      </w:r>
      <w:r>
        <w:rPr>
          <w:rFonts w:cs="Arial" w:ascii="Arial" w:hAnsi="Arial"/>
        </w:rPr>
        <w:t xml:space="preserve"> pedido de registro definitivo neste Conselho em nome de</w:t>
      </w:r>
      <w:r>
        <w:rPr>
          <w:rFonts w:cs="Calibri"/>
        </w:rPr>
        <w:t xml:space="preserve"> </w:t>
      </w:r>
      <w:r>
        <w:rPr>
          <w:rFonts w:cs="Arial" w:ascii="Arial" w:hAnsi="Arial"/>
        </w:rPr>
        <w:t xml:space="preserve">Diego Emilio Bessler; considerando que o interessado, de nacionalidade argentina, obteve o Diploma de “Ingeniero Electricista Electronico” na Universidad Nacional de Cordoba, na Argentina; considerando que o processo de revalidação de seu diploma no Brasil foi realizado pela Universidade Federal de São Carlos – UFSCar, que considerou o certificado equivalente ao grau de Engenheiro Eletricista conferido por aquela Universidade ; considerando a análise de equivalência curricular realizada de acordo com a Decisão Normativa nº 12/83, totalizando carga horária de 3.464 horas; considerando que após análise dos autos, a Câmara Especializada de Engenharia Elétrica – CEEE manifestou-se favorável ao registro definitivo do profissional com o título de Engenheiro Eletricista (código 121-08-00 da Tabela de Títulos Profissionais, anexa à Resolução nº 473/02, do Confea), com as atribuições dos artigos 8º e 9º da Resolução nº 218/73, do Confea, </w:t>
      </w:r>
      <w:r>
        <w:rPr>
          <w:rFonts w:cs="Arial" w:ascii="Arial" w:hAnsi="Arial"/>
          <w:b/>
        </w:rPr>
        <w:t>DECIDIU</w:t>
      </w:r>
      <w:r>
        <w:rPr>
          <w:rFonts w:cs="Arial" w:ascii="Arial" w:hAnsi="Arial"/>
        </w:rPr>
        <w:t xml:space="preserve"> aprovar a Decisão da Câmara Especializada de Engenharia Elétrica – CEEE, pelo deferimento do registro do profissional Diego Emilio Bessler, com o título de Engenheiro Eletricista (código 121-08-00 da Tabela de Títulos Profissionais, anexa à Resolução nº 473/02, do Confea), com as atribuições dos artigos 8º e 9º da Resolução nº 218/73, do Confea.(Decisão Plenária nº 113/2021).-.-.-.-.-.-.-.-.-.-.-.-.-</w:t>
      </w:r>
    </w:p>
    <w:p>
      <w:pPr>
        <w:pStyle w:val="Normal"/>
        <w:autoSpaceDE w:val="false"/>
        <w:jc w:val="both"/>
        <w:rPr>
          <w:rFonts w:ascii="Arial" w:hAnsi="Arial" w:cs="Arial"/>
          <w:b/>
          <w:b/>
          <w:bCs/>
        </w:rPr>
      </w:pPr>
      <w:r>
        <w:rPr>
          <w:rFonts w:cs="Arial" w:ascii="Arial" w:hAnsi="Arial"/>
          <w:b/>
          <w:bCs/>
        </w:rPr>
        <w:t>PROCESSOS DE ORDEM “SF”.-.-.-.-.-.-.-.-.-.-.-.-.-.-.-.-.-.-.-.-.-.-.-.-.-.-.-.-.-.-.-.-.-.-.-.-</w:t>
      </w:r>
    </w:p>
    <w:p>
      <w:pPr>
        <w:pStyle w:val="Normal"/>
        <w:jc w:val="both"/>
        <w:rPr>
          <w:rFonts w:ascii="Arial" w:hAnsi="Arial" w:eastAsia="Batang;Arial Unicode MS" w:cs="Arial"/>
          <w:kern w:val="0"/>
          <w:lang w:eastAsia="pt-BR"/>
        </w:rPr>
      </w:pPr>
      <w:r>
        <w:rPr>
          <w:rFonts w:cs="Arial" w:ascii="Arial" w:hAnsi="Arial"/>
          <w:bCs/>
        </w:rPr>
        <w:t xml:space="preserve">Apreciação dos recursos apresentados em processos instaurados por infração à alínea “a” do artigo 6º da Lei Federal nº 5.194/1966, </w:t>
      </w:r>
      <w:r>
        <w:rPr>
          <w:rFonts w:cs="Arial" w:ascii="Arial" w:hAnsi="Arial"/>
        </w:rPr>
        <w:t>onde o conselheiro relator opina por negar provimento ao recurso interposto, mantendo-se o ANI.-.-.-.-.-.-.-.-.-</w:t>
      </w:r>
    </w:p>
    <w:p>
      <w:pPr>
        <w:pStyle w:val="Normal"/>
        <w:autoSpaceDE w:val="false"/>
        <w:jc w:val="both"/>
        <w:rPr>
          <w:rFonts w:ascii="Arial" w:hAnsi="Arial" w:cs="Arial"/>
        </w:rPr>
      </w:pPr>
      <w:r>
        <w:rPr>
          <w:rFonts w:cs="Arial" w:ascii="Arial" w:hAnsi="Arial"/>
          <w:b/>
        </w:rPr>
        <w:t>Nº de Ordem 39</w:t>
      </w:r>
      <w:r>
        <w:rPr>
          <w:rFonts w:cs="Arial" w:ascii="Arial" w:hAnsi="Arial"/>
        </w:rPr>
        <w:t xml:space="preserve"> – </w:t>
      </w:r>
      <w:r>
        <w:rPr>
          <w:rFonts w:cs="Arial" w:ascii="Arial" w:hAnsi="Arial"/>
          <w:kern w:val="2"/>
        </w:rPr>
        <w:t xml:space="preserve">Processo </w:t>
      </w:r>
      <w:r>
        <w:rPr>
          <w:rFonts w:cs="Arial" w:ascii="Arial" w:hAnsi="Arial"/>
        </w:rPr>
        <w:t xml:space="preserve">SF-000003/2018 </w:t>
      </w:r>
      <w:r>
        <w:rPr>
          <w:rFonts w:cs="Arial" w:ascii="Arial" w:hAnsi="Arial"/>
          <w:kern w:val="2"/>
        </w:rPr>
        <w:t xml:space="preserve">– </w:t>
      </w:r>
      <w:r>
        <w:rPr>
          <w:rFonts w:cs="Arial" w:ascii="Arial" w:hAnsi="Arial"/>
        </w:rPr>
        <w:t>Francisco Cavalcanti de Souza</w:t>
      </w:r>
      <w:r>
        <w:rPr>
          <w:rFonts w:cs="Arial" w:ascii="Arial" w:hAnsi="Arial"/>
          <w:kern w:val="2"/>
        </w:rPr>
        <w:t xml:space="preserve"> </w:t>
      </w:r>
      <w:r>
        <w:rPr>
          <w:rFonts w:cs="Arial" w:ascii="Arial" w:hAnsi="Arial"/>
        </w:rPr>
        <w:t>Processo encaminhado pela CEEC</w:t>
      </w:r>
      <w:r>
        <w:rPr>
          <w:rFonts w:cs="Arial" w:ascii="Arial" w:hAnsi="Arial"/>
          <w:kern w:val="2"/>
        </w:rPr>
        <w:t xml:space="preserve"> – Relator: Rafael Augusto de Oliveira (Decisão PL/SP nº 114/2021</w:t>
      </w:r>
      <w:r>
        <w:rPr>
          <w:rFonts w:cs="Arial" w:ascii="Arial" w:hAnsi="Arial"/>
        </w:rPr>
        <w:t>).-.-.-.-.-.-.-.-.-.-.-.-.-.-.-.-.-.-.-.-.-.-.-.-.-.-.-.-.-.-.-.-.-.-.-.-.-.-.</w:t>
      </w:r>
    </w:p>
    <w:p>
      <w:pPr>
        <w:pStyle w:val="Normal"/>
        <w:jc w:val="both"/>
        <w:rPr>
          <w:rFonts w:ascii="Arial" w:hAnsi="Arial" w:eastAsia="Batang;Arial Unicode MS" w:cs="Arial"/>
          <w:kern w:val="0"/>
          <w:lang w:eastAsia="pt-BR"/>
        </w:rPr>
      </w:pPr>
      <w:r>
        <w:rPr>
          <w:rFonts w:cs="Arial" w:ascii="Arial" w:hAnsi="Arial"/>
          <w:bCs/>
        </w:rPr>
        <w:t xml:space="preserve">Apreciação dos recursos apresentados em processos instaurados por infração à alínea “b” do artigo 6º da Lei Federal nº 5.194/1966, </w:t>
      </w:r>
      <w:r>
        <w:rPr>
          <w:rFonts w:cs="Arial" w:ascii="Arial" w:hAnsi="Arial"/>
        </w:rPr>
        <w:t>onde o conselheiro relator opina por negar provimento ao recurso interposto, mantendo-se o ANI.-.-.-.-.-.-.-.-.-</w:t>
      </w:r>
    </w:p>
    <w:p>
      <w:pPr>
        <w:pStyle w:val="Normal"/>
        <w:autoSpaceDE w:val="false"/>
        <w:jc w:val="both"/>
        <w:rPr>
          <w:rFonts w:ascii="Arial" w:hAnsi="Arial" w:cs="Arial"/>
        </w:rPr>
      </w:pPr>
      <w:r>
        <w:rPr>
          <w:rFonts w:cs="Arial" w:ascii="Arial" w:hAnsi="Arial"/>
          <w:b/>
        </w:rPr>
        <w:t>Nº de Ordem 40</w:t>
      </w:r>
      <w:r>
        <w:rPr>
          <w:rFonts w:cs="Arial" w:ascii="Arial" w:hAnsi="Arial"/>
        </w:rPr>
        <w:t xml:space="preserve"> – </w:t>
      </w:r>
      <w:r>
        <w:rPr>
          <w:rFonts w:cs="Arial" w:ascii="Arial" w:hAnsi="Arial"/>
          <w:kern w:val="2"/>
        </w:rPr>
        <w:t xml:space="preserve">Processo </w:t>
      </w:r>
      <w:r>
        <w:rPr>
          <w:rFonts w:cs="Arial" w:ascii="Arial" w:hAnsi="Arial"/>
        </w:rPr>
        <w:t xml:space="preserve">SF- 000159/2018 </w:t>
      </w:r>
      <w:r>
        <w:rPr>
          <w:rFonts w:cs="Arial" w:ascii="Arial" w:hAnsi="Arial"/>
          <w:kern w:val="2"/>
        </w:rPr>
        <w:t xml:space="preserve">– </w:t>
      </w:r>
      <w:r>
        <w:rPr>
          <w:rFonts w:cs="Arial" w:ascii="Arial" w:hAnsi="Arial"/>
        </w:rPr>
        <w:t>Roberto Aldecoa</w:t>
      </w:r>
      <w:r>
        <w:rPr>
          <w:rFonts w:cs="Arial" w:ascii="Arial" w:hAnsi="Arial"/>
          <w:kern w:val="2"/>
        </w:rPr>
        <w:t xml:space="preserve"> – Processo encaminhado pela CEEE – Relator: Carlos Alberto Mendes de Carvalho. (Decisão PL/SP nº 115/2021</w:t>
      </w:r>
      <w:r>
        <w:rPr>
          <w:rFonts w:cs="Arial" w:ascii="Arial" w:hAnsi="Arial"/>
        </w:rPr>
        <w:t>).-.-.-.-.-.-.-.-.-.-.-.-.-.-.-.-.-.-.-.-.-.-.-.-.-.-.-.-.-.-.-.-.-.-.-.-.-.-.-.-.-.-.-.-.-.</w:t>
      </w:r>
    </w:p>
    <w:p>
      <w:pPr>
        <w:pStyle w:val="Normal"/>
        <w:jc w:val="both"/>
        <w:rPr>
          <w:rFonts w:ascii="Arial" w:hAnsi="Arial" w:eastAsia="Batang;Arial Unicode MS" w:cs="Arial"/>
          <w:kern w:val="0"/>
          <w:lang w:eastAsia="pt-BR"/>
        </w:rPr>
      </w:pPr>
      <w:r>
        <w:rPr>
          <w:rFonts w:cs="Arial" w:ascii="Arial" w:hAnsi="Arial"/>
          <w:bCs/>
        </w:rPr>
        <w:t xml:space="preserve">Apreciação dos recursos apresentados em processos instaurados por infração à alínea “e” do artigo 6º da Lei Federal nº 5.194/1966, </w:t>
      </w:r>
      <w:r>
        <w:rPr>
          <w:rFonts w:cs="Arial" w:ascii="Arial" w:hAnsi="Arial"/>
        </w:rPr>
        <w:t>onde o conselheiro relator opina por negar provimento ao recurso interposto, mantendo-se o ANI.-.-.-.-.-.-.-.-.-</w:t>
      </w:r>
    </w:p>
    <w:p>
      <w:pPr>
        <w:pStyle w:val="Normal"/>
        <w:autoSpaceDE w:val="false"/>
        <w:jc w:val="both"/>
        <w:rPr/>
      </w:pPr>
      <w:r>
        <w:rPr>
          <w:rFonts w:cs="Arial" w:ascii="Arial" w:hAnsi="Arial"/>
          <w:b/>
        </w:rPr>
        <w:t xml:space="preserve">Nº de Ordem 41 </w:t>
      </w:r>
      <w:r>
        <w:rPr>
          <w:rFonts w:cs="Arial" w:ascii="Arial" w:hAnsi="Arial"/>
        </w:rPr>
        <w:t xml:space="preserve">– </w:t>
      </w:r>
      <w:r>
        <w:rPr>
          <w:rFonts w:cs="Arial" w:ascii="Arial" w:hAnsi="Arial"/>
          <w:kern w:val="2"/>
        </w:rPr>
        <w:t xml:space="preserve">Processo </w:t>
      </w:r>
      <w:r>
        <w:rPr>
          <w:rFonts w:cs="Arial" w:ascii="Arial" w:hAnsi="Arial"/>
        </w:rPr>
        <w:t xml:space="preserve">SF-000684/2018 </w:t>
      </w:r>
      <w:r>
        <w:rPr>
          <w:rFonts w:cs="Arial" w:ascii="Arial" w:hAnsi="Arial"/>
          <w:kern w:val="2"/>
        </w:rPr>
        <w:t xml:space="preserve">– </w:t>
      </w:r>
      <w:r>
        <w:rPr>
          <w:rFonts w:cs="Arial" w:ascii="Arial" w:hAnsi="Arial"/>
        </w:rPr>
        <w:t>Domus Construção Civil Ltda.-.  Processo encaminhado pela CEEC – Relator: Dalton Edson Messa.</w:t>
      </w:r>
      <w:r>
        <w:rPr>
          <w:rFonts w:cs="Arial" w:ascii="Arial" w:hAnsi="Arial"/>
          <w:kern w:val="2"/>
        </w:rPr>
        <w:t xml:space="preserve"> (Decisão PL/SP nº 116/2021</w:t>
      </w:r>
      <w:r>
        <w:rPr>
          <w:rFonts w:cs="Arial" w:ascii="Arial" w:hAnsi="Arial"/>
        </w:rPr>
        <w:t>); .-.-.-.-.-.-.-.-.-.-.-.-.-.-.-.-.-.-.-.-.-.-.-.-.-.-.-.-.-.-.-.-.-.-.-.-.-.-.-.-.-.-.-.-.</w:t>
      </w:r>
    </w:p>
    <w:p>
      <w:pPr>
        <w:pStyle w:val="Normal"/>
        <w:autoSpaceDE w:val="false"/>
        <w:jc w:val="both"/>
        <w:rPr>
          <w:rFonts w:ascii="Arial" w:hAnsi="Arial" w:cs="Arial"/>
          <w:b/>
          <w:b/>
        </w:rPr>
      </w:pPr>
      <w:r>
        <w:rPr>
          <w:rFonts w:cs="Arial" w:ascii="Arial" w:hAnsi="Arial"/>
          <w:bCs/>
        </w:rPr>
        <w:t xml:space="preserve">Apreciação dos recursos apresentados em processos instaurados por infração ao art. 59 da Lei Federal nº 5.194/1966, </w:t>
      </w:r>
      <w:r>
        <w:rPr>
          <w:rFonts w:cs="Arial" w:ascii="Arial" w:hAnsi="Arial"/>
        </w:rPr>
        <w:t>onde o conselheiro relator opina por negar provimento ao recurso interposto, mantendo-se o ANI.-.-.-.-.-.-.-.-.-.-.-.-.-.-.-.-.-.-.-.-.-</w:t>
      </w:r>
    </w:p>
    <w:p>
      <w:pPr>
        <w:pStyle w:val="Normal"/>
        <w:jc w:val="both"/>
        <w:rPr>
          <w:rFonts w:ascii="Arial" w:hAnsi="Arial" w:cs="Arial"/>
          <w:kern w:val="2"/>
        </w:rPr>
      </w:pPr>
      <w:r>
        <w:rPr>
          <w:rFonts w:cs="Arial" w:ascii="Arial" w:hAnsi="Arial"/>
          <w:b/>
        </w:rPr>
        <w:t>Nº de Ordem 44</w:t>
      </w:r>
      <w:r>
        <w:rPr>
          <w:rFonts w:cs="Arial" w:ascii="Arial" w:hAnsi="Arial"/>
        </w:rPr>
        <w:t xml:space="preserve"> </w:t>
      </w:r>
      <w:r>
        <w:rPr>
          <w:rFonts w:cs="Arial" w:ascii="Arial" w:hAnsi="Arial"/>
          <w:kern w:val="2"/>
        </w:rPr>
        <w:t xml:space="preserve">– Processo </w:t>
      </w:r>
      <w:r>
        <w:rPr>
          <w:rFonts w:cs="Arial" w:ascii="Arial" w:hAnsi="Arial"/>
        </w:rPr>
        <w:t xml:space="preserve">SF- 002833/2016 </w:t>
      </w:r>
      <w:r>
        <w:rPr>
          <w:rFonts w:cs="Arial" w:ascii="Arial" w:hAnsi="Arial"/>
          <w:kern w:val="2"/>
        </w:rPr>
        <w:t xml:space="preserve">– </w:t>
      </w:r>
      <w:r>
        <w:rPr>
          <w:rFonts w:cs="Arial" w:ascii="Arial" w:hAnsi="Arial"/>
        </w:rPr>
        <w:t>Guarilux Ltda</w:t>
      </w:r>
      <w:r>
        <w:rPr>
          <w:rFonts w:cs="Arial" w:ascii="Arial" w:hAnsi="Arial"/>
          <w:kern w:val="2"/>
        </w:rPr>
        <w:t xml:space="preserve"> – Processo encaminhado pela </w:t>
      </w:r>
      <w:r>
        <w:rPr>
          <w:rFonts w:eastAsia="Times New Roman" w:cs="Arial" w:ascii="Arial" w:hAnsi="Arial"/>
        </w:rPr>
        <w:t xml:space="preserve">CEEE </w:t>
      </w:r>
      <w:r>
        <w:rPr>
          <w:rFonts w:cs="Arial" w:ascii="Arial" w:hAnsi="Arial"/>
          <w:kern w:val="2"/>
        </w:rPr>
        <w:t xml:space="preserve">– Relator: </w:t>
      </w:r>
      <w:r>
        <w:rPr>
          <w:rFonts w:cs="Arial" w:ascii="Arial" w:hAnsi="Arial"/>
        </w:rPr>
        <w:t>Nestor Thomazo Filho</w:t>
      </w:r>
      <w:r>
        <w:rPr>
          <w:rFonts w:cs="Arial" w:ascii="Arial" w:hAnsi="Arial"/>
          <w:kern w:val="2"/>
        </w:rPr>
        <w:t xml:space="preserve">. (Decisão PL/SP nº 118/2021). </w:t>
      </w:r>
      <w:r>
        <w:rPr>
          <w:rFonts w:cs="Arial" w:ascii="Arial" w:hAnsi="Arial"/>
          <w:b/>
        </w:rPr>
        <w:t>Nº de Ordem 46</w:t>
      </w:r>
      <w:r>
        <w:rPr>
          <w:rFonts w:cs="Arial" w:ascii="Arial" w:hAnsi="Arial"/>
        </w:rPr>
        <w:t xml:space="preserve"> </w:t>
      </w:r>
      <w:r>
        <w:rPr>
          <w:rFonts w:cs="Arial" w:ascii="Arial" w:hAnsi="Arial"/>
          <w:kern w:val="2"/>
        </w:rPr>
        <w:t xml:space="preserve">– Processo SF – </w:t>
      </w:r>
      <w:r>
        <w:rPr>
          <w:rFonts w:cs="Arial" w:ascii="Arial" w:hAnsi="Arial"/>
        </w:rPr>
        <w:t>001568/2012</w:t>
      </w:r>
      <w:r>
        <w:rPr>
          <w:rFonts w:cs="Arial" w:ascii="Arial" w:hAnsi="Arial"/>
          <w:kern w:val="2"/>
        </w:rPr>
        <w:t xml:space="preserve"> – </w:t>
      </w:r>
      <w:r>
        <w:rPr>
          <w:rFonts w:cs="Arial" w:ascii="Arial" w:hAnsi="Arial"/>
        </w:rPr>
        <w:t xml:space="preserve">Genilson da Silva 26844335857 </w:t>
      </w:r>
      <w:r>
        <w:rPr>
          <w:rFonts w:cs="Arial" w:ascii="Arial" w:hAnsi="Arial"/>
          <w:kern w:val="2"/>
        </w:rPr>
        <w:t xml:space="preserve">– Processo encaminhado pela </w:t>
      </w:r>
      <w:r>
        <w:rPr>
          <w:rFonts w:eastAsia="Times New Roman" w:cs="Arial" w:ascii="Arial" w:hAnsi="Arial"/>
        </w:rPr>
        <w:t xml:space="preserve">CEEC </w:t>
      </w:r>
      <w:r>
        <w:rPr>
          <w:rFonts w:cs="Arial" w:ascii="Arial" w:hAnsi="Arial"/>
          <w:kern w:val="2"/>
        </w:rPr>
        <w:t xml:space="preserve">– Relator: </w:t>
      </w:r>
      <w:r>
        <w:rPr>
          <w:rFonts w:cs="Arial" w:ascii="Arial" w:hAnsi="Arial"/>
        </w:rPr>
        <w:t xml:space="preserve">Luiz Alberto Tannous Challouts. </w:t>
      </w:r>
      <w:r>
        <w:rPr>
          <w:rFonts w:cs="Arial" w:ascii="Arial" w:hAnsi="Arial"/>
          <w:kern w:val="2"/>
        </w:rPr>
        <w:t xml:space="preserve">(Decisão PL/SP nº 120/2021). </w:t>
      </w:r>
      <w:r>
        <w:rPr>
          <w:rFonts w:cs="Arial" w:ascii="Arial" w:hAnsi="Arial"/>
          <w:b/>
        </w:rPr>
        <w:t>Nº de Ordem 47</w:t>
      </w:r>
      <w:r>
        <w:rPr>
          <w:rFonts w:cs="Arial" w:ascii="Arial" w:hAnsi="Arial"/>
        </w:rPr>
        <w:t xml:space="preserve"> </w:t>
      </w:r>
      <w:r>
        <w:rPr>
          <w:rFonts w:cs="Arial" w:ascii="Arial" w:hAnsi="Arial"/>
          <w:kern w:val="2"/>
        </w:rPr>
        <w:t xml:space="preserve">– Processo </w:t>
      </w:r>
      <w:r>
        <w:rPr>
          <w:rFonts w:cs="Arial" w:ascii="Arial" w:hAnsi="Arial"/>
        </w:rPr>
        <w:t xml:space="preserve">SF-000742/2019 </w:t>
      </w:r>
      <w:r>
        <w:rPr>
          <w:rFonts w:cs="Arial" w:ascii="Arial" w:hAnsi="Arial"/>
          <w:kern w:val="2"/>
        </w:rPr>
        <w:t xml:space="preserve">– </w:t>
      </w:r>
      <w:r>
        <w:rPr>
          <w:rFonts w:cs="Arial" w:ascii="Arial" w:hAnsi="Arial"/>
        </w:rPr>
        <w:t xml:space="preserve">Ceatec Com. e Assistência Técnica em Telecomunicações Ltda. </w:t>
      </w:r>
      <w:r>
        <w:rPr>
          <w:rFonts w:cs="Arial" w:ascii="Arial" w:hAnsi="Arial"/>
          <w:kern w:val="2"/>
        </w:rPr>
        <w:t xml:space="preserve">– Processo encaminhado pela </w:t>
      </w:r>
      <w:r>
        <w:rPr>
          <w:rFonts w:eastAsia="Times New Roman" w:cs="Arial" w:ascii="Arial" w:hAnsi="Arial"/>
        </w:rPr>
        <w:t>CEEE</w:t>
      </w:r>
      <w:r>
        <w:rPr>
          <w:rFonts w:cs="Arial" w:ascii="Arial" w:hAnsi="Arial"/>
          <w:kern w:val="2"/>
        </w:rPr>
        <w:t xml:space="preserve">– Relator: </w:t>
      </w:r>
      <w:r>
        <w:rPr>
          <w:rFonts w:cs="Arial" w:ascii="Arial" w:hAnsi="Arial"/>
        </w:rPr>
        <w:t>Ricardo Botta Tarallo</w:t>
      </w:r>
      <w:r>
        <w:rPr>
          <w:rFonts w:cs="Arial" w:ascii="Arial" w:hAnsi="Arial"/>
          <w:kern w:val="2"/>
        </w:rPr>
        <w:t>.</w:t>
      </w:r>
      <w:r>
        <w:rPr>
          <w:rFonts w:cs="Arial" w:ascii="Arial" w:hAnsi="Arial"/>
        </w:rPr>
        <w:t xml:space="preserve"> (Decisão PL/SP nº 121/2021).</w:t>
      </w:r>
      <w:r>
        <w:rPr>
          <w:rFonts w:cs="Arial" w:ascii="Arial" w:hAnsi="Arial"/>
          <w:kern w:val="2"/>
        </w:rPr>
        <w:t>-.-.-.-.-.-.-.-.-.-.-.-.-.-.-.-.-.-.-.-.-.-.-.-.-.-.-.-.-.-.-.-.-.-.-.-.-.-</w:t>
      </w:r>
    </w:p>
    <w:p>
      <w:pPr>
        <w:pStyle w:val="Normal"/>
        <w:autoSpaceDE w:val="false"/>
        <w:jc w:val="both"/>
        <w:rPr>
          <w:rFonts w:ascii="Arial" w:hAnsi="Arial" w:cs="Arial"/>
          <w:kern w:val="2"/>
        </w:rPr>
      </w:pPr>
      <w:r>
        <w:rPr>
          <w:rFonts w:cs="Arial" w:ascii="Arial" w:hAnsi="Arial"/>
          <w:bCs/>
        </w:rPr>
        <w:t xml:space="preserve">Apreciação dos recursos apresentados em processos instaurados por infração ao art. 59 da Lei Federal nº 5.194/1966, </w:t>
      </w:r>
      <w:r>
        <w:rPr>
          <w:rFonts w:cs="Arial" w:ascii="Arial" w:hAnsi="Arial"/>
        </w:rPr>
        <w:t>onde o conselheiro relator opina por dar provimento ao recurso interposto, cancelando-se o ANI.-.-.-.-.-.-.-.-.-.-.-.-.-.-.-.-.-.-.-.</w:t>
      </w:r>
    </w:p>
    <w:p>
      <w:pPr>
        <w:pStyle w:val="Normal"/>
        <w:autoSpaceDE w:val="false"/>
        <w:jc w:val="both"/>
        <w:rPr>
          <w:rFonts w:ascii="Arial" w:hAnsi="Arial" w:cs="Arial"/>
        </w:rPr>
      </w:pPr>
      <w:r>
        <w:rPr>
          <w:rFonts w:cs="Arial" w:ascii="Arial" w:hAnsi="Arial"/>
          <w:b/>
        </w:rPr>
        <w:t>Nº de Ordem 45</w:t>
      </w:r>
      <w:r>
        <w:rPr>
          <w:rFonts w:cs="Arial" w:ascii="Arial" w:hAnsi="Arial"/>
        </w:rPr>
        <w:t xml:space="preserve"> </w:t>
      </w:r>
      <w:r>
        <w:rPr>
          <w:rFonts w:cs="Arial" w:ascii="Arial" w:hAnsi="Arial"/>
          <w:kern w:val="2"/>
        </w:rPr>
        <w:t xml:space="preserve">– Processo </w:t>
      </w:r>
      <w:r>
        <w:rPr>
          <w:rFonts w:cs="Arial" w:ascii="Arial" w:hAnsi="Arial"/>
        </w:rPr>
        <w:t xml:space="preserve">SF-003063/2016 </w:t>
      </w:r>
      <w:r>
        <w:rPr>
          <w:rFonts w:cs="Arial" w:ascii="Arial" w:hAnsi="Arial"/>
          <w:kern w:val="2"/>
        </w:rPr>
        <w:t xml:space="preserve">– </w:t>
      </w:r>
      <w:r>
        <w:rPr>
          <w:rFonts w:cs="Arial" w:ascii="Arial" w:hAnsi="Arial"/>
        </w:rPr>
        <w:t>Conceição Benedita da Silva Miranda Portaria - ME</w:t>
      </w:r>
      <w:r>
        <w:rPr>
          <w:rFonts w:cs="Arial" w:ascii="Arial" w:hAnsi="Arial"/>
          <w:kern w:val="2"/>
        </w:rPr>
        <w:t xml:space="preserve"> – Processo encaminhado pela </w:t>
      </w:r>
      <w:r>
        <w:rPr>
          <w:rFonts w:eastAsia="Times New Roman" w:cs="Arial" w:ascii="Arial" w:hAnsi="Arial"/>
        </w:rPr>
        <w:t>CEEE</w:t>
      </w:r>
      <w:r>
        <w:rPr>
          <w:rFonts w:cs="Arial" w:ascii="Arial" w:hAnsi="Arial"/>
          <w:kern w:val="2"/>
        </w:rPr>
        <w:t xml:space="preserve"> – Relator: </w:t>
      </w:r>
      <w:r>
        <w:rPr>
          <w:rFonts w:cs="Arial" w:ascii="Arial" w:hAnsi="Arial"/>
        </w:rPr>
        <w:t>Luiz Henrique Barbirato</w:t>
      </w:r>
      <w:r>
        <w:rPr>
          <w:rFonts w:cs="Arial" w:ascii="Arial" w:hAnsi="Arial"/>
          <w:kern w:val="2"/>
        </w:rPr>
        <w:t xml:space="preserve">. </w:t>
      </w:r>
      <w:r>
        <w:rPr>
          <w:rFonts w:cs="Arial" w:ascii="Arial" w:hAnsi="Arial"/>
        </w:rPr>
        <w:t>(Decisão PL/SP nº 119/2021)</w:t>
      </w:r>
      <w:r>
        <w:rPr>
          <w:rFonts w:eastAsia="Times New Roman" w:cs="Arial" w:ascii="Arial" w:hAnsi="Arial"/>
        </w:rPr>
        <w:t>.</w:t>
      </w:r>
      <w:r>
        <w:rPr>
          <w:rFonts w:cs="Arial" w:ascii="Arial" w:hAnsi="Arial"/>
        </w:rPr>
        <w:t>-.-.-.-.-.-.-.-.-.-.-.-.-.-.-.-.-.-.-.-.-.-.-.</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bCs/>
        </w:rPr>
        <w:t>PROCESSOS DA PAUTA COMPLEMENTAR.-.-.-.-.-.-.-.-.-.-.-.-.-.-.-.-.-.-.-.-.-.-.-.-.-.-</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51 – </w:t>
      </w:r>
      <w:r>
        <w:rPr>
          <w:rFonts w:cs="Arial" w:ascii="Arial" w:hAnsi="Arial"/>
          <w:bCs/>
        </w:rPr>
        <w:t xml:space="preserve">Processo C – 113/2021 – CREA-SP - </w:t>
      </w:r>
      <w:r>
        <w:rPr>
          <w:rFonts w:cs="Arial" w:ascii="Arial" w:hAnsi="Arial"/>
          <w:bCs/>
          <w:color w:val="000000"/>
        </w:rPr>
        <w:t>Criação e Instalação de Unidade de Atendimento – Barueri – nos termos do inciso XIII do art. 9º do Regimento.</w:t>
      </w:r>
      <w:r>
        <w:rPr>
          <w:rFonts w:cs="Calibri" w:ascii="Calibri" w:hAnsi="Calibri"/>
          <w:color w:val="000000"/>
        </w:rPr>
        <w:t xml:space="preserve"> </w:t>
      </w:r>
      <w:r>
        <w:rPr>
          <w:rFonts w:cs="Arial" w:ascii="Arial" w:hAnsi="Arial"/>
          <w:bCs/>
        </w:rPr>
        <w:t>Encaminhado pela Diretoria – Relator: Joni Matos Incheglu.-.-.-.-.-.-.-.-</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Decisão:</w:t>
      </w:r>
      <w:r>
        <w:rPr>
          <w:rFonts w:cs="Arial" w:ascii="Arial" w:hAnsi="Arial"/>
          <w:bCs/>
        </w:rPr>
        <w:t xml:space="preserve"> </w:t>
      </w:r>
      <w:r>
        <w:rPr>
          <w:rFonts w:cs="Arial" w:ascii="Arial" w:hAnsi="Arial"/>
        </w:rPr>
        <w:t xml:space="preserve">O Plenário do Conselho Regional de Engenharia e Agronomia do Estado de São Paulo – Crea-SP, reunido em São Paulo no dia 18 de fevereiro de 2021, apreciando o processo em referência, que trata do estudo sobre da criação e instalação de Unidade de Atendimento – Barueri; considerando a sugestão do Comitê Multidisciplinar - Unidades de Atendimento do Crea-SP em transformar a Unidade de Gestão de Inspetoria - UGI Barueri em Unidade Operacional Barueri e transformar a Unidade Operacional Osasco em Unidade de Gestão de Inspetoria - UGI Osasco, ambas com subordinação à Gerência Regional - GRE 05; considerando que o sugerido reflete a necessidade de otimizar os recursos humanos e financeiros do Conselho para obtenção de melhor desempenho institucional e melhor atendimento aos profissionais e membros da Sociedade Civil, conforme informado pelo referido Comitê; considerando a manifestação da Gerência GRE 05, quanto a não apresentar nenhuma restrição diante das sugestões apresentadas pelo Comitê; considerando o encaminhamento da Secretaria Executiva; considerando o inciso XIII do artigo 9º do Regimento, </w:t>
      </w:r>
      <w:r>
        <w:rPr>
          <w:rFonts w:cs="Arial" w:ascii="Arial" w:hAnsi="Arial"/>
          <w:b/>
        </w:rPr>
        <w:t xml:space="preserve">DECIDIU </w:t>
      </w:r>
      <w:r>
        <w:rPr>
          <w:rFonts w:cs="Arial" w:ascii="Arial" w:hAnsi="Arial"/>
        </w:rPr>
        <w:t xml:space="preserve">aprovar a transformação da Unidade de Gestão de Inspetoria - UGI Barueri em Unidade Operacional Barueri e transformar a Unidade Operacional Osasco em Unidade de Gestão de Inspetoria - UGI Osasco, ambas com subordinação à Gerência Regional - GRE 05. </w:t>
      </w:r>
      <w:r>
        <w:rPr>
          <w:rFonts w:cs="Arial" w:ascii="Arial" w:hAnsi="Arial"/>
          <w:bCs/>
        </w:rPr>
        <w:t>(Decisão PL/SP nº 75/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color w:val="000000"/>
        </w:rPr>
      </w:pPr>
      <w:r>
        <w:rPr>
          <w:rFonts w:cs="Arial" w:ascii="Arial" w:hAnsi="Arial"/>
          <w:b/>
        </w:rPr>
        <w:t xml:space="preserve">Nº de Ordem 52 – </w:t>
      </w:r>
      <w:r>
        <w:rPr>
          <w:rFonts w:cs="Arial" w:ascii="Arial" w:hAnsi="Arial"/>
          <w:bCs/>
        </w:rPr>
        <w:t>Processo C – 118/2021 – CREA-SP -</w:t>
      </w:r>
      <w:r>
        <w:rPr>
          <w:rFonts w:cs="Arial" w:ascii="Arial" w:hAnsi="Arial"/>
          <w:b/>
        </w:rPr>
        <w:t xml:space="preserve"> </w:t>
      </w:r>
      <w:r>
        <w:rPr>
          <w:rFonts w:cs="Arial" w:ascii="Arial" w:hAnsi="Arial"/>
          <w:color w:val="000000"/>
        </w:rPr>
        <w:t>Criação de nova Unidade de Atendimento - Proposta de criação de uma segunda Unidade de Gestão de Inspetoria - UGI na Região do ABC – Nos termos do inciso XIII do art. 9º do Regimento. Encaminhado pela Diretoria – Relator: Joni Matos Incheglu.-.-.-.-</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bCs/>
          <w:color w:val="000000"/>
        </w:rPr>
      </w:pPr>
      <w:r>
        <w:rPr>
          <w:rFonts w:cs="Arial" w:ascii="Arial" w:hAnsi="Arial"/>
          <w:b/>
          <w:bCs/>
          <w:color w:val="000000"/>
        </w:rPr>
        <w:t xml:space="preserve">Decisão: </w:t>
      </w:r>
      <w:r>
        <w:rPr>
          <w:rFonts w:cs="Arial" w:ascii="Arial" w:hAnsi="Arial"/>
        </w:rPr>
        <w:t xml:space="preserve">O Plenário do Conselho Regional de Engenharia e Agronomia do Estado de São Paulo – Crea-SP, reunido em São Paulo no dia 18 de fevereiro de 2021, apreciando o processo em referência, que trata do estudo sobre da criação de nova Unidade de Atendimento - proposta de criação de uma segunda Unidade de Gestão de Inspetoria - UGI na Região do ABC; considerando a sugestão Comitê Multidisciplinar - Unidades de Atendimento do Crea-SP pela criação de nova Unidade de Gestão de Inspetoria - UGI, na Região do ABC, com a seguinte composição: UGI 1: Santo André, Ribeirão Pires e Mauá e UGI 2: São Bernardo do Campo, São Caetano e Diadema; considerando que o sugerido reflete a necessidade de otimizar os recursos humanos e financeiros do Conselho para obtenção de melhor desempenho institucional e melhor atendimento aos profissionais e membros da sociedade civil, conforme informado pelo referido Comitê; considerando a manifestação da Gerência GRE 07, quanto a não apresentar nenhuma restrição diante das sugestões apresentadas pelo Comitê; considerando o encaminhamento da Secretaria Executiva; considerando o inciso XIII do artigo 9º do Regimento, </w:t>
      </w:r>
      <w:r>
        <w:rPr>
          <w:rFonts w:cs="Arial" w:ascii="Arial" w:hAnsi="Arial"/>
          <w:b/>
        </w:rPr>
        <w:t xml:space="preserve">DECIDIU </w:t>
      </w:r>
      <w:r>
        <w:rPr>
          <w:rFonts w:cs="Arial" w:ascii="Arial" w:hAnsi="Arial"/>
        </w:rPr>
        <w:t xml:space="preserve">aprovar a criação de nova Unidade de Gestão de Inspetoria - UGI, na Região do ABC, com a seguinte composição: UGI 1: Santo André, Ribeirão Pires e Mauá e UGI 2: São Bernardo do Campo, São Caetano e Diadema. (Decisão PL/SP nº76/2021).-.-.-.-.-.-.-.-.-.-.-.-.-.-.-.-.-.-.-.-.-.-.-.-. </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Nº de Ordem 53 – </w:t>
      </w:r>
      <w:r>
        <w:rPr>
          <w:rFonts w:cs="Arial" w:ascii="Arial" w:hAnsi="Arial"/>
        </w:rPr>
        <w:t>Processo C – 373/2009</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bCs/>
        </w:rPr>
        <w:t>CREA-SP – Aprova Calendário – exercício 2021 – nos termos do art. 68 e 134 do Regimento. Origem: Diretoria – Relator: Joni Matos Incheglu.-.-.-.-.-.-.-.-.-.-.-.-.-.-.-.-.-.-.-.-.-.-.-.-.-.-.-.-.-.-.-.-.-.-.-.-.-.-.-</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18 de fevereiro de 2021, apreciando o processo em referência, que trata do calendário da Câmara Especializada de Engenharia de Segurança do Trabalho; considerando a necessidade de homologação do calendário de reuniões para o exercício de 2021 das Câmaras Especializadas; e considerando que a Diretoria aprovou o calendário de reuniões da Câmara Especializada de Engenharia de Segurança do Trabalho conforme segue: 30/03, 27/04, 25/05, 29/06, 27/07, 24/08, 21/09, 26/10, 16/11 e 07/12, às 10:00h na Sede Angélica, </w:t>
      </w:r>
      <w:r>
        <w:rPr>
          <w:rFonts w:cs="Arial" w:ascii="Arial" w:hAnsi="Arial"/>
          <w:b/>
        </w:rPr>
        <w:t xml:space="preserve">DECIDIU </w:t>
      </w:r>
      <w:r>
        <w:rPr>
          <w:rFonts w:cs="Arial" w:ascii="Arial" w:hAnsi="Arial"/>
        </w:rPr>
        <w:t>homologar o calendário da Câmara Especializada de Engenharia de Segurança do Trabalho, conforme segue: 30/03, 27/04, 25/05, 29/06, 27/07, 24/08, 21/09, 26/10, 16/11 e 07/12, às 10:00h na Sede Angélica.</w:t>
      </w:r>
      <w:r>
        <w:rPr>
          <w:rFonts w:cs="Arial" w:ascii="Arial" w:hAnsi="Arial"/>
          <w:b/>
        </w:rPr>
        <w:t xml:space="preserve">  </w:t>
      </w:r>
      <w:r>
        <w:rPr>
          <w:rFonts w:cs="Arial" w:ascii="Arial" w:hAnsi="Arial"/>
        </w:rPr>
        <w:t>(Decisão: 128/2021).-.-.-.-.-.-.-.-.-.-.-.-.-.-.-.-.-.-.-.-.-.-.-.-.-.</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Nº de Ordem 53 – </w:t>
      </w:r>
      <w:r>
        <w:rPr>
          <w:rFonts w:cs="Arial" w:ascii="Arial" w:hAnsi="Arial"/>
        </w:rPr>
        <w:t>Processo C – 373/2009</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bCs/>
        </w:rPr>
        <w:t>CREA-SP – Aprova Calendário – exercício 2021 – nos termos do art. 68 e 134 do Regimento. Origem: Diretoria – Relator: Joni Matos Incheglu.-.-.-.-.-.-.-.-.-.-.-.-.-.-.-.-.-.-.-.-.-.-.-.-.-.-.-.-.-.-.-.-.-.-.-.-.-.-.-</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18 de fevereiro de 2021, apreciando o processo em referência, que trata do calendário da Comissão Permanente de Orçamento e Tomada de Contas – exercício 2021; considerando a necessidade de homologação do calendário de reuniões para o exercício de 2021 das Comissões Permanentes; e considerando que a Diretoria aprovou o calendário de reuniões da Comissão Permanente de Orçamento e Tomada de Contas – exercício 2021 conforme segue: 11/02, 09/03, 07/04, 13/05, 17/06, 20/07, 12/08, 16/09, 14/10, 16/11, 09/12/2021, e 18/01/2022 às 10:00h na Sede Faria Lima, </w:t>
      </w:r>
      <w:r>
        <w:rPr>
          <w:rFonts w:cs="Arial" w:ascii="Arial" w:hAnsi="Arial"/>
          <w:b/>
        </w:rPr>
        <w:t xml:space="preserve">DECIDIU </w:t>
      </w:r>
      <w:r>
        <w:rPr>
          <w:rFonts w:cs="Arial" w:ascii="Arial" w:hAnsi="Arial"/>
        </w:rPr>
        <w:t>homologar o calendário da Comissão Permanente de Orçamento e Tomada de Contas - exercício 2021, conforme segue: 11/02, 09/03, 07/04, 13/05, 17/06, 20/07, 12/08, 16/09, 14/10, 16/11, 09/12/2021, e 18/01/2022 às 10:00h na Sede Faria Lima. (Decisão PL/SP – 129/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PROCESSOS DESTACADOS.-.-.-.-.-.-.-.-.-.-.-.-.-.-.-.-.-.-.-.-.-.-.-.-.-.-.-.-.-.-.-.-.-.-.-.-.-.</w:t>
      </w:r>
    </w:p>
    <w:p>
      <w:pPr>
        <w:pStyle w:val="Normal"/>
        <w:jc w:val="both"/>
        <w:rPr>
          <w:rFonts w:ascii="Arial" w:hAnsi="Arial" w:cs="Arial"/>
          <w:b/>
          <w:b/>
          <w:bCs/>
        </w:rPr>
      </w:pPr>
      <w:r>
        <w:rPr>
          <w:rFonts w:cs="Arial" w:ascii="Arial" w:hAnsi="Arial"/>
          <w:b/>
          <w:bCs/>
        </w:rPr>
        <w:t>PROCESSO DE “VISTA”.-.-.-.-.-.-.-.-.-.-.-.-.-.-.-.-.-.-.-.-.-.-.-.-.-.-.-.-.-.-.-.-.-.-.-.-.-.-.-.-</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Nº de Ordem 03 – </w:t>
      </w:r>
      <w:r>
        <w:rPr>
          <w:rFonts w:cs="Arial" w:ascii="Arial" w:hAnsi="Arial"/>
          <w:bCs/>
        </w:rPr>
        <w:t xml:space="preserve">Processo C-000392/2017 V7 - </w:t>
      </w:r>
      <w:r>
        <w:rPr>
          <w:rFonts w:cs="Arial" w:ascii="Arial" w:hAnsi="Arial"/>
        </w:rPr>
        <w:t xml:space="preserve">Sindicato dos Engenheiros no Estado de São Paulo - Convênio – Prestação de contas – Nos termos do Inciso I do Art. 6º do </w:t>
      </w:r>
      <w:r>
        <w:rPr>
          <w:rFonts w:cs="Arial" w:ascii="Arial" w:hAnsi="Arial"/>
          <w:lang w:val="en-US"/>
        </w:rPr>
        <w:t>ATO ADM 33 - CREA-SP – Primeiro Vistor: Dalton Edson Messa. Segundo Vistor: Henrique Monteiro Alves</w:t>
      </w:r>
      <w:r>
        <w:rPr>
          <w:rFonts w:cs="Calibri" w:ascii="Calibri" w:hAnsi="Calibri"/>
          <w:lang w:val="en-US"/>
        </w:rPr>
        <w:t>.-.-.-.-.-.-.-.-.-.-.-.-.-.-.-.-.-.-.-.-.-.-.-.-.-.-.-.-.-.-.-.-.-.-.-.</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o processo em referência, que trata do Termo de Colaboração para Parceria em Projeto de Ampliação da Fiscalização do Exercício Profissional e Divulgação da Legislação, conforme Ato Administrativo nº 33/2017 do Crea-SP; considerando que a Comissão de Orçamento e Tomada de Contas, por meio da Deliberação COTC/SP nº 135/2020, considerou cumpridas as formalidades da lei, conforme prestação de contas do exercício de 2017 apresentada pelo Sindicato dos Engenheiros no Estado de São Paulo - SEESP referente ao valor repassado de R$ 960.000,00 (novecentos e sessenta mil reais), onde foram apresentados documentos comprobatórios no valor de R$ 1.479.992,69 (um milhão, quatrocentos e setenta e nove mil, novecentos e noventa e dois reais e sessenta e nove centavos), sendo glosado o valor de R$ 1.134.874,98 (um milhão, cento e trinta e quatro mil, oitocentos e setenta e quatro reais e noventa e oito centavos), com valor final atestado pelo Gestor de R$ 345.117,92 (trezentos e quarenta e cinco mil, cento e dezessete reais e noventa e dois centavos), apurando para a Entidade prestação deficitária em R$ 614.882,08 (seiscentos e quatorze mil, oitocentos e oitenta e dois reais e oito centavos), valor que deverá ser restituído ao Conselho, mais correção monetária, </w:t>
      </w:r>
      <w:r>
        <w:rPr>
          <w:rFonts w:cs="Arial" w:ascii="Arial" w:hAnsi="Arial"/>
          <w:b/>
        </w:rPr>
        <w:t>DECIDIU</w:t>
      </w:r>
      <w:r>
        <w:rPr>
          <w:rFonts w:cs="Arial" w:ascii="Arial" w:hAnsi="Arial"/>
        </w:rPr>
        <w:t xml:space="preserve"> aprovar a Deliberação COTC/SP nº 135/2020, conforme prestação de contas apresentada pelo Sindicato dos Engenheiros no Estado de São Paulo - SEESP, referente ao valor repassado de R$ 960.000,00 (novecentos e sessenta mil reais), onde foram apresentados documentos comprobatórios no valor de R$ 1.479.992,69 (um milhão, quatrocentos e setenta e nove mil, novecentos e noventa e dois reais e sessenta e nove centavos), sendo glosado o valor de R$ 1.134.874,98 (um milhão, cento e trinta e quatro mil, oitocentos e setenta e quatro reais e noventa e oito centavos), com valor final atestado pelo Gestor de R$ 345.117,92 (trezentos e quarenta e cinco mil, cento e dezessete reais e noventa e dois centavos), apurando para a Entidade prestação deficitária em R$ 614.882,08 (seiscentos e quatorze mil, oitocentos e oitenta e dois reais e oito centavos), valor que deverá ser restituído ao Conselho, mais correção monetária. Presidiu a votação o Vice-Presidente Eng. Mec. e Eng. Civ. CLOVIS SAVIO SIMÕES DE PAULA. Votaram favoravelmente 104 (cento e quatro) Conselheiros: Adelson Francisco Maia, Adriano Maia Amante, Alceu Ferreira Alves, Alessandro Ferreira Alves, Alexandre Moraes Romao, Andre Sobreira de Araujo, Antonio Carlos Silveira Coelho, Antonio Dirceu Zampaulo, Antonio Moacir Rodrigues Nogueira, Aureo Viana Junior, Bruno Pecini, Carlos Fielde de Campos, Celia Correia Malvas, Claudia Cristina Paschoaleti, Daniel Chiaramonte Perna, Danilo Jose Fuzzaro Zambrano, David de Almeida Pereira, Denise Minte de Almeida, Douglas Barreto, Edson Lucas Marcondes de Lima, Edson Luiz Martelli, Eduardo Araujo Ferreira, Elton Silvestre de Lima, Emanuelle Fazendeiro Donadon, Ercel Ribeiro Spinelli, Erik Nunes Junqueira, Everaldo Ferreira Rodrigues, Fabiana Albano, Fernando Eugenio Lenzi, Fernando Santos de Oliveira, Fernando Trizolio Junior, Florivaldo Adorno de Oliveira, Francisco Innocencio Pereira, Francisco Trevizane, Frederico, Guilherme de Moura Karaoglan, Gelson Pereira da Silva, Germano Sonhez Simon. Glauton Machado Barbosa, Guido Santos de Almeida Junior, Hamilton Fernando Schenkel, Hassan Mohamad Barakat, Higino Ercilio Rolim Roldao, Ineivea Santana de Farias, Ivam Salomao Liboni, Joni Matos Incheglu, Jose Antonio Bueno, Jose Antonio Dutra Silva, Jose Antonio Gomes Vieira, Jose Armando Bornello, Jose Eduardo Quaresma, Jose Eugenio Dias Toffoli, Jose Luiz Fares, Jose Maciel de Brito, Jose Marcos Nogueira, Jose Nilton Sabino, Jose Ricardo Fazzole Ferreira, Kleber Rezende Castilho, Laurentino Tonin Junior, Ligia Marta Mackey, Lucas Ribeiro Goncalves, Lucas Rodrigo Miranda, Luis Alberto Grecco, Luis Antonio Dos Santos, Luis Carlos Cambiaghi Zanella, Luis Chorilli Neto, Luiz Alberto Tannous Challouts, Luiz Antonio Troncoso Zanetti, Luiz Henrique Barbirato, Luiz Waldemar Mattos Gehring, Mamede Abou Dehn Junior, Marcelo Akira Suzuki, Marcio Roberto Goncalves Vieira, Marcos Antonio de Carvalho Lima, Maria Olivia Silva, Mariana Mayara de Souza Costa, Mario Roberto Barraza Larios, Mauro Montenegro, Michel Sahade Filho, Michele Carolina Morais Maia, Miguel Roberto Alves Moreno, Nestor Thomazo Filho, Osmar Vicari Filho, Otavio Cesar Luiz de Camargo, Paulo Jose de Fazzio Junior, Paulo Takeyama, Rafael Henrique Goncalves, Raoni Lourenco Andrade Ramos, Renato Barreto Pacitti, Reynaldo Eduardo Young Ribeiro, Ricardo de Deus Carvalhal, Ricardo Hallak, Ricardo Henrique Martins, Ricardo Rodrigues de Franca, Ronald Vagner Braga Martins, Rui Adriano Alves, Salmen Saleme Gidrao, Sebastiao Gomes de Carvalho, Silvana Guarnieri, Thiago Barbieri de Faria, Tiago Junqueira Ruiz, Vinicius Antonio Maciel Junior, Vitor Chuster, Wagner Vieira Chacha, Waleska Del Pietro Storani. Votaram contrariamente 86 (oitenta e seis) Conselheiros: Adriana Mascarette Labinas, Airton Nabarrete, Aldo Leopoldo Rossetto Filho, Alex Thaumaturgo Dias, Alvaro Martins, Amauri Olivio, Angelo Caporalli Filho, Antonio Augusto Kalvan, Antonio Roberto Martins, Aristides Galvao, Arlei Arnaldo Madeira, Carla Neves Costa, Carlos Alberto Guimaraes Garcez, Carlos Alberto Minin, Carlos Ferreira da Silva Seeger, Carlos Suguitani, Celso de Almeida Bairao, Celso Renato de Souza, Celso Roberto Panzani, Celso Rodrigues, Claudomiro Mauricio da Rocha Filho, Edilson Reis, Edmilson Saes, Eduardo Gomes Pegoraro, Eduardo Mantovani da Silva, Eduardo Nadaleto da Matta, Elias Basile Tambourgi, Elisa Akiko Nakano Takahoshi, Emerson de Oliveira Batista, Emerson Yokoyama, Emiliano Stanislau Affonso Neto, Euzebio Beli, Fabio de Santi, Fernando Augusto Saraiva, Fernando Cesar Bertolani, Fernando Shinji Kawakubo, Flavio Luis Schmidt, Francisco Carlos de Azevedo Oiring, Francisco Nogueira Alves Porto Neto, Geraldo Hernandes Domingues, Gilberto Chaccur, Gisele Herbst Vazquez, Henrique Di Santoro Junior, Henrique Monteiro Alves, Hideraldo Rodrigues Gomes, Jan Novaes Recicar, Jessica Trindade Passos, Karla Borelli Rocha, Luiz Carlos Mendes, Luiz Fernando Ussier, Marcellie Anunciacao Dessimoni Batista, Marcelo Perrone Ribeiro, Marco Antonio Tecchio, Marcos Augusto Alves Garcia, Mario Alves Rosa, Mario Eduardo Fumes, Mario Roberto Bodon Gomes, Martim Cesar, Miguel Tadeu Campos Morata, Milton Soares de Carvalho, Nivaldo Jose Cruz, Nunziante Graziano, Onivaldo Massagli, Osvaldo de Oliveira Vieira, Osvaldo Passadore Junior, Oswaldo Vieira de Moraes Junior, Paulo de Oliveira Camargo, Paulo Eduardo Grimaldi, Pedro Rossi Filho, Peter Ricardo de Oliveira, Rafael Augustus de Oliveira, Reinaldo Borelli, Ricardo Belchior Torres, Ricardo Cabral de Azevedo, Romulo Barroso Villaverde, Ronan Gualberto,Sheyla Mara Baptista Serra, Simar Vieira de Amorim, Simone Cristina Caldato da Silva, Ulysses Bottino Peres, Valdemir Souza dos Reis, Valter Augusto Goncalves, Valter Machado Chaves, Vitor Manuel Carvalho de Sousa Violante, Wagner de Souza Orlando, Wilson Almeida de Souza. Abstiveram-se de votar 53 (cinquenta e três) Conselheiros: Alvaro Augusto Alves, Amalia Estela Mozambani, Amandio Jose Cabral D’Almeida Junior, Andre Luis Paradela, Andrea Cristiane Sanches, Carlos Alberto Mendes de Carvalho, Carlos Eduardo Freitas da Silva, Cesar Marcos Rizzon, Cibeli Gama Monteverde, Elder Poitena de Lemos, Eneas Jose Arruda Campos, Evaldo Dias Fernandes, Evandra Bussolo Barbin, Fabio Fernando de Araujo, Fernando Antonio Cauchick Carlucci, Fernando Gasi, Fernando Pedro Rosa, Fernando Spano Gomide, Gislaine Cristina Sales Brugnoli da Cunha, Glauco Fabricio Bianchini, Hamilton Arnaldo Rodrigues, Joao Batista Misse Junior, Joao Bosco Nunes Romeiro, Joao Hashijumie Filho, Jose Antonio Picelli Goncalves, Jose Leomar Fernandes Junior, Jose Sebastiao Spada, Juliano Boretti, Kenetty Domingues Lima, Luiz Augusto Moretti, Luiz Fabiano Palaretti, Marcos Aurelio de Araujo Gomes, Marilia Gregolin Costa de Castro, Muhamad Alahmar, Murilo Amado Barletta, Osni de Mello, Paulo Henrique Ciccone, Paulo Roberto Lavorini, Pedro Alves de Souza Junior, Renato de Aguiar Teixeira Mendes, Ricardo Antonio Ferreira Rodrigues, Ricardo de Gouveia, Ricardo Massashi Abe, Rita de Cassia Esposito Poco dos Santos, Roberto Costa Cunha, Ruis Camargo Tokimatsu, Rust Kleber Ferreira Morais, Sergio Augusto Berardo de Campos, Silvio Antunes, Valeria Morabito de Oliveira Santos Logatti, Vanda Maria Cavichioli Mendes Ferreira, Victor de Barros Deantoni, Washington Castro Alves da Silva. (Decisão PL/SP nº 78/2021).-.-.-.-.-.-.-.-.-.-.-.-.-.-.-.-.-.-.-.-.-.-.-.-.-.-.-.-.-.-.-.-. </w:t>
      </w:r>
    </w:p>
    <w:p>
      <w:pPr>
        <w:pStyle w:val="Normal"/>
        <w:jc w:val="both"/>
        <w:rPr/>
      </w:pPr>
      <w:r>
        <w:rPr>
          <w:rFonts w:cs="Arial" w:ascii="Arial" w:hAnsi="Arial"/>
          <w:b/>
          <w:bCs/>
        </w:rPr>
        <w:t>PROCESSOS DE ORDEM “C”.-.-.-.-.-.-.-.-.-.-.-.-.-.-.-.-.-.-.-.-.-.-.-.-.-.-.-.-.-.-.-.-.-.-.-.-.-</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Nº de Ordem 19 - </w:t>
      </w:r>
      <w:r>
        <w:rPr>
          <w:rFonts w:cs="Arial" w:ascii="Arial" w:hAnsi="Arial"/>
        </w:rPr>
        <w:t>C-567/2019 – CREA-SP - Acordo de Cooperação Técnica entre o Crea-SP e a Prefeitura do Município de São Paulo representada pela Secretaria Municipal de Licenciamento – Nos termos do inciso XXXV do art. 4º do Regimento. Origem: Diretoria – Relator: Joni Matos Incheglu -.-.-.-.-.-.-.-.-.-.-.-.-.-.-.-</w:t>
      </w:r>
    </w:p>
    <w:p>
      <w:pPr>
        <w:pStyle w:val="Normal"/>
        <w:ind w:right="-2" w:hanging="0"/>
        <w:jc w:val="both"/>
        <w:rPr>
          <w:rFonts w:ascii="Arial" w:hAnsi="Arial" w:cs="Arial"/>
        </w:rPr>
      </w:pPr>
      <w:r>
        <w:rPr>
          <w:rFonts w:cs="Arial" w:ascii="Arial" w:hAnsi="Arial"/>
          <w:b/>
          <w:bCs/>
        </w:rPr>
        <w:t xml:space="preserve">Decisão: </w:t>
      </w:r>
      <w:r>
        <w:rPr>
          <w:rFonts w:cs="Arial" w:ascii="Arial" w:hAnsi="Arial"/>
        </w:rPr>
        <w:t xml:space="preserve">O Plenário do Conselho Regional de Engenharia e Agronomia do Estado de São Paulo – Crea-SP, reunido em São Paulo no dia 18 de fevereiro de 2021, apreciando </w:t>
      </w:r>
      <w:r>
        <w:rPr>
          <w:rFonts w:cs="Arial" w:ascii="Arial" w:hAnsi="Arial"/>
          <w:lang w:val="en-US" w:eastAsia="en-US"/>
        </w:rPr>
        <w:t xml:space="preserve">o processo </w:t>
      </w:r>
      <w:r>
        <w:rPr>
          <w:rFonts w:cs="Arial" w:ascii="Arial" w:hAnsi="Arial"/>
        </w:rPr>
        <w:t xml:space="preserve">em referência, que trata do estudo da proposta para formalização de Instrumento de Acordo de Cooperação Técnica entre o Crea-SP e a Prefeitura do Município de São Paulo representada pela Secretaria Municipal de Licenciamento; considerando o Parecer nº 247-SUPJUR constante às fls. 56/64; considerando o Acordo de Cooperação que entre si celebram e a Prefeitura do Município de São Paulo, representada por sua Secretaria Municipal de Licenciamento e o Conselho Regional de Engenharia e Agronomia do Estado de São Paulo, visando a troca de informações e outras atividades correlatas constante às fls. 66/69; considerando o Termo de Aditamento nº 01/SEL/2020 ao Acordo de Cooperação que entre si celebram e a Prefeitura do Município de São Paulo, representada por sua Secretaria Municipal de Licenciamento e o Conselho Regional de Engenharia Agronomia do Estado de São Paulo, visando a troca de informações e outras atividades correlatas constante às fls. 78/79; considerando as informações da agente administrativa da Equipe Estratégica de Convênios, Fomento e Parcerias da Superintendência de Gestão Estratégica constante à fl. 81 e verso, com destaque ao item 2, referente o Termo de Juntada de documentos, fl. 65; considerando as considerações da Chefe da Equipe de Convênios, Fomento e Parcerias da Superintendência de Gestão Estratégica constante à fl. 82 e verso, em destaque a referente o lapso temporal durante o ano de 2020, devido a pandemia, com a adoção de trabalhos desenvolvidos em home office, dificultando a gestão de processos físicos, e ainda, referente ao item 3, sugestão de encaminhamento do presente processo para conhecimento da Diretoria e após para homologação do Plenário nos termos do inciso XXVII do artigo 9º do Regimento; considerando que no inciso XXXV do artigo 4º do Regimento que estabelece: “Art. 4º Compete ao Crea: XXXV – celebrar convênios com órgãos públicos e privados, instituições da sociedade civil, entidades de classe e instituições de ensino desde que estes sejam pertinentes aos objetivos e prerrogativas do Sistema Confea/Crea;” e, considerando que no inciso IV do artigo 101 do Regimento que estabelece: “Art. 101. Compete à Diretoria: IV – propor diretrizes administrativas e supervisionar a gestão dos recursos materiais, humanos e financeiro do Crea;”; considerando que a Diretoria do Crea-SP tomou conhecimento do assunto, encaminhou os autos ao Plenário e determinou outras providências, </w:t>
      </w:r>
      <w:r>
        <w:rPr>
          <w:rFonts w:cs="Arial" w:ascii="Arial" w:hAnsi="Arial"/>
          <w:b/>
        </w:rPr>
        <w:t xml:space="preserve">DECIDIU </w:t>
      </w:r>
      <w:r>
        <w:rPr>
          <w:rFonts w:cs="Arial" w:ascii="Arial" w:hAnsi="Arial"/>
        </w:rPr>
        <w:t>1) homologar o Acordo de Cooperação Técnica entre o Crea-SP e a Prefeitura do Município de São Paulo. 2) À Superintendência de Fiscalização conforme item 4, acatando a sugestão da Chefe da Equipe de Convênios, Fomento e Parcerias da Superintendência de Gestão Estratégica; e, 3) Que o assunto retorne à Superintendência de Gestão Estratégica para providências decorrentes. Presidiu a votação o Vice-Presidente Eng. Mec. e Eng. Civ. CLOVIS SAVIO SIMÕES DE PAULA. Votaram favoravelmente 220 (duzentos e vinte) Conselheiros: Adelson Francisco Maia, Adriana Mascarette Labinas, Adriano Maia Amante, Airton Nabarrete, Alceu Ferreira Alves, Aldo Leopoldo Rossetto Filho, Alessandro Ferreira Alves, Alex Thaumaturgo Dias, Alexandre Moraes Romao, Alvaro Augusto Alves, Alvaro Martins, Amalia Estela Mozambani, Amandio Jose Cabral Dalmeida Junior, Amauri Olivio, Andre Luis Paradela, Andre Sobreira de Araujo, Andrea Cristiane Sanches, Angelo Caporalli Filho, Antonio Augusto Kalvan, Antonio Carlos Silveira Coelho, Antonio Dirceu Zampaulo, Antonio Moacir Rodrigues Nogueira, Antonio Roberto Martins, Aristides Galvao, Arlei Arnaldo Madeira, Aureo Viana Junior, Bruno Pecini, Carla Neves Costa, Carlos Alberto Mendes de Carvalho, Carlos Alberto Minin, Carlos Eduardo Freitas da Silva, Carlos Ferreira da Silva Seeger, Carlos Fielde de Campos, Carlos Suguitani, Celia Correia Malvas, Celso de Almeida Bairao, Celso Roberto Panzani, Celso Rodrigues, Cesar Marcos Rizzon, Cibeli Gama Monteverde, Claudia Cristina Paschoaleti, Claudomiro Mauricio da Rocha Filho, Danilo Jose Fuzzaro Zambrano, David de Almeida Pereira, Denise Minte de Almeida, Douglas Barreto, Edmilson Saes, Edson Lucas Marcondes de Lima, Edson Luiz Martelli, Eduardo Araujo Ferreira, Eduardo Gomes Pegoraro, Eduardo Mantovani da Silva, Eduardo Nadaleto da Matta, Elder Poitena de Lemos, Elias Basile Tambourgi, Elisa Akiko Nakano Takahoshi, Elton Silvestre de Lima, Emanuelle Fazendeiro Donadon, Emerson De Oliveira Batista, Emerson Yokoyama, Emiliano Stanislau Affonso Neto, Ercel Ribeiro Spinelli, Erik Nunes Junqueira, Euzebio Beli, Evaldo Dias Fernandes, Evandra Bussolo Barbin, Everaldo Ferreira Rodrigues, Fabiana Albano, Fabio de Santi, Fabio Fernando de Araujo, Fernando Antonio Cauchick Carlucci, Fernando Augusto Saraiva, Fernando Cesar Bertolani, Fernando Eugenio Lenzi, Fernando Gasi, Fernando Pedro Rosa, Fernando Santos de Oliveira, Fernando Spano Gomide, Fernando Trizolio Junior, Flavio Luis Schmidt, Florivaldo Adorno de Oliveira, Francisco Carlos de Azevedo Oiring, Francisco Innocencio Pereira, Francisco Nogueira Alves Porto Neto, Francisco Trevizane, Frederico Guilherme de Moura Karaoglan, Gelson Pereira da Silva, Geraldo Hernandes Domingues, Germano Sonhez Simon, Gisele Herbst Vazquez, Gislaine Cristina Sales Brugnoli da Cunha, Glauco Fabricio Bianchini, Glauton Machado Barbosa, Guido Santos de Almeida Junior, Hamilton Fernando Schenkel, Hassan Mohamad Barakat, Henrique Di Santoro Junior, Henrique Monteiro Alves, Hideraldo Rodrigues Gomes, Higino Ercilio Rolim Roldao, Ineivea Santana de Farias, Ivam Salomao Liboni, Jan Novaes Recicar, Joao Batista Misse Junior, Joao Bosco Nunes Romeiro, Joao Hashijumie Filho, Joni Matos Incheglu, Jose Antonio Bueno, Jose Antonio Dutra Silva, Jose Antonio Gomes Vieira, Jose Antonio Picelli Goncalves, Jose Armando Bornello, Jose Eduardo Quaresma, Jose Eugenio Dias Toffoli, Jose Leomar Fernandes Junior, Jose Luiz Fares, Jose Maciel de Brito, Jose Marcos Nogueira, Jose Nilton Sabino, Jose Ricardo Fazzole Ferreira, Jose Sebastiao Spada, Juliano Boretti, Kleber Rezende Castilho, Laurentino Tonin Junior, Ligia Marta Mackey, Lucas Ribeiro Goncalves, Lucas Rodrigo Miranda, Luis Alberto Grecco, Luis Antonio Dos Santos, Luis Carlos Cambiaghi Zanella, Luis Chorilli Neto, Luiz Alberto Tannous Challouts, Luiz Antonio Troncoso Zanetti, Luiz Augusto Moretti, Luiz Carlos Mendes, Luiz Fernando Ussier, Luiz Henrique Barbirato, Luiz Waldemar Mattos Gehring, Mamede Abou Dehn Junior, Marcelo Akira Suzuki, Marcelo Perrone Ribeiro, Marcio Roberto Gonçalves Vieira, Marcos Antonio de Carvalho Lima, Marcos Aurelio de Araujo Gomes, Maria Olivia Silva, Mariana Mayara De Souza Costa, Marilia Gregolin Costa de Castro, Mario Alves Rosa, Mario Eduardo Fumes, Mario Roberto Barraza Larios, Mario Roberto  Bodon Gomes, Martim Cesar, Mauro Montenegro, Michel Sahade Filho, Michele Carolina Morais Maia, Miguel Roberto Alves Moreno, Miguel Tadeu Campos Morata, Milton Soares De Carvalho, Nestor Thomazo Filho, Nivaldo Jose Cruz, Nunziante Graziano, Onivaldo Massagli, Osmar Vicari Filho, Osni de Mello, Oswaldo Vieira de Moraes Junior, Otavio Cesar Luiz de Camargo, Paulo de Oliveira Camargo, Paulo Henrique Ciccone, Paulo Jose de Fazzio Junior, Paulo Roberto Lavorini, Paulo Takeyama, Pedro Alves De Souza Junior, Pedro Rossi Filho, Peter Ricardo de Oliveira, Rafael Augustus de Oliveira, Rafael Henrique Goncalves, Raoni Lourenco Andrade Ramos, Reinaldo Borelli, Renato Barreto Pacitti, Ricardo Antonio Ferreira Rodrigues, Ricardo Belchior Torres, Ricardo Cabral de Azevedo, Ricardo de Deus Carvalhal, Ricardo de Gouveia, Ricardo Hallak, Ricardo Henrique Martins, Ricardo Massashi Abe, Ricardo Rodrigues de Franca, Rita de Cassia Esposito Poco dos Santos, Romulo Barroso Villaverde, Ronald Vagner Braga Martins, Ronan Gualberto, Rui Adriano Alves, Ruis Camargo Tokimatsu, Rust Kleber Ferreira Morais, Salmen Saleme Gidrao, Sebastiao Gomes de Carvalho, Sergio Augusto Berardo de Campos, Sheyla Mara Baptista Serra, Silvana Guarnieri, Silvio Antunes, Simar Vieira de Amorim, Simone Cristina Caldato Da Silva, Thiago Barbieri de Faria, Tiago Junqueira Ruiz, Ulysses Bottino Peres, Valdemir Souza dos Reis, Valeria Morabito de Oliveira Santos Logatti, Valter Augusto Goncalves, Valter Machado Chaves, Vanda Maria Cavichioli Mendes Ferreira, Victor De Barros Deantoni, Vinicius Antonio Maciel Junior, Vitor Chuster, Vitor Manuel Carvalho de Sousa Violante, Wagner de Souza Orlando, Wagner Vieira Chacha, Waleska Del Pietro Storani, Washington Castro Alves da Silva, Wilson Almeida de Souza. Votaram contrariamente 02 (dois) Conselheiros: Celso Renato De Souza, Jessica Trindade Passos. Abstiveram-se de votar 18 (dezoito) Conselheiros: Daniel Chiaramonte Perna, Edilson Reis, Eneas Jose Arruda Campos, Fernando Shinji Kawakubo, Gilberto Chaccur, Hamilton Arnaldo Rodrigues, Karla Borelli Rocha, Kenetty Domingues Lima, Luiz Fabiano Palaretti, Marcellie Anunciacao Dessimoni Batista, Marco Antonio Tecchio, Muhamad Alahmar, Murilo Amado Barletta, Osvaldo de Oliveira Vieira, Osvaldo Passadore Junior, Paulo Eduardo Grimaldi, Renato de Aguiar Teixeira Mendes, Roberto Costa Cunha. (Decisão PL/SP nº 122/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Cs/>
        </w:rPr>
      </w:pPr>
      <w:r>
        <w:rPr>
          <w:rFonts w:cs="Arial" w:ascii="Arial" w:hAnsi="Arial"/>
          <w:b/>
        </w:rPr>
        <w:t xml:space="preserve">Nº de Ordem 27 – </w:t>
      </w:r>
      <w:r>
        <w:rPr>
          <w:rFonts w:cs="Arial" w:ascii="Arial" w:hAnsi="Arial"/>
          <w:bCs/>
        </w:rPr>
        <w:t xml:space="preserve">Processo C-018/2020 - Comissão Permanente de Renovação do Terço – Aprovação do Relatório Conclusivo da Comissão Permanente de Renovação do Terço – Nos termos do inciso V do art. 133 do regimento.-.-.-.-.-.-.-.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18 de fevereiro de 2021, apreciando o processo em referência, que trata da apresentação do Relatório Conclusivo exercício 2020 da Comissão Permanente de Renovação do Terço; considerando que o inciso V do artigo 133 do Regimento, estabelece nos seguintes termos: “Art. 133 - Compete à comissão permanente. V - prestar contas ao Plenário dos recursos do Crea alocados para o desenvolvimento das atividades, por intermédio da Diretoria”; considerando que com a análise do Relatório Conclusivo exercício 2020 da Comissão Permanente de Renovação do Terço, fls. 320/322, se constata que o mesmo está em acordo com o Regimento interno quanto ao seu conteúdo, bem como a natureza das atividades desenvolvidas, </w:t>
      </w:r>
      <w:r>
        <w:rPr>
          <w:rFonts w:cs="Arial" w:ascii="Arial" w:hAnsi="Arial"/>
          <w:b/>
        </w:rPr>
        <w:t xml:space="preserve">DECIDIU </w:t>
      </w:r>
      <w:r>
        <w:rPr>
          <w:rFonts w:cs="Arial" w:ascii="Arial" w:hAnsi="Arial"/>
        </w:rPr>
        <w:t>aprovar o Relatório Conclusivo exercício 2020 da Comissão Permanente de Renovação do Terço. Presidiu a votação o Vice-Presidente Eng. Mec. e Eng. Civ. CLOVIS SAVIO SIMÕES DE PAULA. Votaram favoravelmente 208 (duzentos e oito) Conselheiros: Adelson Francisco Maia, Adriana Mascarette Labinas, Adriano Maia Amante, Airton Nabarrete, Alceu Ferreira Alves, Aldo Leopoldo Rossetto Filho, Alessandro Ferreira Alves, Alex Thaumaturgo Dias, Alexandre Moraes Romao, Alvaro Martins, Amalia Estela Mozambani, Amandio Jose Cabral Dalmeida Junior, Amauri Olivio, Andre Luis Paradela, Andre Sobreira de Araujo, Andrea Cristiane Sanches, Angelo Caporalli Filho, Antonio Augusto Kalvan, Antonio Carlos Silveira Coelho, Antonio Dirceu Zampaulo, Antonio Moacir Rodrigues Nogueira, Antonio Roberto Martins, Aristides Galvao, Arlei Arnaldo Madeira, Aureo Viana Junior, Bruno Pecini, Carla Neves Costa, Carlos Alberto Mendes de Carvalho, Carlos Alberto Minin, Carlos Ferreira da Silva Seeger, Carlos Fielde de Campos, Carlos Suguitani, Celia Correia Malvas, Celso Roberto Panzani, Cesar Marcos Rizzon, Cibeli Gama Monteverde, Claudia Cristina Paschoaleti, Claudomiro Mauricio da Rocha Filho, Danilo Jose Fuzzaro Zambrano, David de Almeida Pereira, Denise Minte de Almeida, Douglas Barreto, Edson Lucas Marcondes de Lima, Edson Luiz Martelli, Eduardo Araujo Ferreira, Eduardo Gomes Pegoraro, Eduardo Mantovani da Silva, Eduardo Nadaleto da Matta, Elder Poitena de Lemos, Elias Basile Tambourgi, Elisa Akiko Nakano Takahoshi, Elton Silvestre de Lima, Emanuelle Fazendeiro Donadon, Emerson de Oliveira Batista, Emerson Yokoyama, Emiliano Stanislau Affonso Neto, Ercel Ribeiro Spinelli, Erik Nunes Junqueira, Euzebio Beli, Evaldo Dias Fernandes, Evandra Bussolo Barbin, Everaldo Ferreira Rodrigues, Fabiana Albano, Fabio de Santi, Fernando Antonio Cauchick Carlucci, Fernando Augusto Saraiva, Fernando Cesar Bertolani, Fernando Pedro Rosa, Fernando Santos de Oliveira, Fernando Shinji Kawakubo, Fernando Trizolio Junior, Flavio Luis Schmidt, Florivaldo Adorno de Oliveira, Francisco Carlos de Azevedo Oiring, Francisco Trevizane, Frederico Guilherme de Moura Karaoglan, Gelson Pereira da Silva, Germano Sonhez Simon, Gilberto Chaccur, Gisele Herbst Vazquez, Gislaine Cristina Sales Brugnoli da Cunha, Glauco Fabricio Bianchini, Glauton Machado Barbosa, Guido Santos de Almeida Junior, Hamilton Fernando Schenkel, Hassan Mohamad Barakat, Henrique Di Santoro Junior, Henrique Monteiro Alves, Hideraldo Rodrigues Gomes, Higino Ercilio Rolim Roldao, Ineivea Santana de Farias, Ivam Salomao Liboni, Jan Novaes Recicar, Joao Batista Misse Junior, Joao Bosco Nunes Romeiro, Joao Hashijumie Filho, Joni Matos Incheglu, Jose Antonio Bueno, Jose Antonio Dutra Silva, Jose Antonio Gomes Vieira, Jose Antonio Picelli Goncalves, Jose Armando Bornello, Jose Eduardo Quaresma, Jose Eugenio Dias Toffoli, Jose Leomar Fernandes Junior, Jose Luiz Fares, Jose Maciel de Brito, Jose Marcos Nogueira, Jose Nilton Sabino, Jose Ricardo Fazzole Ferreira, Jose Sebastiao Spada, Juliano Boretti, Kleber Rezende Castilho, Laurentino Tonin Junior, Ligia Marta Mackey, Lucas Rodrigo Miranda, Luis Alberto Grecco, Luis Antonio dos Santos, Luis Carlos Cambiaghi Zanella, Luis Chorilli Neto, Luiz Alberto Tannous Challouts, Luiz Antonio Troncoso Zanetti, Luiz Augusto Moretti, Luiz Carlos Mendes, Luiz Fabiano Palaretti, Luiz Fernando Ussier, Luiz Henrique Barbirato, Luiz Waldemar Mattos Gehring, Mamede Abou Dehn Junior, Marcelo Akira Suzuki, Marcelo Perrone Ribeiro, Marcio Roberto Goncalves Vieira, Marco Antonio Tecchio, Marcos Antonio de Carvalho Lima, Marcos Aurelio de Araujo Gomes, Maria Olivia Silva, Mariana Mayara de Souza Costa, Marilia Gregolin Costa de Castro, Mario Alves Rosa, Mario Eduardo Fumes, Mario Roberto Barraza Larios, Mario Roberto Bodon Gomes, Martim Cesar, Mauro Montenegro, Michel Sahade Filho, Michele Carolina Morais Maia, Miguel Roberto Alves Moreno, Milton Soares de Carvalho, Nestor Thomazo Filho, Nivaldo Jose Cruz, Nunziante Graziano, Onivaldo Massagli, Osmar Vicari Filho, Osni de Mello, Osvaldo de Oliveira Vieira, Oswaldo Vieira de Moraes Junior, Otavio Cesar Luiz de Camargo, Paulo Henrique Ciccone, Paulo Jose de Fazzio Junior, Paulo Takeyama, Pedro Alves de Souza Junior, Peter Ricardo de Oliveira, Rafael Augustus de Oliveira, Rafael Henrique Goncalves, Raoni Lourenco Andrade Ramos, Reinaldo Borelli, Renato Barreto Pacitti, Renato de Aguiar Teixeira Mendes, Reynaldo Eduardo Young Ribeiro, Ricardo Antonio Ferreira Rodrigues, Ricardo Belchior Torres, Ricardo de Deus Carvalhal, Ricardo de Gouveia, Ricardo Hallak, Ricardo Henrique Martins, Ricardo Massashi Abe, Ricardo Rodrigues de Franca, Rita de Cassia Esposito Poco dos Santos, Romulo Barroso Villaverde, Ronald Vagner Braga Martins, Ronan Gualberto, Ruis Camargo Tokimatsu, Rust Kleber Ferreira Morais, Salmen Saleme Gidrao, Sebastiao Gomes de Carvalho, Sergio Augusto Berardo de Campos, Sheyla Mara Baptista Serra, Silvana Guarnieri, Silvio Antunes, Simar Vieira de Amorim, Simone Cristina Caldato da Silva, Thiago Barbieri de Faria, Tiago Junqueira Ruiz, Ulysses Bottino Peres, Valdemir Souza dos Reis, Valeria Morabito de Oliveira Santos Logatti, Valter Augusto Goncalves, Valter Machado Chaves, Vanda Maria Cavichioli Mendes Ferreira, Victor de Barros Deantoni, Vinicius Antonio Maciel Junior, Vitor Chuster, Vitor Manuel Carvalho de Sousa Violante, Wagner de Souza Orlando, Wagner Vieira Chacha, Waleska Del Pietro Storani, Washington Castro Alves da Silva, Wilson Almeida de Souza. Votaram contrariamente 07 (sete) Conselheiros: Carlos Eduardo Freitas da Silva, Celso Renato de Souza, Fernando Eugenio Lenzi, Fernando Spano Gomide, Karla Borelli Rocha, Lucas Ribeiro Goncalves, Osvaldo Passadore Junior. Abstiveram-se de votar 25 (vinte e cinco) Conselheiros: Alvaro Augusto Alves, Celso de Almeida Bairao, Celso Rodrigues, Daniel Chiaramonte Perna, Edilson Reis, Edmilson Saes, Eneas Jose Arruda Campos, Fabio Fernando de Araujo, Fernando Gasi, Francisco Nogueira Alves Porto Neto, Geraldo Hernandes Domingues, Hamilton Arnaldo Rodrigues, Jessica Trindade Passos, Kenetty Domingues Lima, Marcellie Anunciacao Dessimoni Batista, Miguel Tadeu Campos Morata, Muhamad Alahmar, Murilo Amado Barletta, Paulo de Oliveira Camargo, Paulo Eduardo Grimaldi, Paulo Roberto Lavorini, Pedro Rossi Filho, Ricardo Cabral de Azevedo, Roberto Costa Cunha, Rui Adriano Alves. (Decisão PL/SP nº 95/2021) .-.-.-.-.-.-.-.-.-.-.-.-.-.-.-.-.-.-.-.-.-.-.-.-.-.-.-.-.-.-.-.-.-.-.-.-.-.-.</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Nº de Ordem 30 – Processo </w:t>
      </w:r>
      <w:r>
        <w:rPr>
          <w:rFonts w:cs="Arial" w:ascii="Arial" w:hAnsi="Arial"/>
        </w:rPr>
        <w:t>C-008/2021 – CREA-SP - P</w:t>
      </w:r>
      <w:r>
        <w:rPr>
          <w:rFonts w:cs="Arial" w:ascii="Arial" w:hAnsi="Arial"/>
          <w:lang w:val="en-US" w:eastAsia="en-US"/>
        </w:rPr>
        <w:t>rojeto de Lei que Regulamenta o Exercício da Profissão de Tecnólogo. Origem CLN.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bCs/>
        </w:rPr>
      </w:pPr>
      <w:r>
        <w:rPr>
          <w:rFonts w:cs="Arial" w:ascii="Arial" w:hAnsi="Arial"/>
          <w:b/>
          <w:bCs/>
          <w:lang w:val="en-US" w:eastAsia="en-US"/>
        </w:rPr>
        <w:t xml:space="preserve">Decisão: </w:t>
      </w:r>
      <w:r>
        <w:rPr>
          <w:rFonts w:cs="Arial" w:ascii="Arial" w:hAnsi="Arial"/>
        </w:rPr>
        <w:t xml:space="preserve">O Plenário do Conselho Regional de Engenharia e Agronomia do Estado de São Paulo – Crea-SP, reunido em São Paulo no dia 18 de fevereiro de 2021, apreciando </w:t>
      </w:r>
      <w:r>
        <w:rPr>
          <w:rFonts w:cs="Arial" w:ascii="Arial" w:hAnsi="Arial"/>
          <w:lang w:val="en-US" w:eastAsia="en-US"/>
        </w:rPr>
        <w:t xml:space="preserve">o processo </w:t>
      </w:r>
      <w:r>
        <w:rPr>
          <w:rFonts w:cs="Arial" w:ascii="Arial" w:hAnsi="Arial"/>
        </w:rPr>
        <w:t xml:space="preserve">em referência, da Comissão de Legislação e Normas - CLN, do Conselho Regional de Engenharia e Agronomia do Estado de São Paulo – CREA-SP, que apreciou o assunto em epígrafe, encaminhado pela Deliberação CEAP nº 240/2020, do Confea; considerando que o objetivo da CEAP é colher manifestações sobre a minuta de projeto de lei do Senado para regulamentação da profissão de Tecnólogo, conforme elaborada pelo Grupo de Trabalho Regulamentação Tecnólogos – GTRT, composto pelo Confea, e constante de seu relatório final; considerando que o Confea disponibilizou o documento em seu site, no link “Consulta Pública”, para recebimento de manifestações no período de 04/12/2020 a 31/03/2021; considerando que, apesar do documento ter chegado de última hora para apreciação na derradeira reunião do ano de 2020, o entendimento dos membros presentes da Comissão é que, apesar do prazo concedido para contribuições, se deve apresentar, imediatamente, posicionamento favorável ao projeto de lei, que deverá confirmar a presença dos Tecnólogos no Sistema Confea/Crea, com todos os direitos e deveres que sua profissão exige; considerando a importância desses profissionais para o próprio Sistema e para o desenvolvimento tecnológico do País; considerando que o Regimento do Crea-SP estabelece, em seu artigo 144, que a Comissão de Legislação e Normas deve, dentre as suas finalidades: ”manifestar-se sobre os projetos de resolução e de decisão normativa encaminhados pelo Confea”, </w:t>
      </w:r>
      <w:r>
        <w:rPr>
          <w:rFonts w:cs="Arial" w:ascii="Arial" w:hAnsi="Arial"/>
          <w:b/>
        </w:rPr>
        <w:t xml:space="preserve">DECIDIU </w:t>
      </w:r>
      <w:r>
        <w:rPr>
          <w:rFonts w:cs="Arial" w:ascii="Arial" w:hAnsi="Arial"/>
        </w:rPr>
        <w:t>pelo encaminhamento de manifestação favorável ao projeto de lei do Senado para regulamentação do exercício da profissão de Tecnólogos das áreas do Sistema Confea/Crea, nos termos apresentados. Presidiu a votação o Vice-Presidente Eng. Mec. e Eng. Civ. CLOVIS SAVIO SIMÕES DE PAULA.</w:t>
      </w:r>
      <w:r>
        <w:rPr/>
        <w:t xml:space="preserve"> </w:t>
      </w:r>
      <w:r>
        <w:rPr>
          <w:rFonts w:cs="Arial" w:ascii="Arial" w:hAnsi="Arial"/>
        </w:rPr>
        <w:t>Votaram favoravelmente 219 (duzentos e dezenove) Conselheiros: Adelson Francisco Maia, Adriana Mascarette Labinas, Adriano Maia Amante, Airton Nabarrete, Alceu Ferreira Alves, Aldo Leopoldo Rossetto Filho, Alessandro Ferreira Alves, Alex Thaumaturgo Dias, Alexandre Moraes Romao, Alvaro Augusto Alves, Alvaro Martins, Amalia Estela Mozambani, Amandio Jose Cabral Dalmeida Junior, Amauri Olivio, Andre Luis Paradela, Andre Sobreira De Araujo, Andrea Cristiane Sanches, Angelo Caporalli Filho, Antonio Carlos Silveira Coelho, Antonio Dirceu Zampaulo, Antonio Moacir Rodrigues Nogueira, Antonio Roberto Martins, Aristides Galvao, Arlei Arnaldo Madeira, Aureo Viana Junior, Bruno Pecini, Carla Neves Costa, Carlos Alberto Mendes de Carvalho, Carlos Alberto Minin, Carlos Ferreira Da Silva Seeger, Carlos Fielde de Campos, Carlos Suguitani, Celia Correia Malvas, Celso de Almeida Bairao, Celso Roberto Panzani, Celso Rodrigues, Cesar Marcos Rizzon, Cibeli Gama Monteverde, Claudia Cristina Paschoaleti, Claudomiro Mauricio Da Rocha Filho, Danilo Jose Fuzzaro Zambrano, David de Almeida Pereira, Denise Minte de Almeida, Douglas Barreto, Edson Lucas Marcondes de Lima, Edson Luiz Martelli, Eduardo Araujo Ferreira, Eduardo Mantovani da Silva, Eduardo Nadaleto da Matta, Elder Poitena de Lemos, Elias Basile Tambourgi, Elisa Akiko Nakano Takahoshi, Elton Silvestre de Lima, Emanuelle Fazendeiro Donadon, Emerson de Oliveira Batista, Emerson Yokoyama, Emiliano Stanislau Affonso Neto, Ercel Ribeiro Spinelli, Erik Nunes Junqueira, Euzebio Beli, Evaldo Dias Fernandes, Evandra Bussolo Barbin, Everaldo Ferreira Rodrigues, Fabiana Albano, Fabio de Santi, Fabio Fernando De Araujo, Fernando Antonio Cauchick Carlucci, Fernando Cesar Bertolani, Fernando Eugenio Lenzi, Fernando Pedro Rosa, Fernando Santos de Oliveira, Fernando Shinji Kawakubo, Fernando Spano Gomide, Fernando Trizolio Junior, Flavio Luis Schmidt, Florivaldo Adorno de Oliveira, Francisco Innocencio Pereira, Francisco Nogueira Alves Porto Neto, Francisco Trevizane, Gelson Pereira da Silva, Geraldo Hernandes Domingues, Germano Sonhez Simon, Gilberto Chaccur, Gisele Herbst Vazquez, Gislaine Cristina Sales Brugnoli da Cunha, Glauco Fabricio Bianchini, Glauton Machado Barbosa, Guido Santos de Almeida Junior, Hamilton Arnaldo Rodrigues, Hamilton Fernando Schenkel, Hassan Mohamad Barakat, Henrique Di Santoro Junior, Henrique Monteiro Alves, Higino Ercilio Rolim Roldao, Ineivea Santana de Farias, Ivam Salomao Liboni, Jan Novaes Recicar, Joao Batista Misse Junior, Joao Hashijumie Filho, Joni Matos Incheglu, Jose Antonio Bueno, Jose Antonio Dutra Silva, Jose Antonio Gomes Vieira, Jose Antonio Picelli Goncalves, Jose Armando Bornello, Jose Eduardo Quaresma, Jose Eugenio Dias Toffoli, Jose Leomar Fernandes Junior, Jose Luiz Fares, Jose Maciel de Brito, Jose Marcos Nogueira, Jose Nilton Sabino, Jose Ricardo Fazzole Ferreira, Jose Sebastiao Spada, Juliano Boretti, Kleber Rezende Castilho, Laurentino Tonin Junior, Ligia Marta Mackey, Lucas Ribeiro Goncalves, Lucas Rodrigo Miranda, Luis Alberto Grecco, Luis Antonio dos Santos, Luis Carlos Cambiaghi Zanella, Luis Chorilli Neto, Luiz Alberto Tannous Challouts, Luiz Antonio Troncoso Zanetti, Luiz Augusto Moretti, Luiz Carlos Mendes, Luiz Fabiano Palaretti, Luiz Fernando Ussier, Luiz Henrique Barbirato, Luiz Waldemar Mattos Gehring, Mamede Abou Dehn Junior, Marcelo Akira Suzuki, Marcelo Perrone Ribeiro, Marcio Roberto Goncalves Vieira, Marco Antonio Tecchio, Marcos Antonio de Carvalho Lima, Marcos Aurelio de Araujo Gomes, Maria Olivia Silva, Mariana Mayara de Souza Costa, Marilia Gregolin Costa de Castro, Mario Alves Rosa, Mario Eduardo Fumes, Mario Roberto Barraza Larios, Mario Roberto Bodon Gomes, Martim Cesar, Michel Sahade Filho, Michele Carolina Morais Maia, Miguel Roberto Alves Moreno, Milton Soares de Carvalho, Murilo Amado Barletta, Nestor Thomazo Filho, Nivaldo Jose Cruz, Nunziante Graziano, Nivaldo Massagli, Osmar Vicari Filho,Osni de Mello, Osvaldo de Oliveira Vieira, Osvaldo Passadore Junior, Oswaldo Vieira de Moraes Junior, Otavio Cesar Luiz de Camargo, Paulo de Oliveira Camargo, Paulo Eduardo Grimaldi, Paulo Henrique Ciccone, Paulo Jose de Fazzio Junior, Paulo Roberto Lavorini, Paulo Takeyama, Pedro Alves de Souza Junior, Pedro Rossi Filho, Peter Ricardo de Oliveira, Rafael Augustus de Oliveira, Rafael Henrique Goncalves, Raoni Lourenco Andrade Ramos, Reinaldo Borelli, Renato Barreto Pacitti, Renato de Aguiar Teixeira Mendes, Reynaldo Eduardo Young Ribeiro, Ricardo Antonio Ferreira Rodrigues, Ricardo Belchior Torres, Ricardo Cabral de Azevedo, Ricardo de Deus Carvalhal, Ricardo de Gouveia, Ricardo Hallak, Ricardo Henrique Martins, Ricardo Massashi Abe, Ricardo Rodrigues de Franca, Rita de Cassia Esposito Poco dos Santos,Roberto Costa Cunha, Romulo Barroso Villaverde, Ronald Vagner Braga Martins, Ronan Gualberto, Rui Adriano Alves, Ruis Camargo Tokimatsu, Rust Kleber Ferreira Morais, Salmen Saleme Gidrao, Sebastiao Gomes de Carvalho, Sergio Augusto Berardo de Campos, Sheyla Mara Baptista Serra, Silvana Guarnieri, Silvio Antunes, Simar Vieira de Amorim, Simone Cristina Caldato da Silva, Thiago Barbieri de Faria, Tiago Junqueira Ruiz, Ulysses Bottino Peres, Valdemir Souza dos Reis,Valeria Morabito de Oliveira Santos Logatti, Valter Augusto Goncalves, Valter Machado Chaves, Vanda Maria Cavichioli Mendes Ferreira, Vinicius Antonio Maciel Junior, Vitor Chuster, Vitor Manuel Carvalho de Sousa Violante,Wagner de Souza Orlando,Wagner Vieira Chacha, Waleska Del Pietro Storani, Washington Castro Alves da Silva, Wilson Almeida de Souza. Votaram contrariamente 04 (quatro) Conselheiros: Daniel Chiaramonte Perna, Francisco Carlos de Azevedo Oiring, Frederico Guilherme de Moura Karaoglan, Mauro Montenegro. Abstiveram-se de votar 14 (quatorze) Conselheiros: Antonio Augusto Kalvan, Carlos Eduardo Freitas da Silva, Celso Renato de Souza, Edmilson Saes, Eneas Jose Arruda Campos, Fernando Augusto Saraiva, Fernando Gasi, Jessica Trindade Passos, Karla Borelli Rocha, Kenetty Domingues Lima, Marcellie Anunciacao Dessimoni Batista, Miguel Tadeu Campos Morata, Muhamad Alahmar, Victor de Barros Deantoni. (Decisão PL/SP nº  126/2021) -.-.-.-.-.-.-.-.-.-.-.-.-.-.-.-.-.-.-.-.-.-.-.-.-.-.-.-.-.-.-.-.-.-.-.-.-.-.-.-.-.-.-.-.-.-.-.-.-.-</w:t>
      </w:r>
      <w:r>
        <w:rPr>
          <w:rFonts w:cs="Arial" w:ascii="Arial" w:hAnsi="Arial"/>
          <w:b/>
          <w:bCs/>
          <w:lang w:val="en-US" w:eastAsia="en-US"/>
        </w:rPr>
        <w:t xml:space="preserve"> </w:t>
      </w:r>
    </w:p>
    <w:p>
      <w:pPr>
        <w:pStyle w:val="Normal"/>
        <w:jc w:val="both"/>
        <w:rPr/>
      </w:pPr>
      <w:r>
        <w:rPr>
          <w:rFonts w:cs="Arial" w:ascii="Arial" w:hAnsi="Arial"/>
          <w:b/>
          <w:bCs/>
        </w:rPr>
        <w:t>PROCESSOS DE ORDEM “F”.-.-.-.-.-.-.-.-.-.-.-.-.-.-.-.-.-.-.-.-.-.-.-.-.-.-.-.-.-.-.-.-.-.-.-.-.-</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eastAsia="Times New Roman" w:cs="Arial"/>
          <w:lang w:eastAsia="pt-BR"/>
        </w:rPr>
      </w:pPr>
      <w:r>
        <w:rPr>
          <w:rFonts w:cs="Arial" w:ascii="Arial" w:hAnsi="Arial"/>
          <w:b/>
        </w:rPr>
        <w:t xml:space="preserve">Nº de Ordem 33 – </w:t>
      </w:r>
      <w:r>
        <w:rPr>
          <w:rFonts w:cs="Arial" w:ascii="Arial" w:hAnsi="Arial"/>
          <w:bCs/>
        </w:rPr>
        <w:t>Processo</w:t>
      </w:r>
      <w:r>
        <w:rPr>
          <w:rFonts w:cs="Arial" w:ascii="Arial" w:hAnsi="Arial"/>
          <w:b/>
        </w:rPr>
        <w:t xml:space="preserve"> </w:t>
      </w:r>
      <w:r>
        <w:rPr>
          <w:rFonts w:eastAsia="Times New Roman" w:cs="Arial" w:ascii="Arial" w:hAnsi="Arial"/>
          <w:lang w:eastAsia="pt-BR"/>
        </w:rPr>
        <w:t>F- 4073/2018 - Porto de Areia F.F.Buritama Ltda- ME - Requer Registro – Nos termos da alínea “c”do art.34 da Lei Federal 5.194/66 – Origem: CAGE – Relator: Carlos Alberto Mendes de Carvalho.-.-.-.-.-.-.-.-.-.-.-.-.-</w:t>
      </w:r>
    </w:p>
    <w:p>
      <w:pPr>
        <w:pStyle w:val="Normal"/>
        <w:jc w:val="both"/>
        <w:rPr>
          <w:rFonts w:ascii="Arial" w:hAnsi="Arial" w:cs="Arial"/>
          <w:b/>
          <w:b/>
          <w:bCs/>
        </w:rPr>
      </w:pPr>
      <w:r>
        <w:rPr>
          <w:rFonts w:eastAsia="Times New Roman" w:cs="Arial" w:ascii="Arial" w:hAnsi="Arial"/>
          <w:b/>
          <w:bCs/>
          <w:lang w:eastAsia="pt-BR"/>
        </w:rPr>
        <w:t xml:space="preserve">Decisão: </w:t>
      </w:r>
      <w:r>
        <w:rPr>
          <w:rFonts w:cs="Arial" w:ascii="Arial" w:hAnsi="Arial"/>
        </w:rPr>
        <w:t xml:space="preserve">O Plenário do Conselho Regional de Engenharia e Agronomia do Estado de São Paulo – Crea-SP, reunido em São Paulo no dia 18 de fevereiro de 2021, apreciando o processo em referência, </w:t>
      </w:r>
      <w:r>
        <w:rPr>
          <w:rFonts w:eastAsia="Times New Roman" w:cs="Arial" w:ascii="Arial" w:hAnsi="Arial"/>
          <w:color w:val="000000"/>
          <w:lang w:eastAsia="pt-BR"/>
        </w:rPr>
        <w:t xml:space="preserve">que trata </w:t>
      </w:r>
      <w:r>
        <w:rPr>
          <w:rFonts w:cs="Arial" w:ascii="Arial" w:hAnsi="Arial"/>
        </w:rPr>
        <w:t xml:space="preserve">do registro da pessoa jurídica PORTO DE AREIA F F BURITAMA LTDA. – ME, estabelecida no município de Buritama/SP, com indicação do Eng. Minas e Eng. Seg. Trab. José Luis Garcia Navarro como seu responsável técnico, o qual já se encontra anotado por 04 (quatro) empresas, conforme segue: 1- Navarro Consultoria Empresarial Ltda., em Birigui/SP, desde 16.05.2005, sócio; 2- CGS Construção e Comércio Ltda., em Reginópolis/SP, desde 03.08.2011, contratado; 3- Engarrafadora e Distribuidora de Bebidas Palo Verde Ltda. – EPP, em Araçatuba/SP, desde 16.11.2015, contratado; 4- Saita &amp; Cia. Ltda. Extração de Areia Ltda., em Glicério/SP, desde 01.04.2016, contratado; considerando que antes de ser submetido à apreciação da Câmara Especializada de Geologia e Engenharia de Minas – CAGE, para apreciação a quíntupla responsabilidade técnica, são solicitados à respectiva UGI, elementos que determinaram o deferimento da 4ª responsabilidade técnica, tendo a UGI encaminhado cópias da Decisão CAGE/SP nº 121/2015 e da Decisão PL/SP nº 713/2015, que aprovaram a 4ª responsabilidade técnica pela empresa Engarrafadora e Distribuidora de Bebidas Palo Verde Ltda. – EPP (fls. 39/40-verso); considerando que retorna o processo à Câmara que, após análise e, considerando que o profissional já é responsável técnico por quatro empresas, bem como que nenhuma dessas empresas é sua empresa individual, conforme Decisão CAGE/SP nº 103/2019, da reunião de 07/10/2019, “DECIDIU: Por indeferir a anotação do Engenheiro de Minas e Engenheiro de Segurança do Trabalho José Luis Garcia Navarro, como responsável técnico da empresa Porto de Areia F F Buritama Ltda. – ME” (fls. 48 a 51); considerando que, notificada da decisão (fls. 52), a interessada interpõe recurso ao Plenário deste Conselho, conforme fls. 54/55, pelo qual solicita que o profissional seja aceito pelo Crea alegando ainda que: “Não existe na Região de Araçatuba ou Adamantina quaisquer Engenheiro de Minas que possa ser responsável técnico pela empresa. A procura foi intensa para que a empresa pudesse cumprir essa exigência legal indicando tal responsável, mas infelizmente não conseguiu. Referido profissional é de suma importância para a empresa funcionar adequadamente, isto é uma questão de segurança operacional”; considerando que às fls. 56 consta o encaminhamento do processo ao Plenário para análise e manifestação, considerando o recurso apresentado; considerando a Legislação pertinente: Lei n.º 5.194/66: “Art. 34 - São atribuições dos Conselhos Regionais: (...) d) julgar e decidir, em grau de recurso, os processos de infração da presente Lei e do Código de Ética, enviados pelas Câmaras Especializadas; e) julgar, em grau de recurso, os processos de imposição de penalidades e multas; (...) Art. 59 - As firmas, sociedades, associações, companhias, cooperativas e empresas em geral, que se organizem para executar obras ou serviços relacionados na forma estabelecida nesta Lei, só poderão iniciar suas atividades depois de promoverem o competente registro nos Conselhos Regionais, bem como o dos profissionais do seu quadro técnico”; Resolução n.º 336/89, do Confea: “Art. 18 - Um profissional pode ser responsável técnico por uma única pessoa jurídica, além da sua firma individual, quando estas forem enquadradas por seu objetivo social no artigo 59 da Lei nº 5.194/66 e caracterizadas nas classes A, B e C do artigo 1º desta Resolução. Parágrafo único - Em casos excepcionais, desde que haja compatibilização de tempo e área de atuação, poderá ser permitido ao profissional, a critério do Plenário do Conselho Regional, ser o responsável técnico por até 03 (três) pessoas jurídicas, além da sua firma individual...”; Ato nº 79/99, do Crea-SP, que Dispõe sobre o Registro de Empresa de Mineração e de Prestação de Serviços na Área de Geologia e de Engenharia de Minas que opere empreendimento de pequeno porte ou grau de complexidade operacional: “Artigo 5º - Ficam sujeitas ao registro no CREA-SP as pequenas empresas de mineração e de prestação de serviços nas áreas de geologia e engenharia de minas, sendo permitido exceder-se o limite de 03 (três) dessas empresas sob a responsabilidade técnica de um mesmo profissional, ouvida a Câmara Especializada de Geologia e Engenharia de Minas CAGE, do CREA-SP, adotando-se revisão anual para os casos deferidos. (...) Art. 17. O profissional poderá ser responsável técnico por mais de uma pessoa jurídica”; considerando que cabe ressaltar que o Confea baixou a Resolução nº 1.121, publicada no DOU de 19 de dezembro de 2019, que “Dispõe sobre o registro de pessoas jurídicas nos Conselhos Regionais de Engenharia e Agronomia e dá outras providências”, a qual, inclusive, revogou a Resolução nº 336/89, dispondo, em destaque: “Art. 16. Responsável técnico é o profissional legalmente habilitado e registrado ou com visto que assume a responsabilidade perante o Conselho Regional de Engenharia e Agronomia e o contratante pelos aspectos técnicos das atividades da pessoa jurídica envolvendo o exercício de profissões fiscalizadas pelo Sistema Confea/Crea. §1º O responsável técnico deverá fazer parte do quadro técnico da pessoa jurídica, ter atribuições total ou parcialmente compatíveis com o objetivo social da empresa e proceder o registro da respectiva ART de cargo ou função. §2º Cada pessoa jurídica terá pelo menos um responsável técnico. § 3º Nos impedimentos do responsável técnico, a pessoa jurídica deverá designar substituto legalmente habilitado e registrado ou com visto no Crea, enquanto durar o impedimento. Art. 17. O profissional poderá ser responsável técnico por mais de uma pessoa jurídica”; considerando-se que o parecer e voto da Câmara Especializada de Geologia e Engenharia de Minas que indeferiu a anotação do Engenheiro de Minas e Segurança do Trabalho José Luis Garcia Navarro, como responsável técnico da empresa Porto de Areia F F Buritama Ltda-ME, foi baseado na Resolução nº 336/89 do CONFEA que determina que o profissional poderia ser responsável técnico em casos excepcionais por até 3 empresas, além da sua firma individual, desde que haja compatibilização de tempo e área de atuação; considerando-se que após a data do relato de 25/09/2019 foi aprovado pelo plenário do CONFEA a Resolução nº 1121 de 19 de dezembro de 2019, que “Dispõe sobre o registro de pessoas jurídicas nos Conselhos Regionais de Engenharia e Agronomia e dá outras providências” e revoga em seu artigo 40 a Resolução nº 336/89; considerando-se que a Resolução nº 1121/19 não limita o número de registro de pessoa jurídica por profissional, desde que haja compatibilização de tempo e área de atuação; considerando-se o recurso interposto pela empresa à fls. 54 e 55, alegando não haver na região de Araçatuba ou Adamantina profissional Engenheiro de Minas para assumir a responsabilidade técnica das atividades desenvolvidas pela empresa; considerando que durante sua tramitação o processo foi objeto de discução, com sugestão de inclusão de restrição para desenvolvimento das atividades restritas às atribuições do Engenheiro de Minas, </w:t>
      </w:r>
      <w:r>
        <w:rPr>
          <w:rFonts w:eastAsia="Times New Roman" w:cs="Arial" w:ascii="Arial" w:hAnsi="Arial"/>
          <w:b/>
          <w:bCs/>
          <w:color w:val="000000"/>
          <w:lang w:eastAsia="pt-BR"/>
        </w:rPr>
        <w:t xml:space="preserve">DECIDIU </w:t>
      </w:r>
      <w:r>
        <w:rPr>
          <w:rFonts w:eastAsia="Times New Roman" w:cs="Arial" w:ascii="Arial" w:hAnsi="Arial"/>
          <w:lang w:eastAsia="pt-BR"/>
        </w:rPr>
        <w:t>por deferir a anotação do Engenheiro de Minas e Segurança do Trabalho José Luis Garcia Navarro, como responsável técnico da empresa Porto de Areia F F Buritama Ltda-ME com prazo de revisão de 2 (dois) anos, uma vez que há compatibilização de tempo e área de atuação entre as empresas as quais o profissional é responsável técnico, com restrição de atividades às atribuições do Engenheiro de Minas. Presidiu a votação o Vice-Presidente Eng. Mec. e Eng. Civ. CLOVIS SAVIO SIMÕES DE PAULA.</w:t>
      </w:r>
      <w:r>
        <w:rPr>
          <w:rFonts w:cs="Arial" w:ascii="Arial" w:hAnsi="Arial"/>
        </w:rPr>
        <w:t xml:space="preserve"> Votaram favoravelmente 211 (duzentos e onze) Conselheiros: Adelson Francisco Maia, Adriana Mascarette Labinas, Adriano Maia Amante, Airton Nabarrete, Alceu Ferreira Alves, Aldo Leopoldo Rossetto Filho, Alessandro Ferreira Alves, Alexandre Moraes Romao, Alvaro Augusto Alves, Alvaro Martins, Amalia Estela Mozambani, Amandio Jose Cabral Dalmeida Junior, Amauri Olivio, Andre Luis Paradela, Andre Sobreira de Araujo, Andrea Cristiane Sanches, Angelo Caporalli Filho, Antonio Augusto Kalvan, Antonio Carlos Silveira Coelho, Antonio Dirceu Zampaulo, Antonio Moacir Rodrigues Nogueira, Antonio Roberto Martins, Aristides Galvao, Aureo Viana Junior, Bruno Pecini, Carla Neves Costa, Carlos Alberto Mendes de Carvalho, Carlos Alberto Minin, Carlos Eduardo Freitas da Silva, Carlos Ferreira da Silva Seeger, Carlos Fielde de Campos, Carlos Suguitani, Celia Correia Malvas, Celso de Almeida Bairao, Celso Roberto Panzani, Celso Rodrigues, Cesar Marcos Rizzon, Cibeli Gama Monteverde, Claudia Cristina Paschoaleti, Claudomiro Mauricio da Rocha Filho, Daniel Chiaramonte Perna, Danilo Jose Fuzzaro Zambrano, David de Almeida Pereira, Denise Minte de Almeida, Douglas Barreto, Edson Lucas Marcondes de Lima, Edson Luiz Martelli, Eduardo Araujo Ferreira, Eduardo Gomes Pegoraro, Eduardo Mantovani da Silva, Eduardo Nadaleto da Matta, Elder Poitena de Lemos, Elias Basile Tambourgi, Elisa Akiko Nakano Takahoshi, Elton Silvestre de Lima, Emanuelle Fazendeiro Donadon, Emerson de Oliveira Batista, Emerson Yokoyama, Emiliano Stanislau Affonso Neto, Ercel Ribeiro Spinelli, Erik Nunes Junqueira, Euzebio Beli, Evaldo Dias Fernandes, Evandra Bussolo Barbin, Everaldo Ferreira Rodrigues, Fabiana Albano, Fabio de Santi, Fabio Fernando de Araujo, Fernando Antonio Cauchick Carlucci, Fernando Cesar Bertolani, Fernando Eugenio Lenzi, Fernando Gasi, Fernando Pedro Rosa, Fernando Santos de Oliveira, Fernando Spano Gomide, Fernando Trizolio Junior, Flavio Luis Schmidt, Florivaldo Adorno de Oliveira, Francisco Carlos de Azevedo Oiring, Francisco Innocencio Pereira, Francisco Nogueira Alves Porto Neto, Francisco Trevizane, Frederico Guilherme de Moura Karaoglan, Gelson Pereira da Silva, Geraldo Hernandes Domingues, Gisele Herbst Vazquez, Gislaine Cristina Sales Brugnoli da Cunha, Glauco Fabricio Bianchini, Glauton Machado Barbosa, Guido Santos de Almeida Junior, Hamilton Arnaldo Rodrigues, Hamilton Fernando Schenkel, Hassan Mohamad Barakat, Henrique Monteiro Alves, Higino Ercilio Rolim Roldao, Ineivea Santana de Farias, Ivam Salomao Liboni, Joao Hashijumie Filho, Joni Matos Incheglu, Jose Antonio Bueno, Jose Antonio Dutra Silva, Jose Antonio Gomes Vieira,  Jose Antonio Picelli Goncalves, Jose Armando Bornello, Jose Eduardo Quaresma, Jose Eugenio Dias Toffoli, Jose Luiz Fares, Jose Maciel de Brito, Jose Marcos Nogueira,  Jose Nilton Sabino, Jose Ricardo Fazzole Ferreira, Jose Sebastiao Spada, Juliano Boretti, Kleber Rezende Castilho, Laurentino Tonin Junior, Ligia Marta Mackey, Lucas Ribeiro Goncalves, Lucas Rodrigo Miranda, Luis Alberto Grecco, Luis Antonio dos Santos, Luis Carlos Cambiaghi Zanella, Luis Chorilli Neto, Luiz Alberto Tannous Challouts, Luiz Antonio Troncoso Zanetti, Luiz Augusto Moretti, Luiz Carlos Mendes, Luiz Fernando Ussier, Luiz Henrique Barbirato, Luiz Waldemar Mattos Gehring, Mamede Abou Dehn Junior, Marcelo Akira Suzuki, Marcelo Perrone Ribeiro, Marcio Roberto Goncalves Vieira, Marco Antonio Tecchio, Marcos Antonio de Carvalho Lima, Marcos Aurelio de Araujo Gomes, Maria Olivia Silva, Mariana Mayara De Souza Costa, Marilia Gregolin Costa de Castro,  Mario Alves Rosa, Mario Eduardo Fumes, Mario Roberto Barraza Larios, Mario Roberto Bodon Gomes, Martim Cesar, Mauro Montenegro, Michel Sahade Filho, Michele Carolina Morais Maia, Miguel Roberto Alves Moreno, Milton Soares de Carvalho, Nestor Thomazo Filho, Nivaldo Jose Cruz, Nunziante Graziano, Onivaldo Massagli, Osmar Vicari Filho, Osni de Mello, Osvaldo de Oliveira Vieira, Osvaldo Passadore Junior , Oswaldo Vieira de Moraes Junior, Otavio Cesar Luiz de Camargo, Paulo de Oliveira Camargo, Paulo Eduardo Grimaldi, Paulo Henrique Ciccone, Paulo Roberto Lavorini, Paulo Takeyama, Pedro Alves de Souza Junior, Peter Ricardo de Oliveira, Rafael Augustus de Oliveira, Rafael Henrique Goncalves, Raoni Lourenco Andrade Ramos, Renato Barreto Pacitti, Ricardo Antonio Ferreira Rodrigues, Ricardo Belchior Torres, Ricardo Cabral de Azevedo, Ricardo de Deus Carvalhal, Ricardo de Gouveia, Ricardo Hallak, Ricardo Henrique Martins, Ricardo Massashi Abe, Ricardo Rodrigues de Franca, Rita de Cassia Esposito Poco dos Santos, Roberto Costa Cunha, Romulo Barroso Villaverde, Ronald Vagner Braga Martins, Ronan Gualberto, Rui Adriano Alves, Ruis Camargo Tokimatsu, Rust Kleber Ferreira Morais, Salmen Saleme Gidrao, Sebastiao Gomes de Carvalho, Sergio Augusto Berardo de Campos, Sheyla Mara Baptista Serra, Silvana Guarnieri, Silvio Antunes, Simar Vieira de Amorim, Simone Cristina Caldato da Silva, Thiago Barbieri de Faria,Tiago Junqueira Ruiz, Ulysses Bottino Peres, Valdemir Souza dos Reis, Valeria Morabito de Oliveira Santos Logatti, Valter Augusto Goncalves, Valter Machado Chaves, Vanda Maria Cavichioli Mendes Ferreira, Victor de Barros Deantoni, Vinicius Antonio Maciel Junior, Vitor Chuster, Vitor Manuel Carvalho de Sousa Violante, Wagner Vieira Chacha, Waleska Del Pietro Storani, Washington Castro Alves da Silva, Wilson Almeida de Souza. Votaram contrariamente 05 (cinco) Conselheiros: Gilberto Chaccur, Jose Leomar Fernandes Junior, Luiz Fabiano Palaretti, Paulo Jose de Fazzio Junior, Wagner de Souza Orlando. Abstiveram-se de votar 16 (dezesseis) Conselheiros: Arlei Arnaldo Madeira, Celso Renato de Souza, Edmilson Saes, Eneas Jose Arruda Campos, Fernando Shinji Kawakubo, Henrique di Santoro Junior, Jessica Trindade Passos, Karla Borelli Rocha, Kenetty Domingues Lima, Marcellie Anunciacao Dessimoni Batista, Miguel Tadeu Campos Morata, Muhamad Alahmar, Murilo Amado Barletta, Pedro Rossi Filho, Reinaldo Borelli, Renato de Aguiar Teixeira Mendes. </w:t>
      </w:r>
      <w:r>
        <w:rPr>
          <w:rFonts w:eastAsia="Times New Roman" w:cs="Arial" w:ascii="Arial" w:hAnsi="Arial"/>
          <w:lang w:eastAsia="pt-BR"/>
        </w:rPr>
        <w:t>(Decisão PL/SP nº 108/2021).-.-.-.-.-.-.-.-.-.-.-.-.-.-.-.-.-.-.-.-.-.-.-.-.-.-.-.-.-.-.-.-.-.-.-.-.-.-.-.-.-.-.-.-.-</w:t>
      </w:r>
    </w:p>
    <w:p>
      <w:pPr>
        <w:pStyle w:val="Normal"/>
        <w:snapToGrid w:val="false"/>
        <w:jc w:val="both"/>
        <w:rPr>
          <w:rFonts w:ascii="Arial" w:hAnsi="Arial" w:cs="Arial"/>
          <w:bCs/>
        </w:rPr>
      </w:pPr>
      <w:r>
        <w:rPr>
          <w:rFonts w:cs="Arial" w:ascii="Arial" w:hAnsi="Arial"/>
          <w:bCs/>
        </w:rPr>
        <w:t xml:space="preserve">Às 12h10 o Senhor Presidente </w:t>
      </w:r>
      <w:r>
        <w:rPr>
          <w:rFonts w:cs="Arial" w:ascii="Arial" w:hAnsi="Arial"/>
          <w:b/>
          <w:bCs/>
        </w:rPr>
        <w:t>Vinicius Marchese Marinelli</w:t>
      </w:r>
      <w:r>
        <w:rPr>
          <w:rFonts w:cs="Arial" w:ascii="Arial" w:hAnsi="Arial"/>
          <w:bCs/>
        </w:rPr>
        <w:t xml:space="preserve"> retomou a condução dos trabalhos da Sessão Plenária.-.-.-.-.-.-.-.-.-.-.-.-.-.-.-.-.-.-.-.-.-.-.-.-.-.-.-.-.-.-.-.-.-.-.-</w:t>
      </w:r>
    </w:p>
    <w:p>
      <w:pPr>
        <w:pStyle w:val="Normal"/>
        <w:jc w:val="both"/>
        <w:rPr/>
      </w:pPr>
      <w:r>
        <w:rPr>
          <w:rFonts w:cs="Arial" w:ascii="Arial" w:hAnsi="Arial"/>
          <w:b/>
          <w:bCs/>
        </w:rPr>
        <w:t>PROCESSOS DE ORDEM “SF”.-.-.-.-.-.-.-.-.-.-.-.-.-.-.-.-.-.-.-.-.-.-.-.-.-.-.-.-.-.-.-.-.-.-.-.-</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Nº de Ordem 42 –</w:t>
      </w:r>
      <w:r>
        <w:rPr>
          <w:rFonts w:cs="Arial" w:ascii="Arial" w:hAnsi="Arial"/>
          <w:bCs/>
        </w:rPr>
        <w:t xml:space="preserve"> Processo </w:t>
      </w:r>
      <w:r>
        <w:rPr>
          <w:rFonts w:cs="Arial" w:ascii="Arial" w:hAnsi="Arial"/>
        </w:rPr>
        <w:t xml:space="preserve">SF-001200/2018 e V2 - Luiz Roberto Russo – nos termos da alínea “d” do art. 34 da Lei Federal 5.194/66 – Origem: CEEST – Relator: Adnael Antonio Fiaschi.-.-.-.-.-.-.-.-.-.-.-.-.-.-.-.-.-.-.-.-.-.-.-.-.-.-.-.-.-.-.-.-.-.-.-.-.-   </w:t>
      </w:r>
    </w:p>
    <w:p>
      <w:pPr>
        <w:pStyle w:val="Normal"/>
        <w:ind w:right="-2" w:hanging="0"/>
        <w:jc w:val="both"/>
        <w:rPr>
          <w:rFonts w:ascii="Arial" w:hAnsi="Arial" w:cs="Arial"/>
          <w:b/>
          <w:b/>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dia 18 de fevereiro de 2021, apreciando o processo em referência, que trata de denúncia apresentada pelo Banco Votorantim S.A. relativa ao Engenheiro de Operação Eletrônica – Eletrônica e Engenheiro de Segurança do Trabalho Luiz Roberto Russo, em face do Laudo Pericial elaborado pelo mesmo na Reclamação Trabalhista nº 0002705-58 21012 5 02 0037, movida pelo Sr. Lucas Tirlone Franco de Souza contra o Banco Votorantim S.A.; considerando que a denunciante apresentou denúncia contra o profissional alegando vícios técnicos no laudo pericial; considerando que apresenta-se às fls. 258/259 o relato de Conselheiro aprovado na reunião procedida em 14/05/2019 mediante a Decisão CEEST nº 93/2019 (fls. 260/261), a qual consigna: “...DECIDIU aprovar o parecer do Conselheiro relator por: A) Não há nos autos elementos que caracterizem conduta irregular do profissional quanto ao andamento dos trabalhos na esfera judicial, não cabendo acolhimento da denúncia; B) O presente deverá seguir os ditames da Res. 1.008/04 do Confea, até o trânsito em julgado; C) Com relação ao registro da ART a UGI deverá diligenciar para obter o documento, registrado tempestivamente; C.1) Havendo regularidade no registro do documento até a data da execução do laudo, não haverá providência a ser tomada com relação a esta situação; ou C.2) Constatada irregularidade, a UGI deverá iniciar processo em nome do Eng. Oper. Eletron. e Seg. Trab. Luiz Roberto Russo, visando as providências de autuação por infringência ao artigo 1º da Lei Federal 6.496/77, conforme procedimentos rotineiros de sua competência, caso ainda não tenha sido iniciado processo para tal fim.”; considerando que, tendo em vista a não conformidade com decisão exarada pela CEEST, a empresa Banco Votorantim S.A. apresenta recurso em instância do Plenário do Conselho, protocolado em 14/08/2019; considerando o caput e a alínea “d” do artigo 34 da Lei nº 5.194/66 que consignam: “Art. 34 - São atribuições dos Conselhos Regionais: (...) d) julgar e decidir, em grau de recurso, os processos de infração da presente Lei e do Código de Ética, enviados pelas Câmaras Especializadas”; considerando o artigo 1º da Resolução nº 1.002/02 do Confea que consigna: “Art. 1º Adotar o Código de Ética;  Profissional da Engenharia, da Arquitetura, da Agronomia, da Geologia, da Geografia e da Meteorologia, anexo à presente Resolução, elaborado pelas Entidades de Classe Nacionais, através do CDEN - Colégio de Entidades Nacionais, na forma prevista na alínea "n" do art. 27 da Lei nº 5.194, de 1966.”; considerando a Resolução nº 1.004/03 do Confea (Aprova o Regulamento para a Condução do Processo Ético Disciplinar.); considerando o item “2.1. Da Admissibilidade da Denúncia (Análise Preliminar)” do “CAPÍTULO II - DA ADMISSIBILIDADE DA DENÚNCIA” do Manual de Procedimentos para a Condução dos Processos de Ética Profissional aprovado pela Decisão Normativa nº 94/12 do Confea, o qual consigna: “(...) Caso não haja decisão de admissibilidade pela câmara especializada, o processo será encaminhado para arquivamento. (...) Após tomar conhecimento do arquivamento da denúncia pela câmara especializada, a parte que restar insatisfeita poderá interpor recursos ao plenário do Crea. Caso a decisão da câmara especializada seja mantida pelo plenário do Crea, a parte, da mesma forma, poderá interpor recurso à instância superior.”; considerando a análise procedida no recurso de fls. 265/278, na qual verifica-se que nenhum fato ou argumento novo de relevância foi apresentado, que implique na alteração da Decisão CEEST nº 93/2019 adotada pela citada câmara especializada; considerando que durante sua tramitação o processo foi objeto de destaque com a retirada do item 2 do voto do relator que orientava: “2. Pela tramitação do processo nos termos da Resolução nº 1.004/03 e do Manual de Procedimentos para a Condução dos Processos de Ética Profissional aprovado pela Decisão Normativa nº 94/12 do Confea”, tendo em vista que tal orientação contraria o disposto no item 1; considerando todo o exposto, </w:t>
      </w:r>
      <w:r>
        <w:rPr>
          <w:rFonts w:cs="Arial" w:ascii="Arial" w:hAnsi="Arial"/>
          <w:b/>
        </w:rPr>
        <w:t>DECIDIU:</w:t>
      </w:r>
      <w:r>
        <w:rPr>
          <w:rFonts w:cs="Arial" w:ascii="Arial" w:hAnsi="Arial"/>
        </w:rPr>
        <w:t xml:space="preserve"> 1. Pela não admissibilidade da denúncia, uma vez que não foram identificadas atitudes irregulares por parte do Engenheiro de Operação Eletrônica – Eletrônica e Engenheiro de Segurança do Trabalho Luiz Roberto Russo, quando da elaboração do laudo pericial relativo à Reclamação Trabalhista nº 0002705-58 21012 5 02 0037; 2. Pelo prosseguimento do processo SF-001185/2019, iniciado em nome do interessado, tendo por assunto a notificação para o registro de ART, cujo andamento prossegue à parte. Presidiu a votação o Eng. Telecom. VINICIUS MARCHESE MARINELLI.</w:t>
      </w:r>
      <w:r>
        <w:rPr/>
        <w:t xml:space="preserve"> </w:t>
      </w:r>
      <w:r>
        <w:rPr>
          <w:rFonts w:cs="Arial" w:ascii="Arial" w:hAnsi="Arial"/>
        </w:rPr>
        <w:t>Votaram favoravelmente 209 (duzentos e nove) Conselheiros: Adelson Francisco Maia, Adriana Mascarette Labinas, Adriano Maia Amante,  Airton Nabarrete, Alceu Ferreira Alves, Aldo Leopoldo Rossetto Filho, Alessandro Ferreira Alves, Alexandre Moraes Romao, Alvaro Augusto Alves, Alvaro Martins, Amalia Estela Mozambani, Amandio Jose Cabral Dalmeida Junior, Amauri Olivio, Andre Luis Paradela, Andre Sobreira De Araujo, Andrea Cristiane Sanches, Angelo Caporalli Filho, Antonio Augusto Kalvan, Antonio Carlos Silveira Coelho, Antonio Dirceu Zampaulo, Antonio Moacir Rodrigues Nogueira, Antonio Roberto Martins, Aristides Galvao, Arlei Arnaldo Madeira, Aureo Viana Junior, Bruno Pecini, Carla Neves Costa, Carlos Alberto Mendes de Carvalho, Carlos Alberto Minin, Carlos Eduardo Freitas da Silva, Carlos Ferreira da Silva Seeger, Carlos Fielde de Campos, Carlos Suguitani, Celia Correia Malvas, Celso de Almeida Bairao, Celso Renato de Souza, Celso Rodrigues, Cesar Marcos Rizzon, Cibeli Gama Monteverde, Claudia Cristina Paschoaleti, Clovis Savio Simoes de Paula, Danilo Jose Fuzzaro Zambrano, David de Almeida Pereira, Denise Minte de Almeida, Douglas Barreto, Edmilson Saes, Edson Luiz Martelli, Eduardo Araujo Ferreira, Eduardo Gomes Pegoraro, Eduardo Mantovani da Silva, Eduardo Nadaleto da Matta, Elder Poitena de Lemos, Elias Basile Tambourgi, Elisa Akiko Nakano Takahoshi, Elton Silvestre de Lima, Emanuelle Fazendeiro Donadon, Emerson de Oliveira Batista, Emerson Yokoyama, Emiliano Stanislau Affonso Neto, Ercel Ribeiro Spinelli, Erik Nunes Junqueira, Euzebio Beli, Evaldo Dias Fernandes, Evandra Bussolo Barbin, Fabiana Albano, Fabio de Santi, Fabio Fernando de Araujo, Fernando Antonio Cauchick Carlucci, Fernando Cesar Bertolani, Fernando Eugenio Lenzi, Fernando Gasi, Fernando Pedro Rosa, Fernando Santos de Oliveira, Fernando Shinji Kawakubo, Fernando Spano Gomide, Fernando Trizolio Junior, Flavio Luis Schmidt, Florivaldo Adorno de Oliveira, Francisco Carlos de Azevedo Oiring, Francisco Innocencio Pereira, Francisco Nogueira Alves Porto Neto, Francisco Trevizane, Frederico Guilherme de Moura Karaoglan, Gelson Pereira da Silva, Geraldo Hernandes Domingues, Gisele Herbst Vazquez, Gislaine Cristina Sales Brugnoli da Cunha, Glauco Fabricio Bianchini, Glauton Machado Barbosa, Guido Santos de Almeida Junior, Hamilton Arnaldo Rodrigues, Hamilton Fernando Schenkel, Hassan Mohamad Barakat, Henrique Di Santoro Junior, Henrique Monteiro Alves, Higino Ercilio Rolim Roldao, Ineivea Santana de Farias, Ivam Salomao Liboni, Joao Hashijumie Filho, Joni Matos Incheglu, Jose Antonio Bueno, Jose Antonio Dutra Silva, Jose Antonio Gomes Vieira, Jose Antonio Picelli Goncalves, Jose Armando Bornello, Jose Eduardo Quaresma, Jose Eugenio Dias Toffoli, Jose Leomar Fernandes Junior, Jose Luiz Fares, Jose Maciel de Brito, Jose Marcos Nogueira, Jose Nilton Sabino, Jose Sebastiao Spada, Juliano Boretti, Karla Borelli Rocha, Kleber Rezende Castilho, Laurentino Tonin Junior, Ligia Marta Mackey, Lucas Ribeiro Goncalves, Lucas Rodrigo Miranda, Luis Alberto Grecco, Luis Antonio dos Santos, Luis Chorilli Neto, Luiz Alberto Tannous Challouts, Luiz Antonio Troncoso Zanetti, Luiz Augusto Moretti, Luiz Carlos Mendes, Luiz Fabiano Palaretti, Luiz Fernando Ussier, Luiz Henrique Barbirato, Luiz Waldemar Mattos Gehring, Mamede Abou Dehn Junior, Marcelo Akira Suzuki, Marcelo Perrone Ribeiro, Marcio Roberto Goncalves Vieira, Marco Antonio Tecchio, Marcos Antonio de Carvalho Lima, Marcos Aurelio de Araujo Gomes, Maria Olivia Silva, Mariana Mayara de Souza Costa, Marilia Gregolin Costa de Castro, Mario Alves Rosa, Mario Eduardo Fumes, Mario Roberto Barraza Larios, Mario Roberto Bodon Gomes, Martim Cesar, Mauro Montenegro, Michel Sahade Filho, Michele Carolina Morais Maia, Milton Soares de Carvalho, Nestor Thomazo Filho, Nivaldo Jose Cruz, Nunziante Graziano, Onivaldo Massagli, Osmar Vicari Filho, Osni de Mello, Oswaldo Vieira de Moraes Junior, Otavio Cesar Luiz de Camargo, Paulo de Oliveira Camargo, Paulo Henrique Ciccone, Paulo Jose de Fazzio Junior, Paulo Roberto Lavorini, Paulo Takeyama, Pedro Alves de Souza Junior, Pedro Rossi Filho, Peter Ricardo de Oliveira, Rafael Augustus de Oliveira, Rafael Henrique Goncalves, Raoni Lourenco Andrade Ramos, Renato Barreto Pacitti, Ricardo Antonio Ferreira Rodrigues, Ricardo Belchior Torres, Ricardo Cabral de Azevedo, Ricardo de Deus Carvalhal, Ricardo de Gouveia, Ricardo Hallak, Ricardo Henrique Martins, Ricardo Massashi Abe, Ricardo Rodrigues de Franca, Rita de Cassia Esposito Poco dos Santos, Roberto Costa Cunha, Romulo Barroso Villaverde, Ronald Vagner Braga Martins, Ronan Gualberto, Rui Adriano Alves, Rust Kleber Ferreira Morais, Salmen Saleme Gidrao, Sebastiao Gomes de Carvalho, Sergio Augusto Berardo de Campos, Sheyla Mara Baptista Serra, Silvio Antunes, Simar Vieira de Amorim, Simone Cristina Caldato da Silva, Thiago Barbieri de Faria, Tiago Junqueira Ruiz, Ulysses Bottino Peres, Valdemir Souza dos Reis, Valeria Morabito de Oliveira Santos Logatti, Valter Augusto Goncalves, Valter Machado Chaves, Vanda Maria Cavichioli Mendes Ferreira, Victor de Barros Deantoni, Vinicius Antonio Maciel Junior, Vitor Chuster, Vitor Manuel Carvalho de Sousa Violante, Wagner de Souza Orlando, Wagner Vieira Chacha, Waleska Del Pietro Storani, Wilson Almeida de Souza. Votaram contrariamente 02 (dois) Conselheiros: Celso Roberto Panzani, Washington Castro Alves da Silva. Abstiveram-se de votar 22 (vinte e dois) Conselheiros: Claudomiro Mauricio da Rocha Filho, Daniel Chiaramonte Perna, Edson Lucas Marcondes de Lima, Eneas Jose Arruda Campos, Everaldo Ferreira Rodrigues, Gilberto Chaccur, Jessica Trindade Passos, Jose Ricardo Fazzole Ferreira, Kenetty Domingues Lima, Luis Carlos Cambiaghi Zanella, Marcellie Anunciacao Dessimoni Batista, Miguel Roberto Alves Moreno, Miguel Tadeu Campos Morata, Muhamad Alahmar, Murilo Amado Barletta, Osvaldo de Oliveira Vieira, Osvaldo Passadore Junior, Paulo Eduardo Grimaldi, Reinaldo Borelli, Renato de Aguiar Teixeira Mendes, Ruis Camargo Tokimatsu, Silvana Guarnieri.</w:t>
      </w:r>
      <w:r>
        <w:rPr>
          <w:rFonts w:cs="Arial" w:ascii="Arial" w:hAnsi="Arial"/>
          <w:b/>
        </w:rPr>
        <w:t xml:space="preserve"> </w:t>
      </w:r>
      <w:r>
        <w:rPr>
          <w:rFonts w:cs="Arial" w:ascii="Arial" w:hAnsi="Arial"/>
          <w:bCs/>
        </w:rPr>
        <w:t>(Decisão PL/SP nº 127/2021). -.-.-.-.-.-.-.-.-</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Nº de Ordem 43 – Processo </w:t>
      </w:r>
      <w:r>
        <w:rPr>
          <w:rFonts w:cs="Arial" w:ascii="Arial" w:hAnsi="Arial"/>
        </w:rPr>
        <w:t>SF-000060/2019 - Ansani Usinagem Industrial Ltda. – nos termos do art. 29 da Lei Federal 5.194/66 – Origem: CEEMM – Relator: Aguinaldo Bizzo de Almeida.-.-.-.-.-.-.-.-.-.-.-.-.-.-.-.-.-.-.-.-.-.-.-.-.-.-.-.-.-.-.-.-.-.-.-.-.-.-.-.</w:t>
      </w:r>
    </w:p>
    <w:p>
      <w:pPr>
        <w:pStyle w:val="Normal"/>
        <w:ind w:right="-2" w:hanging="0"/>
        <w:jc w:val="both"/>
        <w:rPr>
          <w:rFonts w:ascii="Arial" w:hAnsi="Arial" w:cs="Arial"/>
          <w:b/>
          <w:b/>
        </w:rPr>
      </w:pPr>
      <w:r>
        <w:rPr>
          <w:rFonts w:cs="Arial" w:ascii="Arial" w:hAnsi="Arial"/>
          <w:b/>
          <w:bCs/>
        </w:rPr>
        <w:t xml:space="preserve">Decisão: </w:t>
      </w:r>
      <w:r>
        <w:rPr>
          <w:rFonts w:cs="Arial" w:ascii="Arial" w:hAnsi="Arial"/>
        </w:rPr>
        <w:t xml:space="preserve">O Plenário do Conselho Regional de Engenharia e Agronomia do Estado de São Paulo – Crea-SP, reunido em São Paulo </w:t>
      </w:r>
      <w:r>
        <w:rPr>
          <w:rFonts w:eastAsia="Times New Roman" w:cs="Arial" w:ascii="Arial" w:hAnsi="Arial"/>
          <w:color w:val="000000"/>
          <w:lang w:eastAsia="pt-BR"/>
        </w:rPr>
        <w:t xml:space="preserve">dia 18 de fevereiro de 2021, apreciando o processo em referência, que trata </w:t>
      </w:r>
      <w:r>
        <w:rPr>
          <w:rFonts w:cs="Arial" w:ascii="Arial" w:hAnsi="Arial"/>
        </w:rPr>
        <w:t xml:space="preserve">de infração ao disposto no art. 59 da Lei nº 5.194, de 1966, conforme AI nº 70531/2019, de 14/01/2019, em face da pessoa jurídica Ansani Usinagem Industrial Ltda., que interpôs recurso ao Plenário deste Conselho contra a Decisão CEEMM/SP nº 931/2019, da Câmara Especializada de Engenharia Mecânica e Metalúrgica que, em reunião de 18/07/2019 “DECIDIU aprovar o parecer do Conselheiro Relator de folhas nº 38 A 40, pela manutenção do Auto de Infração nº 70531/2019.” (fls. 41/42); considerando que a interessada fora autuada uma vez que, “sem possuir registro no Crea-SP, apesar de notificada, e constituída para realizar atividades privativas de profissionais fiscalizados pelo Sistema Confea/Crea, vem desenvolvendo as atividades de Execução de serviços de tornearia e solda em equipamentos mecânicos e maquinários industriais, conforme apurado em 27/08/2018 na empresa Elfusa Geral de Eletrofusão Ltda., a Rua Júlio Michelazzo, 501,Vila Nossa Senhora de Fátima, CEP: 13872-900, São João da Boa Vista/SP.” (fls. 30); considerando que, notificada da manutenção do AI (fls. 43), a interessada interpõe recurso ao Plenário deste Conselho, conforme fls. 47, pelo qual declara que todos os projetos executados pela empresa possuem um responsável técnico, engenheiro, devidamente inscrito no CREA-SP, mas que com a crise financeira caiu a produção e resolveram fechar a empresa, não conseguindo dar baixa no CNPJ em razão de financiamentos de impostos em aberto; considerando que às fls. 54 consta o encaminhamento do processo ao Plenário do CREA-SP para apreciação e julgamento, conforme disposto no artigo 21 da Resolução 1008 do Confea; considerando a Legislação pertinente: "Lei n.º 5.194/66: Art. 34 - São atribuições dos Conselhos Regionais: (...) d) julgar e decidir, em grau de recurso, os processos de infração da presente Lei e do Código de Ética, enviados pelas Câmaras Especializadas; e) julgar, em grau de recurso, os processos de imposição de penalidades e multas; (...) Art. 59 - As firmas, sociedades, associações, companhias, cooperativas e empresas em geral, que se organizem para executar obras ou serviços relacionados na forma estabelecida nesta Lei, só poderão iniciar suas atividades depois de promoverem o competente registro nos Conselhos Regionais, bem como o dos profissionais do seu quadro técnico. (...) Art. 78 - Das penalidades impostas pelas Câmaras Especializadas, poderá o interessado, dentro do prazo de 60 (sessenta) dias, contados davdata da notificação, interpor recurso que terá efeito suspensivo, para o Conselho Regional e, no mesmo prazo, deste para o Conselho Federal; Lei nº 6.839/80: Art. 1º- O registro de empresas e a anotação dos profissionais legalmente habilitados, delas encarregados, serão obrigatórios nas entidades competentes para a fiscalização do exercício das diversas profissões, em razão da atividade básica ou em relação àquela pela qual prestem serviços a terceiros. Resolução 336/89 do Confea: Art. 1º - A pessoa jurídica que se constitua para prestar ou executar serviços e/ou obras ou que exerça qualquer atividade ligada ao exercício profissional da Engenharia, Arquitetura, Agronomia, Geologia, Geografia ou Meteorologia enquadra-se, para efeito de registro, em uma das seguintes classes: CLASSE A - De prestação de serviços, execução de obras ou serviços ou desenvolvimento de atividades reservadas aos profissionais da Engenharia, Arquitetura, Agronomia, Geologia, Geografia ou Meteorologia; CLASSE B - De produção técnica especializada, industrial ou agropecuária, cuja atividade básica ou preponderante necessite do conhecimento técnico inerente aos profissionais da Engenharia, Arquitetura, Agronomia, Geologia, Geografia ou Meteorologia; CLASSE C - De qualquer outra atividade que mantenha seção, que preste ou execute para si ou para terceiros serviços, obras ou desenvolva atividades ligadas às áreas de Engenharia, Arquitetura, Agronomia, Geologia, Geografia ou Meteorologia; Resolução 1008/04, do Confea: (...) Art. 21. O recurso interposto à decisão da câmara especializada será encaminhado ao Plenário do Crea para apreciação e julgamento. Parágrafo único. Caso sejam julgadas relevantes para a elucidação dos fatos, novas diligências deverão ser requeridas durante a apreciação do processo. Art. 22. No Plenário do Crea, o processo será distribuído para conselheiro, que deve relatar o assunto de forma objetiva e legalmente fundamentada. Art. 23. Após o relato, o Plenário do Crea deve decidir explicitando as razões da manutenção da autuação, as disposições legais infringidas e a penalidade correspondente ou as razões do arquivamento do processo, se for o caso. Art. 24. O autuado será notificado da decisão do Plenário do Crea por meio de correspondência, acompanhada de cópia de inteiro teor da decisão proferida. (...) Art. 42. As multas são penalidades previstas no art. 73 da Lei n.º 5.194, de 1966, aplicadas pelo Crea com base nas faixas de valores estabelecidos em resolução específica. Art. 43. As multas serão aplicadas proporcionalmente à infração cometida, visando ao cumprimento da finalidade do interesse público a que se destina, observados os seguintes critérios: I - os antecedentes do autuado quanto à condição de primariedade, reincidência ou nova reincidência de autuação; II – a situação econômica do autuado; III – a gravidade da falta; IV – as consequências da infração, tendo em vista o dano ou o prejuízo decorrente; e V – regularização da falta cometida. § 1º A multa será aplicada em dobro no caso de reincidência. § 2º A multa aplicada no caso de nova reincidência será igual à aplicada para reincidência, sem prejuízo do que dispõe o art. 74 da Lei n.o 5.194, de 1966. § 3º É facultada a redução de multas pelas instâncias julgadoras do Crea e do Confea nos casos previstos neste artigo, respeitadas as faixas de valores estabelecidas em resolução específica"; considerando que o referido processo foi objeto de análise da Decisão CEEMM/SP nº 931/2019, da Câmara Especializada de Engenharia Mecânica e Metalúrgica que, em reunião de 18/07/2019 “DECIDIU aprovar o parecer do Conselheiro Relator de folhas nº 38 A 40, pela manutenção do Auto de Infração nº 70531/2019.” (fls. 41/42); considerando que a interessada fora autuada uma vez que, “sem possuir registro no Crea-SP, apesar de notificada, e constituída para realizar atividades privativas de profissionais fiscalizados pelo Sistema Confea/Crea, vem desenvolvendo as atividades de Execução de serviços de tornearia e solda em equipamentos mecânicos e maquinários industriais, conforme apurado em 27/08/2018 na empresa Elfusa Geral de Eletrofusão Ltda., a Rua Júlio Michelazzo, 501,Vila Nossa Senhora de Fátima, CEP: 13872-900, São João da Boa Vista/SP.” (fls. 30); considerando que não evidenciou-se quaisquer fatos que alterem ou justifiquem mudança na interpretação e decisão da CEEMM/SP nº 931/2019, da Câmara Especializada de Engenharia Mecânica e Metalúrgica; considerando que no decorrer de sua tramitação, o processo foi destacado para correção dos dados constantes do “voto”, </w:t>
      </w:r>
      <w:r>
        <w:rPr>
          <w:rFonts w:cs="Arial" w:ascii="Arial" w:hAnsi="Arial"/>
          <w:b/>
        </w:rPr>
        <w:t>DECIDIU</w:t>
      </w:r>
      <w:r>
        <w:rPr>
          <w:rFonts w:cs="Arial" w:ascii="Arial" w:hAnsi="Arial"/>
        </w:rPr>
        <w:t xml:space="preserve"> pela manutenção da Decisão da Câmara Especializada de Engenharia Mecânica e Metalúrgica que, em reunião de 18/07/2019 “DECIDIU aprovar o parecer do Conselheiro Relator de folhas nº 38 a 40, pela manutenção do Auto de Infração nº 70531/2019.” (fls. 41/42). Presidiu a votação o Eng. Telecom. VINICIUS MARCHESE MARINELLI. Votaram favoravelmente 219 (duzentos e dezenove) Conselheiros: Adelson Francisco Maia, Adriana Mascarette Labinas, Adriano Maia Amante, Airton Nabarrete, Alceu Ferreira Alves, Aldo Leopoldo Rossetto Filho, Alessandro Ferreira Alves, Alexandre Moraes Romao, Alvaro Augusto Alves, Alvaro Martins, Amalia Estela Mozambani, Amandio Jose Cabral Dalmeida Junior, Amauri Olivio, Andre Luis Paradela, Andre Sobreira de Araujo, Andrea Cristiane Sanches, Angelo Caporalli Filho, Antonio Augusto Kalvan, Antonio Carlos Silveira Coelho, Antonio Dirceu Zampaulo, Antonio Moacir Rodrigues Nogueira, Antonio Roberto Martins, Aristides Galvao, Arlei Arnaldo Madeira, Aureo Viana Junior, Bruno Pecini, Carla Neves Costa, Carlos Alberto Mendes de Carvalho, Carlos Ferreira da Silva Seeger, Carlos Fielde de Campos, Carlos Suguitani, Celia Correia Malvas, Celso de Almeida Bairao, Celso Renato de Souza, Celso Roberto Panzani, Celso Rodrigues, Cesar Marcos Rizzon, Cibeli Gama Monteverde, Claudia Cristina Paschoaleti, Claudomiro Mauricio da Rocha Filho, Clovis Savio Simoes de Paula, Danilo Jose Fuzzaro Zambrano, David de Almeida Pereira, Denise Minte de Almeida, Douglas Barreto, Edson Lucas Marcondes de Lima, Edson Luiz Martelli, Eduardo Araujo Ferreira, Eduardo Gomes Pegoraro, Eduardo Mantovani da Silva, Eduardo Nadaleto da Matta, Elder Poitena de Lemos, Elias Basile Tambourgi, Elisa Akiko Nakano Takahoshi, Elton Silvestre de Lima, Emanuelle Fazendeiro Donadon, Emerson de Oliveira Batista, Emerson Yokoyama, Emiliano Stanislau Affonso Neto, Ercel Ribeiro Spinelli, Erik Nunes Junqueira, Euzebio Beli, Evaldo Dias Fernandes, Evandra Bussolo Barbin, Everaldo Ferreira Rodrigues, Fabiana Albano, Fabio de Santi, Fabio Fernando de Araujo, Fernando Antonio Cauchick Carlucci, Fernando Cesar Bertolani, Fernando Eugenio Lenzi, Fernando Gasi, Fernando Pedro Rosa, Fernando Santos de Oliveira, Fernando Shinji Kawakubo, Fernando Spano Gomide, Fernando Trizolio Junior, Flavio Luis Schmidt, Florivaldo Adorno de Oliveira, Francisco Carlos de Azevedo Oiring, Francisco Innocencio Pereira, Francisco Nogueira Alves Porto Neto, Francisco Trevizane, Frederico Guilherme de Moura Karaoglan, Gelson Pereira da Silva, Geraldo Hernandes Domingues, Gilberto Chaccur, Gisele Herbst Vazquez, Gislaine Cristina Sales Brugnoli da Cunha, Glauco Fabricio Bianchini, Glauton Machado Barbosa, Guido Santos de Almeida Junior, Hamilton Arnaldo Rodrigues, Hamilton Fernando Schenkel, Hassan Mohamad Barakat, Henrique Monteiro Alves, Higino Ercilio Rolim Roldao, Ineivea Santana de Farias, Ivam Salomao Liboni, Jessica Trindade Passos, Joao Hashijumie Filho, Joni Matos Incheglu, Jose Antonio Bueno, Jose Antonio Dutra Silva, Jose Antonio Gomes Vieira, Jose Antonio Picelli Goncalves, Jose Armando Bornello, Jose Eduardo Quaresma, Jose Eugenio Dias Toffoli, Jose Leomar Fernandes Junior, Jose Luiz Fares, Jose Maciel De Brito, Jose Marcos Nogueira, Jose Nilton Sabino, Jose Ricardo Fazzole Ferreira, Jose Sebastiao Spada, Juliano Boretti, Karla Borelli Rocha, Kleber Rezende Castilho Laurentino Tonin Junior, Ligia Marta Mackey, Lucas Ribeiro Goncalves, Lucas Rodrigo Miranda, Luis Alberto Grecco, Luis Antonio Dos Santos, Luis Carlos Cambiaghi Zanella, Luis Chorilli Neto, Luiz Alberto Tannous Challouts, Luiz Antonio Troncoso Zanetti, Luiz Augusto Moretti, Luiz Carlos Mendes, Luiz Fabiano Palaretti, Luiz Fernando Ussier, Luiz Henrique Barbirato, Luiz Waldemar Mattos Gehring, Mamede Abou Dehn Junior, Marcelo Akira Suzuki, Marcelo Perrone Ribeiro, Marcio Roberto Goncalves Vieira, Marco Antonio Tecchio, Marcos Antonio de Carvalho Lima, Marcos Aurelio De Araujo Gomes, Maria Olivia Silva, Mariana Mayara de Souza Costa, Marilia Gregolin Costa de Castro, Mario Alves Rosa, Mario Eduardo Fumes, Mario Roberto Barraza Larios, Mario Roberto Bodon Gomes, Martim Cesar, Mauro Montenegro, Michel Sahade Filho, Michele Carolina Morais Maia, Miguel Roberto Alves Moreno, Nestor Thomazo Filho, Nivaldo Jose Cruz, Nunziante Graziano, Onivaldo Massagli, Osmar Vicari Filho, Osni de Mello, Osvaldo de Oliveira Vieira, Osvaldo Passadore Junior, Oswaldo Vieira de Moraes Junior, Otavio Cesar Luiz de Camargo, Paulo de Oliveira Camargo, Paulo Eduardo Grimaldi, Paulo Henrique Ciccone, Paulo Jose de Fazzio Junior, Paulo Roberto Lavorini, Paulo Takeyama,Pedro Alves de Souza Junior, Pedro Rossi Filho, Peter Ricardo de Oliveira, Rafael Augustus de Oliveira, Rafael Henrique Goncalves, Raoni Lourenco Andrade Ramos, Renato Barreto Pacitti, Ricardo Antonio Ferreira Rodrigues, Ricardo Belchior Torres, Ricardo Cabral de Azevedo, Ricardo de Deus Carvalhal, Ricardo de Gouveia, Ricardo Hallak, Ricardo Henrique Martins, Ricardo Massashi Abe, Ricardo Rodrigues de Franca, Rita de Cassia Esposito Poco dos Santos, Roberto Costa Cunha, Romulo Barroso  Villaverde, Ronald Vagner Braga Martins, Ronan Gualberto, Rui Adriano Alves, Ruis Camargo Tokimatsu, Rust Kleber Ferreira Morais, Salmen Saleme Gidrao, Sebastiao Gomes de Carvalho, Sergio Augusto Berardo de Campos, Sheyla Mara Baptista Serra, Silvana Guarnieri, Silvio Antunes, Simar Vieira de Amorim, Simone Cristina Caldato da Silva, Thiago Barbieri de Faria, Tiago Junqueira Ruiz, Ulysses Bottino Peres, Valdemir Souza dos Reis, Valeria Morabito de Oliveira Santos Logatti, Valter Augusto Goncalves, Valter Machado Chaves, Vanda Maria Cavichioli Mendes Ferreira, Victor de Barros Deantoni, Vinicius Antonio Maciel Junior, Vitor Chuster, Vitor Manuel Carvalho de Sousa Violante, Wagner de Souza Orlando, Wagner Vieira Chacha, Waleska Del Pietro Storani, Washington Castro Alves da Silva, Wilson Almeida de Souza. Não houve votos contrários. Abstiveram-se de votar 13 (treze) Conselheiros: Carlos Eduardo Freitas da Silva, Daniel Chiaramonte Perna, Edmilson Saes, Eneas Jose Arruda Campos, Henrique Di Santoro Junior, Kenetty Domingues Lima, Marcellie Anunciacao Dessimoni Batista, Miguel Tadeu Campos Morata, Milton Soares de Carvalho, Muhamad Alahmar, Murilo Amado Barletta, Reinaldo Borelli, Renato de Aguiar Teixeira Mendes. </w:t>
      </w:r>
      <w:r>
        <w:rPr>
          <w:rFonts w:cs="Arial" w:ascii="Arial" w:hAnsi="Arial"/>
          <w:bCs/>
        </w:rPr>
        <w:t>(Decisão PL/SP nº 117/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b/>
          <w:bCs/>
        </w:rPr>
        <w:t>PROCESSOS DA PAUTA COMPLEMENTAR.-.-.-.-.-.-.-.-.-.-.-.-.-.-.-.-.-.-.-.-.-.-.-.-.-.-</w:t>
      </w:r>
    </w:p>
    <w:p>
      <w:pPr>
        <w:pStyle w:val="TextBodyIndent"/>
        <w:tabs>
          <w:tab w:val="clear" w:pos="709"/>
          <w:tab w:val="left" w:pos="1080" w:leader="none"/>
          <w:tab w:val="left" w:pos="1418" w:leader="none"/>
          <w:tab w:val="left" w:pos="6480" w:leader="none"/>
        </w:tabs>
        <w:spacing w:before="0" w:after="0"/>
        <w:ind w:left="0" w:hanging="0"/>
        <w:jc w:val="both"/>
        <w:rPr/>
      </w:pPr>
      <w:r>
        <w:rPr>
          <w:rFonts w:cs="Arial" w:ascii="Arial" w:hAnsi="Arial"/>
          <w:b/>
        </w:rPr>
        <w:t xml:space="preserve">Nº de Ordem 50 – </w:t>
      </w:r>
      <w:r>
        <w:rPr>
          <w:rFonts w:cs="Arial" w:ascii="Arial" w:hAnsi="Arial"/>
        </w:rPr>
        <w:t>Processo – C – 108/2021 – CREA-SP – Criação e Instalação de Unidade de Atendimento - Itapeva – Nos termos do inciso XIII do art. 9º do Regimento. Origem: Diretoria – Rekator: Joni Matos Incheglu.-.-.-.-.-.-.-.-.-.-.-.-.-.-.-.</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rPr>
      </w:pPr>
      <w:r>
        <w:rPr>
          <w:rFonts w:cs="Arial" w:ascii="Arial" w:hAnsi="Arial"/>
          <w:b/>
        </w:rPr>
        <w:t xml:space="preserve">Decisão: </w:t>
      </w:r>
      <w:r>
        <w:rPr>
          <w:rFonts w:cs="Arial" w:ascii="Arial" w:hAnsi="Arial"/>
        </w:rPr>
        <w:t xml:space="preserve">O Plenário do Conselho Regional de Engenharia e Agronomia do Estado de São Paulo – Crea-SP, reunido em São Paulo no dia 18 de fevereiro de 2021, apreciando o processo em referência, que trata do estudo sobre criação e instalação de Unidade de Atendimento – Itapeva; considerando a sugestão Comitê Multidisciplinar - Unidades de Atendimento do Crea-SP em transformar a Unidade de Gestão de Inspetoria - UGI Itapeva em Unidade Operacional Itapeva com subordinação à Unidade de Gestão de Inspetoria – UGI Sorocaba, e ainda a transferência das Unidades de Itapeva e Apaís, assim como os municípios a elas subordinadas, para a jurisdição da UGI Sorocaba; considerando que o sugerido reflete a necessidade de otimizar os recursos humanos e financeiros do Conselho para obtenção de melhor desempenho institucional e melhor atendimento aos profissionais e membros da Sociedade Civil, conforme informado pelo referido Comitê; considerando a manifestação da Gerência GRE 11, quanto a não apresentar nenhuma restrição diante das sugestões apresentadas pelo Comitê; considerando o encaminhamento da Secretaria Executiva; considerando o inciso XIII do artigo 9º do Regimento, </w:t>
      </w:r>
      <w:r>
        <w:rPr>
          <w:rFonts w:cs="Arial" w:ascii="Arial" w:hAnsi="Arial"/>
          <w:b/>
        </w:rPr>
        <w:t xml:space="preserve">DECIDIU </w:t>
      </w:r>
      <w:r>
        <w:rPr>
          <w:rFonts w:cs="Arial" w:ascii="Arial" w:hAnsi="Arial"/>
        </w:rPr>
        <w:t>aprovar a transformação da Unidade de Gestão de Inspetoria - UGI Itapeva em Unidade Operacional Itapeva com subordinação à Unidade de Gestão de Inspetoria – UGI Sorocaba, e ainda a transferência das Unidades de Itapeva e Apiaí, assim como os municípios a elas subordinadas, para a jurisdição da UGI Sorocaba.</w:t>
      </w:r>
      <w:r>
        <w:rPr>
          <w:rFonts w:cs="Arial" w:ascii="Arial" w:hAnsi="Arial"/>
          <w:b/>
        </w:rPr>
        <w:t xml:space="preserve"> </w:t>
      </w:r>
      <w:r>
        <w:rPr>
          <w:rFonts w:cs="Arial" w:ascii="Arial" w:hAnsi="Arial"/>
        </w:rPr>
        <w:t>Presidiu a votação o Eng. Telecom. VINICIUS MARCHESE MARINELLI. Votaram favoravelmente 207 (duzentos e sete) Conselheiros: Adelson Francisco Maia, Adriana Mascarette Labinas, Adriano Maia Amante, Airton Nabarrete, Alceu Ferreira Alves, Aldo Leopoldo Rossetto Filho, Alessandro Ferreira Alves, Alexandre Moraes Romao, Álvaro Augusto Alves, Álvaro Martins, Amália Estela Mozambani, Amandio José Cabral D’Almeida Junior, Amauri Olivio, Andre Luis Paradela, Andre Sobreira de Araujo, Andrea Cristiane Sanches, Angelo Caporalli Filho, Antônio Augusto Kalvan, Antônio Carlos Silveira Coelho, Antônio Dirceu Zampaulo, Antônio Moacir Rodrigues Nogueira, Antônio Roberto Martins, Arlei Arnaldo Madeira, Áureo Viana Junior, Bruno Pecini, Carla Neves Costa, Carlos Alberto Mendes de Carvalho, Carlos Ferreira da Silva Seeger, Carlos Fielde de Campos, Carlos Suguitani, Celia Correia Malvas, Celso de Almeida Bairão, Celso Renato de Souza, Celso Roberto Panzani, Celso Rodrigues, Cesar Marcos Rizzon, Cibeli Gama Monteverde, Claudia Cristina Paschoaleti, Claudomiro Mauricio da  Rocha Filho, Clovis Savio Simões de Paula, Danilo José Fuzzaro Zambrano, David de Almeida Pereira, Denise Minte de Almeida, Douglas Barreto, Edson Lucas Marcondes de Lima, Edson Luiz Martelli, Eduardo Araujo Ferreira, Eduardo Gomes Pegoraro, Eduardo Mantovani da Silva, Eduardo Nadaleto da Matta, Elder Poitena de Lemos, Elias Basile Tambourgi, Elton Silvestre de Lima, Emanuelle Fazendeiro Donadon, Emerson de Oliveira Batista, Emerson Yokoyama, Ercel Ribeiro Spinelli, Erik Nunes Junqueira, Euzebio Beli, Evaldo Dias Fernandes, Evandra Bussolo Barbin, Everaldo Ferreira Rodrigues, Fabiana Albano, Fabio de Santi, Fabio Fernando de Araujo, Fernando Antônio Cauchick Carlucci, Fernando Cesar Bertolani, Fernando Eugenio Lenzi, Fernando Gasi, Fernando Pedro Rosa, Fernando Santos de Oliveira, Fernando Shinji Kawakubo, Fernando Trizolio Junior, Flavio Luis Schmidt, Francisco Carlos de Azevedo Oiring, Francisco Innocencio Pereira, Francisco Nogueira Alves Porto Neto, Francisco Trevizane, Gelson Pereira da Silva, Geraldo Hernandes Domingues, Germano Sonhez Simon, Gisele Herbst Vazquez, Gislaine Cristina Sales Brugnoli da  Cunha, Glauco Fabricio Bianchini, Glauton Machado Barbosa, Guido Santos de Almeida Junior, Hamilton Arnaldo Rodrigues, Hamilton Fernando Schenkel, Hassan Mohamad Barakat, Henrique Di Santoro Junior, Henrique Monteiro Alves, Higino Ercilio Rolim Roldao, Ineivea Santana de Farias, Ivam Salomão Liboni, Jessica Trindade Passos, João Hashijumie Filho, Joni Matos Incheglu, José Antônio Bueno, José Antônio Dutra Silva, José Antônio Gomes Vieira, José Antônio Picelli Gonçalves, José Armando Bornello, José Eduardo Quaresma, José Eugenio Dias Toffoli, José Leomar Fernandes Junior, José Luiz Fares, José Maciel de Brito, José Marcos Nogueira, José Nilton Sabino, José Sebastião Spada, Juliano Boretti, Karla Borelli Rocha, Kleber Rezende Castilho, Laurentino Tonin Junior, Ligia Marta Mackey, Luis Alberto Grecco, Luis Antônio dos Santos, Luis Carlos Cambiaghi Zanella, Luis Chorilli Neto, Luiz Alberto Tannous Challouts, Luiz Antônio Troncoso Zanetti, Luiz Augusto Moretti, Luiz Carlos Mendes, Luiz Fabiano Palaretti, Luiz Fernando Ussier, Luiz Henrique Barbirato, Luiz Waldemar Mattos Gehring, Mamede Abou Dehn Junior, Marcelo Akira Suzuki, Marcelo Perrone Ribeiro, Marcio Roberto Gonçalves Vieira, Marco Antônio Tecchio, Marcos Antônio de Carvalho Lima, Marcos Aurelio de Araujo Gomes, Maria Olivia Silva, Mariana Mayara de Souza Costa, Marilia Gregolin Costa de Castro, Mario Alves Rosa, Mario Eduardo Fumes, Mario Roberto Barraza Larios, Mario Roberto Bodon Gomes, Martim Cesar, Mauro Montenegro, Michel Sahade Filho, Michele Carolina Morais Maia, Miguel Roberto Alves Moreno, Milton Soares de Carvalho, Nestor Thomazo Filho, Nivaldo José Cruz, Onivaldo Massagli, Osmar Vicari Filho, Osni de Mello, Osvaldo de Oliveira Vieira, Oswaldo Vieira de Moraes Junior, Otavio Cesar Luiz de Camargo, Paulo de Oliveira Camargo, Paulo Eduardo Grimaldi, Paulo Henrique Ciccone, Paulo José de Fazzio Junior, Paulo Roberto Lavorini, Paulo Takeyama, Pedro Alves de Souza Junior, Pedro Rossi Filho, Peter Ricardo de Oliveira, Rafael Augustus de Oliveira, Rafael Henrique Gonçalves, Raoni Lourenço Andrade Ramos, Renato Barreto Pacitti, Ricardo Antônio Ferreira Rodrigues, Ricardo Belchior Torres, Ricardo Cabral de Azevedo, Ricardo de Deus Carvalhal, Ricardo de Gouveia, Ricardo Hallak, Ricardo Henrique Martins, Ricardo Massashi Abe, Ricardo Rodrigues de Franca, Rita de Cássia Espósito Poço dos  Santos, Ronald Vagner Braga Martins, Ronan Gualberto, Rui Adriano Alves, Rust Kleber Ferreira Morais, Salmen Saleme Gidrão, Sebastião Gomes de Carvalho, Sergio Augusto Berardo de Campos, Sheyla Mara Baptista Serra, Silvana Guarnieri, Silvio Antunes, Simar Vieira de Amorim, Simone Cristina Caldato da  Silva, Thiago Barbieri de Faria, Tiago Junqueira Ruiz, Ulysses Bottino Peres, Valdemir Souza dos  Reis, Valeria Morabito de Oliveira Santos Logatti, Valter Augusto Gonçalves, Valter Machado Chaves, Vanda Maria Cavichioli Mendes Ferreira, Victor de Barros Deantoni, Vinicius Antônio Maciel Junior, Vitor Chuster, Vitor Manuel Carvalho de Sousa Violante, Wagner de Souza Orlando, Wagner Vieira Chacha, Waleska Del Pietro Storani, Washington Castro Alves da  Silva, Wilson Almeida de Souza. Votaram contrariamente 03 (três) Conselheiros: Daniel Chiaramonte Perna, Florivaldo Adorno de Oliveira, Osvaldo Passadore Junior. Abstiveram-se de votar 22 (vinte e dois) Conselheiros: Aristides Galvão, Carlos Eduardo Freitas da  Silva, Edmilson Saes, Elisa Akiko Nakano Takahoshi, Emiliano Stanislau Affonso Neto, Eneas José Arruda Campos, Fernando Spano Gomide, Frederico Guilherme de Moura Karaoglan, Gilberto Chaccur, José Ricardo Fazzole Ferreira, Kenetty Domingues Lima, Lucas Ribeiro Gonçalves, Lucas Rodrigo Miranda, Marcellie Anunciacao Dessimoni Batista, Miguel Tadeu Campos Morata, Muhamad Alahmar, Murilo Amado Barletta, Reinaldo Borelli, Renato de Aguiar Teixeira Mendes, Roberto Costa Cunha, Romulo Barroso Villaverde, Ruis Camargo Tokimatsu. (Decisão</w:t>
      </w:r>
      <w:r>
        <w:rPr>
          <w:rFonts w:cs="Arial" w:ascii="Arial" w:hAnsi="Arial"/>
          <w:b/>
        </w:rPr>
        <w:t xml:space="preserve"> </w:t>
      </w:r>
      <w:r>
        <w:rPr>
          <w:rFonts w:cs="Arial" w:ascii="Arial" w:hAnsi="Arial"/>
        </w:rPr>
        <w:t>PL/SP nº 74/2021).-.-.-.-.-.-.-.-.-.-.-.-.-.-.-.-.-.-.-.-.-.-.-.-.-.-.-.-.-.-.-.-.-.-.-.-.-.-.</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rPr>
      </w:pPr>
      <w:r>
        <w:rPr>
          <w:rFonts w:cs="Arial" w:ascii="Arial" w:hAnsi="Arial"/>
        </w:rPr>
        <w:t xml:space="preserve">O Presidente </w:t>
      </w:r>
      <w:r>
        <w:rPr>
          <w:rFonts w:cs="Arial" w:ascii="Arial" w:hAnsi="Arial"/>
          <w:b/>
        </w:rPr>
        <w:t xml:space="preserve">Vinícius Marchese Marinelli </w:t>
      </w:r>
      <w:r>
        <w:rPr>
          <w:rFonts w:cs="Arial" w:ascii="Arial" w:hAnsi="Arial"/>
          <w:bCs/>
        </w:rPr>
        <w:t>explicou que esse estudo que está sendo desenvolvido pelo Comitê Multidisciplinar não é para criação de novas unidades e nem se está criando outras despesas corrente para o Crea-SP. O estudo é porque o Conselho tem um problema de distribuição das unidades do Estado de São Paulo, nas classificações das unidades relacionadas aos números de profissionais e empresas em cada região. E hoje, um dos grandes motivos de reclamação é com os canais de atendimento, porque há um problema de coerência nessas estruturas. Quando se compara algumas regiões, umas têm densidade de profissionais e empresas não tão grande, outras já têm. Então se acredita que uma reestruturação possa solucionar esse problema e criar uma estrutura mais robusta em regiões que tenha mais demanda de profissionais e empresas, sem criar novas despesas para o Crea-SP.-.-.-.-.-.-.-.-.-.-.-.-.-.-.-.-.-.-.-.-.-</w:t>
      </w:r>
    </w:p>
    <w:p>
      <w:pPr>
        <w:pStyle w:val="TextBodyIndent"/>
        <w:tabs>
          <w:tab w:val="clear" w:pos="709"/>
          <w:tab w:val="left" w:pos="1080" w:leader="none"/>
          <w:tab w:val="left" w:pos="1418" w:leader="none"/>
          <w:tab w:val="left" w:pos="6480" w:leader="none"/>
        </w:tabs>
        <w:spacing w:before="0" w:after="0"/>
        <w:ind w:left="0" w:hanging="0"/>
        <w:jc w:val="both"/>
        <w:rPr>
          <w:rFonts w:ascii="Arial" w:hAnsi="Arial" w:cs="Arial"/>
          <w:b/>
          <w:b/>
          <w:highlight w:val="yellow"/>
        </w:rPr>
      </w:pPr>
      <w:r>
        <w:rPr>
          <w:rFonts w:cs="Arial" w:ascii="Arial" w:hAnsi="Arial"/>
          <w:b/>
        </w:rPr>
        <w:t>ITEM 2 – HOMOLOGAÇÃO DO CALENDÁRIO ANUAL DAS COMISSÕES PERMANENTES PARA O EXERCÍCIO DE 2021, NOS TERMOS DOS ARTIGOS 68 E 134 DO REGIMENTO;.-.-.-.-.-.-.-.-.-.-.-.-.-.-.-.-.-.-.-.-.-.-.-.-.-.-.-.-.-.-.-.-.-.-.-.-.-.-.-.</w:t>
      </w:r>
    </w:p>
    <w:p>
      <w:pPr>
        <w:pStyle w:val="Normal"/>
        <w:jc w:val="both"/>
        <w:rPr>
          <w:rFonts w:ascii="Arial" w:hAnsi="Arial" w:eastAsia="Times New Roman" w:cs="Arial"/>
          <w:color w:val="000000"/>
          <w:lang w:eastAsia="pt-BR"/>
        </w:rPr>
      </w:pPr>
      <w:r>
        <w:rPr>
          <w:rFonts w:cs="Arial" w:ascii="Arial" w:hAnsi="Arial"/>
        </w:rPr>
        <w:t>Processos foram discutidos em conjunto e aprovados com a seguinte votação: Votaram favoravelmente 211 (duzentos e onze) Conselheiros: Adelson Francisco Maia, Adriano Maia Amante, Airton Nabarrete, Alceu Ferreira Alves, Aldo Leopoldo Rossetto Filho, Alessandro Ferreira Alves, Alexandre Moraes Romao, Alvaro Martins, Amalia Estela Mozambani, Amandio Jose Cabral Dalmeida Junior, Amauri Olivio, Andre Luis Paradela, Andre Sobreira de Araujo, Andrea Cristiane Sanches, Angelo Caporalli Filho, Antonio Augusto Kalvan, Antonio Carlos Silveira Coelho, Antonio Dirceu Zampaulo, Antonio Moacir Rodrigues Nogueira, Antonio Roberto Martins, Aristides Galvao, Arlei Arnaldo Madeira, Aureo Viana Junior, Bruno Pecini, Carla Neves Costa, Carlos Alberto Mendes de Carvalho, Carlos Eduardo Freitas da Silva, Carlos Ferreira da Silva Seeger, Carlos Fielde de Campos, Carlos Suguitani, Celia Correia Malvas, Celso de Almeida Bairao, Celso Renato de Souza, Celso Roberto Panzani, Celso Rodrigues, Cesar Marcos Rizzon, Cibeli Gama Monteverde, Claudia Cristina Paschoaleti, Claudomiro Mauricio da Rocha Filho, Clovis Savio Simoes de Paula, Danilo Jose Fuzzaro Zambrano, David de Almeida Pereira, Denise Minte de Almeida, Douglas Barreto, Edmilson Saes, Edson Lucas Marcondes de Lima, Edson Luiz Martelli, Eduardo Araujo Ferreira, Eduardo Gomes Pegoraro, Eduardo Mantovani da Silva, Eduardo Nadaleto da Matta, Elder Poitena de Lemos, Elias Basile Tambourgi, Elisa Akiko Nakano Takahoshi, Elton Silvestre de Lima, Emanuelle Fazendeiro Donadon, Emerson de Oliveira Batista, Emerson Yokoyama, Emiliano Stanislau Affonso Neto, Ercel Ribeiro Spinelli, Erik Nunes Junqueira, Euzebio Beli, Evaldo Dias Fernandes, Evandra Bussolo Barbin, Everaldo Ferreira Rodrigues, Fabiana Albano, Fabio de Santi, Fernando Antonio Cauchick Carlucci, Fernando Cesar Bertolani, Fernando Eugenio Lenzi, Fernando Gasi, Fernando Pedro Rosa, Fernando Santos de Oliveira, Fernando Shinji Kawakubo, Fernando Spano Gomide, Fernando Trizolio Junior, Flavio Luis Schmidt, Florivaldo Adorno de Oliveira, Francisco Innocencio Pereira, Francisco Nogueira Alves Porto Neto, Francisco Trevizane, Frederico Guilherme de Moura, Karaoglan, Gelson Pereira da Silva, Geraldo Hernandes Domingues, Germano Sonhez Simon, Gilberto Chaccur, Gisele Herbst Vazquez, Gislaine Cristina Sales Brugnoli da Cunha, Glauco Fabricio Bianchini, Glauton Machado Barbosa, Hamilton Fernando Schenkel, Hassan Mohamad Barakat, Henrique Di Santoro Junior, Henrique Monteiro Alves, Higino Ercilio Rolim Roldao, Ineivea Santana de Farias, Ivam Salomão Liboni, Jessica Trindade Passos, Joao Hashijumie Filho, Joni Matos Incheglu, Jose Antonio Bueno, Jose Antonio Dutra Silva, Jose Antonio Gomes Vieira, Jose Antonio Picelli Goncalves , Jose Armando Bornello, Jose Eduardo Quaresma, Jose Eugenio Dias Toffoli, Jose Leomar Fernandes Junior, Jose Luiz Fares, Jose Maciel de Brito, Jose Marcos Nogueira, Jose Nilton Sabino, Jose Sebastiao Spada, Juliano Boretti, Karla Borelli Rocha, Kleber Rezende Castilho, Laurentino Tonin Junior,  Ligia Marta Mackey, Lucas Ribeiro Goncalves, Lucas Rodrigo Miranda, Luis Alberto Grecco, Luis Antonio Dos Santos, Luis Carlos Cambiaghi Zanella, Luis Chorilli Neto, Luiz Alberto Tannous Challouts, Luiz Antonio Troncoso Zanetti, Luiz Augusto Moretti, Luiz Fabiano Palaretti, Luiz Henrique Barbirato, Luiz Waldemar Mattos Gehring, Mamede Abou Dehn Junior, Marcellie Anunciacao  Dessimoni Batista, Marcelo Akira Suzuki, Marcelo Perrone Ribeiro, Marcio Roberto Goncalves Vieira, Marco Antonio Tecchio, Marcos Antonio de Carvalho Lima, Marcos Aurelio de Araujo Gomes, Maria Olivia Silva, Mariana Mayara de Souza Costa, Marilia Gregolin Costa de Castro, Mario Alves Rosa, Mario Eduardo Fumes, Mario Roberto Barraza Larios, Mario Roberto Bodon Gomes, Martim Cesar, Mauro Montenegro, Michel Sahade Filho, Michele Carolina Morais Maia, Miguel Roberto Alves Moreno, Milton Soares de Carvalho, Murilo Amado Barletta, Nestor Thomazo Filho, Nivaldo Jose Cruz, Onivaldo Massagli, Osmar Vicari Filho, Osni de Mello, Oswaldo Vieira de Moraes Junior, Otavio Cesar Luiz de Camargo, Paulo de Oliveira Camargo, Paulo Eduardo Grimaldi, Paulo Henrique Ciccone, Paulo Jose de Fazzio Junior, Paulo Roberto Lavorini, Paulo Takeyama, Pedro Alves de Souza Junior, Pedro Rossi Filho, Peter Ricardo de Oliveira, Rafael Augustus de Oliveira, Rafael Henrique Goncalves, Raoni Lourenco Andrade Ramos, Renato Barreto Pacitti, Ricardo Antonio Ferreira Rodrigues, Ricardo Belchior Torres, Ricardo Cabral de Azevedo, Ricardo de Deus Carvalhal, Ricardo de Gouveia, Ricardo Hallak, Ricardo Henrique Martins, Ricardo Massashi Abe, Ricardo Rodrigues de Franca, Ronald Vagner Braga Martins, Ronan Gualberto, Rui Adriano Alves, Ruis Camargo Tokimatsu, Rust Kleber Ferreira Morais, Salmen Saleme Gidrao Sebastiao Gomes de Carvalho, Sergio Augusto Berardo de Campos, Sheyla Mara Baptista Serra, Silvana Guarnieri, Silvio Antunes, Simar Vieira de Amorim, Simone Cristina Caldato da Silva, Thiago Barbieri de Faria, Tiago Junqueira Ruiz, Ulysses Bottino Peres, Valdemir Souza Dos Reis, Valeria Morabito de Oliveira Santos Logatti, Valter Augusto Goncalves, Valter Machado Chaves, Vanda Maria Cavichioli Mendes Ferreira, Victor de Barros Deantoni, Vinicius Antonio Maciel Junior, Vitor Chuster, Vitor Manuel Carvalho de Sousa Violante, Wagner de Souza Orlando, Wagner Vieira Chacha, Waleska Del Pietro Storani, Washington Castro Alves da Silva, Wilson Almeida de Souza. Votou contrariamente 01 (um) Conselheiro:</w:t>
      </w:r>
      <w:r>
        <w:rPr>
          <w:rFonts w:cs="Arial" w:ascii="Arial" w:hAnsi="Arial"/>
          <w:color w:val="000000"/>
        </w:rPr>
        <w:t xml:space="preserve"> </w:t>
      </w:r>
      <w:r>
        <w:rPr>
          <w:rFonts w:eastAsia="Times New Roman" w:cs="Arial" w:ascii="Arial" w:hAnsi="Arial"/>
          <w:color w:val="000000"/>
          <w:lang w:eastAsia="pt-BR"/>
        </w:rPr>
        <w:t>Francisco Carlos de Azevedo Oiring.</w:t>
      </w:r>
      <w:r>
        <w:rPr>
          <w:rFonts w:cs="Arial" w:ascii="Arial" w:hAnsi="Arial"/>
        </w:rPr>
        <w:t xml:space="preserve"> </w:t>
      </w:r>
      <w:r>
        <w:rPr>
          <w:rFonts w:eastAsia="Times New Roman" w:cs="Arial" w:ascii="Arial" w:hAnsi="Arial"/>
          <w:color w:val="000000"/>
          <w:lang w:eastAsia="pt-BR"/>
        </w:rPr>
        <w:t>Abstiveram-se de votar 13 (treze) Conselheiros:</w:t>
      </w:r>
      <w:r>
        <w:rPr>
          <w:rFonts w:cs="Arial" w:ascii="Arial" w:hAnsi="Arial"/>
        </w:rPr>
        <w:t xml:space="preserve"> </w:t>
      </w:r>
      <w:r>
        <w:rPr>
          <w:rFonts w:eastAsia="Times New Roman" w:cs="Arial" w:ascii="Arial" w:hAnsi="Arial"/>
          <w:color w:val="000000"/>
          <w:lang w:eastAsia="pt-BR"/>
        </w:rPr>
        <w:t>Daniel Chiaramonte Perna, Eneas Jose Arruda Campos, Jose Ricardo Fazzole Ferreira, Kenetty Domingues Lima, Luiz Carlos Mendes, Miguel Tadeu Campos Morata, Muhamad Alahmar, Osvaldo de Oliveira Vieira, Osvaldo Passadore Junior, Reinaldo Borelli, Renato de Aguiar Teixeira Mendes, Roberto Costa Cunha, Romulo Barroso Villaverde.</w:t>
      </w:r>
      <w:r>
        <w:rPr>
          <w:rFonts w:cs="Arial" w:ascii="Arial" w:hAnsi="Arial"/>
        </w:rPr>
        <w:t xml:space="preserve"> -.-.-.-.-.-.-.-.-.-.-.-.-.-.-.-.-.-.-.-.-.-.-.-.-.-.-.-.-.</w:t>
      </w:r>
    </w:p>
    <w:p>
      <w:pPr>
        <w:pStyle w:val="Normal"/>
        <w:jc w:val="both"/>
        <w:rPr>
          <w:rFonts w:ascii="Arial" w:hAnsi="Arial" w:cs="Arial"/>
          <w:kern w:val="2"/>
        </w:rPr>
      </w:pPr>
      <w:r>
        <w:rPr>
          <w:rFonts w:cs="Arial" w:ascii="Arial" w:hAnsi="Arial"/>
          <w:b/>
        </w:rPr>
        <w:t>Nº de Ordem 48</w:t>
      </w:r>
      <w:r>
        <w:rPr>
          <w:rFonts w:cs="Arial" w:ascii="Arial" w:hAnsi="Arial"/>
        </w:rPr>
        <w:t xml:space="preserve"> </w:t>
      </w:r>
      <w:r>
        <w:rPr>
          <w:rFonts w:cs="Arial" w:ascii="Arial" w:hAnsi="Arial"/>
          <w:kern w:val="2"/>
        </w:rPr>
        <w:t>– Processo C – 21/2021 - CREA-SP – Caléndário - Exercício 2021 – nos termos dos artigos 68, 134 do REGIMENTO</w:t>
      </w:r>
      <w:r>
        <w:rPr>
          <w:rFonts w:cs="Arial" w:ascii="Arial" w:hAnsi="Arial"/>
          <w:bCs/>
          <w:color w:val="FF0000"/>
        </w:rPr>
        <w:t xml:space="preserve"> </w:t>
      </w:r>
      <w:r>
        <w:rPr>
          <w:rFonts w:cs="Arial" w:ascii="Arial" w:hAnsi="Arial"/>
          <w:kern w:val="2"/>
        </w:rPr>
        <w:t xml:space="preserve">Origem: Diretoria – Relator: </w:t>
      </w:r>
      <w:r>
        <w:rPr>
          <w:rFonts w:cs="Arial" w:ascii="Arial" w:hAnsi="Arial"/>
        </w:rPr>
        <w:t>Joni Matos Incheglu</w:t>
      </w:r>
      <w:r>
        <w:rPr>
          <w:rFonts w:cs="Arial" w:ascii="Arial" w:hAnsi="Arial"/>
          <w:kern w:val="2"/>
        </w:rPr>
        <w:t xml:space="preserve"> -.-.-.-.-.-.-.-.-.-.-.-.-.-.-.-.-.-.-.-.-.-.-.-.-.-.-.-.-.-.-.-.-.-.-.-.-.-.-</w:t>
      </w:r>
    </w:p>
    <w:p>
      <w:pPr>
        <w:pStyle w:val="Normal"/>
        <w:autoSpaceDE w:val="false"/>
        <w:ind w:right="-2" w:hanging="0"/>
        <w:jc w:val="both"/>
        <w:rPr>
          <w:rFonts w:ascii="Arial" w:hAnsi="Arial" w:cs="Arial"/>
        </w:rPr>
      </w:pPr>
      <w:r>
        <w:rPr>
          <w:rFonts w:cs="Arial" w:ascii="Arial" w:hAnsi="Arial"/>
          <w:b/>
          <w:kern w:val="2"/>
        </w:rPr>
        <w:t>Decisão</w:t>
      </w:r>
      <w:r>
        <w:rPr>
          <w:rFonts w:cs="Arial" w:ascii="Arial" w:hAnsi="Arial"/>
        </w:rPr>
        <w:t xml:space="preserve">: O Plenário do Conselho Regional de Engenharia e Agronomia do Estado de São Paulo – Crea-SP, reunido em São Paulo no dia 18 de fevereiro de 2021, apreciando o processo em referência, que trata </w:t>
      </w:r>
      <w:r>
        <w:rPr>
          <w:rStyle w:val="Normaltextrun"/>
          <w:rFonts w:cs="Arial" w:ascii="Arial" w:hAnsi="Arial"/>
        </w:rPr>
        <w:t xml:space="preserve">do calendário da </w:t>
      </w:r>
      <w:r>
        <w:rPr>
          <w:rFonts w:cs="Arial" w:ascii="Arial" w:hAnsi="Arial"/>
        </w:rPr>
        <w:t>Comissão Permanente de Ética Profissional</w:t>
      </w:r>
      <w:r>
        <w:rPr>
          <w:rStyle w:val="Normaltextrun"/>
          <w:rFonts w:cs="Arial" w:ascii="Arial" w:hAnsi="Arial"/>
        </w:rPr>
        <w:t xml:space="preserve">; considerando a necessidade de homologação do calendário de reuniões para o exercício de 2021 das Comissões Permanentes; </w:t>
      </w:r>
      <w:r>
        <w:rPr>
          <w:rFonts w:eastAsia="Times New Roman" w:cs="Arial" w:ascii="Arial" w:hAnsi="Arial"/>
        </w:rPr>
        <w:t xml:space="preserve">e considerando que a Diretoria aprovou o calendário de reuniões da </w:t>
      </w:r>
      <w:r>
        <w:rPr>
          <w:rFonts w:cs="Arial" w:ascii="Arial" w:hAnsi="Arial"/>
        </w:rPr>
        <w:t>Comissão Permanente de Ética Profissional</w:t>
      </w:r>
      <w:r>
        <w:rPr>
          <w:rStyle w:val="Normaltextrun"/>
          <w:rFonts w:cs="Arial" w:ascii="Arial" w:hAnsi="Arial"/>
        </w:rPr>
        <w:t xml:space="preserve"> conforme segue: 04 e 18/05, 01 e 15/06, 06 e 20/07, 03 e 17/08, 14 e 28/09, 05 e 19/10, 09 e 23/11, 07 e 14/12 às 09:00h na Sede Angélica, </w:t>
      </w:r>
      <w:r>
        <w:rPr>
          <w:rFonts w:cs="Arial" w:ascii="Arial" w:hAnsi="Arial"/>
          <w:b/>
        </w:rPr>
        <w:t xml:space="preserve">DECIDIU </w:t>
      </w:r>
      <w:r>
        <w:rPr>
          <w:rFonts w:cs="Arial" w:ascii="Arial" w:hAnsi="Arial"/>
        </w:rPr>
        <w:t xml:space="preserve">homologar </w:t>
      </w:r>
      <w:r>
        <w:rPr>
          <w:rStyle w:val="Normaltextrun"/>
          <w:rFonts w:cs="Arial" w:ascii="Arial" w:hAnsi="Arial"/>
        </w:rPr>
        <w:t xml:space="preserve">o calendário da </w:t>
      </w:r>
      <w:r>
        <w:rPr>
          <w:rFonts w:cs="Arial" w:ascii="Arial" w:hAnsi="Arial"/>
        </w:rPr>
        <w:t xml:space="preserve">Comissão Permanente de Ética Profissional conforme segue: </w:t>
      </w:r>
      <w:r>
        <w:rPr>
          <w:rStyle w:val="Normaltextrun"/>
          <w:rFonts w:cs="Arial" w:ascii="Arial" w:hAnsi="Arial"/>
        </w:rPr>
        <w:t>04 e 18/05, 01 e 15/06, 06 e 20/07, 03 e 17/08, 14 e 28/09, 05 e 19/10, 09 e 23/11, 07 e 14/12 às 09:00h na Sede Angélica</w:t>
      </w:r>
      <w:r>
        <w:rPr>
          <w:rFonts w:cs="Arial" w:ascii="Arial" w:hAnsi="Arial"/>
        </w:rPr>
        <w:t>. (Decisão PL/SP nº 81/2021).-.-.-.-.-.-.-.-.-.-.-.-.-.-.-.-.-.-.-.-.-.-.-.-.-.-.-.-.-.-.-.-.-.-.-.-.-.-.-.</w:t>
      </w:r>
    </w:p>
    <w:p>
      <w:pPr>
        <w:pStyle w:val="Normal"/>
        <w:autoSpaceDE w:val="false"/>
        <w:ind w:right="-2" w:hanging="0"/>
        <w:jc w:val="both"/>
        <w:rPr>
          <w:rFonts w:ascii="Arial" w:hAnsi="Arial" w:cs="Arial"/>
        </w:rPr>
      </w:pPr>
      <w:r>
        <w:rPr>
          <w:rFonts w:cs="Arial" w:ascii="Arial" w:hAnsi="Arial"/>
          <w:b/>
        </w:rPr>
        <w:t>Nº de Ordem 48</w:t>
      </w:r>
      <w:r>
        <w:rPr>
          <w:rFonts w:cs="Arial" w:ascii="Arial" w:hAnsi="Arial"/>
        </w:rPr>
        <w:t xml:space="preserve"> </w:t>
      </w:r>
      <w:r>
        <w:rPr>
          <w:rFonts w:cs="Arial" w:ascii="Arial" w:hAnsi="Arial"/>
          <w:kern w:val="2"/>
        </w:rPr>
        <w:t>– Processo C – 23/2021 - CREA-SP – Caléndário - Exercício 2021 – nos termos dos artigos 68, 134 do REGIMENTO</w:t>
      </w:r>
      <w:r>
        <w:rPr>
          <w:rFonts w:cs="Arial" w:ascii="Arial" w:hAnsi="Arial"/>
          <w:bCs/>
          <w:color w:val="FF0000"/>
        </w:rPr>
        <w:t xml:space="preserve"> </w:t>
      </w:r>
      <w:r>
        <w:rPr>
          <w:rFonts w:cs="Arial" w:ascii="Arial" w:hAnsi="Arial"/>
          <w:kern w:val="2"/>
        </w:rPr>
        <w:t xml:space="preserve">Origem: Diretoria – Relator: </w:t>
      </w:r>
      <w:r>
        <w:rPr>
          <w:rFonts w:cs="Arial" w:ascii="Arial" w:hAnsi="Arial"/>
        </w:rPr>
        <w:t>Joni Matos Incheglu</w:t>
      </w:r>
      <w:r>
        <w:rPr>
          <w:rFonts w:cs="Arial" w:ascii="Arial" w:hAnsi="Arial"/>
          <w:kern w:val="2"/>
        </w:rPr>
        <w:t xml:space="preserve"> -.-.-.-.-.-.-.-.-.-.-.-.-.-.-.-.-.-.-.-.-.-.-.-.-.-.-.-.-.-.-.-.-.-.-.-.-.-.-</w:t>
      </w:r>
    </w:p>
    <w:p>
      <w:pPr>
        <w:pStyle w:val="Normal"/>
        <w:autoSpaceDE w:val="false"/>
        <w:ind w:right="-2" w:hanging="0"/>
        <w:jc w:val="both"/>
        <w:rPr>
          <w:rStyle w:val="Normaltextrun"/>
          <w:rFonts w:ascii="Arial" w:hAnsi="Arial" w:cs="Arial"/>
        </w:rPr>
      </w:pPr>
      <w:r>
        <w:rPr>
          <w:rFonts w:cs="Arial" w:ascii="Arial" w:hAnsi="Arial"/>
          <w:b/>
        </w:rPr>
        <w:t>Decisão:</w:t>
      </w:r>
      <w:r>
        <w:rPr>
          <w:rFonts w:cs="Arial" w:ascii="Arial" w:hAnsi="Arial"/>
        </w:rPr>
        <w:t xml:space="preserve"> O Plenário do Conselho Regional de Engenharia e Agronomia do Estado de São Paulo – Crea-SP, reunido em São Paulo no dia 18 de fevereiro de 2021, apreciando o processo em referência, que trata </w:t>
      </w:r>
      <w:r>
        <w:rPr>
          <w:rStyle w:val="Normaltextrun"/>
          <w:rFonts w:cs="Arial" w:ascii="Arial" w:hAnsi="Arial"/>
        </w:rPr>
        <w:t xml:space="preserve">do calendário da </w:t>
      </w:r>
      <w:r>
        <w:rPr>
          <w:rFonts w:cs="Arial" w:ascii="Arial" w:hAnsi="Arial"/>
        </w:rPr>
        <w:t>Comissão Permanente do Meio Ambiente</w:t>
      </w:r>
      <w:r>
        <w:rPr>
          <w:rStyle w:val="Normaltextrun"/>
          <w:rFonts w:cs="Arial" w:ascii="Arial" w:hAnsi="Arial"/>
        </w:rPr>
        <w:t xml:space="preserve">; considerando a necessidade de homologação do calendário de reuniões para o exercício de 2021 das Comissões Permanentes; </w:t>
      </w:r>
      <w:r>
        <w:rPr>
          <w:rFonts w:eastAsia="Times New Roman" w:cs="Arial" w:ascii="Arial" w:hAnsi="Arial"/>
        </w:rPr>
        <w:t xml:space="preserve">e considerando que a Diretoria aprovou o calendário de reuniões da </w:t>
      </w:r>
      <w:r>
        <w:rPr>
          <w:rFonts w:cs="Arial" w:ascii="Arial" w:hAnsi="Arial"/>
        </w:rPr>
        <w:t>Comissão Permanente do Meio Ambiente</w:t>
      </w:r>
      <w:r>
        <w:rPr>
          <w:rStyle w:val="Normaltextrun"/>
          <w:rFonts w:cs="Arial" w:ascii="Arial" w:hAnsi="Arial"/>
        </w:rPr>
        <w:t xml:space="preserve"> conforme segue: 06/04, 04/05, 01/06, 06/07, 03/08, 14/09, 05/10, 09/11 e 07/12, às 09:30h na Sede Angélica, </w:t>
      </w:r>
      <w:r>
        <w:rPr>
          <w:rFonts w:cs="Arial" w:ascii="Arial" w:hAnsi="Arial"/>
          <w:b/>
        </w:rPr>
        <w:t xml:space="preserve">DECIDIU: </w:t>
      </w:r>
      <w:r>
        <w:rPr>
          <w:rFonts w:cs="Arial" w:ascii="Arial" w:hAnsi="Arial"/>
        </w:rPr>
        <w:t xml:space="preserve">homologar </w:t>
      </w:r>
      <w:r>
        <w:rPr>
          <w:rStyle w:val="Normaltextrun"/>
          <w:rFonts w:cs="Arial" w:ascii="Arial" w:hAnsi="Arial"/>
        </w:rPr>
        <w:t xml:space="preserve">o calendário de reuniões da </w:t>
      </w:r>
      <w:r>
        <w:rPr>
          <w:rFonts w:cs="Arial" w:ascii="Arial" w:hAnsi="Arial"/>
        </w:rPr>
        <w:t>Comissão Permanente do Meio Ambiente</w:t>
      </w:r>
      <w:r>
        <w:rPr>
          <w:rStyle w:val="Normaltextrun"/>
          <w:rFonts w:cs="Arial" w:ascii="Arial" w:hAnsi="Arial"/>
        </w:rPr>
        <w:t>, conforme segue: 06/04, 04/05, 01/06, 06/07 ,03/08, 14/09, 05/10, 09/11 e 07/12, às 09:30h na Sede Angélica.(Decisão PL/SP nº 80/2021).-.-.-.-.-.-.-.-.-.-.-.-.-.-.-.-.-.-.</w:t>
      </w:r>
    </w:p>
    <w:p>
      <w:pPr>
        <w:pStyle w:val="Normal"/>
        <w:autoSpaceDE w:val="false"/>
        <w:ind w:right="-2" w:hanging="0"/>
        <w:jc w:val="both"/>
        <w:rPr>
          <w:rFonts w:ascii="Arial" w:hAnsi="Arial" w:cs="Arial"/>
        </w:rPr>
      </w:pPr>
      <w:r>
        <w:rPr>
          <w:rFonts w:cs="Arial" w:ascii="Arial" w:hAnsi="Arial"/>
          <w:b/>
        </w:rPr>
        <w:t>Nº de Ordem 48</w:t>
      </w:r>
      <w:r>
        <w:rPr>
          <w:rFonts w:cs="Arial" w:ascii="Arial" w:hAnsi="Arial"/>
        </w:rPr>
        <w:t xml:space="preserve"> </w:t>
      </w:r>
      <w:r>
        <w:rPr>
          <w:rFonts w:cs="Arial" w:ascii="Arial" w:hAnsi="Arial"/>
          <w:kern w:val="2"/>
        </w:rPr>
        <w:t>– Processo C – 25/2021 - CREA-SP – Caléndário - Exercício 2021 – nos termos dos artigos 68, 134 do REGIMENTO</w:t>
      </w:r>
      <w:r>
        <w:rPr>
          <w:rFonts w:cs="Arial" w:ascii="Arial" w:hAnsi="Arial"/>
          <w:bCs/>
          <w:color w:val="FF0000"/>
        </w:rPr>
        <w:t xml:space="preserve"> </w:t>
      </w:r>
      <w:r>
        <w:rPr>
          <w:rFonts w:cs="Arial" w:ascii="Arial" w:hAnsi="Arial"/>
          <w:kern w:val="2"/>
        </w:rPr>
        <w:t xml:space="preserve">Origem: Diretoria – Relator: </w:t>
      </w:r>
      <w:r>
        <w:rPr>
          <w:rFonts w:cs="Arial" w:ascii="Arial" w:hAnsi="Arial"/>
        </w:rPr>
        <w:t>Joni Matos Incheglu</w:t>
      </w:r>
      <w:r>
        <w:rPr>
          <w:rFonts w:cs="Arial" w:ascii="Arial" w:hAnsi="Arial"/>
          <w:kern w:val="2"/>
        </w:rPr>
        <w:t xml:space="preserve"> -.-.-.-.-.-.-.-.-.-.-.-.-.-.-.-.-.-.-.-.-.-.-.-.-.-.-.-.-.-.-.-.-.-.-.-.-.-.-</w:t>
      </w:r>
    </w:p>
    <w:p>
      <w:pPr>
        <w:pStyle w:val="Normal"/>
        <w:autoSpaceDE w:val="false"/>
        <w:ind w:right="-2" w:hanging="0"/>
        <w:jc w:val="both"/>
        <w:rPr>
          <w:rFonts w:ascii="Arial" w:hAnsi="Arial" w:cs="Arial"/>
        </w:rPr>
      </w:pPr>
      <w:r>
        <w:rPr>
          <w:rFonts w:cs="Arial" w:ascii="Arial" w:hAnsi="Arial"/>
          <w:b/>
        </w:rPr>
        <w:t xml:space="preserve">Decisão: </w:t>
      </w:r>
      <w:r>
        <w:rPr>
          <w:rFonts w:cs="Arial" w:ascii="Arial" w:hAnsi="Arial"/>
          <w:lang w:val="en-US" w:eastAsia="en-US"/>
        </w:rPr>
        <w:t>O Plenário do Conselho Regional de Engenharia e Agronomia do Estado de São Paulo – Crea-SP, reunido em São Paulo no dia 18 de fevereiro de 2021, apreciando o processo em referência, que trata do calendário da Comissão Permanente de Renovação do Terço; considerando a necessidade de homologação do calendário de reuniões para o exercício de 2021 das Comissões Permanentes; e considerando que a Diretoria aprovou o calendário de reuniões da Comissão Permanente de Renovação do Terço conforme segue:</w:t>
      </w:r>
      <w:r>
        <w:rPr>
          <w:rFonts w:cs="Arial" w:ascii="Arial" w:hAnsi="Arial"/>
        </w:rPr>
        <w:t xml:space="preserve"> </w:t>
      </w:r>
      <w:r>
        <w:rPr>
          <w:rFonts w:cs="Arial" w:ascii="Arial" w:hAnsi="Arial"/>
          <w:lang w:val="en-US" w:eastAsia="en-US"/>
        </w:rPr>
        <w:t xml:space="preserve">11/05, 08/06, 13/07, 10/08, 21/09, 26/10, 16/11 e 14/12, às 09:30h na Sede Angélica, </w:t>
      </w:r>
      <w:r>
        <w:rPr>
          <w:rFonts w:cs="Arial" w:ascii="Arial" w:hAnsi="Arial"/>
          <w:b/>
          <w:lang w:val="en-US" w:eastAsia="en-US"/>
        </w:rPr>
        <w:t xml:space="preserve">DECIDIU </w:t>
      </w:r>
      <w:r>
        <w:rPr>
          <w:rFonts w:cs="Arial" w:ascii="Arial" w:hAnsi="Arial"/>
          <w:lang w:val="en-US" w:eastAsia="en-US"/>
        </w:rPr>
        <w:t>homologar o calendário de reuniões da Comissão Permanente de Renovação do Terço, conforme segue: 11/05, 08/06, 13/07, 10/08, 21/09, 26/10, 16/11 e 14/12, às 09:30h na Sede Angélica</w:t>
      </w:r>
      <w:r>
        <w:rPr>
          <w:rFonts w:cs="Arial" w:ascii="Arial" w:hAnsi="Arial"/>
        </w:rPr>
        <w:t>. (Decisão PL/SP nº 82/2021).-.-.-.-.-.-.-.-.-.-.-.-.-.-.-.-.-.-</w:t>
      </w:r>
    </w:p>
    <w:p>
      <w:pPr>
        <w:pStyle w:val="Normal"/>
        <w:autoSpaceDE w:val="false"/>
        <w:ind w:right="-2" w:hanging="0"/>
        <w:jc w:val="both"/>
        <w:rPr>
          <w:rFonts w:ascii="Arial" w:hAnsi="Arial" w:cs="Arial"/>
        </w:rPr>
      </w:pPr>
      <w:r>
        <w:rPr>
          <w:rFonts w:cs="Arial" w:ascii="Arial" w:hAnsi="Arial"/>
          <w:b/>
        </w:rPr>
        <w:t>Nº de Ordem 48</w:t>
      </w:r>
      <w:r>
        <w:rPr>
          <w:rFonts w:cs="Arial" w:ascii="Arial" w:hAnsi="Arial"/>
        </w:rPr>
        <w:t xml:space="preserve"> </w:t>
      </w:r>
      <w:r>
        <w:rPr>
          <w:rFonts w:cs="Arial" w:ascii="Arial" w:hAnsi="Arial"/>
          <w:kern w:val="2"/>
        </w:rPr>
        <w:t>– Processo C – 27/2021 - CREA-SP – Caléndário - Exercício 2021 – nos termos dos artigos 68, 134 do REGIMENTO</w:t>
      </w:r>
      <w:r>
        <w:rPr>
          <w:rFonts w:cs="Arial" w:ascii="Arial" w:hAnsi="Arial"/>
          <w:bCs/>
          <w:color w:val="FF0000"/>
        </w:rPr>
        <w:t xml:space="preserve"> </w:t>
      </w:r>
      <w:r>
        <w:rPr>
          <w:rFonts w:cs="Arial" w:ascii="Arial" w:hAnsi="Arial"/>
          <w:kern w:val="2"/>
        </w:rPr>
        <w:t xml:space="preserve">Origem: Diretoria – Relator: </w:t>
      </w:r>
      <w:r>
        <w:rPr>
          <w:rFonts w:cs="Arial" w:ascii="Arial" w:hAnsi="Arial"/>
        </w:rPr>
        <w:t>Joni Matos Incheglu</w:t>
      </w:r>
      <w:r>
        <w:rPr>
          <w:rFonts w:cs="Arial" w:ascii="Arial" w:hAnsi="Arial"/>
          <w:kern w:val="2"/>
        </w:rPr>
        <w:t xml:space="preserve"> -.-.-.-.-.-.-.-.-.-.-.-.-.-.-.-.-.-.-.-.-.-.-.-.-.-.-.-.-.-.-.-.-.-.-.-.-.-.-</w:t>
      </w:r>
    </w:p>
    <w:p>
      <w:pPr>
        <w:pStyle w:val="Normal"/>
        <w:jc w:val="both"/>
        <w:rPr>
          <w:rFonts w:ascii="Arial" w:hAnsi="Arial" w:cs="Arial"/>
          <w:b/>
          <w:b/>
          <w:color w:val="FF0000"/>
        </w:rPr>
      </w:pPr>
      <w:r>
        <w:rPr>
          <w:rFonts w:cs="Arial" w:ascii="Arial" w:hAnsi="Arial"/>
          <w:b/>
        </w:rPr>
        <w:t>Decisão:</w:t>
      </w:r>
      <w:r>
        <w:rPr>
          <w:rFonts w:cs="Arial" w:ascii="Arial" w:hAnsi="Arial"/>
          <w:lang w:val="en-US" w:eastAsia="en-US"/>
        </w:rPr>
        <w:t xml:space="preserve"> O Plenário do Conselho Regional de Engenharia e Agronomia do Estado de São Paulo – Crea-SP, reunido em São Paulo no dia 18 de fevereiro de 2021, apreciando o processo em referência, que trata do calendário da Comissão Permanente de Acessibilidade; considerando a necessidade de homologação do calendário de reuniões para o exercício de 2021 das Comissões Permanentes; e considerando que a Diretoria aprovou o calendário de reuniões da Comissão Permanente de Acessibilidade conforme segue: </w:t>
      </w:r>
      <w:r>
        <w:rPr>
          <w:rFonts w:cs="Arial" w:ascii="Arial" w:hAnsi="Arial"/>
        </w:rPr>
        <w:t>05</w:t>
      </w:r>
      <w:r>
        <w:rPr>
          <w:rFonts w:cs="Arial" w:ascii="Arial" w:hAnsi="Arial"/>
          <w:lang w:val="en-US" w:eastAsia="en-US"/>
        </w:rPr>
        <w:t xml:space="preserve">/05, 02/06, 14/07, 04/08, 01/09, 14/10, 03/11 e 02/12, às 13:30h na Sede Angélica, </w:t>
      </w:r>
      <w:r>
        <w:rPr>
          <w:rFonts w:cs="Arial" w:ascii="Arial" w:hAnsi="Arial"/>
          <w:b/>
          <w:lang w:val="en-US" w:eastAsia="en-US"/>
        </w:rPr>
        <w:t>DECIDIU</w:t>
      </w:r>
      <w:r>
        <w:rPr>
          <w:rFonts w:cs="Arial" w:ascii="Arial" w:hAnsi="Arial"/>
          <w:lang w:val="en-US" w:eastAsia="en-US"/>
        </w:rPr>
        <w:t xml:space="preserve"> homologar o calendário da Comissão Permanente de Acessibilidade conforme  segue: </w:t>
      </w:r>
      <w:r>
        <w:rPr>
          <w:rFonts w:cs="Arial" w:ascii="Arial" w:hAnsi="Arial"/>
        </w:rPr>
        <w:t>05</w:t>
      </w:r>
      <w:r>
        <w:rPr>
          <w:rFonts w:cs="Arial" w:ascii="Arial" w:hAnsi="Arial"/>
          <w:lang w:val="en-US" w:eastAsia="en-US"/>
        </w:rPr>
        <w:t>/05, 02/06, 14/07, 04/08, 01/09, 14/10, 03/11 e 02/12, às 13:30h na Sede Angélica.</w:t>
      </w:r>
      <w:r>
        <w:rPr>
          <w:rFonts w:cs="Arial" w:ascii="Arial" w:hAnsi="Arial"/>
          <w:b/>
        </w:rPr>
        <w:t xml:space="preserve"> </w:t>
      </w:r>
      <w:r>
        <w:rPr>
          <w:rFonts w:cs="Arial" w:ascii="Arial" w:hAnsi="Arial"/>
        </w:rPr>
        <w:t>(Decisão PL/SP nº 83/2021).-.-.-.-.-.-.-.-.-.-.-.-.-.-.-.-.-.-.-.-.-.-.-.-.-.-.-.-.-.-.-.-.-.-.-.-.-.-.-.</w:t>
      </w:r>
    </w:p>
    <w:p>
      <w:pPr>
        <w:pStyle w:val="Normal"/>
        <w:autoSpaceDE w:val="false"/>
        <w:ind w:right="-2" w:hanging="0"/>
        <w:jc w:val="both"/>
        <w:rPr>
          <w:rFonts w:ascii="Arial" w:hAnsi="Arial" w:cs="Arial"/>
        </w:rPr>
      </w:pPr>
      <w:r>
        <w:rPr>
          <w:rFonts w:cs="Arial" w:ascii="Arial" w:hAnsi="Arial"/>
          <w:b/>
        </w:rPr>
        <w:t>Nº de Ordem 48</w:t>
      </w:r>
      <w:r>
        <w:rPr>
          <w:rFonts w:cs="Arial" w:ascii="Arial" w:hAnsi="Arial"/>
        </w:rPr>
        <w:t xml:space="preserve"> </w:t>
      </w:r>
      <w:r>
        <w:rPr>
          <w:rFonts w:cs="Arial" w:ascii="Arial" w:hAnsi="Arial"/>
          <w:kern w:val="2"/>
        </w:rPr>
        <w:t>– Processo C – 29/2021 - CREA-SP – Caléndário - Exercício 2021 – nos termos dos artigos 68, 134 do REGIMENTO</w:t>
      </w:r>
      <w:r>
        <w:rPr>
          <w:rFonts w:cs="Arial" w:ascii="Arial" w:hAnsi="Arial"/>
          <w:bCs/>
          <w:color w:val="FF0000"/>
        </w:rPr>
        <w:t xml:space="preserve"> </w:t>
      </w:r>
      <w:r>
        <w:rPr>
          <w:rFonts w:cs="Arial" w:ascii="Arial" w:hAnsi="Arial"/>
          <w:kern w:val="2"/>
        </w:rPr>
        <w:t xml:space="preserve">Origem: Diretoria – Relator: </w:t>
      </w:r>
      <w:r>
        <w:rPr>
          <w:rFonts w:cs="Arial" w:ascii="Arial" w:hAnsi="Arial"/>
        </w:rPr>
        <w:t>Joni Matos Incheglu</w:t>
      </w:r>
      <w:r>
        <w:rPr>
          <w:rFonts w:cs="Arial" w:ascii="Arial" w:hAnsi="Arial"/>
          <w:kern w:val="2"/>
        </w:rPr>
        <w:t xml:space="preserve"> -.-.-.-.-.-.-.-.-.-.-.-.-.-.-.-.-.-.-.-.-.-.-.-.-.-.-.-.-.-.-.-.-.-.-.-.-.-.-</w:t>
      </w:r>
    </w:p>
    <w:p>
      <w:pPr>
        <w:pStyle w:val="Normal"/>
        <w:jc w:val="both"/>
        <w:rPr/>
      </w:pPr>
      <w:r>
        <w:rPr>
          <w:rFonts w:cs="Arial" w:ascii="Arial" w:hAnsi="Arial"/>
          <w:b/>
        </w:rPr>
        <w:t xml:space="preserve">Decisão: </w:t>
      </w:r>
      <w:r>
        <w:rPr>
          <w:rFonts w:cs="Arial" w:ascii="Arial" w:hAnsi="Arial"/>
          <w:lang w:val="en-US" w:eastAsia="en-US"/>
        </w:rPr>
        <w:t>O Plenário do Conselho Regional de Engenharia e Agronomia do Estado de São Paulo – Crea-SP, reunido em São Paulo no dia 18 de fevereiro de 2021, apreciando o processo em referência, que trata do calendário da Comissão Permanente de Educação e Atribuição Profissional; considerando a necessidade de homologação do calendário de reuniões para o exercício de 2021 das Comissões Permanentes; e considerando que a Diretoria aprovou o calendário de reuniões da Comissão Permanente de Educação e Atribuição Profissional conforme segue: 2</w:t>
      </w:r>
      <w:r>
        <w:rPr>
          <w:rFonts w:cs="Arial" w:ascii="Arial" w:hAnsi="Arial"/>
        </w:rPr>
        <w:t>2/04,</w:t>
      </w:r>
      <w:r>
        <w:rPr>
          <w:rFonts w:cs="Arial" w:ascii="Arial" w:hAnsi="Arial"/>
          <w:lang w:val="en-US" w:eastAsia="en-US"/>
        </w:rPr>
        <w:t xml:space="preserve"> 23/06, 15/07, 31/08, 16/09, 20/10, 25/11,</w:t>
      </w:r>
      <w:r>
        <w:rPr>
          <w:rFonts w:cs="Arial" w:ascii="Arial" w:hAnsi="Arial"/>
        </w:rPr>
        <w:t xml:space="preserve"> </w:t>
      </w:r>
      <w:r>
        <w:rPr>
          <w:rFonts w:cs="Arial" w:ascii="Arial" w:hAnsi="Arial"/>
          <w:lang w:val="en-US" w:eastAsia="en-US"/>
        </w:rPr>
        <w:t xml:space="preserve">às 10:00h, e 20/05 e 07/12, às 13:00h, na Sede Angélica, </w:t>
      </w:r>
      <w:r>
        <w:rPr>
          <w:rFonts w:cs="Arial" w:ascii="Arial" w:hAnsi="Arial"/>
          <w:b/>
          <w:lang w:val="en-US" w:eastAsia="en-US"/>
        </w:rPr>
        <w:t>DECIDIU</w:t>
      </w:r>
      <w:r>
        <w:rPr>
          <w:rFonts w:cs="Arial" w:ascii="Arial" w:hAnsi="Arial"/>
          <w:lang w:val="en-US" w:eastAsia="en-US"/>
        </w:rPr>
        <w:t xml:space="preserve"> homologar o calendário de reuniões da Comissão Permanente Educação e Atribuição Profissional conforme segue: 2</w:t>
      </w:r>
      <w:r>
        <w:rPr>
          <w:rFonts w:cs="Arial" w:ascii="Arial" w:hAnsi="Arial"/>
        </w:rPr>
        <w:t>2/04,</w:t>
      </w:r>
      <w:r>
        <w:rPr>
          <w:rFonts w:cs="Arial" w:ascii="Arial" w:hAnsi="Arial"/>
          <w:lang w:val="en-US" w:eastAsia="en-US"/>
        </w:rPr>
        <w:t xml:space="preserve"> 23/06, 15/07, 31/08, 16/09, 20/10, 25/11,</w:t>
      </w:r>
      <w:r>
        <w:rPr>
          <w:rFonts w:cs="Arial" w:ascii="Arial" w:hAnsi="Arial"/>
        </w:rPr>
        <w:t xml:space="preserve"> </w:t>
      </w:r>
      <w:r>
        <w:rPr>
          <w:rFonts w:cs="Arial" w:ascii="Arial" w:hAnsi="Arial"/>
          <w:lang w:val="en-US" w:eastAsia="en-US"/>
        </w:rPr>
        <w:t>às 10:00h, e 20/05 e 07/12, às 13:00h, na Sede Angélica</w:t>
      </w:r>
      <w:r>
        <w:rPr>
          <w:rFonts w:cs="Arial" w:ascii="Arial" w:hAnsi="Arial"/>
        </w:rPr>
        <w:t>. (Decisão PL/SP nº 84/2021) -.-.-.-.-.-.-.-.-.-.-.-</w:t>
      </w:r>
    </w:p>
    <w:p>
      <w:pPr>
        <w:pStyle w:val="Normal"/>
        <w:jc w:val="both"/>
        <w:rPr>
          <w:rFonts w:ascii="Arial" w:hAnsi="Arial" w:cs="Arial"/>
        </w:rPr>
      </w:pPr>
      <w:r>
        <w:rPr>
          <w:rFonts w:cs="Arial" w:ascii="Arial" w:hAnsi="Arial"/>
        </w:rPr>
        <w:t xml:space="preserve">Na sequência, o Senhor Presidente </w:t>
      </w:r>
      <w:r>
        <w:rPr>
          <w:rFonts w:cs="Arial" w:ascii="Arial" w:hAnsi="Arial"/>
          <w:b/>
        </w:rPr>
        <w:t>Vinicius Marchese Marinelli</w:t>
      </w:r>
      <w:r>
        <w:rPr>
          <w:rFonts w:cs="Arial" w:ascii="Arial" w:hAnsi="Arial"/>
        </w:rPr>
        <w:t xml:space="preserve"> passou ao item 3 da Ordem do Dia - Apreciação do Balancete do mês de janeiro de 2021, e passou a palavra ao Coordenador da da Comissão de Orçamento e Tomada de Contas.-.-.-.-.-.-.-.-.-.-.-.-.-.-.-.-.-.-.-.-.-.-.-.-.-.-.-.-.-.-.-.-.-.-.-.-.-.-.-.-.-.-.-.-.-.-.-.-.-.-.-.-.-.-.</w:t>
      </w:r>
    </w:p>
    <w:p>
      <w:pPr>
        <w:pStyle w:val="Heading9"/>
        <w:spacing w:before="0" w:after="0"/>
        <w:jc w:val="both"/>
        <w:rPr/>
      </w:pPr>
      <w:r>
        <w:rPr>
          <w:rFonts w:cs="Arial" w:ascii="Arial" w:hAnsi="Arial"/>
          <w:sz w:val="24"/>
          <w:szCs w:val="24"/>
        </w:rPr>
        <w:t>Com a Palavra, o</w:t>
      </w:r>
      <w:r>
        <w:rPr>
          <w:rFonts w:cs="Arial" w:ascii="Arial" w:hAnsi="Arial"/>
          <w:color w:val="FF0000"/>
          <w:sz w:val="24"/>
          <w:szCs w:val="24"/>
        </w:rPr>
        <w:t xml:space="preserve"> </w:t>
      </w:r>
      <w:r>
        <w:rPr>
          <w:rFonts w:cs="Arial" w:ascii="Arial" w:hAnsi="Arial"/>
          <w:sz w:val="24"/>
          <w:szCs w:val="24"/>
        </w:rPr>
        <w:t>Coordenador da Comissão de Orçamento e Tomada de Contas do Exercício 2021 – Eng. Civ. Luiz Chorilli Neto, fez a seguinte manifestação:.-.-.-.</w:t>
      </w:r>
    </w:p>
    <w:p>
      <w:pPr>
        <w:pStyle w:val="Heading9"/>
        <w:spacing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Boa tarde Sr. Presidente, Srs. Diretores, Srs. Conselheiros, Sras. Conselheiras do CREA-SP e demais convidados. A Comissão de Orçamento e Tomada de Contas esteve reunida, na sede Faria Lima, em 11 de fevereiro em sua 2ª Reunião Ordinária do Exercício de 2021. Naquela oportunidade, analisou o balancete de janeiro de 2021, onde destacam-se os seguintes itens: Referente ao mês de janeiro, ao examinar o Balancete do mês de JANEIRO, foi verificada Receita Realizada Acumulada no valor de R$ 42.115.610,12 e Despesa Empenhada Acumulada na importância de R$ 106.960.118,20, correspondentes à execução de 13,00% e 33,01%, respectivamente, do total orçado de R$ 324.000.000,00.  Desta forma, registramos no período de JANEIRO DÉFICIT ORÇAMENTÁRIO no montante de R$ 64.844.508,08. </w:t>
      </w:r>
      <w:r>
        <w:rPr>
          <w:rFonts w:cs="Arial" w:ascii="Arial" w:hAnsi="Arial"/>
          <w:bCs/>
          <w:sz w:val="24"/>
          <w:szCs w:val="24"/>
        </w:rPr>
        <w:t xml:space="preserve">No comparativo das Receitas realizadas no mês de Janeiro de 2021, </w:t>
      </w:r>
      <w:r>
        <w:rPr>
          <w:rFonts w:cs="Arial" w:ascii="Arial" w:hAnsi="Arial"/>
          <w:sz w:val="24"/>
          <w:szCs w:val="24"/>
        </w:rPr>
        <w:t xml:space="preserve">levando em consideração a inflação do período de Fevereiro/2020 a Janeiro/2021, pelo INPC de 5,53%, constata-se redução nas Receitas Operacionais na ordem de 23,73%. </w:t>
      </w:r>
      <w:r>
        <w:rPr>
          <w:rFonts w:cs="Arial" w:ascii="Arial" w:hAnsi="Arial"/>
          <w:bCs/>
          <w:sz w:val="24"/>
          <w:szCs w:val="24"/>
        </w:rPr>
        <w:t xml:space="preserve">Assim, constatamos os seguintes destaques: </w:t>
      </w:r>
      <w:r>
        <w:rPr>
          <w:rFonts w:cs="Arial" w:ascii="Arial" w:hAnsi="Arial"/>
          <w:sz w:val="24"/>
          <w:szCs w:val="24"/>
          <w:lang w:eastAsia="pt-BR"/>
        </w:rPr>
        <w:t xml:space="preserve">A.R.T.’s – Linha Azul: Redução real de 1,75%, correspondente a 83.916 ART’s arrecadadas no mês de Janeiro/2020; Anuidades de Pessoa Física e Pessoa Jurídica. Destaca-se o decréscimo de 26,81% no recebimento de Anuidades de profissionais de Nível Superior e de 33,70% no recebimento de Anuidades de Pessoas Jurídicas; </w:t>
      </w:r>
      <w:r>
        <w:rPr>
          <w:rFonts w:cs="Arial" w:ascii="Arial" w:hAnsi="Arial"/>
          <w:sz w:val="24"/>
          <w:szCs w:val="24"/>
        </w:rPr>
        <w:t xml:space="preserve">No comparativo da despesa empenhada acumulada, </w:t>
      </w:r>
      <w:r>
        <w:rPr>
          <w:rFonts w:cs="Arial" w:ascii="Arial" w:hAnsi="Arial"/>
          <w:sz w:val="24"/>
          <w:szCs w:val="24"/>
          <w:lang w:eastAsia="pt-BR"/>
        </w:rPr>
        <w:t xml:space="preserve">já considerando a inflação do período, pelo INPC de 5,53%, temos os seguintes destaques:  1- Remuneração de Pessoal, Encargos e Benefícios – Linha Roxa: Crescimento real de 3,93% verificado no grupo de Remuneração de Pessoal, Encargos e Benefícios. 2. Serviços de Terceiros Pessoa Jurídica – Linha Cinza: Crescimento real de 3,48% na despesa com Serviços de Terceiros considerando a inflação acumulada, com os destaques em: Serviços de informática; * Serviços de Telecomunicações; 3 - Demais Serviços de Terceiros Pessoa Jurídica: Destaques para serviços de Comunicação Corporativa e de realização de eventos; 4 - Diárias e Locomoção – Linha Azul: Redução de 34,43% em relação ao exercício anterior; </w:t>
      </w:r>
      <w:r>
        <w:rPr>
          <w:rFonts w:cs="Arial" w:ascii="Arial" w:hAnsi="Arial"/>
          <w:sz w:val="24"/>
          <w:szCs w:val="24"/>
        </w:rPr>
        <w:t xml:space="preserve">No mês de Janeiro, o Conselho apresenta um aumento de 54,04% no Déficit Financeiro, decorrente principalmente da queda na arrecadação, tendo em vista os efeitos da situação econômica mundial causada pela Pandemia do Covid-19. O Superávit Financeiro é apurado sempre no fechamento do Balanço, ao final do exercício, sendo consideradas em seu cálculo todas as Despesas Empenhadas no exercício, inclusive as inscritas em Restos a Pagar. Comparando as Receitas Realizadas no mês de Janeiro dos exercícios de 2021 e 2020 com as Despesas Liquidadas, temos um Resultado Gerencial que aponta superávit na importância de R$ 24.902.779,96 para 2021, 23,43% menor que o mesmo período em 2020. Este resultado indica apenas a quantia de despesa paga até o momento, utilizando os recursos gerados durante o período analisado, sem a influência das despesas já empenhadas, demonstradas no resultado orçamentário. No demonstrativo </w:t>
      </w:r>
      <w:r>
        <w:rPr>
          <w:rFonts w:cs="Arial" w:ascii="Arial" w:hAnsi="Arial"/>
          <w:sz w:val="24"/>
          <w:szCs w:val="24"/>
          <w:lang w:eastAsia="pt-BR"/>
        </w:rPr>
        <w:t>do quantitativo de Pessoa Física de Nível Superior, nota-se um aumento de 48,87% da inadimplência no mês de Janeiro de 2021, comparados a 2020. No geral, constata-se crescimento vegetativo de 5,12%, na quantidade de Profissionais Inscritos, no período.</w:t>
      </w:r>
      <w:r>
        <w:rPr>
          <w:rFonts w:cs="Arial" w:ascii="Arial" w:hAnsi="Arial"/>
          <w:sz w:val="24"/>
          <w:szCs w:val="24"/>
        </w:rPr>
        <w:t xml:space="preserve"> O aumento na inadimplência está diretamente ligado à situação econômica atual, com os efeitos da pandemia do COVID-19. No demonstrativo de empresas - pessoa jurídica, a maior concentração de registros de empresas está na faixa 1 onde o capital social declarado é até R$ 50.000,00. Além disso, houve aumento de 43,38% nos profissionais não quites no período de Janeiro de 2021, comparado ao mesmo período de 2020, e crescimento vegetativo na quantidade de empresas inscritas de 6,04%. Realizadas essas considerações, a comissão apreciou e aprovou o balancete de Janeiro de 2021. Foi analisado também pela Comissão 7 Processos de ordem “C” de diversas Associações de Prestações de Contas e 8 Processos de Apoio Financeiro para evento. Estando todas as informações disponíveis para consulta no sítio do Crea-SP, A COMISSÃO coloca-se à disposição para esclarecimentos. Senhor Presidente, a Comissão nada mais tem a relatar.</w:t>
      </w:r>
      <w:r>
        <w:rPr>
          <w:rFonts w:cs="Arial" w:ascii="Arial" w:hAnsi="Arial"/>
          <w:b/>
          <w:sz w:val="24"/>
          <w:szCs w:val="24"/>
        </w:rPr>
        <w:t xml:space="preserve"> </w:t>
      </w:r>
      <w:r>
        <w:rPr>
          <w:rFonts w:cs="Arial" w:ascii="Arial" w:hAnsi="Arial"/>
          <w:sz w:val="24"/>
          <w:szCs w:val="24"/>
        </w:rPr>
        <w:t>Obrigado.”-.-.-.-.-.-.-.-.-.-.-.-.-.-.-.-.</w:t>
      </w:r>
    </w:p>
    <w:p>
      <w:pPr>
        <w:pStyle w:val="Normal"/>
        <w:jc w:val="both"/>
        <w:rPr>
          <w:rFonts w:ascii="Arial" w:hAnsi="Arial" w:cs="Arial"/>
          <w:b/>
          <w:b/>
        </w:rPr>
      </w:pPr>
      <w:r>
        <w:rPr>
          <w:rFonts w:cs="Arial" w:ascii="Arial" w:hAnsi="Arial"/>
          <w:b/>
        </w:rPr>
        <w:t>3 – APRECIAÇÃO DO BALANCETE DO MÊS DE JANEIRO DE 2021, APROVADO E ENCAMINHADO PELA COMISSÃO DE ORÇAMENTO E TOMADA DE CONTAS, NOS TERMOS DO INCISO XXVI DO ARTIGO 9º DO REGIMENTO. .-.-.-.-.-.-.-.-.-.-.-.-.-.-.-.-.-.-.-.-.-.-.-.-.-.-.-.-.-.-.-.-.-.-.-.-.-.-.-.-.-.-.-.-.-.-.-.-.-</w:t>
      </w:r>
    </w:p>
    <w:p>
      <w:pPr>
        <w:pStyle w:val="Normal"/>
        <w:jc w:val="both"/>
        <w:rPr>
          <w:rFonts w:ascii="Arial" w:hAnsi="Arial" w:cs="Arial"/>
        </w:rPr>
      </w:pPr>
      <w:r>
        <w:rPr>
          <w:rFonts w:cs="Arial" w:ascii="Arial" w:hAnsi="Arial"/>
          <w:b/>
        </w:rPr>
        <w:t>Nº de Ordem 49</w:t>
      </w:r>
      <w:r>
        <w:rPr>
          <w:rFonts w:cs="Arial" w:ascii="Arial" w:hAnsi="Arial"/>
        </w:rPr>
        <w:t xml:space="preserve"> – Processo C – 101/2021 – CREA-SP – Processo encaminhado pela COTC, nos termos di inciso XXVI, do artigo 9º do Regimento.-.-.-.-.-.-.-.-.-.-.-.- </w:t>
      </w:r>
    </w:p>
    <w:p>
      <w:pPr>
        <w:pStyle w:val="Normal"/>
        <w:autoSpaceDE w:val="false"/>
        <w:ind w:right="-2" w:hanging="0"/>
        <w:jc w:val="both"/>
        <w:rPr>
          <w:rFonts w:ascii="Arial" w:hAnsi="Arial" w:cs="Arial"/>
        </w:rPr>
      </w:pPr>
      <w:r>
        <w:rPr>
          <w:rFonts w:cs="Arial" w:ascii="Arial" w:hAnsi="Arial"/>
          <w:b/>
        </w:rPr>
        <w:t>Decisão:</w:t>
      </w:r>
      <w:r>
        <w:rPr>
          <w:rFonts w:cs="Arial" w:ascii="Arial" w:hAnsi="Arial"/>
        </w:rPr>
        <w:t xml:space="preserve"> O Plenário do Conselho Regional de Engenharia e Agronomia do Estado de São Paulo – Crea-SP, reunido em São Paulo no dia 18 de fevereiro de 2021, apreciando o processo em referência, que trata do balancete do Crea-SP, considerando que a Comissão de Orçamento e Tomada de Contas, por meio da Deliberação COTC/SP nº 15/2021, ao apreciar o Balancete do Crea-SP, referente ao mês de janeiro de 2021, considerou cumpridas as formalidades da lei, conforme requisitos constantes dos artigos 140 e 141, inciso V, Seção VI, do Regimento do CreaSP, </w:t>
      </w:r>
      <w:r>
        <w:rPr>
          <w:rFonts w:cs="Arial" w:ascii="Arial" w:hAnsi="Arial"/>
          <w:b/>
        </w:rPr>
        <w:t xml:space="preserve">DECIDIU </w:t>
      </w:r>
      <w:r>
        <w:rPr>
          <w:rFonts w:cs="Arial" w:ascii="Arial" w:hAnsi="Arial"/>
        </w:rPr>
        <w:t>nos termos do inciso XXVI do artigo 9º do Regimento, referendar o Balancete do Crea-SP do mês de janeiro de 2021, apresentado pela Comissão de Orçamento e Tomada de Contas, conforme Deliberação COTC/SP nº 15/2021. Presidiu a votação o Eng. Telecom. VINICIUS MARCHESE MARINELLI. Votaram favoravelmente 191 (cento e noventa e um) Conselheiros: Adelson Francisco Maia, Adriano Maia Amante, Airton Nabarrete, Alceu Ferreira Alves, Aldo Leopoldo Rossetto Filho, Alessandro Ferreira Alves, Alexandre Moraes Romao, Álvaro Martins, Amália Estela Mozambani, Amandio José Cabral D’Almeida Junior, Amauri Olivio, Andre Luis Paradela, André Sobreira de Araujo, Andrea Cristiane Sanches, Angelo Caporalli Filho, Antônio Augusto Kalvan, Antônio Carlos Silveira Coelho, Antônio Dirceu Zampaulo, Antônio Roberto Martins, Aristides Galvão, Arlei Arnaldo Madeira, Áureo Viana Junior, Bruno Pecini, Carla Neves Costa, Carlos Alberto Mendes de Carvalho, Carlos Ferreira da Silva Seeger, Carlos Fielde de Campos, Carlos Suguitani, Celia Correia Malvas, Celso Renato de Souza, Celso Roberto Panzani, Celso Rodrigues, Cesar Marcos Rizzon, Cibeli Gama Monteverde, Claudia Cristina Paschoaleti, Claudomiro Mauricio da Rocha Filho, Clovis Savio Simões de Paula, Danilo José Fuzzaro Zambrano, David de Almeida Pereira, Denise Minte de Almeida, Douglas Barreto, Edson Lucas Marcondes de Lima, Edson Luiz Martelli, Eduardo Araujo Ferreira, Eduardo Gomes Pegoraro, Eduardo Mantovani da Silva, Eduardo Nadaleto da Matta, Elder Poitena de Lemos, Elias Basile Tambourgi, Elisa Akiko Nakano Takahoshi, Elton Silvestre de Lima, Emanuelle Fazendeiro Donadon, Emerson de Oliveira Batista, Emerson Yokoyama, Eneas José Arruda Campos, Ercel Ribeiro Spinelli, Erik Nunes Junqueira, Euzébio Beli, Evaldo Dias Fernandes, Evandra Bussolo Barbin, Everaldo Ferreira Rodrigues, Fabiana Albano, Fernando Cesar Bertolani, Fernando Eugenio Lenzi, Fernando Gasi, Fernando Pedro Rosa, Fernando Santos de Oliveira, Fernando Spano Gomide, Fernando Trizolio Junior, Flavio Luis Schmidt, Florivaldo Adorno de Oliveira, Francisco Carlos de Azevedo Oiring, Francisco Innocêncio Pereira, Francisco Trevizane, Frederico Guilherme de Moura Karaoglan, Gelson Pereira da Silva, Germano Sonhez Simon, Gisele Herbst Vazquez, Glauco Fabricio Bianchini, Glauton Machado Barbosa, Hamilton Fernando Schenkel, Higino Ercilio Rolim Roldão, Ivam Salomão Liboni, João Hashijumie Filho, Joni Matos Incheglu, José Antônio Bueno, José Antônio Dutra Silva, José Antônio Gomes Vieira, José Antônio Picelli Gonçalves, José Armando Bornello, José Eduardo Quaresma, José Eugenio Dias Toffoli, José Leomar Fernandes Junior, José Luiz Fares, José Maciel de Brito, José Nilton Sabino, José Ricardo Fazzole Ferreira, José Sebastião Spada, Juliano Boretti, Kleber Rezende Castilho, Laurentino Tonin Junior, Ligia Marta Mackey, Lucas Ribeiro Gonçalves, Lucas Rodrigo Miranda, Luis Alberto Grecco, Luis Antônio dos Santos, Luis Carlos Cambiaghi Zanella, Luis Chorilli Neto, Luiz Alberto Tannous Challouts, Luiz Antônio Troncoso Zanetti, Luiz Augusto Moretti, Luiz Carlos Mendes, Luiz Fabiano Palaretti, Luiz Henrique Barbirato, Mamede Abou Dehn Junior, Marcelo Akira Suzuki, Marcio Roberto Gonçalves Vieira, Marco Antônio Tecchio, Marcos Antônio de Carvalho Lima, Marcos Aurélio de Araujo Gomes, Maria Olivia Silva, Mariana Mayara de Souza Costa, Marilia Gregolin Costa de Castro, Mario Alves Rosa, Mario Eduardo Fumes, Mario Roberto Barraza Larios, Mario Roberto Bodon Gomes, Martim Cesar, Mauro Montenegro, Michele Carolina Morais Maia, Miguel Roberto Alves Moreno, Miguel Tadeu Campos Morata, Milton Soares de Carvalho, Nestor Thomazo Filho, Nivaldo José Cruz, Onivaldo Massagli, Osmar Vicari Filho, Osni de Mello, Oswaldo Vieira de Moraes Junior, Otavio Cesar Luiz de Camargo, Paulo Eduardo Grimaldi, Paulo Henrique Ciccone, Paulo José de Fazzio Junior, Paulo Roberto Lavorini, Paulo Takeyama, Pedro Alves de Souza Junior, Pedro Rossi Filho, Peter Ricardo de Oliveira, Rafael Augustus de Oliveira, Rafael Henrique Gonçalves, Raoni Lourenço Andrade Ramos, Renato Barreto Pacitti, Ricardo Antônio Ferreira Rodrigues, Ricardo Belchior Torres, Ricardo Cabral de Azevedo, Ricardo de Deus Carvalhal, Ricardo de Gouveia, Ricardo Hallak, Ricardo Henrique Martins, Ricardo Massashi Abe, Ricardo Rodrigues de Franca, Roberto Costa Cunha, Ronald Vagner Braga Martins, Ronan Gualberto, Rui Adriano Alves, Ruis Camargo Tokimatsu, Rust Kleber Ferreira Morais, Salmen Saleme Gidrão, Sebastião Gomes de Carvalho, Sergio Augusto Berardo de Campos, Sheyla Mara Baptista Serra, Silvio Antunes, Simar Vieira de Amorim, Simone Cristina Caldato da Silva, Thiago Barbieri de Faria, Tiago Junqueira Ruiz, Ulysses Bottino Peres, Valdemir Souza dos Reis, Valeria Morabito de Oliveira Santos Logatti, Valter Augusto Gonçalves, Valter Machado Chaves, Vanda Maria Cavichioli Mendes Ferreira, Victor de Barros Deantoni, Vinicius Antônio Maciel Junior, Vitor Chuster, Vitor Manuel Carvalho de Sousa Violante, Wagner de Souza Orlando, Wagner Vieira Chachá, Waleska Del Pietro Storani, Washington Castro Alves da Silva, Wilson Almeida de Souza. Votaram contrariamente 04 (quatro) Conselheiros: Celso de Almeida Bairão, Henrique Monteiro Alves, Jessica Trindade Passos, Osvaldo Passadore Junior. Abstiveram-se de votar 22 (vinte e dois) Conselheiros: Carlos Eduardo Freitas da Silva, Edmilson Saes, Emiliano Stanislau Affonso Neto, Fabio de Santi, Fernando Antônio Cauchick Carlucci, Fernando Shinji Kawakubo, Francisco Nogueira Alves Porto Neto, Geraldo Hernandes Domingues, Gilberto Chaccur, Gislaine Cristina Sales Brugnoli da Cunha, Henrique Di Santoro Junior, Ineivea Santana de Farias, Karla Borelli Rocha, Kenetty Domingues Lima, Luiz Waldemar Mattos Gehring, Marcellie Anunciação Dessimoni Batista, Muhamad Alahmar, Murilo Amado Barletta, Paulo de Oliveira Camargo, Reinaldo Borelli, Romulo Barroso Villaverde, Silvana Guarnieri. (Decisão PL/SP nº 73/2021)</w:t>
      </w:r>
      <w:r>
        <w:rPr>
          <w:rFonts w:cs="Arial" w:ascii="Arial" w:hAnsi="Arial"/>
          <w:kern w:val="2"/>
        </w:rPr>
        <w:t>.-.-.-.-.-.</w:t>
      </w:r>
    </w:p>
    <w:p>
      <w:pPr>
        <w:pStyle w:val="Normal"/>
        <w:jc w:val="both"/>
        <w:rPr/>
      </w:pPr>
      <w:r>
        <w:rPr>
          <w:rFonts w:cs="Arial" w:ascii="Arial" w:hAnsi="Arial"/>
        </w:rPr>
        <w:t xml:space="preserve">Fazendo uso da palavra, o Presidente </w:t>
      </w:r>
      <w:r>
        <w:rPr>
          <w:rFonts w:cs="Arial" w:ascii="Arial" w:hAnsi="Arial"/>
          <w:b/>
        </w:rPr>
        <w:t>Vinicius Marchese Marinelli</w:t>
      </w:r>
      <w:r>
        <w:rPr>
          <w:rFonts w:cs="Arial" w:ascii="Arial" w:hAnsi="Arial"/>
        </w:rPr>
        <w:t xml:space="preserve"> falou que </w:t>
      </w:r>
      <w:r>
        <w:rPr>
          <w:rFonts w:cs="Arial" w:ascii="Arial" w:hAnsi="Arial"/>
          <w:bCs/>
        </w:rPr>
        <w:t>o Crea-SP está em um processo de parceria para assinatura de um Protocolo de Cooperação Técnica com a JUCESP e que em reunião feita no dia de ontem foi tratado um detalhe o qual acha muito interessante. Como qualquer abertura de empresa tem a obrigatoriedade de passar pela JUCESP, com essa parceria, o Conselho conseguiu colocar a necessidade de, na hora do registro da empresa, conforme alguns CNAE específicos, ser registrado junto ao Crea-SP. Até o Presidente da JUCESP Walter Ihoshi viu com bons olhos e acha que agregará algum valor, mas como eles têm uma diretriz muito clara de desburocratização, isso não pode ser nenhum entrave na abertura da empresa. A discussão está agora se eles conseguem colocar como item obrigatório e não autorizar a abertura sem que antes se registre no Crea-SP ou logo após a empresa aberta, encaminhá-la, dentro de uma integração dos dois sistemas, para que se registre no Conselho, isso porque eles respeitam um órgão federal que tem as diretrizes deles. Mesmo que não seja obrigatório o registro no Crea, com essa parceria o Conselho saberá que a empresa foi aberta dentro dos CNEA estabelecido e será fiscalizada. Ou seja, é a fiscalização funcionando de maneira diferente. Em seguida, após o término da votação dos processos, passou a palavra ao Diretor Geral da Mútua-SP Renato Archanjo de Castro.-.-.-.-.-.-.-.-.-.-.-.-.-.-.-.-.-.-.-.-.-.-.-.-.-.</w:t>
      </w:r>
    </w:p>
    <w:p>
      <w:pPr>
        <w:pStyle w:val="Normal"/>
        <w:jc w:val="both"/>
        <w:rPr>
          <w:rFonts w:ascii="Arial" w:hAnsi="Arial" w:cs="Arial"/>
          <w:bCs/>
        </w:rPr>
      </w:pPr>
      <w:r>
        <w:rPr>
          <w:rFonts w:cs="Arial" w:ascii="Arial" w:hAnsi="Arial"/>
          <w:bCs/>
        </w:rPr>
        <w:t xml:space="preserve">Com a palavra o Diretor Geral da Mútua-SP </w:t>
      </w:r>
      <w:r>
        <w:rPr>
          <w:rFonts w:cs="Arial" w:ascii="Arial" w:hAnsi="Arial"/>
          <w:b/>
          <w:bCs/>
        </w:rPr>
        <w:t>Renato Archanjo de Castro</w:t>
      </w:r>
      <w:r>
        <w:rPr>
          <w:rFonts w:cs="Arial" w:ascii="Arial" w:hAnsi="Arial"/>
          <w:bCs/>
        </w:rPr>
        <w:t xml:space="preserve"> cumprimentou a todos e explicou que, como foi estabelecido que o Balanço Financeiro da Mútua será submetido ao Plenário para prestação de contas, e como além do fechamento interno da Mútua-SP é preciso do fechamento oficial por parte da Mútua Nacional, para esta Plenária não deu tempo para trazer, mas na próxima certamente terá. Em seguida, disse que até o final deste mês a anuidade é R$170,00, no próximo será de R$180,00 e após voltará o valor normal sem desconto, e caso alguém emita o boleto e saia qualquer valor diferente desses, no térreo tem um funcionário da Mútua para tirar dúvidas, tanto sobre a anuidade como de outros assuntos. Também falou do Club Mútua, que todos poderiam baixar o aplicativo no celular, pois tem diversas vantagens e benefícios para os profissionais e, que muita gente acaba não utilizando porque não sabe da existência. Sobre o Divulga Mútua que é uma verba destinada às entidades de classe auxiliar no papel de divulgação da Mútua, podendo ser via busdoor, outdoor, palestras, eventos, parabenizou e agradeceu aos presidentes das entidades que já começaram o trabalho e protocolaram os cadastros, porém ficará interrompido esse serviço porque a Mútua Nacional vai passar por um período eleitoral e logo será retomado o cadastro. Entretanto, fica muito feliz em ver que as entidades estão correndo atrás, porque o foco é o profissional e com isso tem a certeza que através delas conseguirão fazer com que a Mútua chegue até o profissional. Por fim, falou que foi criado um instagram onde tem todas essas informações, colocou os contatos dos diretores da Mútua para conhecimento de todos e agradeceu.-.-.-.-.-.-.-.-.-.-.-.-.-.-.-.-.-.-.-.-.-.-.-.-.-.-.-.-.-.-.-.-.-.-.-.-.-.-.-.-.-.-.-.-.-.-</w:t>
      </w:r>
    </w:p>
    <w:p>
      <w:pPr>
        <w:pStyle w:val="Normal"/>
        <w:jc w:val="both"/>
        <w:rPr>
          <w:rFonts w:ascii="Arial" w:hAnsi="Arial" w:cs="Arial"/>
          <w:bCs/>
        </w:rPr>
      </w:pPr>
      <w:r>
        <w:rPr>
          <w:rFonts w:cs="Arial" w:ascii="Arial" w:hAnsi="Arial"/>
        </w:rPr>
        <w:t xml:space="preserve">Fazendo uso da palavra, o Presidente </w:t>
      </w:r>
      <w:r>
        <w:rPr>
          <w:rFonts w:cs="Arial" w:ascii="Arial" w:hAnsi="Arial"/>
          <w:b/>
        </w:rPr>
        <w:t xml:space="preserve">Vinicius Marchese Marinelli </w:t>
      </w:r>
      <w:r>
        <w:rPr>
          <w:rFonts w:cs="Arial" w:ascii="Arial" w:hAnsi="Arial"/>
          <w:bCs/>
        </w:rPr>
        <w:t>agradeceu ao Diretor Geral da Mútua pela manifestação e disse que essa aproximação da Mútua, essa disponibilização de informação, o stand da Mútua no Crea, é uma iniciativa que eles, diretores da Mútua, tiveram com os representantes e lideranças municipais e regionais, de extrair da Mútua tudo de bom que ela tem para os profissionais. Em seguida passou a palavra ao Presidente do Confea Joel Krüger para o encerramento.-.-.-.-.-.-.-.-.-.-.-.-.-.-.-.-.-.-.-.-.-.-.-.-.-.-.-.-.-.-.-.-.-.-.-.-.-.-.-</w:t>
      </w:r>
    </w:p>
    <w:p>
      <w:pPr>
        <w:pStyle w:val="Normal"/>
        <w:jc w:val="both"/>
        <w:rPr>
          <w:rFonts w:ascii="Arial" w:hAnsi="Arial" w:cs="Arial"/>
          <w:bCs/>
        </w:rPr>
      </w:pPr>
      <w:r>
        <w:rPr>
          <w:rFonts w:cs="Arial" w:ascii="Arial" w:hAnsi="Arial"/>
          <w:bCs/>
        </w:rPr>
        <w:t xml:space="preserve">Com a palavra o Presidente do Confea </w:t>
      </w:r>
      <w:r>
        <w:rPr>
          <w:rFonts w:cs="Arial" w:ascii="Arial" w:hAnsi="Arial"/>
          <w:b/>
          <w:bCs/>
        </w:rPr>
        <w:t xml:space="preserve">Joel Krüger </w:t>
      </w:r>
      <w:r>
        <w:rPr>
          <w:rFonts w:cs="Arial" w:ascii="Arial" w:hAnsi="Arial"/>
          <w:bCs/>
        </w:rPr>
        <w:t>agradeceu e disse que é muito bom participar das Plenárias dos Regionais e sempre tem procurado participar dessas sessões e, que no dia 04 de março, estará na Plenária do Crea-MG para o lançamento do Programa Mulheres do Crea-MG. Com isso conhece os temas que estão sendo debatidos em cada Regional e assim tem maior sensibilidade na tomada de decisões dentro do Conselho Federal. Ao término, agradeceu a todos.-.-.-.-.-.-.-.-.-.-.-.-.-.-.-.-.-.-.-.-.-.-.-.-.-.-.-.-.-.-.-.-.-.-.-.-.-.-.-.-.-.-.-.-.-.-</w:t>
      </w:r>
    </w:p>
    <w:p>
      <w:pPr>
        <w:pStyle w:val="Normal"/>
        <w:jc w:val="both"/>
        <w:rPr>
          <w:rFonts w:ascii="Arial" w:hAnsi="Arial" w:cs="Arial"/>
        </w:rPr>
      </w:pPr>
      <w:r>
        <w:rPr>
          <w:rFonts w:cs="Arial" w:ascii="Arial" w:hAnsi="Arial"/>
        </w:rPr>
        <w:t xml:space="preserve">Nada mais havendo a tratar, e ninguém mais desejando fazer uso da palavra, o Presidente </w:t>
      </w:r>
      <w:r>
        <w:rPr>
          <w:rFonts w:cs="Arial" w:ascii="Arial" w:hAnsi="Arial"/>
          <w:b/>
        </w:rPr>
        <w:t>Vinicius Marchese Marinelli</w:t>
      </w:r>
      <w:r>
        <w:rPr>
          <w:rFonts w:cs="Arial" w:ascii="Arial" w:hAnsi="Arial"/>
        </w:rPr>
        <w:t xml:space="preserve"> encerrou a sessão às treze horas e vinte e quatro minutos, agradecendo a presença e a colaboração de todos e desejando que Deus abençõe e proteja a todos em retorno a seus lares. E eu, Diretor Administrativo Joni Matos Incheglu, mandei lavrar a presente Ata que, lida e achada conforme, vai assinada pelo Senhor Presidente e pelo Diretor Administrativo na data de sua aprovaçã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center"/>
        <w:rPr>
          <w:rFonts w:ascii="Arial" w:hAnsi="Arial" w:cs="Arial"/>
        </w:rPr>
      </w:pPr>
      <w:r>
        <w:rPr>
          <w:rFonts w:cs="Arial" w:ascii="Arial" w:hAnsi="Arial"/>
        </w:rPr>
        <w:t>CREA-SP</w:t>
      </w:r>
    </w:p>
    <w:p>
      <w:pPr>
        <w:pStyle w:val="Normal"/>
        <w:jc w:val="center"/>
        <w:rPr>
          <w:rFonts w:ascii="Arial" w:hAnsi="Arial" w:cs="Arial"/>
        </w:rPr>
      </w:pPr>
      <w:r>
        <w:rPr>
          <w:rFonts w:cs="Arial" w:ascii="Arial" w:hAnsi="Arial"/>
        </w:rPr>
        <w:t>Aprovado em Sessão Plenária nº 2071</w:t>
      </w:r>
    </w:p>
    <w:p>
      <w:pPr>
        <w:pStyle w:val="Normal"/>
        <w:jc w:val="center"/>
        <w:rPr>
          <w:rFonts w:ascii="Arial" w:hAnsi="Arial" w:cs="Arial"/>
        </w:rPr>
      </w:pPr>
      <w:r>
        <w:rPr>
          <w:rFonts w:cs="Arial" w:ascii="Arial" w:hAnsi="Arial"/>
        </w:rPr>
        <w:t>São Paulo, 27 de maio de 2021</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g. Telecom. Vinicius Marchese Marinelli</w:t>
      </w:r>
    </w:p>
    <w:p>
      <w:pPr>
        <w:pStyle w:val="Normal"/>
        <w:jc w:val="center"/>
        <w:rPr>
          <w:rFonts w:ascii="Arial" w:hAnsi="Arial" w:cs="Arial"/>
        </w:rPr>
      </w:pPr>
      <w:r>
        <w:rPr>
          <w:rFonts w:cs="Arial" w:ascii="Arial" w:hAnsi="Arial"/>
        </w:rPr>
        <w:t>Creasp nº 5062051089</w:t>
      </w:r>
    </w:p>
    <w:p>
      <w:pPr>
        <w:pStyle w:val="Normal"/>
        <w:jc w:val="center"/>
        <w:rPr>
          <w:rFonts w:ascii="Arial" w:hAnsi="Arial" w:cs="Arial"/>
          <w:color w:val="FF0000"/>
        </w:rPr>
      </w:pPr>
      <w:r>
        <w:rPr>
          <w:rFonts w:cs="Arial" w:ascii="Arial" w:hAnsi="Arial"/>
        </w:rPr>
        <w:t>Presidente</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Eng. Civ. Joni Matos Incheglu</w:t>
      </w:r>
    </w:p>
    <w:p>
      <w:pPr>
        <w:pStyle w:val="Normal"/>
        <w:ind w:left="45" w:hanging="15"/>
        <w:jc w:val="center"/>
        <w:rPr>
          <w:rFonts w:ascii="Arial" w:hAnsi="Arial" w:cs="Arial"/>
        </w:rPr>
      </w:pPr>
      <w:r>
        <w:rPr>
          <w:rFonts w:cs="Arial" w:ascii="Arial" w:hAnsi="Arial"/>
        </w:rPr>
        <w:t>Creasp nº 5060717296</w:t>
      </w:r>
    </w:p>
    <w:p>
      <w:pPr>
        <w:pStyle w:val="Normal"/>
        <w:ind w:left="45" w:hanging="15"/>
        <w:jc w:val="center"/>
        <w:rPr>
          <w:rFonts w:ascii="Arial" w:hAnsi="Arial" w:cs="Arial"/>
        </w:rPr>
      </w:pPr>
      <w:r>
        <w:rPr>
          <w:rFonts w:cs="Arial" w:ascii="Arial" w:hAnsi="Arial"/>
        </w:rPr>
        <w:t>Diretor Administrativo</w:t>
      </w:r>
    </w:p>
    <w:sectPr>
      <w:headerReference w:type="default" r:id="rId6"/>
      <w:type w:val="nextPage"/>
      <w:pgSz w:w="11906" w:h="16838"/>
      <w:pgMar w:left="1559" w:right="1559" w:gutter="0" w:header="567" w:top="4026" w:footer="0" w:bottom="590"/>
      <w:lnNumType w:countBy="1" w:restart="newPage"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jc w:val="center"/>
      <w:rPr/>
    </w:pPr>
    <w:r>
      <w:rPr/>
      <w:drawing>
        <wp:inline distT="0" distB="0" distL="0" distR="0">
          <wp:extent cx="82296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22960" cy="811530"/>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 w:val="20"/>
      </w:rPr>
      <w:t>CONSELHO REGIONAL DE ENGENHARIA E AGRONOMIA</w:t>
    </w:r>
  </w:p>
  <w:p>
    <w:pPr>
      <w:pStyle w:val="Header"/>
      <w:jc w:val="center"/>
      <w:rPr/>
    </w:pPr>
    <w:r>
      <w:rPr>
        <w:rFonts w:cs="Arial" w:ascii="Arial" w:hAnsi="Arial"/>
        <w:b/>
        <w:sz w:val="20"/>
      </w:rPr>
      <w:t>DO ESTADO DE SÃO PAULO – CREA-SP</w:t>
    </w:r>
  </w:p>
  <w:p>
    <w:pPr>
      <w:pStyle w:val="Header"/>
      <w:rPr>
        <w:rFonts w:ascii="Arial" w:hAnsi="Arial" w:cs="Arial"/>
        <w:b/>
        <w:b/>
        <w:sz w:val="20"/>
      </w:rPr>
    </w:pPr>
    <w:r>
      <w:rPr>
        <w:rFonts w:cs="Arial" w:ascii="Arial" w:hAnsi="Arial"/>
        <w:b/>
        <w:sz w:val="20"/>
      </w:rPr>
    </w:r>
  </w:p>
  <w:p>
    <w:pPr>
      <w:pStyle w:val="Header"/>
      <w:jc w:val="center"/>
      <w:rPr>
        <w:sz w:val="12"/>
        <w:szCs w:val="12"/>
      </w:rPr>
    </w:pPr>
    <w:r>
      <w:rPr>
        <w:sz w:val="12"/>
        <w:szCs w:val="12"/>
      </w:rPr>
    </w:r>
  </w:p>
  <w:tbl>
    <w:tblPr>
      <w:tblW w:w="9356" w:type="dxa"/>
      <w:jc w:val="left"/>
      <w:tblInd w:w="0" w:type="dxa"/>
      <w:tblLayout w:type="fixed"/>
      <w:tblCellMar>
        <w:top w:w="55" w:type="dxa"/>
        <w:left w:w="55" w:type="dxa"/>
        <w:bottom w:w="55" w:type="dxa"/>
        <w:right w:w="55" w:type="dxa"/>
      </w:tblCellMar>
    </w:tblPr>
    <w:tblGrid>
      <w:gridCol w:w="9356"/>
    </w:tblGrid>
    <w:tr>
      <w:trPr>
        <w:trHeight w:val="540" w:hRule="atLeast"/>
      </w:trPr>
      <w:tc>
        <w:tcPr>
          <w:tcW w:w="9356" w:type="dxa"/>
          <w:tcBorders/>
          <w:vAlign w:val="center"/>
        </w:tcPr>
        <w:p>
          <w:pPr>
            <w:pStyle w:val="Contedodatabela"/>
            <w:snapToGrid w:val="false"/>
            <w:ind w:left="-55" w:hanging="0"/>
            <w:jc w:val="center"/>
            <w:rPr/>
          </w:pPr>
          <w:r>
            <w:rPr>
              <w:rFonts w:cs="Arial" w:ascii="Arial" w:hAnsi="Arial"/>
              <w:b/>
              <w:bCs/>
            </w:rPr>
            <w:t>ATA DA SESSÃO PLENÁRIA Nº 2070 (ORDINÁRIA)</w:t>
          </w:r>
        </w:p>
        <w:p>
          <w:pPr>
            <w:pStyle w:val="Contedodatabela"/>
            <w:snapToGrid w:val="false"/>
            <w:ind w:left="-55" w:hanging="0"/>
            <w:jc w:val="center"/>
            <w:rPr/>
          </w:pPr>
          <w:r>
            <w:rPr>
              <w:rFonts w:cs="Arial" w:ascii="Arial" w:hAnsi="Arial"/>
              <w:b/>
              <w:bCs/>
            </w:rPr>
            <w:t>DE 18 DE FEVEREIRO DE 202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ind w:left="708" w:right="0" w:hanging="0"/>
      <w:jc w:val="both"/>
      <w:outlineLvl w:val="0"/>
    </w:pPr>
    <w:rPr>
      <w:rFonts w:ascii="Verdana" w:hAnsi="Verdana" w:cs="Arial"/>
      <w:b/>
      <w:bCs/>
      <w:sz w:val="22"/>
      <w:szCs w:val="28"/>
      <w:u w:val="single"/>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color w:val="000000"/>
      <w:sz w:val="24"/>
      <w:szCs w:val="24"/>
      <w:u w:val="none"/>
    </w:rPr>
  </w:style>
  <w:style w:type="character" w:styleId="WW8Num3z0">
    <w:name w:val="WW8Num3z0"/>
    <w:qFormat/>
    <w:rPr>
      <w:rFonts w:ascii="Arial" w:hAnsi="Arial" w:cs="Arial"/>
      <w:sz w:val="22"/>
      <w:szCs w:val="22"/>
    </w:rPr>
  </w:style>
  <w:style w:type="character" w:styleId="WW8Num4z0">
    <w:name w:val="WW8Num4z0"/>
    <w:qFormat/>
    <w:rPr>
      <w:color w:val="000000"/>
    </w:rPr>
  </w:style>
  <w:style w:type="character" w:styleId="WW8Num6z0">
    <w:name w:val="WW8Num6z0"/>
    <w:qFormat/>
    <w:rPr>
      <w:rFonts w:ascii="Symbol" w:hAnsi="Symbo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LineNumbering">
    <w:name w:val="Line Number"/>
    <w:rPr/>
  </w:style>
  <w:style w:type="character" w:styleId="Fontepargpadro1">
    <w:name w:val="Fonte parág. padrão1"/>
    <w:qFormat/>
    <w:rPr/>
  </w:style>
  <w:style w:type="character" w:styleId="InternetLink">
    <w:name w:val="Hyperlink"/>
    <w:rPr>
      <w:color w:val="0000FF"/>
      <w:u w:val="single"/>
    </w:rPr>
  </w:style>
  <w:style w:type="character" w:styleId="WW8Num1z0">
    <w:name w:val="WW8Num1z0"/>
    <w:qFormat/>
    <w:rPr>
      <w:rFonts w:ascii="Arial" w:hAnsi="Arial" w:cs="Arial"/>
    </w:rPr>
  </w:style>
  <w:style w:type="character" w:styleId="Smbolosdenumerao">
    <w:name w:val="Símbolos de numeração"/>
    <w:qFormat/>
    <w:rPr/>
  </w:style>
  <w:style w:type="character" w:styleId="CabealhoChar">
    <w:name w:val="Cabeçalho Char"/>
    <w:qFormat/>
    <w:rPr>
      <w:rFonts w:eastAsia="Lucida Sans Unicode"/>
      <w:kern w:val="2"/>
      <w:sz w:val="24"/>
      <w:szCs w:val="24"/>
    </w:rPr>
  </w:style>
  <w:style w:type="character" w:styleId="RecuodecorpodetextoChar">
    <w:name w:val="Recuo de corpo de texto Char"/>
    <w:qFormat/>
    <w:rPr>
      <w:rFonts w:eastAsia="Lucida Sans Unicode"/>
      <w:kern w:val="2"/>
      <w:sz w:val="24"/>
      <w:szCs w:val="24"/>
    </w:rPr>
  </w:style>
  <w:style w:type="character" w:styleId="Ttulo9Char">
    <w:name w:val="Título 9 Char"/>
    <w:qFormat/>
    <w:rPr>
      <w:rFonts w:ascii="Cambria" w:hAnsi="Cambria" w:eastAsia="Times New Roman" w:cs="Times New Roman"/>
      <w:kern w:val="2"/>
      <w:sz w:val="22"/>
      <w:szCs w:val="22"/>
    </w:rPr>
  </w:style>
  <w:style w:type="character" w:styleId="TextodebaloChar">
    <w:name w:val="Texto de balão Char"/>
    <w:qFormat/>
    <w:rPr>
      <w:rFonts w:ascii="Tahoma" w:hAnsi="Tahoma" w:eastAsia="Lucida Sans Unicode" w:cs="Tahoma"/>
      <w:kern w:val="2"/>
      <w:sz w:val="16"/>
      <w:szCs w:val="16"/>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Outro">
    <w:name w:val="Outro_"/>
    <w:qFormat/>
    <w:rPr>
      <w:sz w:val="22"/>
      <w:szCs w:val="22"/>
      <w:shd w:fill="FFFFFF" w:val="clear"/>
    </w:rPr>
  </w:style>
  <w:style w:type="character" w:styleId="Normaltextrun">
    <w:name w:val="normaltextrun"/>
    <w:basedOn w:val="Fontepargpadro"/>
    <w:qFormat/>
    <w:rPr/>
  </w:style>
  <w:style w:type="character" w:styleId="Xnormaltextrun">
    <w:name w:val="x_normaltextru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49" w:leader="none"/>
        <w:tab w:val="right" w:pos="9298" w:leader="none"/>
      </w:tabs>
    </w:pPr>
    <w:rPr/>
  </w:style>
  <w:style w:type="paragraph" w:styleId="Contedodatabela">
    <w:name w:val="Conteúdo da tabela"/>
    <w:basedOn w:val="Normal"/>
    <w:qFormat/>
    <w:pPr>
      <w:suppressLineNumbers/>
    </w:pPr>
    <w:rPr/>
  </w:style>
  <w:style w:type="paragraph" w:styleId="TextosemFormatao2">
    <w:name w:val="Texto sem Formatação2"/>
    <w:basedOn w:val="Normal"/>
    <w:qFormat/>
    <w:pPr/>
    <w:rPr>
      <w:rFonts w:ascii="Courier New" w:hAnsi="Courier New" w:cs="Courier New"/>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ind w:left="0" w:right="0" w:firstLine="2160"/>
      <w:jc w:val="both"/>
    </w:pPr>
    <w:rPr>
      <w:rFonts w:cs="Arial"/>
    </w:rPr>
  </w:style>
  <w:style w:type="paragraph" w:styleId="TextosemFormatao1">
    <w:name w:val="Texto sem Formatação1"/>
    <w:basedOn w:val="Normal"/>
    <w:qFormat/>
    <w:pPr>
      <w:widowControl/>
      <w:suppressAutoHyphens w:val="false"/>
    </w:pPr>
    <w:rPr>
      <w:rFonts w:ascii="Courier New" w:hAnsi="Courier New" w:eastAsia="Times New Roman" w:cs="Courier New"/>
      <w:kern w:val="2"/>
      <w:sz w:val="20"/>
      <w:szCs w:val="20"/>
    </w:rPr>
  </w:style>
  <w:style w:type="paragraph" w:styleId="Western">
    <w:name w:val="western"/>
    <w:basedOn w:val="Normal"/>
    <w:qFormat/>
    <w:pPr>
      <w:widowControl/>
      <w:suppressAutoHyphens w:val="false"/>
      <w:spacing w:before="100" w:after="119"/>
    </w:pPr>
    <w:rPr>
      <w:rFonts w:eastAsia="Times New Roman"/>
      <w:kern w:val="2"/>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suppressAutoHyphens w:val="false"/>
      <w:autoSpaceDE w:val="false"/>
    </w:pPr>
    <w:rPr>
      <w:rFonts w:eastAsia="Times New Roman"/>
      <w:kern w:val="2"/>
    </w:rPr>
  </w:style>
  <w:style w:type="paragraph" w:styleId="NormalWeb">
    <w:name w:val="Normal (Web)"/>
    <w:basedOn w:val="Normal"/>
    <w:qFormat/>
    <w:pPr>
      <w:widowControl/>
      <w:spacing w:before="100" w:after="100"/>
    </w:pPr>
    <w:rPr>
      <w:rFonts w:eastAsia="Times New Roman"/>
      <w:kern w:val="0"/>
    </w:rPr>
  </w:style>
  <w:style w:type="paragraph" w:styleId="Contedodetabela">
    <w:name w:val="Conteúdo de tabela"/>
    <w:basedOn w:val="Normal"/>
    <w:qFormat/>
    <w:pPr>
      <w:widowControl/>
      <w:suppressLineNumbers/>
    </w:pPr>
    <w:rPr>
      <w:rFonts w:eastAsia="Times New Roman"/>
      <w:sz w:val="28"/>
      <w:szCs w:val="20"/>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widowControl/>
      <w:suppressAutoHyphens w:val="false"/>
      <w:spacing w:before="31" w:after="0"/>
      <w:ind w:right="79" w:hanging="0"/>
      <w:jc w:val="both"/>
    </w:pPr>
    <w:rPr>
      <w:rFonts w:ascii="Arial" w:hAnsi="Arial" w:eastAsia="Times New Roman" w:cs="Arial"/>
      <w:kern w:val="0"/>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Outro1">
    <w:name w:val="Outro"/>
    <w:basedOn w:val="Normal"/>
    <w:qFormat/>
    <w:pPr>
      <w:shd w:fill="FFFFFF" w:val="clear"/>
      <w:suppressAutoHyphens w:val="false"/>
    </w:pPr>
    <w:rPr>
      <w:rFonts w:eastAsia="Times New Roman"/>
      <w:kern w:val="0"/>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doc.creasp.org.br/creadoc/DocFlowMain.do?page=usuario.jsp?id=4235" TargetMode="External"/><Relationship Id="rId3" Type="http://schemas.openxmlformats.org/officeDocument/2006/relationships/hyperlink" Target="http://creadoc.creasp.org.br/creadoc/DocFlowMain.do?page=usuario.jsp?id=4235" TargetMode="External"/><Relationship Id="rId4" Type="http://schemas.openxmlformats.org/officeDocument/2006/relationships/hyperlink" Target="http://creadoc.creasp.org.br/creadoc/DocFlowMain.do?page=usuario.jsp?id=4235" TargetMode="External"/><Relationship Id="rId5" Type="http://schemas.openxmlformats.org/officeDocument/2006/relationships/hyperlink" Target="http://creadoc.creasp.org.br/creadoc/DocFlowMain.do?page=usuario.jsp?id=423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50:00Z</dcterms:created>
  <dc:creator>usuario CREA-SP</dc:creator>
  <dc:description/>
  <cp:keywords/>
  <dc:language>en-US</dc:language>
  <cp:lastModifiedBy>DINAH SAYURI IWAMIZU</cp:lastModifiedBy>
  <cp:lastPrinted>2021-05-26T10:49:00Z</cp:lastPrinted>
  <dcterms:modified xsi:type="dcterms:W3CDTF">2021-05-26T13:50:00Z</dcterms:modified>
  <cp:revision>2</cp:revision>
  <dc:subject/>
  <dc:title>Aos onze dias do mês de dezembro de dois mil e oito, às quatorze horas e quarenta minutos, reuniu-se o Plenário do Conselho Regional de Engenharia, Arquitetura e Agronomia do Estado de São Paulo, nas dependências da Mansão Rebouças – sita na Avenida Rebo</dc:title>
</cp:coreProperties>
</file>