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gunda etapa do Colégio de Inspetores acontece em Sorocaba</w:t>
      </w:r>
    </w:p>
    <w:p>
      <w:pPr>
        <w:pStyle w:val="Normal"/>
        <w:rPr>
          <w:b/>
          <w:b/>
        </w:rPr>
      </w:pPr>
      <w:r>
        <w:rPr>
          <w:b/>
        </w:rPr>
        <w:t>Meio ambiente em foco na fiscalização do Crea-SP para 2018</w:t>
      </w:r>
    </w:p>
    <w:p>
      <w:pPr>
        <w:pStyle w:val="Normal"/>
        <w:rPr/>
      </w:pPr>
      <w:r>
        <w:rPr/>
        <w:t>As atividades do Colégio Regional de Inspetores do Crea-SP para este ano chegaram à sua segunda etapa na sexta, 15, e no sábado, 16 de junho, em Sorocaba, reunindo, além dos profissionais do município sede da ação, inspetores, agentes fiscais, conselheiros e gestores de Itapeva, Botucatu, São Carlos, Araraquara e Pirassununga, cidades que integram as 10ª e 11ª Regiões Administrativas do Conselho.</w:t>
      </w:r>
    </w:p>
    <w:p>
      <w:pPr>
        <w:pStyle w:val="Normal"/>
        <w:rPr/>
      </w:pPr>
      <w:r>
        <w:rPr/>
        <w:t>O encontro acontece na Faculdade de Engenharia de Sorocaba (FACE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ação terá como base a atuação da área de fiscalização do Crea-SP nas atividades relacionadas ao meio ambiente em usinas de açúcar e álcool, extração de minérios, aterros sanitários, indústrias e outros segmentos que podem causar danos ambientais.</w:t>
      </w:r>
    </w:p>
    <w:p>
      <w:pPr>
        <w:pStyle w:val="Normal"/>
        <w:rPr/>
      </w:pPr>
      <w:r>
        <w:rPr/>
        <w:t>Na ocasião, serão apresentados os resultados da blitz de fiscalização realizada nas regiões durante o mês de maio.</w:t>
      </w:r>
    </w:p>
    <w:p>
      <w:pPr>
        <w:pStyle w:val="Normal"/>
        <w:rPr/>
      </w:pPr>
      <w:r>
        <w:rPr/>
        <w:t>O Colégio de Inspetores é o fórum permanente composto pelos inspetores e pelo Presidente do Crea-SP para auxiliar, discutir e propor diretrizes para a fiscalização do Conselho; aprimorar a atuação dos inspetores e consolidá-los como líderes de suas regiões, promovendo seminários, palestras, cursos e debates; e traçar estratégias para melhorar as relações institucionais na sociedade, promovendo a valorização dos profissionais do Sistema Confea/Crea como agentes transformadores importantes para o desenvolvimento sustentável dos municípios.</w:t>
      </w:r>
    </w:p>
    <w:p>
      <w:pPr>
        <w:pStyle w:val="Normal"/>
        <w:rPr/>
      </w:pPr>
      <w:bookmarkStart w:id="0" w:name="_GoBack"/>
      <w:bookmarkEnd w:id="0"/>
      <w:r>
        <w:rPr/>
        <w:t>No encontro, também foram apresentados os resultados da blitz de fiscalização realizada no mês de abril.</w:t>
      </w:r>
    </w:p>
    <w:p>
      <w:pPr>
        <w:pStyle w:val="Normal"/>
        <w:rPr/>
      </w:pPr>
      <w:r>
        <w:rPr/>
        <w:t>A mesa diretora da abertura do evento foi composta pelo Eng. Vinicius Marchese Marinelli, Presidente do Crea-SP; Prof. Marcio Cardim, Prefeito do Município de Adamantina; Dr. Eduardo Fiorillo, Presidente da Câmara Municipal de Adamantina; Val Dantas, Prefeito do Município de Mariápolis; Eng. André Luiz Borrasca, inspetor chefe do Crea-SP em Adamantina, representando todos os inspetores presentes; Eng. Mauro Montenegro, Conselheiro representante da Associação dos Engenheiros, Arquitetos e Agrônomos da Nova Alta Paulista, representando todos os Conselheiros presentes; Eng. Carlos Eduardo de Vilhena Paiva, Vice-Presidente do Crea-SP; Eng. Edson Navarro, Diretor Administrativo do Crea-SP; Eng. Glauco Eduardo Pereira Cortez, Diretor Técnico do Crea-SP; Tec. Daniel Montagnoli Robles, Coordenador do Colégio de Entidades de São Paulo – CDER-SP; Eng. Maria Edith dos Santos, Superintendente de Fiscalização do Crea-SP; e Eng. Osmar Rodrigues Junior, Gerente da 1ª Região Administrativa do Conselho.</w:t>
      </w:r>
    </w:p>
    <w:p>
      <w:pPr>
        <w:pStyle w:val="Normal"/>
        <w:rPr/>
      </w:pPr>
      <w:r>
        <w:rPr/>
        <w:t>Fiscalização: resultados e planejamento</w:t>
      </w:r>
    </w:p>
    <w:p>
      <w:pPr>
        <w:pStyle w:val="Normal"/>
        <w:rPr/>
      </w:pPr>
      <w:r>
        <w:rPr/>
        <w:t>No sábado, os trabalhos foram iniciados com a apresentação feita pelo Presidente do Crea-SP a respeito dos números da fiscalização e as ações para intensificar essas atividades.</w:t>
      </w:r>
    </w:p>
    <w:p>
      <w:pPr>
        <w:pStyle w:val="Normal"/>
        <w:rPr/>
      </w:pPr>
      <w:r>
        <w:rPr/>
        <w:t>O Eng. Vinicius destacou o aumento das ações de fiscalização nos últimos anos, saltando de 37 mil, em 2016, para 120 mil, no ano seguinte. Além da quantidade, o Presidente do Crea-SP também ressaltou a diversificação das atividades. Em 2018, por exemplo, o foco das operações será em empreendimentos de Agronomia e Meio Ambiente.</w:t>
      </w:r>
    </w:p>
    <w:p>
      <w:pPr>
        <w:pStyle w:val="Normal"/>
        <w:rPr/>
      </w:pPr>
      <w:r>
        <w:rPr/>
        <w:t>Na sequência, o Eng. Osmar Rodrigues Junior, Gerente Regional do Crea-SP, acompanhado do Eng. Lucas Tiveron Rodrigues, do Tecg. Ricardo Cury e da Tec. Cristiane Aquino Cabrioti Bernardo, respectivamente Chefes das Unidades de Adamantina, Araçatuba e Presidente Prudente, apresentou os resultados da blitz de fiscalização realizada em abril deste ano na região.</w:t>
      </w:r>
    </w:p>
    <w:p>
      <w:pPr>
        <w:pStyle w:val="Normal"/>
        <w:rPr/>
      </w:pPr>
      <w:r>
        <w:rPr/>
        <w:t>Foram realizadas na região 186 ações em 61 cidades, resultando em um total de 604 pessoas físicas e 718 pessoas jurídicas fiscalizadas, das quais 305 encontram-se em situação irregular.</w:t>
      </w:r>
    </w:p>
    <w:p>
      <w:pPr>
        <w:pStyle w:val="Normal"/>
        <w:rPr/>
      </w:pPr>
      <w:r>
        <w:rPr/>
        <w:t>O evento prosseguiu com apresentação da Comissão Especial de Empreendedorismo e Inovação Tecnológica nas Engenharias – CEEITE, proferida pelo Inspetor Fabio Reis, e palestra sobre meio ambiente, proferida pelo Eng. Agr. William Alvarenga Portela.</w:t>
      </w:r>
    </w:p>
    <w:p>
      <w:pPr>
        <w:pStyle w:val="Normal"/>
        <w:rPr/>
      </w:pPr>
      <w:r>
        <w:rPr/>
        <w:t>À tarde, os profissionais dividiram-se em laboratórios específicos para cada uma das oito Câmaras Especializadas do Conselho.</w:t>
      </w:r>
    </w:p>
    <w:p>
      <w:pPr>
        <w:pStyle w:val="Normal"/>
        <w:rPr/>
      </w:pPr>
      <w:r>
        <w:rPr/>
        <w:t>A cidade de Adamantina sediou a primeira reunião do Colégio de Inspetores no final de maio. O próximo encontro está programado para acontecer em Assis nos dias 13 e 14 de julh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duzido pelo Departamento de Comunicação do Crea-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73</Words>
  <Characters>3638</Characters>
  <CharactersWithSpaces>430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3:00Z</dcterms:created>
  <dc:creator>PERACIO REDIGOLO DE MELO PEREIRA</dc:creator>
  <dc:description/>
  <dc:language>en-US</dc:language>
  <cp:lastModifiedBy>PERACIO REDIGOLO DE MELO PEREIRA</cp:lastModifiedBy>
  <dcterms:modified xsi:type="dcterms:W3CDTF">2018-06-1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