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ISTA DE CANDIDATOS HABILITADOS E CONVOCADOS PARA ADMISSÃO NO CREA-SP</w:t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ONCURSO PÚBLICO DE 2017</w:t>
            </w:r>
          </w:p>
          <w:p>
            <w:pPr>
              <w:pStyle w:val="TextosemFormatao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osemFormatao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ÊS DE REFERÊNCIA: AGOSTO/2019</w:t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both"/>
        <w:rPr>
          <w:sz w:val="28"/>
          <w:szCs w:val="28"/>
        </w:rPr>
      </w:pPr>
      <w:r>
        <w:rPr>
          <w:rFonts w:cs="openSansRegular;Times New Roman" w:ascii="openSansRegular;Times New Roman" w:hAnsi="openSansRegular;Times New Roman"/>
          <w:sz w:val="28"/>
          <w:szCs w:val="28"/>
          <w:shd w:fill="FFFFFF" w:val="clear"/>
        </w:rPr>
        <w:t>O Concurso Público de 2017 foi suspenso em julho/2019 em razão de decisão judicial, sendo necessário aguardar nova decisão judicial para dar continuidade ao assunto.</w:t>
      </w:r>
    </w:p>
    <w:p>
      <w:pPr>
        <w:pStyle w:val="TextosemFormata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568" w:gutter="0" w:header="709" w:top="12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. </w:t>
    </w:r>
    <w:r>
      <w:rPr/>
      <w:drawing>
        <wp:inline distT="0" distB="0" distL="0" distR="0">
          <wp:extent cx="73787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RVIÇO PÚBLICO FEDERAL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right="-316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O ESTADO DE SÃO PAULO – CREA-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6:00Z</dcterms:created>
  <dc:creator>Crea</dc:creator>
  <dc:description/>
  <cp:keywords/>
  <dc:language>en-US</dc:language>
  <cp:lastModifiedBy>EDMIRA CRISTINA ALVES DE OLIVEIRA</cp:lastModifiedBy>
  <cp:lastPrinted>2019-04-09T15:24:00Z</cp:lastPrinted>
  <dcterms:modified xsi:type="dcterms:W3CDTF">2019-09-02T11:47:00Z</dcterms:modified>
  <cp:revision>4</cp:revision>
  <dc:subject/>
  <dc:title>Memorando nº 338 – GERH</dc:title>
</cp:coreProperties>
</file>