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ISTA DE CANDIDATOS HABILITADOS E CONVOCADOS PARA ADMISSÃO NO CREA-SP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ÊS DE REFERÊNCIA: JUNHO/2019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/>
        <w:drawing>
          <wp:inline distT="0" distB="0" distL="0" distR="0">
            <wp:extent cx="942403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568" w:gutter="0" w:header="709" w:top="12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. </w:t>
    </w:r>
    <w:r>
      <w:rPr/>
      <w:drawing>
        <wp:inline distT="0" distB="0" distL="0" distR="0">
          <wp:extent cx="737870" cy="784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-31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 ESTADO DE SÃO PAULO – CREA-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05:00Z</dcterms:created>
  <dc:creator>Crea</dc:creator>
  <dc:description/>
  <cp:keywords/>
  <dc:language>en-US</dc:language>
  <cp:lastModifiedBy>EDMIRA CRISTINA ALVES DE OLIVEIRA</cp:lastModifiedBy>
  <cp:lastPrinted>2019-04-09T15:24:00Z</cp:lastPrinted>
  <dcterms:modified xsi:type="dcterms:W3CDTF">2019-07-01T15:11:00Z</dcterms:modified>
  <cp:revision>5</cp:revision>
  <dc:subject/>
  <dc:title>Memorando nº 338 – GERH</dc:title>
</cp:coreProperties>
</file>