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STA DE CANDIDATOS HABILITADOS E CONVOCADOS PARA ADMISSÃO NO CREA-SP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CURSO PÚBLICO DE 2017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ÊS DE REFERÊNCIA: MARÇO/2021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182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65" t="33903" r="35621" b="6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2774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02" t="39242" r="41295" b="5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0855" cy="60706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4" t="32416" r="9056" b="6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7520" cy="6286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3" t="26850" r="10237" b="6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6890" cy="48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6" t="41142" r="10022" b="5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0" cy="212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9" t="34094" r="10553" b="6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0855" cy="401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17" t="62475" r="10237" b="3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3555" cy="182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06" t="47623" r="10343" b="5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STA DE CANDIDATOS HABILITADOS E CONVOCADOS PARA ADMISSÃO NO CREA-SP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CURSO PÚBLICO DE 2017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ÊS DE REFERÊNCIA: MARÇO/2021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osemFormata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785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42" t="37328" r="9269" b="5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9415" cy="182880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88" t="24970" r="11126" b="7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9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0" cy="5702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97" t="22279" r="10871" b="7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7520" cy="182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54" t="21924" r="10450" b="7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6890" cy="3581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16" t="36757" r="9056" b="6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2925" cy="1606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75" t="55969" r="9056" b="4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STA DE CANDIDATOS HABILITADOS E CONVOCADOS PARA ADMISSÃO NO CREA-SP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CURSO PÚBLICO DE 2017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ÊS DE REFERÊNCIA: MARÇO/2021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2925" cy="1221105"/>
            <wp:effectExtent l="0" t="0" r="0" b="0"/>
            <wp:docPr id="1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02" t="33519" r="8948" b="5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8960" cy="6070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95" t="60384" r="8948" b="3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2925" cy="3359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69" t="28952" r="9485" b="6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1828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665" t="33903" r="35621" b="6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535" cy="197485"/>
            <wp:effectExtent l="0" t="0" r="0" b="0"/>
            <wp:docPr id="1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898" t="27697" r="42618" b="6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0855" cy="555625"/>
            <wp:effectExtent l="0" t="0" r="0" b="0"/>
            <wp:docPr id="2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63" t="60861" r="9485" b="3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STA DE CANDIDATOS HABILITADOS E CONVOCADOS PARA ADMISSÃO NO CREA-SP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CURSO PÚBLICO DE 2017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ÊS DE REFERÊNCIA: MARÇO/2021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1828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665" t="33903" r="35621" b="6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2774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802" t="39242" r="41295" b="5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9590" cy="4165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083" t="31043" r="9593" b="6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5625" cy="14262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64" t="29144" r="9377" b="5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6890" cy="3505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103" t="39813" r="9701" b="5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orient="landscape" w:w="16838" w:h="11906"/>
      <w:pgMar w:left="1418" w:right="568" w:gutter="0" w:header="709" w:top="1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. </w:t>
    </w:r>
    <w:r>
      <w:rPr/>
      <w:drawing>
        <wp:inline distT="0" distB="0" distL="0" distR="0">
          <wp:extent cx="737870" cy="784225"/>
          <wp:effectExtent l="0" t="0" r="0" b="0"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14:00Z</dcterms:created>
  <dc:creator>Crea</dc:creator>
  <dc:description/>
  <cp:keywords/>
  <dc:language>en-US</dc:language>
  <cp:lastModifiedBy>davi de oliveira gasparoto</cp:lastModifiedBy>
  <cp:lastPrinted>2019-11-01T09:43:00Z</cp:lastPrinted>
  <dcterms:modified xsi:type="dcterms:W3CDTF">2021-04-06T18:16:00Z</dcterms:modified>
  <cp:revision>3</cp:revision>
  <dc:subject/>
  <dc:title>Memorando nº 338 – GERH</dc:title>
</cp:coreProperties>
</file>