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ESSANDRO BARROS GRECO</w:t>
      </w:r>
    </w:p>
    <w:p>
      <w:pPr>
        <w:pStyle w:val="Normal"/>
        <w:spacing w:lineRule="auto" w:line="240" w:before="0" w:after="0"/>
        <w:rPr/>
      </w:pPr>
      <w:r>
        <w:rPr/>
        <w:t>agreco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>
          <w:rStyle w:val="Strong"/>
          <w:rFonts w:ascii="Verdana" w:hAnsi="Verdana" w:eastAsia="Times New Roman"/>
          <w:color w:val="4A4A4A"/>
          <w:sz w:val="20"/>
          <w:szCs w:val="20"/>
        </w:rPr>
      </w:pPr>
      <w:r>
        <w:rPr>
          <w:rFonts w:eastAsia="Times New Roman" w:ascii="Verdana" w:hAnsi="Verdana"/>
          <w:color w:val="4A4A4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ANNA PAULA VIEIRA DE MELLO RUDGE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2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>LEANDRO MARRASSI GRAMULHA</w:t>
      </w:r>
    </w:p>
    <w:p>
      <w:pPr>
        <w:pStyle w:val="Normal"/>
        <w:spacing w:lineRule="auto" w:line="240" w:before="0" w:after="0"/>
        <w:rPr/>
      </w:pPr>
      <w:r>
        <w:rPr/>
        <w:t>lgramulha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YARA CAYRES DUTRA</w:t>
      </w:r>
    </w:p>
    <w:p>
      <w:pPr>
        <w:pStyle w:val="Normal"/>
        <w:spacing w:lineRule="auto" w:line="240" w:before="0" w:after="0"/>
        <w:rPr/>
      </w:pPr>
      <w:r>
        <w:rPr/>
        <w:t>mayara.dutra4436@creasp.org.br</w:t>
      </w:r>
    </w:p>
    <w:p>
      <w:pPr>
        <w:pStyle w:val="Normal"/>
        <w:spacing w:lineRule="auto" w:line="240" w:before="0" w:after="0"/>
        <w:rPr/>
      </w:pPr>
      <w:r>
        <w:rPr/>
        <w:t>(11) 3095-46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GABINETE DA PRESIDÊNCIA</w:t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3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ECRETARIA EXECUTIVA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ESPECIAL DE RELAÇÕES INSTITUCIONAIS</w:t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mpinterich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CONTROLADORIA - DCONT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PROJETOS ESPECIAIS - DPE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DEPARTAMENTO DE OUVIDORIA - DOUV</w:t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4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0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MUNICAÇÃO E EVENTOS - SUPCEV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E EVENTOS - DCEV 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QUÍMICA/AGRIM. E GEOLOGIA - DAC3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5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46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-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PARTAMENTO DE EXECUÇÃO FISCAL E CONCILIAÇÃO - DEC </w:t>
      </w:r>
    </w:p>
    <w:p>
      <w:pPr>
        <w:pStyle w:val="Normal"/>
        <w:spacing w:lineRule="auto" w:line="240" w:before="0" w:after="0"/>
        <w:rPr/>
      </w:pPr>
      <w:r>
        <w:rPr/>
        <w:t>RICARDO GARCIA GOME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257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5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MARIA AUGUSTA PASS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maria.ferreira2521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– ULOG</w:t>
      </w:r>
    </w:p>
    <w:p>
      <w:pPr>
        <w:pStyle w:val="Normal"/>
        <w:spacing w:lineRule="auto" w:line="240" w:before="0" w:after="0"/>
        <w:rPr/>
      </w:pPr>
      <w:r>
        <w:rPr/>
        <w:t>ANA CAROLINA MOREIRA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ana.moreira4077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nia.ferreira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CAMILA MARIANA DE JESU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ORMÁTICA - DIF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</w:rPr>
        <w:t>UNIDADE DE SUPORTE AO USUÁRIO - US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UNIDADE DE DESENVOLVIMENTO - UDE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ANILO RICARDO FORMAGG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danilo.formaggi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EDILEIDE CERQUEIRA DA CRUZ PIN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leide.cruz2422@creasp.org.br</w:t>
      </w:r>
    </w:p>
    <w:p>
      <w:pPr>
        <w:pStyle w:val="Normal"/>
        <w:spacing w:lineRule="auto" w:line="240" w:before="0" w:after="0"/>
        <w:rPr/>
      </w:pPr>
      <w:r>
        <w:rPr/>
        <w:t>(11) 3095-46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FABIO DA COSTA SOAR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fabio.soares3666@creasp.org.br</w:t>
      </w:r>
    </w:p>
    <w:p>
      <w:pPr>
        <w:pStyle w:val="Normal"/>
        <w:spacing w:lineRule="auto" w:line="240" w:before="0" w:after="0"/>
        <w:rPr/>
      </w:pPr>
      <w:r>
        <w:rPr/>
        <w:t>(11) 3095-64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ARCERIAS E CONVÊNIOS - UPC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6538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OPERACIONAL - DO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SCALIZAÇÃO - UFISC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REGISTRO E ACERVO TÉCNICO - UAC </w:t>
      </w:r>
    </w:p>
    <w:p>
      <w:pPr>
        <w:pStyle w:val="Normal"/>
        <w:spacing w:lineRule="auto" w:line="240" w:before="0" w:after="0"/>
        <w:rPr/>
      </w:pPr>
      <w:r>
        <w:rPr/>
        <w:t>ADEMIR ALVES DO AMARAL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emir.amaral848@creasp.org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TENDIMENTO - UAT</w:t>
      </w:r>
    </w:p>
    <w:p>
      <w:pPr>
        <w:pStyle w:val="Normal"/>
        <w:spacing w:lineRule="auto" w:line="240" w:before="0" w:after="0"/>
        <w:rPr/>
      </w:pPr>
      <w:r>
        <w:rPr/>
        <w:t>LEONARDO LEMOS MONT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onardo3141@creasp.org.br</w:t>
      </w:r>
    </w:p>
    <w:p>
      <w:pPr>
        <w:pStyle w:val="Normal"/>
        <w:spacing w:lineRule="auto" w:line="240" w:before="0" w:after="0"/>
        <w:rPr/>
      </w:pPr>
      <w:r>
        <w:rPr/>
        <w:t>(11) 3095-6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R. Bandeira Paulista, 716 – 11º and. – sl. 114 – Itaim Bibi - São Paulo - CEP 04532-911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–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NTONIO BENEDITO DA SILVA JUNIOR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asilva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Mediterraneo, 607 - Jardim do Mar - São Bernardo do Campo - CEP 09750-42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6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br w:type="column"/>
      </w: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Ipiranga, 166 - Centro – Piracicaba - CEP 13400-480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LEXANDRE SUNDFELD BARBIN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hyperlink r:id="rId7">
        <w:r>
          <w:rPr/>
          <w:t>alexandre408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41-04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IRASSUNUNGA</w:t>
      </w:r>
    </w:p>
    <w:p>
      <w:pPr>
        <w:pStyle w:val="Normal"/>
        <w:spacing w:lineRule="auto" w:line="240" w:before="0" w:after="0"/>
        <w:rPr/>
      </w:pPr>
      <w:r>
        <w:rPr/>
        <w:t>LUCAS MAZON SERENI</w:t>
      </w:r>
    </w:p>
    <w:p>
      <w:pPr>
        <w:pStyle w:val="Normal"/>
        <w:spacing w:lineRule="auto" w:line="240" w:before="0" w:after="0"/>
        <w:rPr/>
      </w:pPr>
      <w:r>
        <w:rPr/>
        <w:t>R. Felipe Boller Junior, 4255 - Cidade Jardim - Pirassununga - CEP 13631-120</w:t>
      </w:r>
    </w:p>
    <w:p>
      <w:pPr>
        <w:pStyle w:val="Normal"/>
        <w:spacing w:lineRule="auto" w:line="240" w:before="0" w:after="0"/>
        <w:rPr/>
      </w:pPr>
      <w:r>
        <w:rPr/>
        <w:t>lucas.sereni4428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ornachioni@creasp.org.br" TargetMode="External"/><Relationship Id="rId3" Type="http://schemas.openxmlformats.org/officeDocument/2006/relationships/hyperlink" Target="mailto:danniel.assis4407@creasp.org.br" TargetMode="External"/><Relationship Id="rId4" Type="http://schemas.openxmlformats.org/officeDocument/2006/relationships/hyperlink" Target="mailto:danniel.assis4407@creasp.org.br" TargetMode="External"/><Relationship Id="rId5" Type="http://schemas.openxmlformats.org/officeDocument/2006/relationships/hyperlink" Target="mailto:holmes.naspolini4437@creasp.org.br" TargetMode="External"/><Relationship Id="rId6" Type="http://schemas.openxmlformats.org/officeDocument/2006/relationships/hyperlink" Target="mailto:carlos.consolmagno4422@creasp.org.br" TargetMode="External"/><Relationship Id="rId7" Type="http://schemas.openxmlformats.org/officeDocument/2006/relationships/hyperlink" Target="mailto:alexandre4081@creasp.org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2307</Words>
  <Characters>12463</Characters>
  <CharactersWithSpaces>14741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4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9-03-13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