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5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bookmarkStart w:id="0" w:name="_GoBack"/>
      <w:bookmarkEnd w:id="0"/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–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–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MARIA DO SOCORRO ARAUJO MALAQUI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ocorro.araujo608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DESENVOLVIMENTO - U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FABIO DA COSTA SOA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fabio.soares3666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–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–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el.assis4407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7</Words>
  <Characters>12301</Characters>
  <CharactersWithSpaces>1454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3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1-04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