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–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hyperlink r:id="rId2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r>
        <w:rPr/>
        <w:t>joao.junior4438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ANDRO SARTORI MOLINO</w:t>
      </w:r>
    </w:p>
    <w:p>
      <w:pPr>
        <w:pStyle w:val="Normal"/>
        <w:spacing w:lineRule="auto" w:line="240" w:before="0" w:after="0"/>
        <w:rPr/>
      </w:pPr>
      <w:r>
        <w:rPr/>
        <w:t>leandro.molino4415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IZ AUGUSTO CARDOSO PINTO</w:t>
      </w:r>
    </w:p>
    <w:p>
      <w:pPr>
        <w:pStyle w:val="Normal"/>
        <w:spacing w:lineRule="auto" w:line="240" w:before="0" w:after="0"/>
        <w:rPr/>
      </w:pPr>
      <w:r>
        <w:rPr/>
        <w:t>luiz.pinto4403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64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IVISÃO DE DESEMPENHO INSTITUCIONAL - DDI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OUVIDORIA - OUV</w:t>
      </w:r>
    </w:p>
    <w:p>
      <w:pPr>
        <w:pStyle w:val="Normal"/>
        <w:spacing w:lineRule="auto" w:line="240" w:before="0" w:after="0"/>
        <w:rPr/>
      </w:pPr>
      <w:r>
        <w:rPr/>
        <w:t>LEANDRO CARLOS DE SOUZ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souza4423@creasp.org.br</w:t>
      </w:r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UPERINTENDÊNCIA COMUNICAÇÃO E EVENTOS – SUPCEV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24"/>
        </w:rPr>
        <w:t xml:space="preserve">DEPARTAMENTO DE MARKETING E EVENTOS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ustavo.rodrigues4414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AGRIMENSURA - DAC2</w:t>
      </w:r>
    </w:p>
    <w:p>
      <w:pPr>
        <w:pStyle w:val="Normal"/>
        <w:spacing w:lineRule="auto" w:line="240" w:before="0" w:after="0"/>
        <w:rPr/>
      </w:pPr>
      <w:r>
        <w:rPr/>
        <w:t>HUGO LEONARDO RIBEIRO BRANCO DRAGONE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hugo.dragone4011@creasp.org.br</w:t>
      </w:r>
    </w:p>
    <w:p>
      <w:pPr>
        <w:pStyle w:val="Normal"/>
        <w:spacing w:lineRule="auto" w:line="240" w:before="0" w:after="0"/>
        <w:rPr/>
      </w:pPr>
      <w:r>
        <w:rPr/>
        <w:t>(11) 3068-68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ELÉTRICA/AGRONOMIA/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4 - MECÂNICA/QUÍMICA/SEGURANÇA DO TRABALHO - DAC4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PROCURADORIA JURÍDICA - PROJUR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UBPROCURADORIA CONTENCIOSO - SCT 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UBPROCURADORIA CONSULTIVO – SC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SUBPROCURADORIA DE EXECUÇÃO FISCAL E CONCILIAÇÃO – SEC </w:t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/>
      </w:pPr>
      <w:r>
        <w:rPr/>
        <w:t>MAURICIO BACHERT TORR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uricio.torres4432@creasp.org.br</w:t>
      </w:r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E DE SUPRIMENTOS - DAS</w:t>
      </w:r>
    </w:p>
    <w:p>
      <w:pPr>
        <w:pStyle w:val="Normal"/>
        <w:spacing w:lineRule="auto" w:line="240" w:before="0" w:after="0"/>
        <w:rPr/>
      </w:pPr>
      <w:r>
        <w:rPr/>
        <w:t>NORBERTO VIEIRA DOS REI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orberto.reis1323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RATOS E LICITAÇÃO - UCL</w:t>
      </w:r>
    </w:p>
    <w:p>
      <w:pPr>
        <w:pStyle w:val="Normal"/>
        <w:spacing w:lineRule="auto" w:line="240" w:before="0" w:after="0"/>
        <w:rPr/>
      </w:pPr>
      <w:r>
        <w:rPr/>
        <w:t>ORANI APARECIDA DOS SANTOS GU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rani.guida4417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ERICK MEND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rick.mendes4036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UPORTE AO USUÁRIO - USU</w:t>
      </w:r>
    </w:p>
    <w:p>
      <w:pPr>
        <w:pStyle w:val="Normal"/>
        <w:spacing w:lineRule="auto" w:line="240" w:before="0" w:after="0"/>
        <w:rPr/>
      </w:pPr>
      <w:r>
        <w:rPr/>
        <w:t>ANTONIO D'AVILA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tonio.pereira4416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DESENVOLVIMENTO - UDE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EDILEIDE CERQUEIRA DA CRUZ PIN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leide.cruz2422@creasp.org.br</w:t>
      </w:r>
    </w:p>
    <w:p>
      <w:pPr>
        <w:pStyle w:val="Normal"/>
        <w:spacing w:lineRule="auto" w:line="240" w:before="0" w:after="0"/>
        <w:rPr/>
      </w:pPr>
      <w:r>
        <w:rPr/>
        <w:t>(11) 3095-46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JANAINA MACEDO CALV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anaina.macedo3669@creasp.org.br</w:t>
      </w:r>
    </w:p>
    <w:p>
      <w:pPr>
        <w:pStyle w:val="Normal"/>
        <w:spacing w:lineRule="auto" w:line="240" w:before="0" w:after="0"/>
        <w:rPr/>
      </w:pPr>
      <w:r>
        <w:rPr/>
        <w:t>(11) 3095-64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FISCALIZAÇÃO E REGISTRO - UFR 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 xml:space="preserve">OSMAR RODRIGUES JUNIOR 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 - CEP 19015-24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ANTONIO ROBLES SOBRINHO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antonio.robles412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 xml:space="preserve">EDSON RICCI DO CARMO 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E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ANDRE SIERRA FILHO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andre.filho4393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LUIZ ANTONIO PELLEGRINI BAND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luiz.bandini4394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Dr. Cardoso de Melo, 1666 - Vila Olímpia - São Paulo - CEP 04548-005</w:t>
      </w:r>
    </w:p>
    <w:p>
      <w:pPr>
        <w:pStyle w:val="Normal"/>
        <w:spacing w:lineRule="auto" w:line="240" w:before="0" w:after="0"/>
        <w:rPr/>
      </w:pPr>
      <w:r>
        <w:rPr/>
        <w:t>maria30266@creasp.org.br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JOSE EDUARDO VIDA DOS SANTOS</w:t>
      </w:r>
    </w:p>
    <w:p>
      <w:pPr>
        <w:pStyle w:val="Normal"/>
        <w:spacing w:lineRule="auto" w:line="240" w:before="0" w:after="0"/>
        <w:rPr/>
      </w:pPr>
      <w:r>
        <w:rPr/>
        <w:t>Calçada Copos de Leite, 45 - Centro Comercial de Alphaville - Barueri - CEP 06453-047</w:t>
      </w:r>
    </w:p>
    <w:p>
      <w:pPr>
        <w:pStyle w:val="Normal"/>
        <w:spacing w:lineRule="auto" w:line="240" w:before="0" w:after="0"/>
        <w:rPr/>
      </w:pPr>
      <w:r>
        <w:rPr/>
        <w:t>jose.santos4420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encial Aquarius - São José dos Campos - CEP 12246-19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ARLOS CONSOLMAGNO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carlos.consolmagno4422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>UGI BAURU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URINHOS</w:t>
      </w:r>
    </w:p>
    <w:p>
      <w:pPr>
        <w:pStyle w:val="Normal"/>
        <w:spacing w:lineRule="auto" w:line="240" w:before="0" w:after="0"/>
        <w:rPr/>
      </w:pPr>
      <w:r>
        <w:rPr/>
        <w:t>MARCIO REZENDE DOS SANTOS</w:t>
      </w:r>
    </w:p>
    <w:p>
      <w:pPr>
        <w:pStyle w:val="Normal"/>
        <w:spacing w:lineRule="auto" w:line="240" w:before="0" w:after="0"/>
        <w:rPr/>
      </w:pPr>
      <w:r>
        <w:rPr/>
        <w:t>Av. Armando Silva, 160 - Distrito Industrial I - Ourinhos - CEP 19908-160</w:t>
      </w:r>
    </w:p>
    <w:p>
      <w:pPr>
        <w:pStyle w:val="Normal"/>
        <w:spacing w:lineRule="auto" w:line="240" w:before="0" w:after="0"/>
        <w:rPr/>
      </w:pPr>
      <w:r>
        <w:rPr/>
        <w:t>marcio.santos3600@creasp.org.br</w:t>
      </w:r>
    </w:p>
    <w:p>
      <w:pPr>
        <w:pStyle w:val="Normal"/>
        <w:spacing w:lineRule="auto" w:line="240" w:before="0" w:after="0"/>
        <w:rPr/>
      </w:pPr>
      <w:r>
        <w:rPr/>
        <w:t>(14) 3326-45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FABIO DE SANTI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fabio.desanti4392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JOSE RIBEIRO DE ABREU FILH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jose.abreu3588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 xml:space="preserve">VALDIR ZARPELON JUNIOR 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es.naspolini4437@creasp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2</Pages>
  <Words>2141</Words>
  <Characters>11562</Characters>
  <CharactersWithSpaces>1367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04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8-03-08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