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–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A MARIA PACOLO</w:t>
      </w:r>
    </w:p>
    <w:p>
      <w:pPr>
        <w:pStyle w:val="Normal"/>
        <w:spacing w:lineRule="auto" w:line="240" w:before="0" w:after="0"/>
        <w:rPr/>
      </w:pPr>
      <w:r>
        <w:rPr/>
        <w:t>ana.pacolo4399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95-65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1) 3095-47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UGUSTO CARDOSO PINTO</w:t>
      </w:r>
    </w:p>
    <w:p>
      <w:pPr>
        <w:pStyle w:val="Normal"/>
        <w:spacing w:lineRule="auto" w:line="240" w:before="0" w:after="0"/>
        <w:rPr/>
      </w:pPr>
      <w:r>
        <w:rPr/>
        <w:t>luiz.pinto4403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IVISÃO DE DESEMPENHO INSTITUCIONAL - DDI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OUVIDORIA - 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24"/>
        </w:rPr>
        <w:t xml:space="preserve">DEPARTAMENTO DE MARKETING E EVENTOS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ustavo.rodrigues4414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 xml:space="preserve">JOÃO BATISTA NOVAES 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AGRIMENSURA - DAC2</w:t>
      </w:r>
    </w:p>
    <w:p>
      <w:pPr>
        <w:pStyle w:val="Normal"/>
        <w:spacing w:lineRule="auto" w:line="240" w:before="0" w:after="0"/>
        <w:rPr/>
      </w:pPr>
      <w:r>
        <w:rPr/>
        <w:t>HUGO LEONARDO RIBEIRO BRANCO DRAGONE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hugo.dragone4011@creasp.org.br</w:t>
      </w:r>
    </w:p>
    <w:p>
      <w:pPr>
        <w:pStyle w:val="Normal"/>
        <w:spacing w:lineRule="auto" w:line="240" w:before="0" w:after="0"/>
        <w:rPr/>
      </w:pPr>
      <w:r>
        <w:rPr/>
        <w:t>(11) 3068-68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ELÉTRICA/AGRONOMIA/GEOLOGIA - DAC3</w:t>
      </w:r>
    </w:p>
    <w:p>
      <w:pPr>
        <w:pStyle w:val="Normal"/>
        <w:spacing w:lineRule="auto" w:line="240" w:before="0" w:after="0"/>
        <w:rPr/>
      </w:pPr>
      <w:r>
        <w:rPr/>
        <w:t>ROSELY MUNI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rosely.muniz4000@creasp.org.br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4 - MECÂNICA/QUÍMICA/SEGURANÇA DO TRABALHO - DAC4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ROCURADORIA JURÍDICA - PRO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UBPROCURADORIA CONTENCIOSO - SCT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UBPROCURADORIA DE EXECUÇÃO FISCAL E CONCILIAÇÃO – SEC </w:t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UBPROCURADORIA CONSULTIVO - S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MAURICIO BACHERT TORR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uricio.torres4432@creasp.org.br</w:t>
      </w:r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E DE SUPRIMENTOS - DA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TÉCNICA E DE MANUTENÇÃO - UTM 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RATOS E LICITAÇÃO - UCL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UPORTE AO USUÁRIO - USU</w:t>
      </w:r>
    </w:p>
    <w:p>
      <w:pPr>
        <w:pStyle w:val="Normal"/>
        <w:spacing w:lineRule="auto" w:line="240" w:before="0" w:after="0"/>
        <w:rPr/>
      </w:pPr>
      <w:r>
        <w:rPr/>
        <w:t>ANTONIO D'AVILA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tonio.pereira4416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FISCALIZAÇÃO E REGISTRO - UFR 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 xml:space="preserve">OSMAR RODRIGUES JUNIOR 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EDSON RICCI DO CARMO 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HELIO AUGUSTO FERREIRA JORGE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helio.jorge4421@creasp.org.br</w:t>
      </w:r>
    </w:p>
    <w:p>
      <w:pPr>
        <w:pStyle w:val="Normal"/>
        <w:spacing w:lineRule="auto" w:line="240" w:before="0" w:after="0"/>
        <w:rPr/>
      </w:pPr>
      <w:r>
        <w:rPr/>
        <w:t>(16) 3722-56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E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ANDRE SIERRA FILHO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andre.filho4393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LUIZ ANTONIO PELLEGRINI BAND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luiz.bandini4394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Dr. Cardoso de Melo, 1666 - Vila Olímpia - São Paulo - CEP 04548-005</w:t>
      </w:r>
    </w:p>
    <w:p>
      <w:pPr>
        <w:pStyle w:val="Normal"/>
        <w:spacing w:lineRule="auto" w:line="240" w:before="0" w:after="0"/>
        <w:rPr/>
      </w:pPr>
      <w:r>
        <w:rPr/>
        <w:t>maria30266@creasp.org.br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JOSE EDUARDO VIDA DOS SANTOS</w:t>
      </w:r>
    </w:p>
    <w:p>
      <w:pPr>
        <w:pStyle w:val="Normal"/>
        <w:spacing w:lineRule="auto" w:line="240" w:before="0" w:after="0"/>
        <w:rPr/>
      </w:pPr>
      <w:r>
        <w:rPr/>
        <w:t>Calçada Copos de Leite, 45 - Centro Comercial de Alphaville - Barueri - CEP 06453-047</w:t>
      </w:r>
    </w:p>
    <w:p>
      <w:pPr>
        <w:pStyle w:val="Normal"/>
        <w:spacing w:lineRule="auto" w:line="240" w:before="0" w:after="0"/>
        <w:rPr/>
      </w:pPr>
      <w:r>
        <w:rPr/>
        <w:t>jose.santos4420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encial Aquarius - São José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ARLOS CONSOLMAGNO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>UGI BAURU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URINHOS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Av. Armando Silva, 160 - Distrito Industrial I - Ourinhos - CEP 19908-160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326-45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FABIO DE SANTI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fabio.desanti4392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ANDRE LUIS SANCHES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andre.sanches184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Piaui, 81 - Vila Santa Terezinha - Sorocaba - CEP 18035-58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JOSE RIBEIRO DE ABREU FILHO</w:t>
      </w:r>
    </w:p>
    <w:p>
      <w:pPr>
        <w:pStyle w:val="Normal"/>
        <w:spacing w:lineRule="auto" w:line="240" w:before="0" w:after="0"/>
        <w:rPr/>
      </w:pPr>
      <w:r>
        <w:rPr/>
        <w:t>R. Piaui, 81 - Vila Santa Terezinha - Sorocaba - CEP 18035-580</w:t>
      </w:r>
    </w:p>
    <w:p>
      <w:pPr>
        <w:pStyle w:val="Normal"/>
        <w:spacing w:lineRule="auto" w:line="240" w:before="0" w:after="0"/>
        <w:rPr/>
      </w:pPr>
      <w:r>
        <w:rPr/>
        <w:t>jose.abreu3588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 xml:space="preserve">VALDIR ZARPELON JUNIOR 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GoBack"/>
      <w:r>
        <w:rPr>
          <w:b/>
        </w:rPr>
        <w:t>UGI LIMEIRA</w:t>
      </w:r>
      <w:bookmarkEnd w:id="0"/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2</Pages>
  <Words>2112</Words>
  <Characters>11407</Characters>
  <CharactersWithSpaces>1349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1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7-11-23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