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532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TON CAMPOS QUIARARIA</w:t>
      </w:r>
    </w:p>
    <w:p>
      <w:pPr>
        <w:pStyle w:val="Normal"/>
        <w:spacing w:lineRule="auto" w:line="240" w:before="0" w:after="0"/>
        <w:rPr/>
      </w:pPr>
      <w:hyperlink r:id="rId2">
        <w:r>
          <w:rPr/>
          <w:t>everton.campos447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3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64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1) 3095-469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sz w:val="24"/>
        </w:rPr>
      </w:pPr>
      <w:r>
        <w:br w:type="column"/>
      </w: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IMENTO PROFISSIONAL E ACERVO TÉCNICO - DRAPAT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7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Imperatriz Leopoldina, 898 - Nova Petrópolis - S. Bernardo do Campo - CEP 09770-272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8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hyperlink r:id="rId9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JOÃO DA BOA VISTA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 CEP 13871-05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.campos4471@creasp.org.br" TargetMode="External"/><Relationship Id="rId3" Type="http://schemas.openxmlformats.org/officeDocument/2006/relationships/hyperlink" Target="mailto:jccornachioni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holmes.naspolini4437@creasp.org.br" TargetMode="External"/><Relationship Id="rId6" Type="http://schemas.openxmlformats.org/officeDocument/2006/relationships/hyperlink" Target="mailto:danniel.assis4407@creasp.org.br" TargetMode="External"/><Relationship Id="rId7" Type="http://schemas.openxmlformats.org/officeDocument/2006/relationships/hyperlink" Target="mailto:jose.garcia4469@creasp.org.br" TargetMode="External"/><Relationship Id="rId8" Type="http://schemas.openxmlformats.org/officeDocument/2006/relationships/hyperlink" Target="mailto:carlos.consolmagno4422@creasp.org.br" TargetMode="External"/><Relationship Id="rId9" Type="http://schemas.openxmlformats.org/officeDocument/2006/relationships/hyperlink" Target="mailto:carlos.consolmagno4422@creasp.org.br" TargetMode="External"/><Relationship Id="rId10" Type="http://schemas.openxmlformats.org/officeDocument/2006/relationships/hyperlink" Target="mailto:alexandre4081@creasp.org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3</Pages>
  <Words>2407</Words>
  <Characters>13002</Characters>
  <CharactersWithSpaces>15379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8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10-23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