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532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2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64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6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3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IMENTO PROFISSIONAL E ACERVO TÉCNICO - DRAPAT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6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Imperatriz Leopoldina, 898 - Nova Petrópolis - S. Bernardo do Campo - CEP 09770-272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7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hyperlink r:id="rId8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JOÃO DA BOA VISTA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 CEP 13871-05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9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ornachioni@creasp.org.br" TargetMode="External"/><Relationship Id="rId3" Type="http://schemas.openxmlformats.org/officeDocument/2006/relationships/hyperlink" Target="mailto:danniel.assis4407@creasp.org.br" TargetMode="External"/><Relationship Id="rId4" Type="http://schemas.openxmlformats.org/officeDocument/2006/relationships/hyperlink" Target="mailto:holmes.naspolini4437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jose.garcia4469@creasp.org.br" TargetMode="External"/><Relationship Id="rId7" Type="http://schemas.openxmlformats.org/officeDocument/2006/relationships/hyperlink" Target="mailto:carlos.consolmagno4422@creasp.org.br" TargetMode="External"/><Relationship Id="rId8" Type="http://schemas.openxmlformats.org/officeDocument/2006/relationships/hyperlink" Target="mailto:carlos.consolmagno4422@creasp.org.br" TargetMode="External"/><Relationship Id="rId9" Type="http://schemas.openxmlformats.org/officeDocument/2006/relationships/hyperlink" Target="mailto:alexandre4081@creasp.org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3</Pages>
  <Words>2351</Words>
  <Characters>12698</Characters>
  <CharactersWithSpaces>15019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42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09-17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