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3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 - GABI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 - SECEX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GERÊNCIA OPERACIONAL EXECUTIVA – GOEX </w:t>
      </w:r>
      <w:r>
        <w:rPr/>
        <w:t>(SUBORDINADA À SECEX)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LUIS CARLOS GOD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luis.godas447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CURSOS HUMANOS – DRH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ADMINISTRAÇÃO DE PESSOAL - UAP </w:t>
      </w:r>
      <w:r>
        <w:rPr>
          <w:sz w:val="20"/>
        </w:rPr>
        <w:t>(ACUMULANDO INTERINAMENTE)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RAFAEL ARRUDA JANEIRO (ACUMULANDO INTERINAMENTE)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rafael.janeiro442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. PROF. E ACERVO TÉCNICO - DRAPAT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 (ACUMULANDO INTERINAMENTE)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>PAULO EDUARDO DE GRAVA (ACUMULANDO INTERINAMENTE)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 (ACUMULANDO INTERINAMENTE)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 (ACUMULANDO INTERINAMENTE)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 (ACUMULANDO INTERINAMENTE)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jccornachioni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luis.godas4474@creasp.org.br" TargetMode="External"/><Relationship Id="rId6" Type="http://schemas.openxmlformats.org/officeDocument/2006/relationships/hyperlink" Target="mailto:holmes.naspolini4437@creasp.org.br" TargetMode="External"/><Relationship Id="rId7" Type="http://schemas.openxmlformats.org/officeDocument/2006/relationships/hyperlink" Target="mailto:danniel.assis4407@creasp.org.br" TargetMode="External"/><Relationship Id="rId8" Type="http://schemas.openxmlformats.org/officeDocument/2006/relationships/hyperlink" Target="mailto:maria.almeida4473@creasp.org.br" TargetMode="External"/><Relationship Id="rId9" Type="http://schemas.openxmlformats.org/officeDocument/2006/relationships/hyperlink" Target="mailto:rafael.janeiro4424@creasp.org.br" TargetMode="External"/><Relationship Id="rId10" Type="http://schemas.openxmlformats.org/officeDocument/2006/relationships/hyperlink" Target="mailto:jose.garcia4469@creasp.org.br" TargetMode="External"/><Relationship Id="rId11" Type="http://schemas.openxmlformats.org/officeDocument/2006/relationships/hyperlink" Target="mailto:carlos.consolmagno4422@creasp.org.br" TargetMode="External"/><Relationship Id="rId12" Type="http://schemas.openxmlformats.org/officeDocument/2006/relationships/hyperlink" Target="mailto:alexandre4081@creasp.org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3</Pages>
  <Words>2467</Words>
  <Characters>13328</Characters>
  <CharactersWithSpaces>15764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52:00Z</dcterms:created>
  <dc:creator>FABIANA TONELO DA GRACA MOTA</dc:creator>
  <dc:description/>
  <dc:language>en-US</dc:language>
  <cp:lastModifiedBy>Willian Francisco da Mota</cp:lastModifiedBy>
  <cp:lastPrinted>2017-11-21T16:26:00Z</cp:lastPrinted>
  <dcterms:modified xsi:type="dcterms:W3CDTF">2020-04-0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