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hyperlink r:id="rId2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NIEL MONTAGNOLI ROBLES</w:t>
      </w:r>
    </w:p>
    <w:p>
      <w:pPr>
        <w:pStyle w:val="Normal"/>
        <w:spacing w:lineRule="auto" w:line="240" w:before="0" w:after="0"/>
        <w:rPr>
          <w:lang w:val="en-US"/>
        </w:rPr>
      </w:pPr>
      <w:hyperlink r:id="rId3">
        <w:r>
          <w:rPr>
            <w:lang w:val="en-US"/>
          </w:rPr>
          <w:t>daniel.robles@creasp.org.br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(11) 3095-640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4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CONTROLADORIA - DCONT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E EVENTOS - DCEV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–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– D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MARIA DO SOCORRO ARAUJO MALAQUI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socorro.araujo608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E RECURSOS MATERIAIS - UL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NIDADE DE SUPORTE AO USUÁRIO - USU</w:t>
      </w: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b/>
        </w:rPr>
        <w:t>UNIDADE DE DESENVOLVIMENTO - UD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FABIO DA COSTA SOAR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fabio.soares3666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–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–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6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iel.assis4407@creasp.org.br" TargetMode="External"/><Relationship Id="rId3" Type="http://schemas.openxmlformats.org/officeDocument/2006/relationships/hyperlink" Target="mailto:danniel.assis4407@creasp.org.br" TargetMode="External"/><Relationship Id="rId4" Type="http://schemas.openxmlformats.org/officeDocument/2006/relationships/hyperlink" Target="mailto:jccornachioni@creasp.org.br" TargetMode="External"/><Relationship Id="rId5" Type="http://schemas.openxmlformats.org/officeDocument/2006/relationships/hyperlink" Target="mailto:holmes.naspolini4437@creasp.org.br" TargetMode="External"/><Relationship Id="rId6" Type="http://schemas.openxmlformats.org/officeDocument/2006/relationships/hyperlink" Target="mailto:carlos.consolmagno4422@creasp.org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2284</Words>
  <Characters>12335</Characters>
  <CharactersWithSpaces>14590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5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8-11-22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