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 - SECEX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 CLAUDIA DA COSTA WEBER RINALD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ana.rinaldi448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VITORIA</w:t>
      </w:r>
    </w:p>
    <w:p>
      <w:pPr>
        <w:pStyle w:val="Normal"/>
        <w:spacing w:lineRule="auto" w:line="240" w:before="0" w:after="0"/>
        <w:rPr/>
      </w:pPr>
      <w:r>
        <w:rPr/>
        <w:t>daniel.vitoria4518@creasp.org.br</w:t>
      </w:r>
    </w:p>
    <w:p>
      <w:pPr>
        <w:pStyle w:val="Normal"/>
        <w:spacing w:lineRule="auto" w:line="240" w:before="0" w:after="0"/>
        <w:rPr/>
      </w:pPr>
      <w:r>
        <w:rPr/>
        <w:t>(11) 3095-46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r>
        <w:rPr/>
        <w:t>guilherme.fiorellini@creasp.org.br</w:t>
      </w:r>
    </w:p>
    <w:p>
      <w:pPr>
        <w:pStyle w:val="Normal"/>
        <w:spacing w:lineRule="auto" w:line="240" w:before="0" w:after="0"/>
        <w:rPr/>
      </w:pPr>
      <w:r>
        <w:rPr/>
        <w:t>(11) 3095-64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GERÊNCIA DE ASSUNTOS JURÍDICOS – GAJ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JURIDICA DE CONSULTIVO – G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NTONIO TAVOLARO – Consultor Jurídic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GERÊNCIA EXECUTIVA – GEX 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NORMATIZAÇÃO E ARQUIVO, PROTOCOLO E EXPEDIENTE - ENAPE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095-48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LANEJAMENTO, MONITORAMENTO E AVALIAÇÃO - EPMA</w:t>
      </w:r>
    </w:p>
    <w:p>
      <w:pPr>
        <w:pStyle w:val="Normal"/>
        <w:spacing w:lineRule="auto" w:line="240" w:before="0" w:after="0"/>
        <w:rPr/>
      </w:pPr>
      <w:r>
        <w:rPr/>
        <w:t>LUCAS RODRIGUES COST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lucas.costa4532@creasp.org.br</w:t>
        </w:r>
      </w:hyperlink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(11) 3095-47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WALMIR DE GOIS NERY FILHO – Acumulando Interinamente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PO/LGPD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LANEJAMENTO ESTRATÉGICO</w:t>
      </w:r>
    </w:p>
    <w:p>
      <w:pPr>
        <w:pStyle w:val="Normal"/>
        <w:spacing w:lineRule="auto" w:line="240" w:before="0" w:after="0"/>
        <w:rPr/>
      </w:pPr>
      <w:r>
        <w:rPr/>
        <w:t>FLAVIA AMURI VARGA -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FINANCEIRA - SUPADF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DE ADMINISTRAÇAO E FINANÇAS – GAF</w:t>
      </w:r>
    </w:p>
    <w:p>
      <w:pPr>
        <w:pStyle w:val="Normal"/>
        <w:spacing w:lineRule="auto" w:line="240" w:before="0" w:after="0"/>
        <w:rPr/>
      </w:pPr>
      <w:r>
        <w:rPr/>
        <w:t>AYRAN MATHEUS PECORA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yran.pecorari4477@creasp.org.br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-UF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 @creasp.org.br</w:t>
      </w:r>
    </w:p>
    <w:p>
      <w:pPr>
        <w:pStyle w:val="Normal"/>
        <w:spacing w:lineRule="auto" w:line="240" w:before="0" w:after="0"/>
        <w:rPr/>
      </w:pPr>
      <w:r>
        <w:rPr/>
        <w:t>(11) 3095 64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CONTABILIDADE – UC 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DM. DE SERVIÇOS E SUPRIMENTOS – UASS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ENGENHARIA E MANUTENÇÃO - UE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DE GESTAO DE PESSOAS - GGP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ICARDO KLEIN SCHWED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ricardo.klein4498@creasp.org.br </w:t>
      </w:r>
    </w:p>
    <w:p>
      <w:pPr>
        <w:pStyle w:val="Normal"/>
        <w:spacing w:lineRule="auto" w:line="240" w:before="0" w:after="0"/>
        <w:rPr/>
      </w:pPr>
      <w:r>
        <w:rPr/>
        <w:t>(11) 3095-653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DESENVOLVIMENTO E GESTÃO DE PESSOAS – UDG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6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DE GESTAO DE CONTRATAÇAO - GGC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RETUSA DOS SANTOS SIQU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retusa.siqueira4526@creasp.org.br 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LICITAÇÕES – UL 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4522@creasp.org.br</w:t>
      </w:r>
    </w:p>
    <w:p>
      <w:pPr>
        <w:pStyle w:val="Normal"/>
        <w:spacing w:lineRule="auto" w:line="240" w:before="0" w:after="0"/>
        <w:rPr/>
      </w:pPr>
      <w:r>
        <w:rPr/>
        <w:t>(11) 3095-485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GESTAO DE PROCESSOS CONTRATUAIS - UGCPC</w:t>
      </w:r>
    </w:p>
    <w:p>
      <w:pPr>
        <w:pStyle w:val="Normal"/>
        <w:spacing w:lineRule="auto" w:line="240" w:before="0" w:after="0"/>
        <w:rPr/>
      </w:pPr>
      <w:r>
        <w:rPr/>
        <w:t>EVANDRO VIEIRA GONÇALV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evandro.vieira4491@creasp.org.br </w:t>
      </w:r>
    </w:p>
    <w:p>
      <w:pPr>
        <w:pStyle w:val="Normal"/>
        <w:spacing w:lineRule="auto" w:line="240" w:before="0" w:after="0"/>
        <w:rPr/>
      </w:pPr>
      <w:r>
        <w:rPr/>
        <w:t>(11) 3095-64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ENCIA DE TECNOLOGIA E INOVAÇAO – SUPTEC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ISRAEL VINÍCIUS MACEDO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srael.macedo4481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PROJETOS E INOVAÇÃO – GPI </w:t>
      </w:r>
    </w:p>
    <w:p>
      <w:pPr>
        <w:pStyle w:val="Normal"/>
        <w:spacing w:lineRule="auto" w:line="240" w:before="0" w:after="0"/>
        <w:rPr/>
      </w:pPr>
      <w:r>
        <w:rPr/>
        <w:t>FLAVIA AMURI VARG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flavia.varga4523@creasp.org.br </w:t>
      </w:r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ROCEDIMENTOS  E DESBUROCRATIZAÇÃO – EPD</w:t>
      </w:r>
    </w:p>
    <w:p>
      <w:pPr>
        <w:pStyle w:val="Normal"/>
        <w:spacing w:lineRule="auto" w:line="240" w:before="0" w:after="0"/>
        <w:rPr/>
      </w:pPr>
      <w:r>
        <w:rPr/>
        <w:t>ANA LUIZA QUEIROZ ALVIM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ana.alvim4531@creasp.org.br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TRANSFORMAÇÃO DIGITAL – ETD</w:t>
      </w:r>
    </w:p>
    <w:p>
      <w:pPr>
        <w:pStyle w:val="Normal"/>
        <w:spacing w:lineRule="auto" w:line="240" w:before="0" w:after="0"/>
        <w:rPr/>
      </w:pPr>
      <w:r>
        <w:rPr/>
        <w:t>FLAVIA AMURI VARGA – acumula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flavia.varga4523@creasp.org.br </w:t>
      </w:r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OVAÇÃO – EI</w:t>
      </w:r>
    </w:p>
    <w:p>
      <w:pPr>
        <w:pStyle w:val="Normal"/>
        <w:spacing w:lineRule="auto" w:line="240" w:before="0" w:after="0"/>
        <w:rPr/>
      </w:pPr>
      <w:r>
        <w:rPr/>
        <w:t>AUGUSTO SOARES LINS PANTALE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augusto.lins4520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DES. E EXECUÇÃO DE PROJETOS – GDEP</w:t>
      </w:r>
    </w:p>
    <w:p>
      <w:pPr>
        <w:pStyle w:val="Normal"/>
        <w:spacing w:lineRule="auto" w:line="240" w:before="0" w:after="0"/>
        <w:rPr/>
      </w:pPr>
      <w:r>
        <w:rPr/>
        <w:t>MARCELO FERREIRA PESSOA</w:t>
        <w:tab/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celo.pessoa4482@creasp.org.br</w:t>
      </w:r>
    </w:p>
    <w:p>
      <w:pPr>
        <w:pStyle w:val="Normal"/>
        <w:spacing w:lineRule="auto" w:line="240" w:before="0" w:after="0"/>
        <w:rPr/>
      </w:pPr>
      <w:r>
        <w:rPr/>
        <w:t>(11) 3095-483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E ADMINISTRAÇÃO DE DADOS - EDAD</w:t>
      </w:r>
    </w:p>
    <w:p>
      <w:pPr>
        <w:pStyle w:val="Normal"/>
        <w:spacing w:lineRule="auto" w:line="240" w:before="0" w:after="0"/>
        <w:rPr/>
      </w:pPr>
      <w:r>
        <w:rPr/>
        <w:t>MARCELO FERREIRA PESSOA – acumula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celo.pessoa4482@creasp.org.br</w:t>
      </w:r>
    </w:p>
    <w:p>
      <w:pPr>
        <w:pStyle w:val="Normal"/>
        <w:spacing w:lineRule="auto" w:line="240" w:before="0" w:after="0"/>
        <w:rPr/>
      </w:pPr>
      <w:r>
        <w:rPr/>
        <w:t>(11) 3095-48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FRAESTRUTURA E SEGURANÇA DA INFORMAÇÃO - EISI</w:t>
      </w:r>
    </w:p>
    <w:p>
      <w:pPr>
        <w:pStyle w:val="Normal"/>
        <w:spacing w:lineRule="auto" w:line="240" w:before="0" w:after="0"/>
        <w:rPr/>
      </w:pPr>
      <w:r>
        <w:rPr/>
        <w:t>SALVATORE GIANNOTTA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salvatorefilho@creasp.org.br </w:t>
      </w:r>
    </w:p>
    <w:p>
      <w:pPr>
        <w:pStyle w:val="Normal"/>
        <w:spacing w:lineRule="auto" w:line="240" w:before="0" w:after="0"/>
        <w:rPr/>
      </w:pPr>
      <w:r>
        <w:rPr/>
        <w:t>(11) 3095-654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XPERIÊNCIA E ATENDIMENTO AO CLIENTE – GEAC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ISRAEL VINÍCIUS MACEDO PEREIRA – acumula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srael.macedo4481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OPERAÇÃO, QUALIDADE E SUCESSO DO CLIENTE - EOQSC</w:t>
      </w:r>
    </w:p>
    <w:p>
      <w:pPr>
        <w:pStyle w:val="Normal"/>
        <w:spacing w:lineRule="auto" w:line="240" w:before="0" w:after="0"/>
        <w:rPr/>
      </w:pPr>
      <w:r>
        <w:rPr/>
        <w:t>LUANA FREITAS DE ARAUJ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uana.araujo3978@creasp.org.br </w:t>
      </w:r>
    </w:p>
    <w:p>
      <w:pPr>
        <w:pStyle w:val="Normal"/>
        <w:spacing w:lineRule="auto" w:line="240" w:before="0" w:after="0"/>
        <w:rPr/>
      </w:pPr>
      <w:r>
        <w:rPr/>
        <w:t>(11) 3095-10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ATEND. AOS PROFISSIONAIS, EMPRESAS E INSTITUIÇÕES DE ENSINO – EAPEIE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COMUNICAÇÃO-SUPCOM</w:t>
      </w:r>
    </w:p>
    <w:p>
      <w:pPr>
        <w:pStyle w:val="Normal"/>
        <w:spacing w:lineRule="auto" w:line="240" w:before="0" w:after="0"/>
        <w:rPr/>
      </w:pPr>
      <w:r>
        <w:rPr/>
        <w:t>PRISCILLA APARECIDA MARQUES CARDOS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priscilla.cardoso449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COMUNICAÇÃO ESTRATÉGICA – GCE </w:t>
      </w:r>
    </w:p>
    <w:p>
      <w:pPr>
        <w:pStyle w:val="Normal"/>
        <w:spacing w:lineRule="auto" w:line="240" w:before="0" w:after="0"/>
        <w:rPr/>
      </w:pPr>
      <w:r>
        <w:rPr/>
        <w:t>PRISCILLA APARECIDA MARQUES CARDOSO – acumula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priscilla.cardoso449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COMUNICAÇÃO CORPORATIVA – ECC</w:t>
      </w:r>
    </w:p>
    <w:p>
      <w:pPr>
        <w:pStyle w:val="Normal"/>
        <w:spacing w:lineRule="auto" w:line="240" w:before="0" w:after="0"/>
        <w:rPr/>
      </w:pPr>
      <w:r>
        <w:rPr/>
        <w:t>BIANCA DE OLIVEIRA FERNANDE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bianca.pereira452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COMUNICAÇÃO INSTITUCIONAL – ECI</w:t>
      </w:r>
    </w:p>
    <w:p>
      <w:pPr>
        <w:pStyle w:val="Normal"/>
        <w:spacing w:lineRule="auto" w:line="240" w:before="0" w:after="0"/>
        <w:rPr/>
      </w:pPr>
      <w:r>
        <w:rPr/>
        <w:t>BARBARA APARECIDA CRIVE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barbara.crivelaro4530@creasp.org.br</w:t>
      </w:r>
    </w:p>
    <w:p>
      <w:pPr>
        <w:pStyle w:val="Normal"/>
        <w:spacing w:lineRule="auto" w:line="240" w:before="0" w:after="0"/>
        <w:rPr/>
      </w:pPr>
      <w:r>
        <w:rPr/>
        <w:t>(11) 3095-47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VENTOS E LOGÍSTICA - GEL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EVENTOS E LOGÍSTICA – EEL</w:t>
      </w:r>
    </w:p>
    <w:p>
      <w:pPr>
        <w:pStyle w:val="Normal"/>
        <w:spacing w:lineRule="auto" w:line="240" w:before="0" w:after="0"/>
        <w:rPr/>
      </w:pPr>
      <w:r>
        <w:rPr/>
        <w:t>SHIRLEY CASTELLO BRANC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hirley.branco4337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GERÊNCIA DE RELAÇÕES INSTITUCIONAIS – GR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DE RELAÇÕES-  EDR</w:t>
      </w:r>
    </w:p>
    <w:p>
      <w:pPr>
        <w:pStyle w:val="Normal"/>
        <w:spacing w:lineRule="auto" w:line="240" w:before="0" w:after="0"/>
        <w:rPr/>
      </w:pPr>
      <w:r>
        <w:rPr/>
        <w:t>ELAINE FLORENCIO OSH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laine.oshiro4034@creasp.org.br</w:t>
      </w:r>
    </w:p>
    <w:p>
      <w:pPr>
        <w:pStyle w:val="Normal"/>
        <w:spacing w:lineRule="auto" w:line="240" w:before="0" w:after="0"/>
        <w:rPr/>
      </w:pPr>
      <w:r>
        <w:rPr/>
        <w:t>(11) 3095-463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>
          <w:bCs/>
        </w:rPr>
        <w:t>Rua Eufrásio Toledo, nº 72 – Vila Maripuara – Presidente Prudente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- Centro -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RRETOS</w:t>
      </w:r>
    </w:p>
    <w:p>
      <w:pPr>
        <w:pStyle w:val="Normal"/>
        <w:spacing w:lineRule="auto" w:line="240" w:before="0" w:after="0"/>
        <w:rPr/>
      </w:pPr>
      <w:r>
        <w:rPr/>
        <w:t>TATIANE DA CUNHA MARQUES BRIOLI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 xml:space="preserve">tatiane.brioli4496@creasp.org.br 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JAIRO TADEU DE ALMEIDA JUNIOR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jairo.junior4528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OBERTO COSTA CUNHA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 xml:space="preserve">rodrigo.zorzetto4400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EUGENIO AZZOLINI – Acumulando Interinamente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SASCO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6ª REGIÃO </w:t>
      </w:r>
    </w:p>
    <w:p>
      <w:pPr>
        <w:pStyle w:val="Normal"/>
        <w:spacing w:lineRule="auto" w:line="240" w:before="0" w:after="0"/>
        <w:rPr/>
      </w:pPr>
      <w:r>
        <w:rPr/>
        <w:t xml:space="preserve">JOANA FLAVIA SOARES BORGES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 - Acumulando Interinamente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.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LUIZ FRANCISCO PETRUS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luiz.junior4478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LEDSON TURRA – acumula interinamente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ANDRÉ SOBREIRA DE ARAUJO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andre.araujo4527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ETANO</w:t>
      </w:r>
    </w:p>
    <w:p>
      <w:pPr>
        <w:pStyle w:val="Normal"/>
        <w:spacing w:lineRule="auto" w:line="240" w:before="0" w:after="0"/>
        <w:rPr/>
      </w:pPr>
      <w:r>
        <w:rPr/>
        <w:t>PAULO EDUARDO COCOLA FRANCA KASSAB</w:t>
      </w:r>
    </w:p>
    <w:p>
      <w:pPr>
        <w:pStyle w:val="Normal"/>
        <w:spacing w:lineRule="auto" w:line="240" w:before="0" w:after="0"/>
        <w:rPr/>
      </w:pPr>
      <w:r>
        <w:rPr/>
        <w:t>Rua Roma, 63 - Osvaldo Cruz, São Caetano do Sul - SP, 09571-220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paulo.kassab4519@creasp.org.br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/>
          <w:t>(11) 4231-9431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RRUDA JANEIRO – acumula interinamente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MARÍLIA  </w:t>
      </w:r>
    </w:p>
    <w:p>
      <w:pPr>
        <w:pStyle w:val="Normal"/>
        <w:spacing w:lineRule="auto" w:line="240" w:before="0" w:after="0"/>
        <w:rPr/>
      </w:pPr>
      <w:r>
        <w:rPr/>
        <w:t>REGIS EUGENIO DOS SANTOS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egis.santos4479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CATANDUVA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EDELMO EDIVAR TERENZI</w:t>
      </w:r>
    </w:p>
    <w:p>
      <w:pPr>
        <w:pStyle w:val="Normal"/>
        <w:spacing w:lineRule="auto" w:line="240" w:before="0" w:after="0"/>
        <w:rPr/>
      </w:pPr>
      <w:r>
        <w:rPr/>
        <w:t>R. Beberibe, 1151 - Jardim dos Coqueiros, Catanduva – SP</w:t>
      </w:r>
    </w:p>
    <w:p>
      <w:pPr>
        <w:pStyle w:val="Normal"/>
        <w:spacing w:lineRule="auto" w:line="240" w:before="0" w:after="0"/>
        <w:rPr/>
      </w:pPr>
      <w:hyperlink r:id="rId13">
        <w:r>
          <w:rPr/>
          <w:t>edelmo.terenzi4521@creasp.org.br</w:t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/>
          <w:t>(17) 3523-2622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5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RTHUR ALBERTO AZEVEDO RIBEIRO NETO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 xml:space="preserve">arthur.neto4493@creasp.org.br 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CARLOS </w:t>
      </w:r>
    </w:p>
    <w:p>
      <w:pPr>
        <w:pStyle w:val="Normal"/>
        <w:spacing w:lineRule="auto" w:line="240" w:before="0" w:after="0"/>
        <w:rPr/>
      </w:pPr>
      <w:r>
        <w:rPr/>
        <w:t xml:space="preserve">JULIANO DAU DE RESENDE 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hyperlink r:id="rId16">
        <w:r>
          <w:rPr/>
          <w:t>aabbiati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JOÃO DA BOA VISTA  </w:t>
      </w:r>
    </w:p>
    <w:p>
      <w:pPr>
        <w:pStyle w:val="Normal"/>
        <w:spacing w:lineRule="auto" w:line="240" w:before="0" w:after="0"/>
        <w:rPr/>
      </w:pPr>
      <w:r>
        <w:rPr/>
        <w:t>ANDRE MURILLO RICON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CEP 13871-059</w:t>
      </w:r>
    </w:p>
    <w:p>
      <w:pPr>
        <w:pStyle w:val="Normal"/>
        <w:spacing w:lineRule="auto" w:line="240" w:before="0" w:after="0"/>
        <w:rPr/>
      </w:pPr>
      <w:r>
        <w:rPr/>
        <w:t>andre.ricon4529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 –acumula interinamente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7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hyperlink" Target="mailto:ana.rinaldi4484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lucas.costa4532@creasp.org.br" TargetMode="External"/><Relationship Id="rId6" Type="http://schemas.openxmlformats.org/officeDocument/2006/relationships/hyperlink" Target="mailto:flavia.varga4523@creasp.org.br" TargetMode="External"/><Relationship Id="rId7" Type="http://schemas.openxmlformats.org/officeDocument/2006/relationships/hyperlink" Target="mailto:maria.almeida4473@creasp.org.br" TargetMode="External"/><Relationship Id="rId8" Type="http://schemas.openxmlformats.org/officeDocument/2006/relationships/hyperlink" Target="mailto:ana.alvim4531@creasp.org.br" TargetMode="External"/><Relationship Id="rId9" Type="http://schemas.openxmlformats.org/officeDocument/2006/relationships/hyperlink" Target="mailto:augusto.lins4520@creasp.org.br" TargetMode="External"/><Relationship Id="rId10" Type="http://schemas.openxmlformats.org/officeDocument/2006/relationships/hyperlink" Target="mailto:jose.garcia4469@creasp.org.br" TargetMode="External"/><Relationship Id="rId11" Type="http://schemas.openxmlformats.org/officeDocument/2006/relationships/hyperlink" Target="mailto:paulo.kassab4519@creasp.org.br" TargetMode="External"/><Relationship Id="rId12" Type="http://schemas.openxmlformats.org/officeDocument/2006/relationships/hyperlink" Target="https://www.google.com/search?q=UNIDADE+CREA+S&#195;O+CAETANO" TargetMode="External"/><Relationship Id="rId13" Type="http://schemas.openxmlformats.org/officeDocument/2006/relationships/hyperlink" Target="mailto:edelmo.terenzi4521@creasp.org.br" TargetMode="External"/><Relationship Id="rId14" Type="http://schemas.openxmlformats.org/officeDocument/2006/relationships/hyperlink" Target="https://www.google.com/search?q=UNIDADE+CREA+CATANDUVA&amp;ei=xSdTYbjIPPC75OUPrrin-Ac&amp;oq=UNIDADE+CREA+CATANDUVA&amp;gs_lcp=Cgdnd3Mtd2l6EAMyBQghEKABMgUIIRCgAToHCAAQRxCwAzoFCAAQgAQ6CQgAEMkDEBYQHjoGCAAQFhAeOgsIABDJAxAIEA0QHjoICAAQCBANEB46BwghEAoQoAFKBAhBGABQ7oIJWMCdCWDRngloBnACeACAAd4BiAH4DJIBBTQuOS4xmAEAoAEByAEIwAEB&amp;sclient=gws-wiz&amp;ved=0ahUKEwj4vpPN8aHzAhXwHbkGHS7cCX8Q4dUDCA4&amp;uact=5" TargetMode="External"/><Relationship Id="rId15" Type="http://schemas.openxmlformats.org/officeDocument/2006/relationships/hyperlink" Target="mailto:carlos.consolmagno4422@creasp.org.br" TargetMode="External"/><Relationship Id="rId16" Type="http://schemas.openxmlformats.org/officeDocument/2006/relationships/hyperlink" Target="mailto:" TargetMode="External"/><Relationship Id="rId17" Type="http://schemas.openxmlformats.org/officeDocument/2006/relationships/hyperlink" Target="mailto:alexandre4081@creasp.org.b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3</Pages>
  <Words>2799</Words>
  <Characters>15118</Characters>
  <CharactersWithSpaces>1788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3:00Z</dcterms:created>
  <dc:creator>FABIANA TONELO DA GRACA MOTA</dc:creator>
  <dc:description/>
  <dc:language>en-US</dc:language>
  <cp:lastModifiedBy>CARMEN CRISTINA FERNANDES ANDALAFT</cp:lastModifiedBy>
  <cp:lastPrinted>2017-11-21T16:26:00Z</cp:lastPrinted>
  <dcterms:modified xsi:type="dcterms:W3CDTF">2022-05-18T17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