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center"/>
        <w:rPr>
          <w:rFonts w:ascii="Arial Black" w:hAnsi="Arial Black" w:cs="Arial"/>
          <w:b/>
          <w:b/>
          <w:bCs/>
          <w:iCs/>
          <w:color w:val="000000"/>
        </w:rPr>
      </w:pPr>
      <w:r>
        <w:rPr>
          <w:rFonts w:cs="Arial" w:ascii="Arial Black" w:hAnsi="Arial Black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center"/>
        <w:rPr>
          <w:rFonts w:ascii="Arial Black" w:hAnsi="Arial Black" w:cs="Arial"/>
          <w:b/>
          <w:b/>
          <w:bCs/>
          <w:iCs/>
          <w:color w:val="000000"/>
        </w:rPr>
      </w:pPr>
      <w:r>
        <w:rPr>
          <w:rFonts w:cs="Arial" w:ascii="Arial Black" w:hAnsi="Arial Black"/>
          <w:b/>
          <w:bCs/>
          <w:iCs/>
          <w:color w:val="000000"/>
        </w:rPr>
        <w:t>COMISSÃO ESPECIAL DE ACOMPANHAMENTO DE PROCESSOS DE CONVÊNIOS E PARCERIAS FIRMADOS PELO CREA-SP – EXERCÍCIO 20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both"/>
        <w:rPr/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  <w:t>MEMB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NGENHEIRA CIVIL E SEG. DO TRABALHO </w:t>
      </w:r>
      <w:r>
        <w:rPr>
          <w:rFonts w:cs="Arial Black" w:ascii="Arial Black" w:hAnsi="Arial Black"/>
          <w:color w:val="000000"/>
        </w:rPr>
        <w:t>CLÁUDIA APARECIDA FERREIRA SORNAS CAMP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GEÓLOGO </w:t>
      </w:r>
      <w:r>
        <w:rPr>
          <w:rFonts w:cs="Arial Black" w:ascii="Arial Black" w:hAnsi="Arial Black"/>
          <w:color w:val="000000"/>
        </w:rPr>
        <w:t>EDILSON PI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CIVIL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EDISON PIRANI PAS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ELETRICISTA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LAÉRCIO RODRIGUES NU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napToGrid w:val="false"/>
        <w:ind w:left="720" w:hanging="72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" w:ascii="Arial" w:hAnsi="Arial"/>
          <w:b/>
          <w:i/>
          <w:color w:val="000000"/>
          <w:sz w:val="18"/>
          <w:szCs w:val="18"/>
        </w:rPr>
        <w:t>ENGENHEIRA CIVIL</w:t>
      </w: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color w:val="000000"/>
        </w:rPr>
        <w:t>LENITA SECCO BRANDÃ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pacing w:before="222" w:after="200"/>
        <w:ind w:left="720" w:hanging="72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NGENHEIRO DE OPERAÇÃO </w:t>
      </w:r>
      <w:r>
        <w:rPr>
          <w:rFonts w:cs="Arial Black" w:ascii="Arial Black" w:hAnsi="Arial Black"/>
          <w:color w:val="000000"/>
        </w:rPr>
        <w:t>ODAIR BUC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napToGrid w:val="false"/>
        <w:ind w:left="720" w:hanging="72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" w:ascii="Arial" w:hAnsi="Arial"/>
          <w:b/>
          <w:i/>
          <w:color w:val="000000"/>
          <w:sz w:val="18"/>
          <w:szCs w:val="18"/>
        </w:rPr>
        <w:t>ENGENHEIRO AGRÔNOMO</w:t>
      </w: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WILLIAM ALVARENGA PORTELA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  <w:t>CALENDÁRIO DE REUNIÕES: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6/06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6/07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30/08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7/09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5/10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2/11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03/12/2018.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  <w:t>DADOS GERAIS: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ENDEREÇO: Avenida Brigadeiro Faria Lima, nº 1059 - Sobreloj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TELEFONE: (11) 3095.463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spacing w:before="0" w:after="20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1:00Z</dcterms:created>
  <dc:creator>GEAC Mauro</dc:creator>
  <dc:description/>
  <dc:language>en-US</dc:language>
  <cp:lastModifiedBy>ELAINE FLORENCIO OSHIRO</cp:lastModifiedBy>
  <cp:lastPrinted>2016-04-18T17:41:00Z</cp:lastPrinted>
  <dcterms:modified xsi:type="dcterms:W3CDTF">2018-06-04T17:32:00Z</dcterms:modified>
  <cp:revision>3</cp:revision>
  <dc:subject/>
  <dc:title/>
</cp:coreProperties>
</file>