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9ª REUNIÃO ORDINÁRIA DE DIRETORIA EM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4 de setembro de 2023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Local: </w:t>
      </w:r>
      <w:r>
        <w:rPr>
          <w:rFonts w:ascii="Verdana" w:hAnsi="Verdana"/>
          <w:b/>
          <w:bCs/>
          <w:sz w:val="16"/>
          <w:szCs w:val="16"/>
        </w:rPr>
        <w:t>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14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26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 (Licenciado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 (Licenciada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 Adjunt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Eletric. e Seg. Trab. Alceu Ferreira Alv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artog. Joao Fernando Custodio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  <w:shd w:fill="FFFFFF" w:val="clear"/>
        </w:rPr>
      </w:pPr>
      <w:r>
        <w:rPr>
          <w:rFonts w:cs="Arial" w:ascii="Verdana" w:hAnsi="Verdana"/>
          <w:b/>
          <w:sz w:val="16"/>
          <w:szCs w:val="16"/>
          <w:shd w:fill="FFFFFF" w:val="clear"/>
        </w:rPr>
        <w:t>Diretor de Valorização Profissional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Alexander Ramo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Gerente Executiva de Estratégia e Gestão de Projet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hefe de Gabinete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Rafael Arruda Janeir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Secretário Executiv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Holmes Nogueira Bezerra Naspolin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urício de Oliveira Pinterich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27/07, 03 e 15/08/2023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102"/>
        <w:gridCol w:w="7401"/>
      </w:tblGrid>
      <w:tr>
        <w:trPr>
          <w:cantSplit w:val="true"/>
        </w:trPr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1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 Gerente Executiva de Estratégia e Gestão de Projetos apresentou o Resultado Final, parcial, do Programa de inovação que visa a contratação de soluções inovadoras via Lei Complementar nº 182, de 1º de junho de 2021 (marco legal das startups e do empreendedorismo inovador), que apresentou temas e desafios os quais pretendia-se otimizar a eficiência operacional e automatizar processos e fluxos de trabalho através da adoção de novas tecnologias que possam contribuir com a gestão de recursos, gestão técnica e de riscos de todos os sistemas, serviços inerentes ao Crea-SP, conforme abaixo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Tema 01 - Otimização do relacionament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DESAFIO 01 -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iCs/>
                  <w:color w:val="auto"/>
                  <w:sz w:val="16"/>
                  <w:szCs w:val="16"/>
                </w:rPr>
                <w:t>Enginem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DESAFIO 02 - </w:t>
            </w:r>
            <w:hyperlink r:id="rId4" w:tgtFrame="_blank">
              <w:r>
                <w:rPr>
                  <w:rStyle w:val="InternetLink"/>
                  <w:rFonts w:cs="Arial" w:ascii="Verdana" w:hAnsi="Verdana"/>
                  <w:iCs/>
                  <w:color w:val="auto"/>
                  <w:sz w:val="16"/>
                  <w:szCs w:val="16"/>
                </w:rPr>
                <w:t>Trampo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Tema 02 – Automação e robotização de processo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DESAFIO 04 - </w:t>
            </w:r>
            <w:hyperlink r:id="rId5" w:tgtFrame="_blank">
              <w:r>
                <w:rPr>
                  <w:rStyle w:val="InternetLink"/>
                  <w:rFonts w:cs="Arial" w:ascii="Verdana" w:hAnsi="Verdana"/>
                  <w:iCs/>
                  <w:color w:val="auto"/>
                  <w:sz w:val="16"/>
                  <w:szCs w:val="16"/>
                </w:rPr>
                <w:t>Nuve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Tema 03 – Fiscalização 4.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ESAFIO 06 - L</w:t>
            </w:r>
            <w:hyperlink r:id="rId6" w:tgtFrame="_blank">
              <w:r>
                <w:rPr>
                  <w:rStyle w:val="InternetLink"/>
                  <w:rFonts w:cs="Arial" w:ascii="Verdana" w:hAnsi="Verdana"/>
                  <w:iCs/>
                  <w:color w:val="auto"/>
                  <w:sz w:val="16"/>
                  <w:szCs w:val="16"/>
                </w:rPr>
                <w:t>4 Inteligenc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DESAFIO 07 - </w:t>
            </w:r>
            <w:hyperlink r:id="rId7" w:tgtFrame="_blank">
              <w:r>
                <w:rPr>
                  <w:rStyle w:val="InternetLink"/>
                  <w:rFonts w:cs="Arial" w:ascii="Verdana" w:hAnsi="Verdana"/>
                  <w:iCs/>
                  <w:color w:val="auto"/>
                  <w:sz w:val="16"/>
                  <w:szCs w:val="16"/>
                </w:rPr>
                <w:t>Vega</w:t>
              </w:r>
            </w:hyperlink>
            <w:r>
              <w:rPr>
                <w:rFonts w:cs="Arial" w:ascii="Verdana" w:hAnsi="Verdana"/>
                <w:iCs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2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 Gerente Executiva de Estratégia e Gestão de Projetos e o Vice-Presidente no exercício da Presidência do Crea-SP informou que o sistema CreaNet conectado com o gov.br, onde os profissionais da área tecnológica paulista têm mais uma comodidade para acessar os serviços do Crea-SP, ou seja, não é mais necessário ter um login específico para emitir Anotação de Responsabilidade Técnica (ART) ou solicitar algum dos outros serviços disponíveis na plataforma, basta usar o mesmo do sistema do Governo Federal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3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No portal do CreaLab está publicado o Desafio Hyundai, plataforma que busca solucionar problemas internos e das engenharia, agronomia e geociências por meio da participação do ecossistema, trazendo mais inovação para o setor, através da inovação aberta, conectamos soluções aos desafios internos e de nossos parceiros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4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O Crea-SP segue entregando soluções de otimização do atendimento às demandas da área tecnológica. Desta vez, com o lançamento de uma nova página de serviços, que reúne todas as informações e acessos de interesse em um só lugar. O canal foi disponibilizado ontem, 13/09, no endereço </w:t>
            </w:r>
            <w:hyperlink r:id="rId8" w:tgtFrame="_blank">
              <w:r>
                <w:rPr>
                  <w:rStyle w:val="InternetLink"/>
                  <w:rFonts w:cs="Arial" w:ascii="Verdana" w:hAnsi="Verdana"/>
                  <w:iCs/>
                  <w:sz w:val="16"/>
                  <w:szCs w:val="16"/>
                </w:rPr>
                <w:t>www.creasp.org.br/servicos</w:t>
              </w:r>
            </w:hyperlink>
            <w:r>
              <w:rPr>
                <w:rFonts w:cs="Arial" w:ascii="Verdana" w:hAnsi="Verdana"/>
                <w:iCs/>
                <w:sz w:val="16"/>
                <w:szCs w:val="16"/>
              </w:rPr>
              <w:t>, vinculado ao site do Conselho, que também precisou ser atualizado para acompanhar as mudanças da autarquia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5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Os agentes fiscais do Conselho passaram pela montagem do maior festival de música do Brasil, o The Town, que aconteceu em São Paulo em 2, 3, 7, 9 e 10 de setembro. Atento à segurança de um público estimado em 500 mil pessoas, o Crea-SP foi na terça-feira, 22/08, até o Autódromo de Interlagos, local do evento, para verificar a responsabilidade técnica das estruturas instaladas para os cinco dias de shows. O vice-presidente no exercício da Presidência do Crea-SP, Eng. Mamede Abou Dehn Júnior, acompanhou a ação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6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mpliando os horizontes da área tecnológica, o Crea-SP se reuniu, no dia 30/08, com dois diferentes representantes da América Latina. O vice-presidente no exercício da Presidência do Conselho, Eng. Mamede Abou Dehn Jr., recebeu, na Sede Faria Lima, o Eng. Robert Marcelo Oliva, secretário geral do Departamento de Cochabamba da Sociedade de Engenheiros da Bolívia (Sociedad de Ingenieros de Bolivia – SIB), e a vice-cônsul Jennifer Baez, responsável pela seção comercial do Consulado da República Dominicana em São Paulo.</w:t>
            </w:r>
            <w:r>
              <w:rPr>
                <w:rFonts w:cs="Segoe UI" w:ascii="Segoe UI" w:hAnsi="Segoe UI"/>
                <w:color w:val="434343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As reuniões trataram das especificidades e possibilidades de parceria entre as Engenharias, Agronomia e Geociências dos países por meio das entidades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7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Tribunal de Contas da União (TCU) pede esclarecimentos ao Conselho Federal dos Técnicos (CFT) após o Crea-SP unir-se ao Crea do Ceará e ao Confea para levar uma petição solicitando apuração de resoluções normativas do CFT que atribuem a esses profissionais competências exclusivas de engenheiros, agrônomos, geocientistas e tecnólogos registrados no Sistema Confea/Crea. O TCU emitiu um despacho, no último dia 5 de setembro, dando um prazo para o CFT manifestar-se sobre as Resoluções 58/2019, 74/2019, 89/2019, 101/2020, 108/2020 e 186/2022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08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O Diretor de Relações Profissionais apresentou um breve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feedback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da sua participação no XXIII CONEMI – Congresso Internacional de Engenharia Mecânica e Industria, ocorrido no período de 04 a 06 de setembro de 2023, em Vitória/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1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ões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erência de Projetos e Engenha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1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a Comissão Especial para Obras, Reformas, Avaliações e Ampliações do Crea-SP quanto aos trabalhos desenvolvidos de março a agosto/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ntinuidade dos trabalhos da Comissão Especial para Obras, Reformas, Avaliações e Ampliações do Crea-SP por mais 3 (três) reuniões, a se realizarem em: 10/10, 07/11 e 11/12/2023, às 9h30, na Sede Faria Lima ou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de Projetos e Engenharia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87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Comitê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Multidisciplinar sobre Fontes de Energias Renovávei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2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realização de 04 (quatro) reuniões extraordinárias do Comitê Multidisciplinar sobre Fontes de Energias Renováveis em 18/09, 23/10, 13/11/2023 às 9h, na Sede Angélica, e a quarta e última a ser definida em conjunto com o Coordenador do citado Comitê e o Superintendente de Colegiados, em data que viabilize a inclusão do Relatório Final do Comitê para aprovação na última reunião ordinária de Diretoria e Sessão Plenária deste exercício que ocorrerão, respectivamente, nos dias 07 e 14/12/2023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 e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5905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o Comitê de Trabalho para discussão do tema: BIM (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ilding Information Manager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erência Executiva de Estratégia e Gestão de Projet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3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Convalidar a instituição do Comitê de Trabalho para discussão do tema: BIM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Building Information Manager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)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composição do Comitê de Trabalho para discussão do tema: BIM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Building Information Manager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) com os integrantes: Eng. Civ. Abner Rodrigo Toledo Maria, Eng. Civ. Marcos Antonio Santos Romano, Eng. Civ. Luiz Felipe Tonelli Tavora, 1 representante do BIM Fórum Brasil indicado pelo seu Presidente, e até 2 (dois) profissionais indicados pelo Presidente do Crea-SP, com auxílio da Gerência Executiva de Estratégia e de Gestão de Projetos no desenvolvimento dos trabalho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previamente a realização da primeira reunião, data a ser acordada entre a Gerência Executiva de Estratégia e de Gestão de Projetos e demais membros do Comitê de Trabalho para discussão do tema: BIM (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Building Information Manager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)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5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Executiva de Estratégia e Gestão de Projet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0007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o Piloto Plano Plurianual - PPA 2023/2024 e Orçamento Programa Financeiro para o Exercício de 202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letron. Fernando Trizolio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4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Proposta Orçamentária do Exercício de 2024 do Crea-SP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Encaminhar ao Plenário para apreciação e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06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Colégio Estadual de Empresas de São Paulo – COE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retaria Executiv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5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realização de 2(duas) reuniões do Colégio Estadual de Empresas de São Paulo – COE-SP, nos dias 10/10 e 14/11/2023 às 10h na Sede Faria Li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5628/2023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Regulamento Prêmio Crea-SP de Formação Profissional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erência Executiva de Estratégia e Gestão de Projet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ng. Civ. Luis Chorilli Neto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106/2023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errata no caput do artigo 6º do Regulamento do “</w:t>
      </w:r>
      <w:r>
        <w:rPr>
          <w:rFonts w:eastAsia="Times New Roman" w:cs="Times New Roman" w:ascii="Verdana" w:hAnsi="Verdana"/>
          <w:bCs/>
          <w:iCs/>
          <w:sz w:val="16"/>
          <w:szCs w:val="16"/>
          <w:lang w:eastAsia="pt-BR"/>
        </w:rPr>
        <w:t>Prêmio Crea-SP” de Formação Profissional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, conforme segue destacado: ”Art. 6º A concessão do “Prêmio Crea-SP” para docentes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u w:val="single"/>
          <w:lang w:eastAsia="pt-BR"/>
        </w:rPr>
        <w:t>com registro ativo no Crea-SP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será realizada após a indicação do docente através da Instituição de Ensino, que poderá se basear nos seguintes critérios sugeridos:...”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Gerência Executiva de Estratégia e Gestão de Projet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05/10/2023, seguindo assinada pelo Vice-Presidente no exercício da Presidência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sz w:val="16"/>
          <w:szCs w:val="16"/>
          <w:shd w:fill="FFFFFF" w:val="clear"/>
        </w:rPr>
        <w:t>Vice-</w:t>
      </w:r>
      <w:r>
        <w:rPr>
          <w:rFonts w:ascii="Verdana" w:hAnsi="Verdana"/>
          <w:sz w:val="17"/>
          <w:szCs w:val="17"/>
        </w:rPr>
        <w:t>Presidente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6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https://www.engineme.org/" TargetMode="External"/><Relationship Id="rId4" Type="http://schemas.openxmlformats.org/officeDocument/2006/relationships/hyperlink" Target="https://trampos.co/" TargetMode="External"/><Relationship Id="rId5" Type="http://schemas.openxmlformats.org/officeDocument/2006/relationships/hyperlink" Target="https://www.nuveo.ai/" TargetMode="External"/><Relationship Id="rId6" Type="http://schemas.openxmlformats.org/officeDocument/2006/relationships/hyperlink" Target="https://www.4intelligence.ai/" TargetMode="External"/><Relationship Id="rId7" Type="http://schemas.openxmlformats.org/officeDocument/2006/relationships/hyperlink" Target="https://vegamonitoramento.com.br/" TargetMode="External"/><Relationship Id="rId8" Type="http://schemas.openxmlformats.org/officeDocument/2006/relationships/hyperlink" Target="https://www.creasp.org.br/servico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C7E1F2-40EE-4AA0-B21F-F5872DBD6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1777</Words>
  <Characters>9601</Characters>
  <CharactersWithSpaces>1135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13:00Z</dcterms:created>
  <dc:creator>CAROLINA PAIVA DORIA ORSELLI</dc:creator>
  <dc:description/>
  <dc:language>en-US</dc:language>
  <cp:lastModifiedBy>Carolina Paiva Doria Orselli</cp:lastModifiedBy>
  <cp:lastPrinted>2022-07-08T11:55:00Z</cp:lastPrinted>
  <dcterms:modified xsi:type="dcterms:W3CDTF">2023-10-05T11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