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8ª REUNIÃO ORDINÁRIA DE DIRETORIA EM 2023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SÚMUL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Data: 27 de julho de 2023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Local: </w:t>
      </w:r>
      <w:r>
        <w:rPr>
          <w:rFonts w:ascii="Verdana" w:hAnsi="Verdana"/>
          <w:b/>
          <w:bCs/>
          <w:sz w:val="16"/>
          <w:szCs w:val="16"/>
        </w:rPr>
        <w:t>Sede Angélic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Início: 10h05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Término: 11h07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ARTICIPANTES DA REUNIÃO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  <w:t>Presentes: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Presidente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Telecom. Vinicius Marchese Marinell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Vice-Presidente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e Prod. Civ. Mamede Abou Dehn Junior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shd w:fill="FFFFFF" w:val="clear"/>
        </w:rPr>
        <w:t>Diretor Administrativo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Cs/>
          <w:color w:val="000000"/>
          <w:sz w:val="16"/>
          <w:szCs w:val="16"/>
          <w:shd w:fill="FFFFFF" w:val="clear"/>
        </w:rPr>
        <w:t>Eng. Civ. Luis Chorilli Neto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shd w:fill="FFFFFF" w:val="clear"/>
        </w:rPr>
        <w:t>Diretor Administrativo Adjunto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Cs/>
          <w:color w:val="000000"/>
          <w:sz w:val="16"/>
          <w:szCs w:val="16"/>
          <w:shd w:fill="FFFFFF" w:val="clear"/>
        </w:rPr>
        <w:t>Eng. Eletric. e Seg. Trab. Alceu Ferreira Alves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Financeiro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Eletric. Eletron. Fernando Trizolio Junior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Financeiro Adjunto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Cs/>
          <w:color w:val="000000"/>
          <w:sz w:val="16"/>
          <w:szCs w:val="16"/>
          <w:shd w:fill="FFFFFF" w:val="clear"/>
        </w:rPr>
        <w:t>Eng. Cartog. Joao Fernando Custodio da Silv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Técnico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e Mec. Clovis Savio Simoes de Paul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Técnico Adjunto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Seg. Trab. e Quim. Francisco Innocencio Pereir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6"/>
          <w:szCs w:val="16"/>
          <w:shd w:fill="FFFFFF" w:val="clear"/>
        </w:rPr>
      </w:pPr>
      <w:r>
        <w:rPr>
          <w:rFonts w:cs="Arial" w:ascii="Verdana" w:hAnsi="Verdana"/>
          <w:b/>
          <w:sz w:val="16"/>
          <w:szCs w:val="16"/>
          <w:shd w:fill="FFFFFF" w:val="clear"/>
        </w:rPr>
        <w:t>Diretor de Valorização Profissional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  <w:shd w:fill="FFFFFF" w:val="clear"/>
        </w:rPr>
      </w:pPr>
      <w:r>
        <w:rPr>
          <w:rFonts w:cs="Arial" w:ascii="Verdana" w:hAnsi="Verdana"/>
          <w:sz w:val="16"/>
          <w:szCs w:val="16"/>
          <w:shd w:fill="FFFFFF" w:val="clear"/>
        </w:rPr>
        <w:t>Geol. Fernando Augusto Saraiv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Relações Profissionais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Tecg. Mec. Proc. Ind. Pedro Alves de Souza Junior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Relações Institucionais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e Seg. Trab. Alexander Ramos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a de Entidades de Classe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Ligia Marta Mackey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a de Educação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Agr. Andrea Cristiane Sanches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shd w:fill="FFFFFF" w:val="clear"/>
        </w:rPr>
        <w:t>Convidados</w:t>
      </w: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iCs/>
          <w:color w:val="000000"/>
          <w:sz w:val="16"/>
          <w:szCs w:val="16"/>
          <w:shd w:fill="FFFFFF" w:val="clear"/>
        </w:rPr>
        <w:t>Gerente Executiva de Estratégia e Gestão de Projetos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Ana Claudia da Costa Weber Rinald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Chefe de Gabinete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Maurício de Oliveira Pinterich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Superintendente dos Colegiados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Gumercindo Ferreira da Silv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Assessor da Presidência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Walmir de Gois Nery Filho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shd w:fill="FFFFFF" w:val="clear"/>
        </w:rPr>
        <w:t>Ausência Justificada: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Valorização Profissional Adjunto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Agr. e Seg. Trab. David de Almeida Pereira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hd w:val="clear" w:color="auto" w:fill="BFBFBF"/>
        <w:spacing w:before="0" w:after="120"/>
        <w:jc w:val="center"/>
        <w:rPr>
          <w:rFonts w:ascii="Verdana" w:hAnsi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rt. 73. c/c o art. 109</w:t>
      </w:r>
      <w:r>
        <w:rPr>
          <w:rFonts w:cs="Arial" w:ascii="Verdana" w:hAnsi="Verdana"/>
          <w:sz w:val="16"/>
          <w:szCs w:val="16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Leitura, discussão e aprovação das </w:t>
      </w:r>
      <w:hyperlink r:id="rId2">
        <w:r>
          <w:rPr>
            <w:rFonts w:cs="Arial" w:ascii="Verdana" w:hAnsi="Verdana"/>
            <w:color w:val="0000FF"/>
            <w:sz w:val="16"/>
            <w:szCs w:val="16"/>
            <w:u w:val="single"/>
          </w:rPr>
          <w:t>súmulas das reuniões anterior</w:t>
        </w:r>
      </w:hyperlink>
      <w:r>
        <w:rPr>
          <w:rFonts w:cs="Arial" w:ascii="Verdana" w:hAnsi="Verdana"/>
          <w:color w:val="0000FF"/>
          <w:sz w:val="16"/>
          <w:szCs w:val="16"/>
          <w:u w:val="single"/>
        </w:rPr>
        <w:t>es (11 e 20/07/2023)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scussão e Apreciação dos assuntos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ciação de propostas apresentadas extras à pauta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 – INFORMES</w:t>
      </w:r>
    </w:p>
    <w:p>
      <w:pPr>
        <w:pStyle w:val="Normal"/>
        <w:spacing w:lineRule="auto" w:line="240" w:before="0" w:after="0"/>
        <w:ind w:firstLine="492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  <w:t>Não houv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 – AD REFERENDUM</w:t>
      </w:r>
    </w:p>
    <w:p>
      <w:pPr>
        <w:pStyle w:val="Normal"/>
        <w:spacing w:lineRule="auto" w:line="240" w:before="0" w:after="0"/>
        <w:ind w:firstLine="492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  <w:t>Não houv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 – ASSUNTOS PARA CONHECIMENTO</w:t>
      </w:r>
    </w:p>
    <w:p>
      <w:pPr>
        <w:pStyle w:val="Normal"/>
        <w:spacing w:lineRule="auto" w:line="240" w:before="0" w:after="0"/>
        <w:ind w:firstLine="492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  <w:t>Não houv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5949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upo Técnico de Trabalho Brinquedos em Condomínio e Equipamentos de Academias ao Ar Livre da Câmara Especializada de Engenharia Mecânica e Metalúrgica para o exercício 2023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Luis Chorilli Neto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92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a constituição do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Grupo Técnico de Trabalho Brinquedos em Condomínio e Equipamentos de Academias ao Ar Livre da Câmara Especializada de Engenharia Mecânica e Metalúrgica - CEEMM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para o exercício 2023, com composição de 3 (três) integrantes e Calendário de Reuniões: </w:t>
      </w:r>
      <w:r>
        <w:rPr>
          <w:rFonts w:eastAsia="Times New Roman" w:cs="Times New Roman" w:ascii="Verdana" w:hAnsi="Verdana"/>
          <w:iCs/>
          <w:sz w:val="16"/>
          <w:szCs w:val="16"/>
          <w:u w:val="single"/>
          <w:lang w:eastAsia="pt-BR"/>
        </w:rPr>
        <w:t>Componentes: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Conselheiros Eduardo Araújo Ferreira, Gilmar Vigiodry Godoy e Glauton Machado Barbosa – </w:t>
      </w:r>
      <w:r>
        <w:rPr>
          <w:rFonts w:eastAsia="Times New Roman" w:cs="Times New Roman" w:ascii="Verdana" w:hAnsi="Verdana"/>
          <w:iCs/>
          <w:sz w:val="16"/>
          <w:szCs w:val="16"/>
          <w:u w:val="single"/>
          <w:lang w:eastAsia="pt-BR"/>
        </w:rPr>
        <w:t>Calendário: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mesmas datas das Sessões Plenárias deste Conselho, na Sede Angélica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ê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2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s 13329/2023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teração da composição do GTT Fiscalização da Câmara Especializada de Engenharia de Agrimensura para o exercício 2023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Luis Chorilli Neto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93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a substituição do Conselheiro João Luiz Braguini pelo Conselheiro Rafael Nogueira da Silva no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Grupo Técnico de Trabalho Fiscalização - Plano de Fiscalização e Revisão do Manual de Fiscalização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da Câmara Especializada de Engenharia de Agrimensura para o exercício 2023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ê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3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20/2021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omitê Multidisciplinar PMOC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Luis Chorilli Neto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94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Relatório das Atividades do Comitê Multidisciplinar referente ao Plano de Manutenção Operação e Controle – PMOC quanto aos trabalhos desenvolvidos de março a junho/2023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a continuidade do Comitê Multidisciplinar referente ao Plano de Manutenção Operação e Controle – PMOC no segundo semestre de 2023, com manutenção de 6 (seis) profissionais integrantes sendo: Eng. Mec. e Seg. Trab. Arnaldo Lopes Parra – coordenador, Eng. Mec., Oper. Fabric. Mec. e Seg. Trab. Gilmar Vigiodri Godoy – coordenador adjunto, Eng. Mec. e Civ. Clóvis Sávio Simões de Paula, Eng. Civ., Seg. Trab. e Ftal. Bruno Moreira da Silva, Eng. Oper. Refrig. Ar Cond. e Seg. Trab. Pasqual Satalino, e Eng. Prod. Metal e Seg. Trab. Sérgio Ricardo Lourenç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previamente a realização de reunião para elaboração do cronograma, Plano de Trabalho e calendário de reuniões complementares para o segundo semestre de 2023, data a ser acordado entre o Coordenador do Comitê PMOC e Superintendência de Colegiados, devendo o Diretor integrante coincidir o cumprimento do cronograma de suas vindas regimentais com a participação na reunião do referido Comitê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4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deliber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5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e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4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spacho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stituição do Comitê Multidisciplinar referente a Auto de Vistoria do Corpo de Bombeiros – AVCB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retoria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Eng. Mec. e Civ. Clóvis Sávio Simões de Paula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95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a constituição do Comitê Multidisciplinar referente a Auto de Vistoria do Corpo de Bombeiros – AVCB, composto pelas indicações das Câmaras Especializadas, mais 2 (dois) representantes da Diretoria, Diretor Técnico e Diretora de Entidade de Classe, os quais provocaram o assunto, com a realização de até 4 (quatro) reuniões presenciais até 31 de agosto de 2023, sendo que a primeira reunião poderá ser convocada pelo Superintendente de Colegiados, e a coordenação a ser escolhida entre os membros, para elaboração de plano de trabalho e calendário, a ser autorizado pela Presidência ou a quem for delegado, e apresentação de relatório conclusivo, após o prazo previsto, e ainda, devendo os Conselheiros/Diretores integrantes coincidirem o cumprimento do cronograma de suas vindas regimentais com a participação na reunião do referido Comitê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deliber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encias decorrentes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 – EXTRA PAU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5.0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rocesso 6072/2023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lano de Trabalho e a prorrogação dos trabalhos do Comitê de Fiscalização de Obras Paradas, no exercício de 2023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ecretaria Executiva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96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 xml:space="preserve">1) 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Aprovar o Plano de Trabalho do Comitê de Fiscalização de Obras Paradas e Calendário de Reuniões no exercício de 2023 sendo: 02/05, 05/06 e 03/07/2023 (referendo)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a prorrogação dos trabalhos do referido Comitê e Calendário complementar de Reuniões sendo: 17/08, 14/09 e 17/10/2023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a substituição do Conselheiro João Luiz Braguini, o qual solicitou licença de suas funções de 14/07/2023 até 15/07/2024, por profissional a ser indicado pela Presidência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4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Os itens constantes no plano que requisitem atuação da área administrativa e outras despesas deverão ter autorização prévia do Presidente ou a quem for delegad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5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deliber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6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ecretaria Executiva para providencias decorrentes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exact" w:line="220" w:before="0" w:after="0"/>
        <w:ind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 presente Súmula foi aprovada por unanimidade em Reunião realizada na data de 14/09/2023, seguindo assinada pelo Vice-Presidente no exercício da Presidência </w:t>
      </w:r>
      <w:bookmarkStart w:id="0" w:name="_GoBack"/>
      <w:bookmarkEnd w:id="0"/>
      <w:r>
        <w:rPr>
          <w:rFonts w:cs="Arial" w:ascii="Verdana" w:hAnsi="Verdana"/>
          <w:sz w:val="16"/>
          <w:szCs w:val="16"/>
        </w:rPr>
        <w:t>do Crea-SP.</w:t>
      </w:r>
    </w:p>
    <w:p>
      <w:pPr>
        <w:pStyle w:val="Normal"/>
        <w:spacing w:lineRule="auto" w:line="24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</w:p>
    <w:p>
      <w:pPr>
        <w:pStyle w:val="Normal"/>
        <w:spacing w:lineRule="auto" w:line="24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e Prod. Civ. Mamede Abou Dehn Junior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cs="Arial" w:ascii="Verdana" w:hAnsi="Verdana"/>
          <w:sz w:val="16"/>
          <w:szCs w:val="16"/>
          <w:shd w:fill="FFFFFF" w:val="clear"/>
        </w:rPr>
        <w:t>Vice-</w:t>
      </w:r>
      <w:r>
        <w:rPr>
          <w:rFonts w:ascii="Verdana" w:hAnsi="Verdana"/>
          <w:sz w:val="17"/>
          <w:szCs w:val="17"/>
        </w:rPr>
        <w:t>Presidente no exercício da Presidênci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exact" w:line="220" w:before="0" w:after="0"/>
        <w:ind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exact" w:line="220" w:before="0" w:after="0"/>
        <w:ind w:firstLine="567"/>
        <w:jc w:val="both"/>
        <w:rPr>
          <w:rFonts w:ascii="Verdana" w:hAnsi="Verdana" w:cs="Arial"/>
          <w:sz w:val="16"/>
          <w:szCs w:val="1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jc w:val="right"/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3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3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16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uario/AppData/Roaming/2014.03.10%20-%201a%20RO/2014.03.10%20-%20S&#250;mula%201&#170;%20Reunia&#771;o%20Ordin&#225;ria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7F3ACA-F51D-4BA4-9F98-AFD6183827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1181</Words>
  <Characters>6379</Characters>
  <CharactersWithSpaces>7545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59:00Z</dcterms:created>
  <dc:creator>CAROLINA PAIVA DORIA ORSELLI</dc:creator>
  <dc:description/>
  <dc:language>en-US</dc:language>
  <cp:lastModifiedBy>Carolina Paiva Doria Orselli</cp:lastModifiedBy>
  <cp:lastPrinted>2022-07-08T11:55:00Z</cp:lastPrinted>
  <dcterms:modified xsi:type="dcterms:W3CDTF">2023-08-21T18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