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7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1 de julh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3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5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Eletric. e Seg. Trab. Alceu Ferreira Alv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Secretário Executiv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Holmes Nogueira Bezerra Naspolin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Geol. Fernando Augusto Saraiva </w:t>
      </w:r>
      <w:r>
        <w:rPr>
          <w:rFonts w:cs="Arial" w:ascii="Verdana" w:hAnsi="Verdana"/>
          <w:b/>
          <w:sz w:val="16"/>
          <w:szCs w:val="16"/>
          <w:shd w:fill="FFFFFF" w:val="clear"/>
        </w:rPr>
        <w:t>- Licencia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artog. Joao Fernando Custodio da Silv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6/06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464"/>
        <w:gridCol w:w="7528"/>
      </w:tblGrid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Sr. Vice-Presidente deu inicio à reunião informando as ausências justificadas da Sra.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Diretora de Educação Eng. Agr. Andrea Cristiane Sanch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 do Sr.  Diretor Financeiro Adjunto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Eng. Cartog. Joao Fernando Custodio da Silva bem como a licença do Sr. Diretor de Valorização Profissional Geol. Fernando Augusto Saraiva com início dia 11/07 e término dia 22/07/2023.-.-.-.-.-.-.-.-.-.-.-.-.-.-.--.-.-.-.-.-.-.-.-.-.-.-.-.-.-.-.-.-.-.-.-.-.-.-.-.-.-.-.-.-.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ou sobre o recebimento do Ofício SGP nº904/2023 que encaminha moção de congratulações ao Crea-SP que, no dia 19 de maio, completou 89 anos de existência,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em nome do Deputado Estadual Dirceu Dalben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Em face das recentes Fake News postadas nas redes sociais maculando a imagem da Câmara Especializada de Engenharia Elétrica, colegiado competente para tratar assuntos de registros profissionais, concessão de atribuições, extensão de atribuições entre outros de sua competência, sugerindo o desvio de finalidade com imputação de favorecimento e interferência política nas decisões exaradas por aquele colegiado, o Dr. Holmes sugeriu à Diretoria que seja definido procedimento padrão contra todo e qualquer tipo de ações que visem macular a imagem do Conselho, da Diretoria, funcionários e Conselheiros.-.-.-.-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Às 11h e 40m, o Sr. Presidente pediu desculpas aos Srs.(as) Diretores(as) pois no deslocamento entre outro compromisso e à Sede Faria Lima ficou preso no trânsito.-.-.-.-.-.-.-.-.-.-.-.-.-.-.-.-.-.-.-.-.-.-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O Sr. Diretor Técnico externou sua preocupação em relação aos assuntos PMOC e AVCB os quais carecem de documento técnico para dar embasamento aos órgãos públicos e a sociedade quanto aos profissionais competentes para elaboração de projetos, instalação/manutenção e pediu autorização para que o assunto fosse tratado na reunião de coordenadores a ser realizada dia 12/07/2023.-.-.-.-.-.-.-.-.-.-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O Sr. Presidente sugeriu a criação de um Comitê composto por um membro indicado por cada Câmara Especializada e com prazo para conclusão dos trabalhos referente ao PMOC e AVCB informando que o assunto será tratado na Reunião de Coordenadores do dia 12/07/2023.-.-.-.-.-.-.-.-.-.-.-.-.-.-.-.-.-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87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lano de Trabalho do Comitê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Multidisciplinar Fontes de Energias Renováveis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e Calendário de Reuniões no exercício de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ís Chorilli Ne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87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Convalidar a inclusão dos profissionais: Eng. Eletric. e Seg. Trab. Rui Adriano Alves e Eng. Agr. William Alvarenga Portela, para assessoramento ao Comitê 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 xml:space="preserve">Multidisciplinar sobre Fontes de Energias Renováveis, totalizando sua composição com 7 (sete) integrante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provar o Plano de Trabalho do referido Comitê e Calendário de Reuniões no exercício de 2023 sendo: 24/07 e 28/08/2023, às 9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 e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ke News nas redes sociai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oção da 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88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r unanimidade</w:t>
      </w:r>
      <w:r>
        <w:rPr>
          <w:rFonts w:cs="Arial" w:ascii="Verdana" w:hAnsi="Verdana"/>
          <w:b/>
          <w:sz w:val="16"/>
          <w:szCs w:val="16"/>
        </w:rPr>
        <w:t xml:space="preserve">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Por determinar à Superintendência de Fiscalização a abertura de processo para apuração de falta ética profissional quanto a autoria e materialidade dos atos praticados em face deste Conselho para instrução com todas as publicações nas redes sociais que maculam a imagem do Conselho, da</w:t>
      </w:r>
      <w:r>
        <w:rPr>
          <w:rFonts w:cs="Arial" w:ascii="Arial" w:hAnsi="Arial"/>
          <w:iCs/>
          <w:lang w:eastAsia="pt-BR"/>
        </w:rPr>
        <w:t xml:space="preserve">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Diretoria, seus Colegiados, funcionários e Conselheiros, com a análise à luz da Resolução nº 1.090/2017 e outras eventualmente cabíveis, bem</w:t>
      </w:r>
      <w:r>
        <w:rPr>
          <w:rFonts w:cs="Arial" w:ascii="Arial" w:hAnsi="Arial"/>
          <w:iCs/>
          <w:lang w:eastAsia="pt-BR"/>
        </w:rPr>
        <w:t xml:space="preserve">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como, a tipificação de eventuais condutas ilícitas de natureza cível, criminal e administrativ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e-se os autos ao departamento jurídico a fim de proceder a análise, tipificação e eventual recomendação para instauração das medidas administrativas, cíveis e criminais que restarem configuradas, devendo, se for o caso, remeter o mesmo ao conhecimento do MPF e demais autoridades legai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Posteriormente, encaminhe-se à SUPCOL para o devido julgamento quanto as eventuais faltas éticas disciplinares cometidas pelos autores identificad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dote-se este procedimento a todos os casos análogo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27/07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51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paragraph" w:styleId="Default" w:customStyle="1">
    <w:name w:val="Default"/>
    <w:qFormat/>
    <w:rsid w:val="00e42be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67C89-D6AA-4BEF-9739-B00FEE575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07</Words>
  <Characters>5438</Characters>
  <CharactersWithSpaces>643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6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07-26T1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