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6ª REUNIÃO ORDINÁRIA DE DIRETORIA EM 2023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ata: 16 de junho de 2023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Local: </w:t>
      </w:r>
      <w:r>
        <w:rPr>
          <w:rFonts w:ascii="Verdana" w:hAnsi="Verdana"/>
          <w:b/>
          <w:bCs/>
          <w:sz w:val="16"/>
          <w:szCs w:val="16"/>
        </w:rPr>
        <w:t>Sede Faria Lim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ício: 11h33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Término: 12h31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  <w:t>Presentes: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President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Telecom. Vinicius Marchese Marinell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Vice-President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Prod. Civ. Mamede Abou Dehn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shd w:fill="FFFFFF" w:val="clear"/>
        </w:rPr>
        <w:t>Diretor Administrativo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>Eng. Civ. Luis Chorilli Net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shd w:fill="FFFFFF" w:val="clear"/>
        </w:rPr>
        <w:t>Diretor Administrativo Adjunto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>Eng. Eletric. e Seg. Trab. Alceu Ferreira Alve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Eletric. Eletron. Fernando Trizolio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Técnic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Mec. Clovis Savio Simoes de Paul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Técnico Adjunt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Seg. Trab. e Quim. Francisco Innocencio Pereir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6"/>
          <w:szCs w:val="16"/>
          <w:shd w:fill="FFFFFF" w:val="clear"/>
        </w:rPr>
      </w:pPr>
      <w:r>
        <w:rPr>
          <w:rFonts w:cs="Arial" w:ascii="Verdana" w:hAnsi="Verdana"/>
          <w:b/>
          <w:sz w:val="16"/>
          <w:szCs w:val="16"/>
          <w:shd w:fill="FFFFFF" w:val="clear"/>
        </w:rPr>
        <w:t>Diretor de Valorização Profissional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  <w:shd w:fill="FFFFFF" w:val="clear"/>
        </w:rPr>
      </w:pPr>
      <w:r>
        <w:rPr>
          <w:rFonts w:cs="Arial" w:ascii="Verdana" w:hAnsi="Verdana"/>
          <w:sz w:val="16"/>
          <w:szCs w:val="16"/>
          <w:shd w:fill="FFFFFF" w:val="clear"/>
        </w:rPr>
        <w:t>Geol. Fernando Augusto Saraiv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Valorização Profissional Adjunt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gr. e Seg. Trab. David de Almeida Pereir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Profissionai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Tecg. Mec. Proc. Ind. Pedro Alves de Souza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Institucionai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Seg. Trab. Alexander Ramos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de Entidades de Class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Ligia Marta Mackey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de Educaçã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gr. Andrea Cristiane Sanches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shd w:fill="FFFFFF" w:val="clear"/>
        </w:rPr>
        <w:t>Convidados</w:t>
      </w: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iCs/>
          <w:color w:val="000000"/>
          <w:sz w:val="16"/>
          <w:szCs w:val="16"/>
          <w:shd w:fill="FFFFFF" w:val="clear"/>
        </w:rPr>
        <w:t>Gerente Executiva de Estratégia e Gestão de Projeto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Ana Claudia da Costa Weber Rinald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Chefe de Gabinet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Maurício de Oliveira Pinterich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Superintendente dos Colegiado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Gumercindo Ferreira da Silv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Assessor da Presidência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Walmir de Gois Nery Filh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shd w:fill="FFFFFF" w:val="clear"/>
        </w:rPr>
        <w:t>Ausência Justificada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 Adjunt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>Eng. Cartog. Joao Fernando Custodio da Silva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eitura, discussão e aprovação da </w:t>
      </w:r>
      <w:hyperlink r:id="rId2">
        <w:r>
          <w:rPr>
            <w:rFonts w:cs="Arial" w:ascii="Verdana" w:hAnsi="Verdana"/>
            <w:color w:val="0000FF"/>
            <w:sz w:val="16"/>
            <w:szCs w:val="16"/>
            <w:u w:val="single"/>
          </w:rPr>
          <w:t>súmula da reunião anterior</w:t>
        </w:r>
      </w:hyperlink>
      <w:r>
        <w:rPr>
          <w:rFonts w:cs="Arial" w:ascii="Verdana" w:hAnsi="Verdana"/>
          <w:color w:val="0000FF"/>
          <w:sz w:val="16"/>
          <w:szCs w:val="16"/>
          <w:u w:val="single"/>
        </w:rPr>
        <w:t xml:space="preserve"> (11/05/2023)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ciação de propostas apresentadas extras à pauta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102"/>
        <w:gridCol w:w="7401"/>
      </w:tblGrid>
      <w:tr>
        <w:trPr>
          <w:cantSplit w:val="true"/>
        </w:trPr>
        <w:tc>
          <w:tcPr>
            <w:tcW w:w="1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01</w:t>
            </w:r>
          </w:p>
        </w:tc>
        <w:tc>
          <w:tcPr>
            <w:tcW w:w="7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Gerente Executiva de Estratégia e Gestão de Projetos</w:t>
            </w:r>
            <w:r>
              <w:rPr>
                <w:rFonts w:cs="Arial" w:ascii="Verdana" w:hAnsi="Verdana"/>
                <w:sz w:val="16"/>
                <w:szCs w:val="16"/>
              </w:rPr>
              <w:t xml:space="preserve"> apresentou o Projeto “Banco de Talentos”, o qual inicialmente está divulgando vaga de estágio, visando conectar as empresas e estudantes, e vinculado a Comissão Permanente Crea-SP Jovem pelo site: </w:t>
            </w: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https://www.creajovem.com/jobs</w:t>
              </w:r>
            </w:hyperlink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clareceu que o projeto tem objetivo de gerar oportunidades não somente para vagas em estágio, porém, como para as vagas permanentes será analisado e validado a questão do cumprimento do salário mínimo da categoria, trilha que está ainda sob desenvolvimento, além de, possível utilização de serviços de startup para identificar e otimizar a busca e identificação de vaga e perfil profissional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Não houv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S PARA CONHECIMENTO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Não houv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813/2021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omissão Especial para Obras, Reformas, Avaliações e Ampliações do Crea-SP – exercício 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Unidade de Engenharia e Projet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Luis Chorilli Neto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83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a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lienação do imóvel localizado em Penápolis, à Rua Fernando Ribeiro de Barros, 1136 – Centro, e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b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Concessão em comodato de parte dos imóveis localizados em Mogi-Guaçu (Rua Décio Bueno, 67 – Vila Santa Júlia) e Barra Bonita (Rua Paschoal Buonarotti, 103 – Vila Narcisa)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nos termos do XXVIII do artigo 9º do Regimento do Crea-SP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Unidade de Engenharia e Projet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s 7298/2023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Plano de Trabalho do Comitê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de Fiscalização Integrada entre SUPFIS e Câmaras Especializadas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e Calendário de Reuniões no exercício de 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Luis Chorilli Neto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84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Plano de Trabalho do Comitê </w:t>
      </w:r>
      <w:r>
        <w:rPr>
          <w:rFonts w:eastAsia="Times New Roman" w:cs="Times New Roman" w:ascii="Verdana" w:hAnsi="Verdana"/>
          <w:bCs/>
          <w:iCs/>
          <w:sz w:val="16"/>
          <w:szCs w:val="16"/>
          <w:lang w:eastAsia="pt-BR"/>
        </w:rPr>
        <w:t>de Fiscalização Integrada entre SUPFIS e Câmaras Especializadas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e Calendário de Reuniões no exercício de 2023 sendo: 19/06, 24/07, 21/08, 18/09, 16/10, 27/11/2023, às 13h30, e 04/12/2023, às 10h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Os itens constantes no plano que requisitem atuação da área administrativa e outras despesas deverão ter autorização prévia do Presidente ou a quem for delegad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3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10007/2023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jeto Piloto Plano Plurianual - PPA 2023/2024 e Orçamento Programa Financeiro para o Exercício de 2024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Administrativo Financeir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letron. Fernando Trizolio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85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Plano Plurianual Crea-SP - PPA 2023/2024 revisad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Encaminhar ao Plenário para apreciação e deliber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Administrativo Financeira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4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9758/2023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teração da composição de GTT Fiscalização da Câmara Especializada de Engenharia Civil para o exercício 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Luis Chorilli Neto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86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a alteração da composição do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Grupo Técnico de Trabalho Avaliações e Perícias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da Câmara Especializada de Engenharia Civil para o exercício 2023, com a exclusão dos conselheiros Alexandre Moraes Romão, Aureo Viana Junior e Marcos Teixeira, e a inserção dos conselheiros Fabio Simões Albuquerque e Ranulfo Felix da Silva Junior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ências decorrente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 – EXTRA PAUTA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Não houv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exact" w:line="220" w:before="0" w:after="0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presente Súmula foi aprovada por unanimidade em Reunião realizada na data de 11/07/2023, seguindo assinada pelo Presidente do Crea-SP.</w:t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Eng. Telecom. Vinicius Marchese Marinell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President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exact" w:line="220" w:before="0" w:after="0"/>
        <w:ind w:firstLine="567"/>
        <w:jc w:val="both"/>
        <w:rPr>
          <w:rFonts w:ascii="Verdana" w:hAnsi="Verdana" w:cs="Arial"/>
          <w:sz w:val="16"/>
          <w:szCs w:val="1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851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4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4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16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yperlink" Target="https://www.creajovem.com/job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8D2CAD-D215-408D-938A-2BB12485E6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894</Words>
  <Characters>4831</Characters>
  <CharactersWithSpaces>5714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8:29:00Z</dcterms:created>
  <dc:creator>CAROLINA PAIVA DORIA ORSELLI</dc:creator>
  <dc:description/>
  <dc:language>en-US</dc:language>
  <cp:lastModifiedBy>Carolina Paiva Doria Orselli</cp:lastModifiedBy>
  <cp:lastPrinted>2022-07-08T11:55:00Z</cp:lastPrinted>
  <dcterms:modified xsi:type="dcterms:W3CDTF">2023-07-07T12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