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1ª REUNIÃO ORDINÁRIA DE DIRETORIA EM 2023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ata: 19 de janeiro de 2023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Local: Sede Faria Lim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ício: 10h09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Término: 11h35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  <w:t>Presentes: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President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Telecom. Vinicius Marchese Marinell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Vice-President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Ligia Marta Mackey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shd w:fill="FFFFFF" w:val="clear"/>
        </w:rPr>
        <w:t>Diretor Administrativ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>Eng. Civ. e Prod. Civ. Mamede Abou Dehn Junior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gr. Marcelo Akira Suzuk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Técnic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Mec. Clovis Savio Simoes de Paul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6"/>
          <w:szCs w:val="16"/>
          <w:shd w:fill="FFFFFF" w:val="clear"/>
        </w:rPr>
      </w:pPr>
      <w:r>
        <w:rPr>
          <w:rFonts w:cs="Arial" w:ascii="Verdana" w:hAnsi="Verdana"/>
          <w:b/>
          <w:sz w:val="16"/>
          <w:szCs w:val="16"/>
          <w:shd w:fill="FFFFFF" w:val="clear"/>
        </w:rPr>
        <w:t>Diretor de Valorização Profissional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  <w:shd w:fill="FFFFFF" w:val="clear"/>
        </w:rPr>
      </w:pPr>
      <w:r>
        <w:rPr>
          <w:rFonts w:cs="Arial" w:ascii="Verdana" w:hAnsi="Verdana"/>
          <w:sz w:val="16"/>
          <w:szCs w:val="16"/>
          <w:shd w:fill="FFFFFF" w:val="clear"/>
        </w:rPr>
        <w:t>Geol. Fernando Augusto Saraiv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Valorização Profissional Adjunt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gr. e Seg. Trab. David de Almeida Pereir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Profissionai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Tecg. Mec. Proc. Ind. Pedro Alves de Souza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Institucionai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Eletric. Luiz Antonio Moreira Salat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Entidades de Class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Seg. Trab. e Quim. Francisco Innocencio Pereir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de Educaçã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gr. Andrea Cristiane Sanches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shd w:fill="FFFFFF" w:val="clear"/>
        </w:rPr>
        <w:t>Convidados</w:t>
      </w: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Superintendente de Tecnologia e Inovaçã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Flavia Amuri Varga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Superintendente dos Colegiado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Gumercindo Ferreira da Silv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Assessores da Presidência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Daniel Montagnoli Roble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Walmir de Gois Nery Filh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shd w:fill="FFFFFF" w:val="clear"/>
        </w:rPr>
        <w:t>Ausência Justificada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 Adjunt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Eletric. Eletron. Fernando Trizolio Junior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eitura, discussão e aprovação da </w:t>
      </w:r>
      <w:hyperlink r:id="rId2">
        <w:r>
          <w:rPr>
            <w:rFonts w:cs="Arial" w:ascii="Verdana" w:hAnsi="Verdana"/>
            <w:color w:val="0000FF"/>
            <w:sz w:val="16"/>
            <w:szCs w:val="16"/>
            <w:u w:val="single"/>
          </w:rPr>
          <w:t>súmula da reunião anterior</w:t>
        </w:r>
      </w:hyperlink>
      <w:r>
        <w:rPr>
          <w:rFonts w:cs="Arial" w:ascii="Verdana" w:hAnsi="Verdana"/>
          <w:color w:val="0000FF"/>
          <w:sz w:val="16"/>
          <w:szCs w:val="16"/>
          <w:u w:val="single"/>
        </w:rPr>
        <w:t xml:space="preserve"> (05/12/2022)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ciação de propostas apresentadas extras à paut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p>
      <w:pPr>
        <w:pStyle w:val="Normal"/>
        <w:spacing w:lineRule="auto" w:line="240" w:before="0" w:after="0"/>
        <w:ind w:left="426" w:hanging="71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.01</w:t>
        <w:tab/>
        <w:tab/>
      </w:r>
      <w:r>
        <w:rPr>
          <w:rFonts w:cs="Arial" w:ascii="Verdana" w:hAnsi="Verdana"/>
          <w:sz w:val="16"/>
          <w:szCs w:val="16"/>
        </w:rPr>
        <w:t>A Superintendente de Tecnologia e Inovação apresentou e explanou sobre a Instrução nº 2615 de 21 de dezembro de 2022, que “Dispões sobre os procedimentos para interrupção do registro no Crea-SP a pedido e dá outras providências.”, publicada em decorrência da Decisão Plenária nº 0712/2021 do Confea, a qual fixou o entendimento ao Sistema Confea /Crea que é “direito potestativo de cancelamento e de interrupção do registro profissional (pessoa física e jurídica), deve ser exercido pelo interessado, não podendo o Conselho Regional por iniciativa própria ou de ofício promover o ato desconstitutivo de registro”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endo desnecessárias as exigências de documentação acerca do não exercício profissional e, sobretudo, a submissão dos requerimentos de interrupção de registro à análise de mérito, e após estudos visando alinhar aos entendimentos firmados pela Decisão PL-0712/2021 do Confea e às leis vigentes, objeto do Processo 22449/2022- GOVADM, foi elaborada a citada Instrução, com vistas a disciplinar os procedimentos para interrupção de registro profissional no Crea-SP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>Não houv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20102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latório Anual de Atividades da Câmara Especializada de Agronomia – exercício 202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Style w:val="InternetLink"/>
          <w:rFonts w:cs="Arial" w:ascii="Verdana" w:hAnsi="Verdana"/>
          <w:b/>
          <w:sz w:val="16"/>
          <w:szCs w:val="16"/>
        </w:rPr>
        <w:t>Relatório:</w:t>
      </w:r>
      <w:r>
        <w:rPr>
          <w:rStyle w:val="InternetLink"/>
          <w:rFonts w:cs="Arial" w:ascii="Verdana" w:hAnsi="Verdana"/>
          <w:b/>
          <w:sz w:val="16"/>
          <w:szCs w:val="16"/>
          <w:u w:val="none"/>
        </w:rPr>
        <w:t xml:space="preserve">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Dar ciência em reunião de Diretoria do Relatório Anual de Atividades da Câmara Especializada de Agronomia referente exercício 2022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Retorne à Câmara Especializada de Agronomia para providê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.0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20134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latório Anual de Atividades da Câmara Especializada de Engenharia Mecânica e Metalúrgica referente exercício 202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Style w:val="InternetLink"/>
          <w:rFonts w:cs="Arial" w:ascii="Verdana" w:hAnsi="Verdana"/>
          <w:b/>
          <w:sz w:val="16"/>
          <w:szCs w:val="16"/>
        </w:rPr>
        <w:t>Relatório:</w:t>
      </w:r>
      <w:r>
        <w:rPr>
          <w:rStyle w:val="InternetLink"/>
          <w:rFonts w:cs="Arial" w:ascii="Verdana" w:hAnsi="Verdana"/>
          <w:b/>
          <w:sz w:val="16"/>
          <w:szCs w:val="16"/>
          <w:u w:val="none"/>
        </w:rPr>
        <w:t xml:space="preserve">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Dar ciência em reunião de Diretoria do Relatório Anual de Atividades da Câmara Especializada de Engenharia Mecânica e Metalúrgica referente exercício 2022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Retorne à Câmara Especializada de Engenharia Mecânica e Metalúrgica para providê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.03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7029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no de Fiscalização da Câmara Especializada de Engenharia Civil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Mec. e Civ. Clovis Savio Simoes de Paula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Style w:val="InternetLink"/>
          <w:rFonts w:cs="Arial" w:ascii="Verdana" w:hAnsi="Verdana"/>
          <w:b/>
          <w:sz w:val="16"/>
          <w:szCs w:val="16"/>
        </w:rPr>
        <w:t>Relatório:</w:t>
      </w:r>
      <w:r>
        <w:rPr>
          <w:rStyle w:val="InternetLink"/>
          <w:rFonts w:cs="Arial" w:ascii="Verdana" w:hAnsi="Verdana"/>
          <w:b/>
          <w:sz w:val="16"/>
          <w:szCs w:val="16"/>
          <w:u w:val="none"/>
        </w:rPr>
        <w:t xml:space="preserve">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Dar conhecimento à Diretoria do Plano de Fiscalização da Câmara Especializada de Engenharia Civil para o exercício 2023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Fiscalização para conhecimento e prosseguimento dos trâmites administrativos com posterior restituição à Câmara Especializada de Engenharia Civil, como solicitado pela Chefia da Equipe de Apoio as Câmaras Especializadas – EACE/GAC2/SUPCOL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.04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7064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no e Manual de Fiscalização da Câmara Especializada de Engenharia de Segurança do Trabalho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2023/2024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Mec. e Civ. Clovis Savio Simoes de Paula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Style w:val="InternetLink"/>
          <w:rFonts w:cs="Arial" w:ascii="Verdana" w:hAnsi="Verdana"/>
          <w:b/>
          <w:sz w:val="16"/>
          <w:szCs w:val="16"/>
        </w:rPr>
        <w:t>Relatório:</w:t>
      </w:r>
      <w:r>
        <w:rPr>
          <w:rStyle w:val="InternetLink"/>
          <w:rFonts w:cs="Arial" w:ascii="Verdana" w:hAnsi="Verdana"/>
          <w:b/>
          <w:sz w:val="16"/>
          <w:szCs w:val="16"/>
          <w:u w:val="none"/>
        </w:rPr>
        <w:t xml:space="preserve">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Dar conhecimento à Diretoria do Plano e Manual de Fiscalização da Câmara Especializada de Engenharia de Segurança do Trabalho para os exercícios 2023/2024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Fiscalização para conhecimento e prosseguimento dos trâmites administrativos com posterior restituição à Câmara Especializada de Engenharia de Segurança do Trabalho, como solicitado pela Chefia da Equipe de Apoio as Câmaras Especializadas – EACE/GAC2/SUPCOL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.05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20013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no de Fiscalização da Câmara Especializada de Engenharia Mecânica e Metalúrgica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Mec. e Civ. Clovis Savio Simoes de Paula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Style w:val="InternetLink"/>
          <w:rFonts w:cs="Arial" w:ascii="Verdana" w:hAnsi="Verdana"/>
          <w:b/>
          <w:sz w:val="16"/>
          <w:szCs w:val="16"/>
        </w:rPr>
        <w:t>Relatório:</w:t>
      </w:r>
      <w:r>
        <w:rPr>
          <w:rStyle w:val="InternetLink"/>
          <w:rFonts w:cs="Arial" w:ascii="Verdana" w:hAnsi="Verdana"/>
          <w:b/>
          <w:sz w:val="16"/>
          <w:szCs w:val="16"/>
          <w:u w:val="none"/>
        </w:rPr>
        <w:t xml:space="preserve">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Dar conhecimento à Diretoria do Plano de Fiscalização da Câmara Especializada de Engenharia Mecânica e Metalúrgica para o exercício 2023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Fiscalização para conhecimento e prosseguimento dos trâmites administrativos com posterior restituição à Câmara Especializada de Engenharia Mecânica e Metalúrgica, como solicitado pela Chefia da Equipe de Apoio as Câmaras Especializadas – EACE/GAC2/SUPCOL.</w:t>
      </w:r>
    </w:p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.06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20330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no e Manual de Fiscalização da Câmara Especializada de Engenharia de Agrimensura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Mec. e Civ. Clovis Savio Simoes de Paula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Style w:val="InternetLink"/>
          <w:rFonts w:cs="Arial" w:ascii="Verdana" w:hAnsi="Verdana"/>
          <w:b/>
          <w:sz w:val="16"/>
          <w:szCs w:val="16"/>
        </w:rPr>
        <w:t>Relatório:</w:t>
      </w:r>
      <w:r>
        <w:rPr>
          <w:rStyle w:val="InternetLink"/>
          <w:rFonts w:cs="Arial" w:ascii="Verdana" w:hAnsi="Verdana"/>
          <w:b/>
          <w:sz w:val="16"/>
          <w:szCs w:val="16"/>
          <w:u w:val="none"/>
        </w:rPr>
        <w:t xml:space="preserve">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Dar conhecimento à Diretoria do Plano e Manual de Fiscalização da Câmara Especializada de Engenharia de Agrimensura para o exercício 2023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Fiscalização para conhecimento e prosseguimento dos trâmites administrativos com posterior restituição à Câmara Especializada de Engenharia de Agrimensura, como solicitado pela Chefia da Equipe de Apoio as Câmaras Especializadas – EACE/GAC2/SUPCOL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.07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20332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no de Fiscalização da Câmara Especializada de Agronomia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Mec. e Civ. Clovis Savio Simoes de Paula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Style w:val="InternetLink"/>
          <w:rFonts w:cs="Arial" w:ascii="Verdana" w:hAnsi="Verdana"/>
          <w:b/>
          <w:sz w:val="16"/>
          <w:szCs w:val="16"/>
        </w:rPr>
        <w:t>Relatório:</w:t>
      </w:r>
      <w:r>
        <w:rPr>
          <w:rStyle w:val="InternetLink"/>
          <w:rFonts w:cs="Arial" w:ascii="Verdana" w:hAnsi="Verdana"/>
          <w:b/>
          <w:sz w:val="16"/>
          <w:szCs w:val="16"/>
          <w:u w:val="none"/>
        </w:rPr>
        <w:t xml:space="preserve">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Dar conhecimento à Diretoria do Plano de Fiscalização da Câmara Especializada de Agronomia para o exercício 2023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Fiscalização para conhecimento e prosseguimento dos trâmites administrativos com posterior restituição à Câmara Especializada de Agronomia, como solicitado pela Chefia da Equipe de Apoio as Câmaras Especializadas – EACE/GAC2/SUPCOL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20/2021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latório das Atividades do Comitê Multidisciplinar referente ao Plano de Manutenção Operação e Controle – PMOC no exercício de 202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01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Relatório das Atividades do Comitê Multidisciplinar referente ao Plano de Manutenção Operação e Controle – PMOC quanto aos trabalhos desenvolvidos no exercício 2022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 recomendação de continuidade do Comitê no exercício 2023,  bem como as ações/atividades citadas, serão analisadas oportunamente pela administr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deliber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02/2021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latório das Atividades do Comitê Multidisciplinar Sistema de Acreditação de Escolas e Instituições de Engenharia no exercício 202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02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Relatório das Atividades do Comitê Multidisciplinar Sistema de Acreditação de Escolas e Instituições de Engenharia quanto aos trabalhos desenvolvidos no exercício 2022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 recomendação de continuidade do Comitê no exercício 2023 será analisada oportunamente pela administr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deliber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3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3894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latório das Atividades do Comitê Multidisciplinar de Arborização Urbana quanto aos trabalhos desenvolvidos no exercício 202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03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Relatório das Atividades do Comitê Multidisciplinar de Arborização Urbana quanto aos trabalhos desenvolvidos no exercício 2022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 sugestão de continuidade do Comitê de forma permanente, bem como as recomendações apresentadas, observadas a manifestação da Gerencia de Apoio ao Colegiado 1 – GAC1/SUPCOL, serão analisadas oportunamente pela administr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deliber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levar a conhecimento da Câmara Especializada de Agronomia quanto as ações propostas pelo Comitê para apreciação e inclusão/atualização do tema em seu Manual de Fiscalização, independente da análise de continuidade do Comitê, e demais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4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8716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latório das Atividades do Comitê Multidisciplinar Fontes de Energias Renováveis no exercício 202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04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Relatório das Atividades do Comitê Multidisciplinar Fontes de Energias Renováveis quanto aos trabalhos desenvolvidos no exercício 2022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 sugestão de continuidade do Comitê no exercício 2023, observadas a manifestação da Gerencia de Apoio ao Colegiado 1 – GAC1/SUPCOL, será analisada oportunamente pela administr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deliber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5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10816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latório Conclusivo das atividades do Comitê de Regularização Fundiária (REURB) no exercício 202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05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Relatório Conclusivo das atividades do Comitê de Regularização Fundiária (REURB) quanto aos trabalhos desenvolvidos no exercício 2022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 sugestão de continuidade do Comitê no exercício 2023 será analisada oportunamente pela administr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deliber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813/2021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latório das Atividades da Comissão Especial para Obras, Reformas, Avaliações e Ampliação do Crea-SP quanto aos trabalhos desenvolvidos no exercício 202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Administrativo Financeir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06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Relatório das Atividades da Comissão Especial para Obras, Reformas, Avaliações e Ampliação do Crea-SP quanto aos trabalhos desenvolvidos no exercício 2022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nos termos do artigo 154 do regiment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 xml:space="preserve">3)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A sugestão de continuidade da Comissão Especial por mais 6 (seis) reuniões no exercício 2023, bem como os demais subitens constantes no item “D” do citado Relatório, serão analisadas oportunamente pela administr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Administrativo Financeira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7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1423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latório Conclusivo das Atividades da Comissão Especial do Mérito no exercício 202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07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Relatório Conclusivo das Atividades da Comissão Especial do Mérito quanto aos trabalhos desenvolvidos no exercício 2022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nos termos do artigo 154 do regiment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 xml:space="preserve">3)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Que a Comissão Especial do Mérito deste exercício, 2023, tenha conhecimento do referido Relatóri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8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4968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latório das Atividades da Comissão Especial Organizadora Regional do Congresso Estadual de Profissionais no exercício 202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08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Relatório das Atividades da Comissão Especial Organizadora Regional do Congresso Estadual de Profissionais quanto aos trabalhos desenvolvidos no exercício 2022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nos termos do artigo 154 do regiment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 xml:space="preserve">3)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Que a Comissão Especial Organizadora Regional do Congresso Estadual de Profissionais para a próxima edição do Congresso, tenha conhecimento do referido Relatório, especialmente quanto as recomendações apresentadas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9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1653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latório das Atividades da Comissão Permanente do Crea-SP Jovem no exercício 202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09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Relatório das Atividades da Comissão Permanente do Crea-SP Jovem quanto aos trabalhos desenvolvidos no exercício 2022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nos termos do inciso V do artigo 133 do regiment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Que a Comissão Permanente do Crea-SP Jovem deste exercício, 2023, tenha conhecimento do referido Relatório, especialmente quanto as sugestões constantes no item 6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10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1654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latório das Atividades da Comissão Permanente de Relações Públicas no exercício 202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10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Relatório das Atividades da Comissão Permanente de Relações Públicas quanto aos trabalhos desenvolvidos no exercício 2022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nos termos do inciso V do artigo 133 do regiment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Que a Comissão Permanente de Relações Públicas deste exercício, 2023, tenha conhecimento do referido Relatório, especialmente quanto as sugestões constantes para este ano, incluindo o Anexo III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11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4402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latório das Atividades da Comissão Permanente de Renovação do Terço no exercício 202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11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maioria, o Diretor de Relações Institucionais Eng. Eletric. Luiz Antonio Moreira Salata votou contrariament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Relatório das Atividades da Comissão Permanente de Renovação do Terço quanto aos trabalhos desenvolvidos no exercício 2022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nos termos do inciso V do artigo 133 do regiment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Que a Comissão Permanente de Renovação do Terço deste exercício, 2023, tenha conhecimento do referido Relatóri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1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4561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latório das Atividades da Comissão Permanente de Ética Profissional no exercício 202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12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Relatório das Atividades da Comissão Permanente de Ética Profissional quanto aos trabalhos desenvolvidos no exercício 2022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nos termos do inciso V do artigo 133 do regiment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Que a Comissão Permanente de Ética Profissional deste exercício, 2023, tenha conhecimento do referido Relatório, especialmente quanto as sugestões constantes no item 8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13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4589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latório das Atividades da Comissão Permanente de Educação e Atribuição Profissional no exercício 202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13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Relatório das Atividades da Comissão Permanente de Educação e Atribuição Profissional quanto aos trabalhos desenvolvidos no exercício 2022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nos termos do inciso V do artigo 133 do regiment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Que a Comissão Permanente de Educação e Atribuição Profissional deste exercício, 2023, tenha conhecimento do referido Relatório, especialmente quanto as sugestões constantes no item 4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14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4590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latório das Atividades da Comissão Permanente de Acessibilidade no exercício 202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14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Relatório das Atividades da Comissão Permanente de Acessibilidade quanto aos trabalhos desenvolvidos no exercício 2022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nos termos do inciso V do artigo 133 do regiment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Que a Comissão Permanente de Acessibilidade deste exercício, 2023, tenha conhecimento do referido Relatóri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15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4592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latório das Atividades da Comissão Permanente de Legislação e Normas no exercício 202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15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Relatório das Atividades da Comissão Permanente de Legislação e Normas quanto aos trabalhos desenvolvidos no exercício 2022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nos termos do inciso V do artigo 133 do regiment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Que a Comissão Permanente de Legislação e Normas deste exercício, 2023, tenha conhecimento do referido Relatóri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16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4593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latório das Atividades da Comissão Permanente de Meio Ambiente no exercício 202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16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Relatório das Atividades da Comissão Permanente de Meio Ambiente quanto aos trabalhos desenvolvidos no exercício 2022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nos termos do inciso V do artigo 133 do regiment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Que a Comissão Permanente de Meio Ambiente deste exercício, 2023, tenha conhecimento do referido Relatório, especialmente quanto as sugestões constantes no item 4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19588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alendário das reuniões ordinárias da Câmara Especializada de Agronomia para o exercício 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17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Calendário de Reuniões Ordinárias da Câmara Especializada de Agronomia para o exercício de 2023: 03/02, 02/03, 13/04, 04/05, 01/06, 06/07, 17/08, 28/09, 26/10, 23/11, 07/12/2023, às 09h, na Sede Angélic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 xml:space="preserve">2)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ê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19613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alendário das reuniões ordinárias da Câmara Especializada de Engenharia Elétrica para o exercício 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18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Calendário de Reuniões Ordinárias da Câmara Especializada de Engenharia Elétrica para o exercício de 2023: 03/02, 10/03, 14/04, 12/05, 16/06, 07/07, 18/08, 15/09, 06/10, 10/11 e 08/12/23, às 9h, na Sede Angélic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 xml:space="preserve">2)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ê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19626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alendário das reuniões ordinárias da Câmara Especializada de Engenharia de Agrimensura para o exercício 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19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Calendário de Reuniões Ordinárias da Câmara Especializada de Engenharia de Agrimensura para o exercício de 2023: 03/02, 03/03, 14/04, 05/05, 02/06, 07/07, 18/08, 15/09, 06/10, 10/11 e 08/12/23, na Sede Angélica, às 10h, podendo a de 18/08/23 ocorrer em Presidente Prudente-SP, condicionado a previsão orçamentária e disponibilidade de recursos financeiros para realização nesta localidade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 xml:space="preserve">2)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ê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19628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alendário das reuniões ordinárias da Câmara Especializada de Engenharia de Segurança do Trabalho para o exercício 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20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Calendário de Reuniões Ordinárias da Câmara Especializada de Engenharia de Segurança do Trabalho para o exercício de 2023: 08/02, 08/03, 05/04, 04/05, 07/06, 05/07, 02/08, 06/09, 04/10, 08/11 e 06/12/2023, às 10h, na Sede Angélic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 xml:space="preserve">2)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ê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21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19888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alendário das reuniões ordinárias da Câmara Especializada de Engenharia Mecânica e Metalúrgica para o exercício 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21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Calendário de Reuniões Ordinárias da Câmara Especializada de Engenharia Mecânica e Metalúrgica para o exercício de 2023: 09/02, 09/03, 13/04, 11/05, 15/06, 13/07, 10/08, 14/09, 10/10, 09/11, 07/12/2023, às 09h30, na Sede Angélic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 xml:space="preserve">2)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ê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19892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alendário das reuniões ordinárias da Câmara Especializada de Engenharia Civil para o exercício 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22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Calendário de Reuniões Ordinárias da Câmara Especializada de Engenharia Civil para o exercício de 2023: 08/02, 08/03, 12/04, 10/05, 14/06, 12/07, 16/08, 13/09, 04/10, 08/11 e 06/12/2023, às 09h, na Sede Angélic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 xml:space="preserve">2)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ê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509/2023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alendário parcial do Curso de Legislação da Câmara Especializada de Agronomia na capital, Sede Angélica, para exercício 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23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a realização dos 03 (três) primeiros Cursos de Legislação aos Formandos e solicitantes de “Visto” da Câmara Especializada de Agronomia no exercício de 2023 sendo: 24/01, às 10h, 16/02 e 16/03/23, as 14h30, na Sede Angélica, condicionado a previsão orçamentária e disponibilidade de recursos financeiros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 xml:space="preserve">2)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>À Superintendência de Colegiados para providê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s 81 e 272/2023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omposição da Delegação do Crea-SP para o 12º Encontro de Líderes Representantes do Sistema Confea/Crea, no período de 28 de fevereiro a 2 de março de 2023, em Brasília-DF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s de Comunicação e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24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a composição e o custeio da delegação do Crea-SP no 12º Encontro de Líderes Representantes do Sistema Confea/Crea, no período de 28 de fevereiro a 2 de março de 2023, em Brasília-DF com até 150 (cento e cinquenta) participantes convocados pela Presidênci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 xml:space="preserve">2)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Que as convocações e custeio decorrentes das mesmas estejam sob gestão do Gabinete da Presidência, ou a quem for delegado pela Presidênci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Designar à Superintendência de Colegiados, as tratativas junto ao Confea das participações contempladas pela Decisão PL-1704/2022 do Confe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a flexibilização dos deslocamentos por meios aéreo ou terrestre, de acordo com os valores estipulados nas Instruções vigentes e de acordo com Princípios de Economicidade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5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deliber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6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s Superintendências de Comunicação e de Colegiados para as providências decorrente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 – EXTRA PAUTA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Não houv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exact" w:line="220" w:before="0" w:after="0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presente Súmula foi aprovada por unanimidade em Reunião realizada na data de 13/02/2023, seguindo assinada pelo Presidente do Crea-SP.</w:t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Eng. Telecom. Vinicius Marchese Marinell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President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exact" w:line="220" w:before="0" w:after="0"/>
        <w:ind w:firstLine="567"/>
        <w:jc w:val="both"/>
        <w:rPr>
          <w:rFonts w:ascii="Verdana" w:hAnsi="Verdana" w:cs="Arial"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10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10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16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875E0B-0E33-4980-8D88-277CDB86C1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8</Pages>
  <Words>4058</Words>
  <Characters>21918</Characters>
  <CharactersWithSpaces>25925</CharactersWithSpaces>
  <Paragraphs>5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06:00Z</dcterms:created>
  <dc:creator>CAROLINA PAIVA DORIA ORSELLI</dc:creator>
  <dc:description/>
  <dc:language>en-US</dc:language>
  <cp:lastModifiedBy>Carolina Paiva Doria Orselli</cp:lastModifiedBy>
  <cp:lastPrinted>2022-07-08T11:55:00Z</cp:lastPrinted>
  <dcterms:modified xsi:type="dcterms:W3CDTF">2023-02-13T12:0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