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/>
          <w:b/>
          <w:b/>
          <w:sz w:val="16"/>
          <w:szCs w:val="16"/>
        </w:rPr>
      </w:pPr>
      <w:bookmarkStart w:id="0" w:name="_GoBack"/>
      <w:bookmarkEnd w:id="0"/>
      <w:r>
        <w:rPr>
          <w:rFonts w:ascii="Verdana" w:hAnsi="Verdana"/>
          <w:b/>
          <w:sz w:val="16"/>
          <w:szCs w:val="16"/>
        </w:rPr>
        <w:t>12ª REUNIÃO ORDINÁRIA DE DIRETORIA - 2022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SÚMULA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Data: 05 de dezembro de 2022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Local: Sede Faria Lima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Início: 10h04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Término: 10h47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18"/>
      </w:tblGrid>
      <w:tr>
        <w:trPr/>
        <w:tc>
          <w:tcPr>
            <w:tcW w:w="8418" w:type="dxa"/>
            <w:tcBorders>
              <w:top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PARTICIPANTES DA REUNIÃO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Presentes</w:t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Presidente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Telecom. Vinicius Marchese Marinelli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Vice-Presidente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Civ. Ligia Marta Mackey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bCs/>
          <w:color w:val="000000"/>
          <w:sz w:val="16"/>
          <w:szCs w:val="16"/>
          <w:shd w:fill="FFFFFF" w:val="clear"/>
        </w:rPr>
        <w:t>Diretor Administrativo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Cs/>
          <w:color w:val="000000"/>
          <w:sz w:val="16"/>
          <w:szCs w:val="16"/>
          <w:shd w:fill="FFFFFF" w:val="clear"/>
        </w:rPr>
        <w:t>Eng. Civ. e Prod. Civ. Mamede Abou Dehn Junior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Administrativo Adjunto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Agrim. e Seg. Trab. Hamilton Fernando Schenkel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Financeiro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Agr. Marcelo Akira Suzuki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Financeiro Adjunto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Eletric. Eletron. Fernando Trizolio Junior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Técnico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Civ. e Mec. Clovis Savio Simoes de Paula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a Técnica Adjunta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Civ. e Seg. Trab. Cibeli Gama Monteverde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de Valorização Profissional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Geol. Fernando Augusto Saraiva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de Relações Profissionais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Tecg. Mec. Proc. Ind. Pedro Alves de Souza Junior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de Relações Institucionais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Eletric. Luiz Antonio Moreira Salata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de Entidades de Classe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Seg. Trab. e Quim. Francisco Innocencio Pereira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a de Educação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Agr. Andrea Cristiane Sanches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shd w:fill="FFFFFF" w:val="clear"/>
        </w:rPr>
        <w:t>Convidados</w:t>
      </w: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Superintendente dos Colegiados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Gumercindo Ferreira da Silva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iCs/>
          <w:color w:val="000000"/>
          <w:sz w:val="16"/>
          <w:szCs w:val="16"/>
          <w:shd w:fill="FFFFFF" w:val="clear"/>
        </w:rPr>
        <w:t>Gerente Executiva de Estratégia e Gestão de Projetos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Ana Claudia da Costa Weber Rinaldi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Assessora da Presidência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Carolina Santana Reis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Coordenador da Comissão Permanente de Orçamento e Tomada de Conta</w:t>
      </w:r>
      <w:r>
        <w:rPr>
          <w:rFonts w:cs="Arial" w:ascii="Verdana" w:hAnsi="Verdana"/>
          <w:color w:val="000000"/>
          <w:sz w:val="16"/>
          <w:szCs w:val="16"/>
          <w:shd w:fill="FFFFFF" w:val="clear"/>
        </w:rPr>
        <w:t>s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Civil Luis Chorilli Neto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  <w:shd w:fill="FFFFFF" w:val="clear"/>
        </w:rPr>
        <w:t>Ausências Justificadas: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/>
          <w:color w:val="000000"/>
          <w:sz w:val="16"/>
          <w:szCs w:val="16"/>
          <w:shd w:fill="FFFFFF" w:val="clear"/>
        </w:rPr>
        <w:t>Diretor de Valorização Profissional Adjunto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Eng. Agr. e Seg. Trab. David de Almeida Pereira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hd w:val="clear" w:color="auto" w:fill="BFBFBF"/>
        <w:spacing w:before="0" w:after="120"/>
        <w:jc w:val="center"/>
        <w:rPr>
          <w:rFonts w:ascii="Verdana" w:hAnsi="Verdana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RDEM DOS TRABALHOS</w:t>
      </w:r>
    </w:p>
    <w:p>
      <w:pPr>
        <w:pStyle w:val="Normal"/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Art. 73. c/c o art. 109</w:t>
      </w:r>
      <w:r>
        <w:rPr>
          <w:rFonts w:cs="Arial" w:ascii="Verdana" w:hAnsi="Verdana"/>
          <w:sz w:val="16"/>
          <w:szCs w:val="16"/>
        </w:rPr>
        <w:t xml:space="preserve"> do Regimento Interno, com as devidas adaptações: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Verificação do quórum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Leitura, discussão e aprovação da </w:t>
      </w:r>
      <w:hyperlink r:id="rId2">
        <w:r>
          <w:rPr>
            <w:rFonts w:cs="Arial" w:ascii="Verdana" w:hAnsi="Verdana"/>
            <w:color w:val="0000FF"/>
            <w:sz w:val="16"/>
            <w:szCs w:val="16"/>
            <w:u w:val="single"/>
          </w:rPr>
          <w:t>súmula da reunião anterior</w:t>
        </w:r>
      </w:hyperlink>
      <w:r>
        <w:rPr>
          <w:rFonts w:cs="Arial" w:ascii="Verdana" w:hAnsi="Verdana"/>
          <w:color w:val="0000FF"/>
          <w:sz w:val="16"/>
          <w:szCs w:val="16"/>
          <w:u w:val="single"/>
        </w:rPr>
        <w:t xml:space="preserve"> (11/11/2022)</w:t>
      </w:r>
      <w:r>
        <w:rPr>
          <w:rFonts w:cs="Arial" w:ascii="Verdana" w:hAnsi="Verdana"/>
          <w:sz w:val="16"/>
          <w:szCs w:val="16"/>
        </w:rPr>
        <w:t>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presentação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iscussão e Apreciação dos assuntos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preciação de propostas apresentadas extras à pauta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 – INFORMES</w:t>
      </w:r>
    </w:p>
    <w:p>
      <w:pPr>
        <w:pStyle w:val="Normal"/>
        <w:spacing w:lineRule="auto" w:line="240" w:before="0" w:after="0"/>
        <w:ind w:firstLine="492"/>
        <w:jc w:val="both"/>
        <w:rPr>
          <w:rFonts w:ascii="Verdana" w:hAnsi="Verdana" w:cs="Arial"/>
          <w:iCs/>
          <w:sz w:val="16"/>
          <w:szCs w:val="16"/>
        </w:rPr>
      </w:pPr>
      <w:r>
        <w:rPr>
          <w:rFonts w:cs="Arial" w:ascii="Verdana" w:hAnsi="Verdana"/>
          <w:iCs/>
          <w:sz w:val="16"/>
          <w:szCs w:val="16"/>
        </w:rPr>
        <w:t>Não houve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2 – AD REFERENDUM</w:t>
      </w:r>
    </w:p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>Não houve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3 – ASSUNTOS PARA CONHECIMENTO</w:t>
      </w:r>
    </w:p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>Não houve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4 – ASSUNTOS PARA DECISÃ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4.01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11516/2022-GOVADM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Plano de Trabalho do Comitê para padronização de tabela de honorários mínimos profissionais por modalidade e região e Calendário de Reuniões no exercício de 2022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Superintendência de Comunicação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e Prod. Mamede Abou Dehn Junior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082/2022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unanimidade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provar o Plano de Trabalho do Comitê para padronização de tabela de honorários mínimos profissionais por modalidade e região e referendar seu Calendário de Reuniões no exercício de 2022 sendo: 30/09 (on-line), 19/10, 16/11 e 01/12/2022 (presenciais), das 14h às 16h, na Sede Faria Lima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o Plenário para homologaçã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3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À Superintendência de Comunicação para providencias decorrente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4.02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2069/2022-GOVADM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lendário das Reuniões Ordinárias de Diretoria para o exercício de 2023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retoria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e Prod. Mamede Abou Dehn Junior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083/2022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unanimidade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provar o calendário das reuniões ordinárias de Diretoria para o exercício de 2023 – Calendário: 19/01, 16/02, 16/03, 13/04, 11/05, 15/06, 13/07, 27/07, 14/09, 05/10, 09/11 e 07/12/2023, às 10h na Sede Faria Lima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o Plenário para homologação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4.03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19562/2022-GOVADM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alendário das reuniões ordinárias da Câmara Especializada de Engenharia Química para o exercício 2023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e Prod. Mamede Abou Dehn Junior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084/2022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unanimidade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provar o Calendário de Reuniões Ordinárias da Câmara Especializada de Engenharia Química para o exercício de 2023: 09/02, 02/03, 27/04, 25/05, 29/06, 27/07, 24/08, 28/09, 26/10, 23/11 e 07/12/2023, às 14 h, na Sede Angélica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 xml:space="preserve">2) 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Ao Plenário para homologaçã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3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À Superintendência de Colegiados para providências decorrente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4.04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19624/2022-GOVADM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alendário das reuniões ordinárias da Câmara Especializada de Geologia e Engenharia de Minas para o exercício 2023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e Prod. Mamede Abou Dehn Junior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085/2022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unanimidade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provar o Calendário de Reuniões Ordinárias da Câmara Especializada de Geologia e Engenharia de Minas para o exercício de 2023: 06/02, 06/03, 03/04, 08/05, 05/06, 03/07, 07/08, 04/09, 02/10, 06/11 e 04/12/2023, às 13h30, na Sede Angélica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 xml:space="preserve">2) 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Ao Plenário para homologaçã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3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À Superintendência de Colegiados para providências decorrente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4.05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21027/2022-GOVADM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alendário parcial, primeiras reuniões, da Comissão Permanente de Ética Profissional para o exercício 2023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e Prod. Mamede Abou Dehn Junior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086/2022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unanimidade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provar o calendário parcial, primeiras reuniões, da Comissão Permanente de Ética Profissional para o exercício 2023 sendo: 07 e 28/02/2023 às 9h na Sede Angélica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o Plenário para homologaçã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3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À Superintendência de Colegiados para providencias decorrente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4.06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21043/2022-GOVADM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alendário parcial, primeiras reuniões, da Comissão Permanente de Renovação do Terço para o exercício 2023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e Prod. Mamede Abou Dehn Junior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087/2022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unanimidade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provar o calendário parcial, primeiras reuniões, da Comissão Permanente de Renovação do Terço para o exercício 2023 sendo: 14/02, 14/03 e 11/04/2023 às 9h30 na Sede Angélica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o Plenário para homologaçã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3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À Superintendência de Colegiados para providencias decorrente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4.07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21231/2022-GOVADM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alendário parcial, primeiras reuniões, da Comissão Permanente de Relações Públicas para o exercício 2023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e Prod. Mamede Abou Dehn Junior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088/2022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unanimidade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provar o calendário parcial, primeiras reuniões, da Comissão Permanente de Relações Públicas para o exercício 2023 sendo: 07/02, 07/03 e 04/04/2023 às 10h, na Sede Angélica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o Plenário para homologaçã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3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À Superintendência de Colegiados para providencias decorrente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4.08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21372/2022-GOVADM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alendário parcial, primeiras reuniões, da Comissão Permanente Crea-SP Jovem para o exercício 2023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e Prod. Mamede Abou Dehn Junior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089/2022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unanimidade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provar o calendário parcial, primeiras reuniões, da Comissão Permanente Crea-SP Jovem para o exercício 2023 sendo: 09/02, 30/03 e 27/04/2023 às 10h na Sede Angélica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o Plenário para homologaçã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3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À Superintendência de Colegiados para providencias decorrente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4.09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21513/2022-GOVADM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alendário parcial, primeiras reuniões, da Comissão Permanente de Meio Ambiente para o exercício 2023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e Prod. Mamede Abou Dehn Junior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090/2022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unanimidade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provar o calendário parcial, primeiras reuniões, da Comissão Permanente de Meio Ambiente para o exercício 2023 sendo: 14/02, 14/03 e 11/04/2023 às 9h na Sede Angélica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o Plenário para homologaçã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3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À Superintendência de Colegiados para providencias decorrente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4.10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21518/2022-GOVADM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alendário parcial, primeiras reuniões, da Comissão Permanente de Legislação e Normas  para o exercício 2023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e Prod. Mamede Abou Dehn Junior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091/2022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unanimidade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provar o calendário parcial, primeiras reuniões, da Comissão Permanente de Legislação e Normas para o exercício 2023 sendo: 15/02, 15/03 e 12/04/2023 às 13h30 na Sede Angélica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o Plenário para homologaçã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3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À Superintendência de Colegiados para providencias decorrente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4.11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21520/2022-GOVADM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alendário parcial, primeiras reuniões, da Comissão Permanente de Educação e Atribuições Profissional para o exercício 2023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e Prod. Mamede Abou Dehn Junior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092/2022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unanimidade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provar o calendário parcial, primeiras reuniões, da Comissão Permanente de Educação e Atribuições Profissional para o exercício 2023 sendo: 07/02, 07/03 e 04/04/2023 às 13h30 na Sede Angélica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o Plenário para homologaçã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3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À Superintendência de Colegiados para providencias decorrente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4.12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21522/2022-GOVADM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alendário parcial, primeiras reuniões, da Comissão Permanente de Acessibilidade para o exercício 2023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e Prod. Mamede Abou Dehn Junior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093/2022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unanimidade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provar o calendário parcial, primeiras reuniões, da Comissão Permanente de Acessibilidade para o exercício 2023 sendo: 27/02, 20/03 e 17/04/2023 às 10h na Sede Angélica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o Plenário para homologaçã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3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À Superintendência de Colegiados para providencias decorrente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4.13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19708/2022-GOVADM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brança 2023 - Anuidades, ART, Taxas e Emolumentos, devidos ao Crea-SP por pessoas físicas e pessoas jurídicas a vigorar a partir de 01/01/2023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Administrativo Financeiro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e Prod. Mamede Abou Dehn Junior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094/2022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maioria, o Diretor de Relações Institucionais Eng. Eletric. Luiz Antonio Moreira Salata votou contrariamente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provar a minuta do Ato Administrativo que “Dispõe sobre os valores de Anuidades de Pessoas Físicas e Jurídicas, de Anotação de Responsabilidade Técnica - ART, de Serviços e de Multas no exercício de 2023”, com destaque aos principais critérios relacionados a cobrança sendo: ... “</w:t>
      </w:r>
      <w:r>
        <w:rPr>
          <w:rFonts w:eastAsia="Times New Roman" w:cs="Times New Roman" w:ascii="Verdana" w:hAnsi="Verdana"/>
          <w:i/>
          <w:iCs/>
          <w:sz w:val="16"/>
          <w:szCs w:val="16"/>
          <w:lang w:eastAsia="pt-BR"/>
        </w:rPr>
        <w:t xml:space="preserve">Art. 6º Os valores referentes a anuidades de pessoas físicas e jurídicas sejam em valor total ou do valor proporcional, em razão do mês de registro, não pagas em cota única poderão ser parcelados em até 6 (seis) vezes, da seguinte forma: I – parcelamento do valor integral da anuidade do exercício vigente em até 6 (seis) parcelas iguais e sucessivas, para parcelamentos realizados até 31 de março de 2023; II – parcelamento do valor integral da anuidade do exercício vigente em até 6 (seis) parcelas iguais e sucessivas, acrescido de 20% (vinte por cento) sobre a integralidade do valor, a título de mora, para parcelamentos realizados a partir de 1° de abril de 2023; III – parcelamento das anuidades de novos profissionais e empresas, além dos casos de reativações dos registros, em até 6 (seis) parcelas iguais e sucessivas do valor proporcional apurado, desde que a última parcela não ultrapasse a competência de dezembro do ano correspondente; IV – os débitos de anuidade anteriores ao exercício vigente poderão ser parcelados a partir de 1º de janeiro de 2023; V – a partir de 1º de janeiro de 2023, a anuidade do exercício atual poderá compor o parcelamento de débitos, porém implicará na perda do direito aos descontos previstos nos art. 7° e art. 12 deste ato administrativo, ou seja, o parcelamento incidirá sobre o valor integral do débito; ou VI – a anuidade do exercício corrente poderá ser recolhida com desconto em janeiro ou fevereiro desde que o débito anterior seja parcelado e efetivado o pagamento da primeira parcela. ... Art. 7º As anuidades dos profissionais de nível superior e nível médio, para o exercício de 2023, consoante o Anexo da Decisão PL-1457, de 2022, foram reajustadas a partir dos valores praticados no exercício 2022 de acordo com a variação integral do Índice Nacional de Preços ao Consumidor – INPC no período de setembro de 2021 até agosto de 2022, correspondente a 8,82575%, calculado pela Fundação Instituto Brasileiro de Geografia e Estatística – IBGE ... § 4º As anuidades poderão ser recolhidas da seguinte forma: I – em cota única, com </w:t>
      </w:r>
      <w:r>
        <w:rPr>
          <w:rFonts w:eastAsia="Times New Roman" w:cs="Times New Roman" w:ascii="Verdana" w:hAnsi="Verdana"/>
          <w:b/>
          <w:i/>
          <w:iCs/>
          <w:sz w:val="16"/>
          <w:szCs w:val="16"/>
          <w:lang w:eastAsia="pt-BR"/>
        </w:rPr>
        <w:t>10%</w:t>
      </w:r>
      <w:r>
        <w:rPr>
          <w:rFonts w:eastAsia="Times New Roman" w:cs="Times New Roman" w:ascii="Verdana" w:hAnsi="Verdana"/>
          <w:i/>
          <w:iCs/>
          <w:sz w:val="16"/>
          <w:szCs w:val="16"/>
          <w:lang w:eastAsia="pt-BR"/>
        </w:rPr>
        <w:t xml:space="preserve"> (dez por cento) de desconto sobre o valor integral definido para o exercício, com vencimento em </w:t>
      </w:r>
      <w:r>
        <w:rPr>
          <w:rFonts w:eastAsia="Times New Roman" w:cs="Times New Roman" w:ascii="Verdana" w:hAnsi="Verdana"/>
          <w:b/>
          <w:i/>
          <w:iCs/>
          <w:sz w:val="16"/>
          <w:szCs w:val="16"/>
          <w:lang w:eastAsia="pt-BR"/>
        </w:rPr>
        <w:t>31 de janeiro de 2023</w:t>
      </w:r>
      <w:r>
        <w:rPr>
          <w:rFonts w:eastAsia="Times New Roman" w:cs="Times New Roman" w:ascii="Verdana" w:hAnsi="Verdana"/>
          <w:i/>
          <w:iCs/>
          <w:sz w:val="16"/>
          <w:szCs w:val="16"/>
          <w:lang w:eastAsia="pt-BR"/>
        </w:rPr>
        <w:t xml:space="preserve">, ... II – em cota única, com </w:t>
      </w:r>
      <w:r>
        <w:rPr>
          <w:rFonts w:eastAsia="Times New Roman" w:cs="Times New Roman" w:ascii="Verdana" w:hAnsi="Verdana"/>
          <w:b/>
          <w:i/>
          <w:iCs/>
          <w:sz w:val="16"/>
          <w:szCs w:val="16"/>
          <w:lang w:eastAsia="pt-BR"/>
        </w:rPr>
        <w:t>5%</w:t>
      </w:r>
      <w:r>
        <w:rPr>
          <w:rFonts w:eastAsia="Times New Roman" w:cs="Times New Roman" w:ascii="Verdana" w:hAnsi="Verdana"/>
          <w:i/>
          <w:iCs/>
          <w:sz w:val="16"/>
          <w:szCs w:val="16"/>
          <w:lang w:eastAsia="pt-BR"/>
        </w:rPr>
        <w:t xml:space="preserve"> (cinco por cento) de desconto sobre o valor integral definido para o exercício, com vencimento em </w:t>
      </w:r>
      <w:r>
        <w:rPr>
          <w:rFonts w:eastAsia="Times New Roman" w:cs="Times New Roman" w:ascii="Verdana" w:hAnsi="Verdana"/>
          <w:b/>
          <w:i/>
          <w:iCs/>
          <w:sz w:val="16"/>
          <w:szCs w:val="16"/>
          <w:lang w:eastAsia="pt-BR"/>
        </w:rPr>
        <w:t>28 de fevereiro de 2023</w:t>
      </w:r>
      <w:r>
        <w:rPr>
          <w:rFonts w:eastAsia="Times New Roman" w:cs="Times New Roman" w:ascii="Verdana" w:hAnsi="Verdana"/>
          <w:i/>
          <w:iCs/>
          <w:sz w:val="16"/>
          <w:szCs w:val="16"/>
          <w:lang w:eastAsia="pt-BR"/>
        </w:rPr>
        <w:t xml:space="preserve">, ... III – em cota única no </w:t>
      </w:r>
      <w:r>
        <w:rPr>
          <w:rFonts w:eastAsia="Times New Roman" w:cs="Times New Roman" w:ascii="Verdana" w:hAnsi="Verdana"/>
          <w:b/>
          <w:i/>
          <w:iCs/>
          <w:sz w:val="16"/>
          <w:szCs w:val="16"/>
          <w:lang w:eastAsia="pt-BR"/>
        </w:rPr>
        <w:t>valor integral</w:t>
      </w:r>
      <w:r>
        <w:rPr>
          <w:rFonts w:eastAsia="Times New Roman" w:cs="Times New Roman" w:ascii="Verdana" w:hAnsi="Verdana"/>
          <w:i/>
          <w:iCs/>
          <w:sz w:val="16"/>
          <w:szCs w:val="16"/>
          <w:lang w:eastAsia="pt-BR"/>
        </w:rPr>
        <w:t xml:space="preserve"> definido para o exercício, com vencimento em </w:t>
      </w:r>
      <w:r>
        <w:rPr>
          <w:rFonts w:eastAsia="Times New Roman" w:cs="Times New Roman" w:ascii="Verdana" w:hAnsi="Verdana"/>
          <w:b/>
          <w:i/>
          <w:iCs/>
          <w:sz w:val="16"/>
          <w:szCs w:val="16"/>
          <w:lang w:eastAsia="pt-BR"/>
        </w:rPr>
        <w:t>31 de março de 2023</w:t>
      </w:r>
      <w:r>
        <w:rPr>
          <w:rFonts w:eastAsia="Times New Roman" w:cs="Times New Roman" w:ascii="Verdana" w:hAnsi="Verdana"/>
          <w:i/>
          <w:iCs/>
          <w:sz w:val="16"/>
          <w:szCs w:val="16"/>
          <w:lang w:eastAsia="pt-BR"/>
        </w:rPr>
        <w:t xml:space="preserve">; Art. 8º Serão concedidos, no exercício de 2023, os seguintes descontos sobre o valor base/integral da anuidade na data da concessão: I – 90% (noventa por cento), na primeira anuidade do recém-formado em curso das áreas abrangidas pelo Sistema Confea/Crea, desde que solicitado até 180 (cento e oitenta) dias após a data de conclusão do curso, concedido automaticamente pelo sistema; II – 90% (noventa por cento), ao profissional do sexo masculino a partir de 65 (sessenta e cinco) anos de idade ou 35 (trinta e cinco) anos de registro no Sistema Confea/Crea e a profissional do sexo feminino a partir de 60 (sessenta) anos de idade ou 30 (trinta) anos de registro no Sistema Confea/Crea. O desconto será concedido automaticamente pelo sistema no exercício seguinte à integralização do período/idade mencionados; e III – 90% (noventa por cento), ao profissional (em dia com as anuidades de exercícios anteriores ao que está solicitando) que comprovar ser portador de doença grave, que resulte em incapacitação para o exercício profissional, devendo apresentar laudo médico atualizado e solicitar o desconto dentro do exercício vigente, o qual será analisado pelo Crea-SP. ... § 2º Não haverá acúmulo de descontos. Art. A anuidade de pessoa física referente ao exercício em que a interrupção do registro for requerida corresponderá a tantos duodécimos quantos forem os meses ou fração, calculados de 1º de janeiro até o mês de formulação da efetiva baixa. ... Art. 12. As anuidades de pessoas jurídicas, para o exercício de 2023, consoante o Anexo da Decisão PL-1457, de 2022, foram reajustadas a partir dos valores praticados no exercício 2022 de acordo com a variação integral do Índice Nacional de Preços ao Consumidor – INPC no período de setembro de 2021 até agosto de 2022, correspondente a 8,82575%, calculado pela Fundação Instituto Brasileiro de Geografia e Estatística – IBGE. ... § 4º As anuidades poderão ser recolhidas da seguinte forma: I - em cota única, com desconto de </w:t>
      </w:r>
      <w:r>
        <w:rPr>
          <w:rFonts w:eastAsia="Times New Roman" w:cs="Times New Roman" w:ascii="Verdana" w:hAnsi="Verdana"/>
          <w:b/>
          <w:i/>
          <w:iCs/>
          <w:sz w:val="16"/>
          <w:szCs w:val="16"/>
          <w:lang w:eastAsia="pt-BR"/>
        </w:rPr>
        <w:t>10%</w:t>
      </w:r>
      <w:r>
        <w:rPr>
          <w:rFonts w:eastAsia="Times New Roman" w:cs="Times New Roman" w:ascii="Verdana" w:hAnsi="Verdana"/>
          <w:i/>
          <w:iCs/>
          <w:sz w:val="16"/>
          <w:szCs w:val="16"/>
          <w:lang w:eastAsia="pt-BR"/>
        </w:rPr>
        <w:t xml:space="preserve"> (dez por cento) sobre o valor integral definido para o exercício, com vencimento em </w:t>
      </w:r>
      <w:r>
        <w:rPr>
          <w:rFonts w:eastAsia="Times New Roman" w:cs="Times New Roman" w:ascii="Verdana" w:hAnsi="Verdana"/>
          <w:b/>
          <w:i/>
          <w:iCs/>
          <w:sz w:val="16"/>
          <w:szCs w:val="16"/>
          <w:lang w:eastAsia="pt-BR"/>
        </w:rPr>
        <w:t>31 de janeiro de 2023</w:t>
      </w:r>
      <w:r>
        <w:rPr>
          <w:rFonts w:eastAsia="Times New Roman" w:cs="Times New Roman" w:ascii="Verdana" w:hAnsi="Verdana"/>
          <w:i/>
          <w:iCs/>
          <w:sz w:val="16"/>
          <w:szCs w:val="16"/>
          <w:lang w:eastAsia="pt-BR"/>
        </w:rPr>
        <w:t xml:space="preserve">; II - em cota única, com desconto de </w:t>
      </w:r>
      <w:r>
        <w:rPr>
          <w:rFonts w:eastAsia="Times New Roman" w:cs="Times New Roman" w:ascii="Verdana" w:hAnsi="Verdana"/>
          <w:b/>
          <w:i/>
          <w:iCs/>
          <w:sz w:val="16"/>
          <w:szCs w:val="16"/>
          <w:lang w:eastAsia="pt-BR"/>
        </w:rPr>
        <w:t>5%</w:t>
      </w:r>
      <w:r>
        <w:rPr>
          <w:rFonts w:eastAsia="Times New Roman" w:cs="Times New Roman" w:ascii="Verdana" w:hAnsi="Verdana"/>
          <w:i/>
          <w:iCs/>
          <w:sz w:val="16"/>
          <w:szCs w:val="16"/>
          <w:lang w:eastAsia="pt-BR"/>
        </w:rPr>
        <w:t xml:space="preserve"> (cinco por cento) sobre o valor integral definido para o exercício, com vencimento em </w:t>
      </w:r>
      <w:r>
        <w:rPr>
          <w:rFonts w:eastAsia="Times New Roman" w:cs="Times New Roman" w:ascii="Verdana" w:hAnsi="Verdana"/>
          <w:b/>
          <w:i/>
          <w:iCs/>
          <w:sz w:val="16"/>
          <w:szCs w:val="16"/>
          <w:lang w:eastAsia="pt-BR"/>
        </w:rPr>
        <w:t>28 de fevereiro de 2023</w:t>
      </w:r>
      <w:r>
        <w:rPr>
          <w:rFonts w:eastAsia="Times New Roman" w:cs="Times New Roman" w:ascii="Verdana" w:hAnsi="Verdana"/>
          <w:i/>
          <w:iCs/>
          <w:sz w:val="16"/>
          <w:szCs w:val="16"/>
          <w:lang w:eastAsia="pt-BR"/>
        </w:rPr>
        <w:t xml:space="preserve">; e III - em cota única, no </w:t>
      </w:r>
      <w:r>
        <w:rPr>
          <w:rFonts w:eastAsia="Times New Roman" w:cs="Times New Roman" w:ascii="Verdana" w:hAnsi="Verdana"/>
          <w:b/>
          <w:i/>
          <w:iCs/>
          <w:sz w:val="16"/>
          <w:szCs w:val="16"/>
          <w:lang w:eastAsia="pt-BR"/>
        </w:rPr>
        <w:t>valor integral</w:t>
      </w:r>
      <w:r>
        <w:rPr>
          <w:rFonts w:eastAsia="Times New Roman" w:cs="Times New Roman" w:ascii="Verdana" w:hAnsi="Verdana"/>
          <w:i/>
          <w:iCs/>
          <w:sz w:val="16"/>
          <w:szCs w:val="16"/>
          <w:lang w:eastAsia="pt-BR"/>
        </w:rPr>
        <w:t xml:space="preserve">, com vencimento em </w:t>
      </w:r>
      <w:r>
        <w:rPr>
          <w:rFonts w:eastAsia="Times New Roman" w:cs="Times New Roman" w:ascii="Verdana" w:hAnsi="Verdana"/>
          <w:b/>
          <w:i/>
          <w:iCs/>
          <w:sz w:val="16"/>
          <w:szCs w:val="16"/>
          <w:lang w:eastAsia="pt-BR"/>
        </w:rPr>
        <w:t>31 de março de 2023</w:t>
      </w:r>
      <w:r>
        <w:rPr>
          <w:rFonts w:eastAsia="Times New Roman" w:cs="Times New Roman" w:ascii="Verdana" w:hAnsi="Verdana"/>
          <w:i/>
          <w:iCs/>
          <w:sz w:val="16"/>
          <w:szCs w:val="16"/>
          <w:lang w:eastAsia="pt-BR"/>
        </w:rPr>
        <w:t>. ... Art. 19. Os valores do registro de ART de obra ou serviço, para o exercício de 2023, consoante o Anexo da Decisão PL-1458, de 2022, foram reajustados a partir dos valores do exercício 2022 de acordo com a variação integral do Índice Nacional de Preços ao Consumidor- INPC – no período de setembro de 2021 até agosto de 2022, correspondente a 8,82575%, calculado pela Fundação Instituto Brasileiro de Geografia e Estatística - IBGE ... Art. 25. Os valores das taxas de serviços, para o exercício de 2023, consoante ao Anexo da Decisão PL-1457, de 2022, foram reajustados a partir dos valores praticados no exercício 2022 de acordo com a variação integral do Índice Nacional de Preços ao Consumidor – INPC no período de setembro de 2021 até agosto de 2022, correspondente a 8,82575%, calculado pela Fundação Instituto Brasileiro de Geografia e Estatística – IBGE ... Art. 28. Os valores das multas, para os autos lavrados no exercício de 2023, consoante ao Anexo da Decisão PL-1457, de 2022, foram reajustados a partir dos valores praticados no exercício 2022 de acordo com a variação integral do Índice Nacional de Preços ao Consumidor – INPC no período de setembro de 2021 até agosto de 2022, correspondente a 8,82575%, calculado pela Fundação Instituto Brasileiro de Geografia e Estatística – IBGE ... Art. 30. Os débitos referentes a autos de infração poderão ser divididos em até 12 (doze) parcelas mensais, iguais e sucessivas, ...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”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o Plenário para aprovação nos termos do inciso I do artigo 9º do Regiment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3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À Superintendência Administrativo Financeiro para providências decorrente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4.14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19688/2022-GOVADM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teração de Composição de GTT da CEEMM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e Prod. Mamede Abou Dehn Junior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095/2022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unanimidade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provar a substituição do Conselheiro Carlos Peterson Tremonte Nogueira pelo Conselheiro Elton Silvestre de Lima na composição do Grupo Técnico de Trabalho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GTT Cancelamento de Registro (GTT-CFT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da Câmara Especializada de Engenharia Mecânica e Metalúrgica, instituído para o exercício 2022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À Superintendência de Colegiados para providências decorrente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20"/>
        <w:gridCol w:w="1655"/>
        <w:gridCol w:w="6329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4.15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Referência: </w:t>
            </w:r>
          </w:p>
        </w:tc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106/2021 V2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teressad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Assunt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Relatório de Atividades do 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>Comitê Multidisciplinar de Inovação 2022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Origem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Superintendência de Tecnologia e Inovação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Civ. e Prod. Mamede Abou Dehn Junior</w:t>
            </w:r>
          </w:p>
        </w:tc>
      </w:tr>
    </w:tbl>
    <w:p>
      <w:pPr>
        <w:pStyle w:val="Normal"/>
        <w:spacing w:lineRule="auto" w:line="240" w:before="0" w:after="0"/>
        <w:ind w:firstLine="492"/>
        <w:jc w:val="both"/>
        <w:rPr>
          <w:rFonts w:ascii="Verdana" w:hAnsi="Verdana" w:eastAsia="Times New Roman" w:cs="Times New Roman"/>
          <w:iCs/>
          <w:sz w:val="16"/>
          <w:szCs w:val="16"/>
          <w:lang w:eastAsia="pt-BR"/>
        </w:rPr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>Decisão D/SP n.º 096/2022:</w:t>
      </w:r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r unanimidade: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1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provar o Relatório das Atividades do Comitê Multidisciplinar de Inovação, quanto aos trabalhos desenvolvidos no exercício 2022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2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 sugestão de continuidade do Comitê no exercício 2023 será analisada oportunamente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3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Ao Plenário para deliberação; </w:t>
      </w:r>
      <w:r>
        <w:rPr>
          <w:rFonts w:eastAsia="Times New Roman" w:cs="Times New Roman" w:ascii="Verdana" w:hAnsi="Verdana"/>
          <w:b/>
          <w:iCs/>
          <w:sz w:val="16"/>
          <w:szCs w:val="16"/>
          <w:lang w:eastAsia="pt-BR"/>
        </w:rPr>
        <w:t>4)</w:t>
      </w:r>
      <w:r>
        <w:rPr>
          <w:rFonts w:eastAsia="Times New Roman" w:cs="Times New Roman" w:ascii="Verdana" w:hAnsi="Verdana"/>
          <w:iCs/>
          <w:sz w:val="16"/>
          <w:szCs w:val="16"/>
          <w:lang w:eastAsia="pt-BR"/>
        </w:rPr>
        <w:t xml:space="preserve"> À Superintendência de Tecnologia e Inovação para as providências decorrentes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5 – EXTRA PAUTA</w:t>
      </w:r>
    </w:p>
    <w:p>
      <w:pPr>
        <w:pStyle w:val="Normal"/>
        <w:spacing w:lineRule="auto" w:line="240" w:before="0" w:after="0"/>
        <w:ind w:firstLine="492"/>
        <w:jc w:val="both"/>
        <w:rPr>
          <w:rFonts w:ascii="Verdana" w:hAnsi="Verdana" w:cs="Arial"/>
          <w:iCs/>
          <w:sz w:val="16"/>
          <w:szCs w:val="16"/>
        </w:rPr>
      </w:pPr>
      <w:r>
        <w:rPr>
          <w:rFonts w:cs="Arial" w:ascii="Verdana" w:hAnsi="Verdana"/>
          <w:iCs/>
          <w:sz w:val="16"/>
          <w:szCs w:val="16"/>
        </w:rPr>
        <w:t>Não houve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exact" w:line="220" w:before="0" w:after="0"/>
        <w:ind w:firstLine="56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 presente Súmula foi aprovada por unanimidade em Reunião realizada na data de 19/01/2023, seguindo assinada pelo Presidente do Crea-SP.</w:t>
      </w:r>
    </w:p>
    <w:p>
      <w:pPr>
        <w:pStyle w:val="Normal"/>
        <w:spacing w:lineRule="auto" w:line="240"/>
        <w:jc w:val="center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  <w:t>Eng. Telecom. Vinicius Marchese Marinelli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  <w:t>President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exact" w:line="220" w:before="0" w:after="0"/>
        <w:ind w:firstLine="567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exact" w:line="220" w:before="0" w:after="0"/>
        <w:ind w:firstLine="567"/>
        <w:jc w:val="both"/>
        <w:rPr>
          <w:rFonts w:ascii="Verdana" w:hAnsi="Verdana" w:cs="Arial"/>
          <w:sz w:val="16"/>
          <w:szCs w:val="16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765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505" w:leader="none"/>
      </w:tabs>
      <w:jc w:val="right"/>
      <w:rPr>
        <w:rFonts w:ascii="Verdana" w:hAnsi="Verdana"/>
        <w:sz w:val="12"/>
        <w:szCs w:val="12"/>
      </w:rPr>
    </w:pPr>
    <w:r>
      <w:rPr>
        <w:rFonts w:ascii="Verdana" w:hAnsi="Verdana"/>
        <w:sz w:val="12"/>
        <w:szCs w:val="12"/>
      </w:rPr>
      <w:tab/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PAGE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5</w:t>
    </w:r>
    <w:r>
      <w:rPr>
        <w:sz w:val="12"/>
        <w:b/>
        <w:szCs w:val="12"/>
        <w:rFonts w:ascii="Verdana" w:hAnsi="Verdana"/>
      </w:rPr>
      <w:fldChar w:fldCharType="end"/>
    </w:r>
    <w:r>
      <w:rPr>
        <w:rFonts w:ascii="Verdana" w:hAnsi="Verdana"/>
        <w:sz w:val="12"/>
        <w:szCs w:val="12"/>
      </w:rPr>
      <w:t xml:space="preserve"> de </w:t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NUMPAGES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5</w:t>
    </w:r>
    <w:r>
      <w:rPr>
        <w:sz w:val="12"/>
        <w:b/>
        <w:szCs w:val="12"/>
        <w:rFonts w:ascii="Verdana" w:hAnsi="Verdana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15340" cy="80708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ERVIÇO PÚBLICO FEDERAL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ONSELHO REGIONAL DE ENGENHARIA E AGRONOMI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O ESTADO DE SÃO PAULO – CREA-SP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16e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b2d36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b2d36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qFormat/>
    <w:rsid w:val="008b2d36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InternetLink">
    <w:name w:val="Hyperlink"/>
    <w:uiPriority w:val="99"/>
    <w:unhideWhenUsed/>
    <w:rsid w:val="008b2d36"/>
    <w:rPr>
      <w:color w:val="0000FF"/>
      <w:u w:val="singl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1705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1a2b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681a2b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681a2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b2d36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b2d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8b2d36"/>
    <w:pPr>
      <w:spacing w:lineRule="auto" w:line="360" w:before="0" w:after="0"/>
      <w:ind w:firstLine="1701"/>
      <w:jc w:val="both"/>
    </w:pPr>
    <w:rPr>
      <w:rFonts w:ascii="Times New Roman" w:hAnsi="Times New Roman" w:eastAsia="Times New Roman" w:cs="Times New Roman"/>
      <w:sz w:val="28"/>
      <w:szCs w:val="20"/>
      <w:lang w:eastAsia="pt-BR"/>
    </w:rPr>
  </w:style>
  <w:style w:type="paragraph" w:styleId="NormalWeb">
    <w:name w:val="Normal (Web)"/>
    <w:basedOn w:val="Normal"/>
    <w:uiPriority w:val="99"/>
    <w:qFormat/>
    <w:rsid w:val="008b2d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8b2d36"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Footer">
    <w:name w:val="Footer"/>
    <w:basedOn w:val="Normal"/>
    <w:link w:val="RodapChar"/>
    <w:uiPriority w:val="99"/>
    <w:unhideWhenUsed/>
    <w:rsid w:val="0071705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681a2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681a2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usuario/AppData/Roaming/2014.03.10%20-%201a%20RO/2014.03.10%20-%20S&#250;mula%201&#170;%20Reunia&#771;o%20Ordin&#225;ria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0C5B97-E98E-4A16-9FF0-6FE4B1473F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5</Pages>
  <Words>2830</Words>
  <Characters>15285</Characters>
  <CharactersWithSpaces>18079</CharactersWithSpaces>
  <Paragraphs>3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20:04:00Z</dcterms:created>
  <dc:creator>CAROLINA PAIVA DORIA ORSELLI</dc:creator>
  <dc:description/>
  <dc:language>en-US</dc:language>
  <cp:lastModifiedBy>SUSAN PEREIRA SIQUEIRA</cp:lastModifiedBy>
  <cp:lastPrinted>2023-02-17T20:32:00Z</cp:lastPrinted>
  <dcterms:modified xsi:type="dcterms:W3CDTF">2023-02-17T20:3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