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10ª REUNIÃO ORDINÁRIA DE DIRETORIA - 2022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18 de outubro de 2022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11h30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entes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Administrativ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im. e Seg. Trab. Hamilton Fernando Schenkel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letron. Fernando Trizolio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Técnica Adjunt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Seg. Trab. Cibeli Gama Monteverd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eol. Fernando Augusto Sarai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e Seg. Trab. David de Almeida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Tecg. Mec. Proc. Ind. Pedro Alves de Souza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Luiz Antonio Moreira Salat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Entidades de Class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Seg. Trab. e Quim. Francisco Innocencio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Convidados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Superintendente dos Colegiado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umercindo Ferreira da Sil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Assessores da Presidênci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Ana Claudia da Costa Weber Rinald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Daniel Montagnoli Roble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Walmir de Gois Nery Filh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Gerente de Administração e Finança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Ayran Matheus Pecora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Coordenador da Comissão Permanente de Orçamento e Tomada de Conta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>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il Luis Chorilli Net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Ausências Justificada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Marcelo Akira Suzuk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ducaçã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Andrea Cristiane Sanches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 da reunião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 xml:space="preserve"> (15/09/2022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202"/>
        <w:gridCol w:w="7301"/>
      </w:tblGrid>
      <w:tr>
        <w:trPr>
          <w:cantSplit w:val="true"/>
        </w:trPr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1</w:t>
            </w:r>
          </w:p>
        </w:tc>
        <w:tc>
          <w:tcPr>
            <w:tcW w:w="7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Presidente iniciou os trabalhos agradecendo a Diretoria e especialmente a Vice Presidente pelo trabalho desenvolvido durante sua licença, acrescentando que não tinha dúvidas quanto a postura, dedicação e comprometimento profissional de todos pelo Sistema.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2</w:t>
            </w:r>
          </w:p>
        </w:tc>
        <w:tc>
          <w:tcPr>
            <w:tcW w:w="7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Vice Presidente agradeceu a confiança, a colaboração de toda Diretoria e equipe funcional do Conselho, principalmente pela aprendizagem que esse período lhe proporcionou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701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as da Engenharia - propositura acerca da destinação dos imóveis e projet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Administrativo Financeir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9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que este Conselho proceda a devolução amigável do imóvel ao município de Pereira Barreto, conforme recomendaçõe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inciso XXVIII do artigo 9º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Administrativo Financei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1170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çamento Programa Financeiro para o Exercício de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Administrativo Financeir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Agr. Marcelo Akira Suzuki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70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maioria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Orçamento Programa Financeiro do Crea-SP para o exercício de 2023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ncaminhar ao Plenário para apreciação e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Administrativo Financeir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cesso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13653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estruturação do organogram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idênc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71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or maioria</w:t>
      </w:r>
      <w:bookmarkStart w:id="0" w:name="_GoBack"/>
      <w:bookmarkEnd w:id="0"/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reestruturação do organograma administrativo do Crea-SP sendo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a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Gerência de Planejamento Estratégico – GPE/PRES passando a chamar Gerência Executiva de Estratégia e Gestão de Projetos – GEP/PRES, com salário equivalente ao da Gerência Executiva – GEX/SECEX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b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quipe de Planejamento, Monitoramento e Avaliação – EPMA subordinada à Gerência Executiva – GEX/SECEX, passando a responder hierarquicamente à Gerência Executiva de Estratégia e Gestão de Projetos – GEP/PRE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c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xtinção da Equipe PMO – EPMO/SUPCOM e criação do cargo de Chefe de Gabinete – GABI/PRES, ligado e subordinado ao Presidente, com salário equivalente ao de Superintendente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d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Gerência de DPO/LGPD subordinada à Presidência, passando a responder hierarquicamente à Secretaria Executiva – SECEX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e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xtinção da Equipe de UX e UI – EUX/GEAC/SUPTEC e criação da Equipe de Apoio às Câmaras Especializadas – EACE/GAC2/SUPCOL, subordinada à Gerência de Apoio ao Colegiado 2 – GAC2/SUPCOL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Administrativa Financeira para providê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– EXTRA PAUTA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6"/>
          <w:szCs w:val="16"/>
        </w:rPr>
        <w:t xml:space="preserve">A presente Súmula foi aprovada por unanimidade em Reunião realizada na data de 11/11/2022, seguindo assinada </w:t>
      </w:r>
      <w:r>
        <w:rPr>
          <w:rFonts w:ascii="Verdana" w:hAnsi="Verdana"/>
          <w:sz w:val="17"/>
          <w:szCs w:val="17"/>
        </w:rPr>
        <w:t>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0064D3-13E9-4D30-BC1A-BA2065501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783</Words>
  <Characters>4233</Characters>
  <CharactersWithSpaces>500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56:00Z</dcterms:created>
  <dc:creator>CAROLINA PAIVA DORIA ORSELLI</dc:creator>
  <dc:description/>
  <dc:language>en-US</dc:language>
  <cp:lastModifiedBy>Carolina Paiva Doria Orselli</cp:lastModifiedBy>
  <cp:lastPrinted>2022-07-08T11:55:00Z</cp:lastPrinted>
  <dcterms:modified xsi:type="dcterms:W3CDTF">2022-11-16T1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