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9ª REUNIÃO ORDINÁRIA DE DIRETORIA - 2022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SÚMUL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Data: 15 de setembro de 2022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Local: Sede Faria Lim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Início: 10h13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Término: 11h32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PARTICIPANTES DA REUNIÃO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Presidente (Licenciado)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Telecom. Vinicius Marchese Marinell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Presentes: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Vice-Presidente no exercício da Presidência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Ligia Marta Mackey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shd w:fill="FFFFFF" w:val="clear"/>
        </w:rPr>
        <w:t>Diretor Administrativ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Cs/>
          <w:color w:val="000000"/>
          <w:sz w:val="16"/>
          <w:szCs w:val="16"/>
          <w:shd w:fill="FFFFFF" w:val="clear"/>
        </w:rPr>
        <w:t>Eng. Civ. e Prod. Civ. Mamede Abou Dehn Junior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Financeir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Agr. Marcelo Akira Suzuk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Financeiro Adjunt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Eletric. Eletron. Fernando Trizolio Junior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Técnic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e Mec. Clovis Savio Simoes de Paul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a Técnica Adjunta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e Seg. Trab. Cibeli Gama Monteverde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Valorização Profissional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Geol. Fernando Augusto Saraiv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Valorização Profissional Adjunt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Agr. e Seg. Trab. David de Almeida Pereir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Relações Profissionais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Tecg. Mec. Proc. Ind. Pedro Alves de Souza Junior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Relações Institucionais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Eletric. Luiz Antonio Moreira Salat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Entidades de Classe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Seg. Trab. e Quim. Francisco Innocencio Pereir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a de Educaçã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Agr. Andrea Cristiane Sanches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shd w:fill="FFFFFF" w:val="clear"/>
        </w:rPr>
        <w:t>Convidados</w:t>
      </w: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Secretário Executiv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Holmes Nogueira Bezerra Naspolin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Gerente de Apoio ao Colegiado 1 no exercício da Superintendência de Colegiados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Dinah Sayuri Iwamizu Shiroma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Gerente de Administração e Finanças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Ayran Matheus Pecora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Chefe da Equipe de Planejamento, Monitoramento e Avaliaçã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Lucas Rodrigues Cost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shd w:fill="FFFFFF" w:val="clear"/>
        </w:rPr>
        <w:t>Ausências Justificadas: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Administrativo Adjunt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Agrim. e Seg. Trab. Hamilton Fernando Schenkel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hd w:val="clear" w:color="auto" w:fill="BFBFBF"/>
        <w:spacing w:before="0" w:after="120"/>
        <w:jc w:val="center"/>
        <w:rPr>
          <w:rFonts w:ascii="Verdana" w:hAnsi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DEM DOS TRABALHOS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rt. 73. c/c o art. 109</w:t>
      </w:r>
      <w:r>
        <w:rPr>
          <w:rFonts w:cs="Arial" w:ascii="Verdana" w:hAnsi="Verdana"/>
          <w:sz w:val="16"/>
          <w:szCs w:val="16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Leitura, discussão e aprovação da </w:t>
      </w:r>
      <w:hyperlink r:id="rId2">
        <w:r>
          <w:rPr>
            <w:rFonts w:cs="Arial" w:ascii="Verdana" w:hAnsi="Verdana"/>
            <w:color w:val="0000FF"/>
            <w:sz w:val="16"/>
            <w:szCs w:val="16"/>
            <w:u w:val="single"/>
          </w:rPr>
          <w:t>súmula da reunião anterior</w:t>
        </w:r>
      </w:hyperlink>
      <w:r>
        <w:rPr>
          <w:rFonts w:cs="Arial" w:ascii="Verdana" w:hAnsi="Verdana"/>
          <w:color w:val="0000FF"/>
          <w:sz w:val="16"/>
          <w:szCs w:val="16"/>
          <w:u w:val="single"/>
        </w:rPr>
        <w:t xml:space="preserve"> (11/08/2022)</w:t>
      </w:r>
      <w:r>
        <w:rPr>
          <w:rFonts w:cs="Arial" w:ascii="Verdana" w:hAnsi="Verdana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scussão e Apreciação dos assuntos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ciação de propostas apresentadas extras à pauta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 – INFORMES</w:t>
      </w:r>
    </w:p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>Houve inversão de pauta, com este item sendo utilizado durante a apreciação dos assuntos para decisão, item 4, e, após item 5, extra paut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202"/>
        <w:gridCol w:w="7301"/>
      </w:tblGrid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.01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 Gerente de Administração e Finanças e o Chefe da Equipe de Planejamento, Monitoramento e Avaliação participaram da reunião auxiliando o Diretor Financeiro, explanando e apresentando as planilhas que basearam a elaboração do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lano Plurianual Crea-SP - PPA 20</w:t>
            </w:r>
            <w:bookmarkStart w:id="0" w:name="_GoBack"/>
            <w:r>
              <w:rPr>
                <w:rFonts w:cs="Arial" w:ascii="Verdana" w:hAnsi="Verdana"/>
                <w:iCs/>
                <w:sz w:val="16"/>
                <w:szCs w:val="16"/>
              </w:rPr>
              <w:t>23</w:t>
            </w:r>
            <w:bookmarkEnd w:id="0"/>
            <w:r>
              <w:rPr>
                <w:rFonts w:cs="Arial" w:ascii="Verdana" w:hAnsi="Verdana"/>
                <w:iCs/>
                <w:sz w:val="16"/>
                <w:szCs w:val="16"/>
              </w:rPr>
              <w:t>/2024 aprovado pela Deliberação COTC/SP nº 163/2022, item 4.01 desta Pauta, além de esclarecerem que o mesmo se refere a primeira etapa do novo modelo de gestão orçamentária do Sistema Confea/Crea e Mútua, conforme Decisão Plenária PL nº 1394/2021 do Confea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 Diretor de Relações Profissionais aproveitou o assunto apresentou e comentou sobre a Decisão Plenária PL nº 0980/2022 do Confea, opinando da possibilidade de gerar impacto no assunto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 Diretor de Relações Institucionais votou contrário e solicitou o registro dos motivos, resumidamente, em súmula, sendo: não se sentir confortável com a forma da condução do assunto, o qual poderia ter mais transparência/publicidade, sugerindo a oportunidade de abrir consulta às Câmaras Especializadas ou até mesmo a realização de sessão pública junto ao Plenário, para contribuir com a elaboração de Planejamento Estratégico, Plano Plurianual e Orçamento do Conselho.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.0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 Diretores Técnico e Técnica Adjunta, e a Gerente de Apoio ao Colegiado 1 no exercício da Superintendência de Colegiados atualizaram sobre as ações do Projeto ART Inteligente.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.03</w:t>
            </w:r>
          </w:p>
        </w:tc>
        <w:tc>
          <w:tcPr>
            <w:tcW w:w="73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 Secretário Executivo apresentou resumidamente a atual situação do processo de Unificação das Sedes do Conselho.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 – AD REFERENDUM</w:t>
      </w:r>
    </w:p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>Não houv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3 – ASSUNTOS PARA CONHECIM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3.0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7021/2022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ano de Fiscalização da Câmara Especializada de Engenharia Elétrica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Mec. e Civ. Clovis Savio Simoes de Paula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Style w:val="InternetLink"/>
          <w:rFonts w:cs="Arial" w:ascii="Verdana" w:hAnsi="Verdana"/>
          <w:b/>
          <w:sz w:val="16"/>
          <w:szCs w:val="16"/>
        </w:rPr>
        <w:t xml:space="preserve">Relatório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Dar ciência em reunião de Diretoria do Plano de Fiscalização da Câmara Especializada de Engenharia Elétrica referente a 2022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Encaminhar à Superintendência de Fiscalização para os devidos trâmites administrativos para aplicação deste Plano de Fiscalização em 2022, com posterior retorno do processo à Câmara Especializada de Engenharia Elétrica, como solicitado pela Gerência de Apoio ao Colegiado 2 – GAC 2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3.02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7069/2022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ano de Fiscalização da Câmara Especializada de Geologia e Engenharia de Mina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Mec. e Civ. Clovis Savio Simoes de Paula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Style w:val="InternetLink"/>
          <w:rFonts w:cs="Arial" w:ascii="Verdana" w:hAnsi="Verdana"/>
          <w:b/>
          <w:sz w:val="16"/>
          <w:szCs w:val="16"/>
        </w:rPr>
        <w:t xml:space="preserve">Relatório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Dar ciência em reunião de Diretoria do Plano de Fiscalização da Câmara Especializada de Geologia e Engenharia de Minas referente a 2022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Encaminhar à Superintendência de Fiscalização para os devidos trâmites administrativos para aplicação deste Plano de Fiscalização em 2022, com posterior retorno do processo à Câmara Especializada de Geologia e Engenharia de Minas, como solicitado pela Gerência de Apoio ao Colegiado 2 – GAC 2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11170/2022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çamento Programa Financeiro para o Exercício de 2023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Administrativo Financeira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Agr. Marcelo Akira Suzuki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68/2022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maioria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Plano Plurianual Crea-SP - PPA 2023/2024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Encaminhar ao Plenário para apreciação e deliber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Administrativo Financeira.</w:t>
      </w:r>
    </w:p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</w:r>
    </w:p>
    <w:p>
      <w:pPr>
        <w:pStyle w:val="Normal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</w:r>
      <w:r>
        <w:br w:type="page"/>
      </w:r>
    </w:p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 – EXTRA PAUTA</w:t>
      </w:r>
    </w:p>
    <w:p>
      <w:pPr>
        <w:pStyle w:val="Normal"/>
        <w:spacing w:lineRule="auto" w:line="240" w:before="0" w:after="0"/>
        <w:ind w:firstLine="492"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  <w:t>Não houv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6"/>
          <w:szCs w:val="16"/>
        </w:rPr>
        <w:t xml:space="preserve">A presente Súmula foi aprovada por unanimidade em Reunião realizada na data de 18/10/2022, seguindo assinada </w:t>
      </w:r>
      <w:r>
        <w:rPr>
          <w:rFonts w:ascii="Verdana" w:hAnsi="Verdana"/>
          <w:sz w:val="17"/>
          <w:szCs w:val="17"/>
        </w:rPr>
        <w:t>pelo Presidente do Crea-SP.</w:t>
      </w:r>
    </w:p>
    <w:p>
      <w:pPr>
        <w:pStyle w:val="Normal"/>
        <w:spacing w:lineRule="auto" w:line="24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Eng. Telecom. Vinicius Marchese Marinelli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President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exact" w:line="220" w:before="0" w:after="0"/>
        <w:ind w:firstLine="567"/>
        <w:jc w:val="both"/>
        <w:rPr>
          <w:rFonts w:ascii="Verdana" w:hAnsi="Verdana" w:cs="Arial"/>
          <w:sz w:val="16"/>
          <w:szCs w:val="1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5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jc w:val="right"/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4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4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6ce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a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81a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81a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81a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81a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uario/AppData/Roaming/2014.03.10%20-%201a%20RO/2014.03.10%20-%20S&#250;mula%201&#170;%20Reunia&#771;o%20Ordin&#225;ria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9F81E2-BEDD-4CCE-A6C9-8222CAAE61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3</Pages>
  <Words>898</Words>
  <Characters>4850</Characters>
  <CharactersWithSpaces>5737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8:46:00Z</dcterms:created>
  <dc:creator>CAROLINA PAIVA DORIA ORSELLI</dc:creator>
  <dc:description/>
  <dc:language>en-US</dc:language>
  <cp:lastModifiedBy>Carolina Paiva Doria Orselli</cp:lastModifiedBy>
  <cp:lastPrinted>2022-07-08T11:55:00Z</cp:lastPrinted>
  <dcterms:modified xsi:type="dcterms:W3CDTF">2022-10-17T19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