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8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1 de agost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8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 (Licenciado)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 no exercício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im. e Seg. Trab. Hamilton Fernando Schenkel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Técnic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ibeli Gama Monteverd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4/07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7561"/>
      </w:tblGrid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Técnico fez uma apresentação resumida dos trabalhos realizados e planejamentos das atividades, etapas, futuras referentes ao Projeto ART Inteligente que está sendo desenvolvido em conjunto com as Superintendências dos Colegiados e de Tecnologia e Inovação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Vice-Presidente no exercício da Presidência abordou resumidamente os assuntos discutidos na 4ª Reunião Ordinária do Colégio de Presidentes do Sistema Confea/Creas e Mútua realizado no período de 03 a 05 de agosto de 2022, em São Luís/MA, onde também contaram com ao participação dos Diretores Administrativo Adjunto e Financeiro Adjunto.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27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Orçamento Programa Financeiro para o exercício de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gr. Marcelo Akira Suzuki</w:t>
            </w:r>
          </w:p>
        </w:tc>
      </w:tr>
    </w:tbl>
    <w:p>
      <w:pPr>
        <w:pStyle w:val="Normal"/>
        <w:spacing w:lineRule="auto" w:line="240" w:before="0" w:after="0"/>
        <w:ind w:left="492" w:hanging="0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sz w:val="16"/>
          <w:szCs w:val="16"/>
          <w:u w:val="none"/>
        </w:rPr>
        <w:t xml:space="preserve"> </w:t>
      </w:r>
      <w:r>
        <w:rPr>
          <w:rStyle w:val="InternetLink"/>
          <w:rFonts w:cs="Arial" w:ascii="Verdana" w:hAnsi="Verdana"/>
          <w:color w:val="auto"/>
          <w:sz w:val="16"/>
          <w:szCs w:val="16"/>
          <w:u w:val="none"/>
        </w:rPr>
        <w:t>À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iretoria para ciência, e após, ao Plenário para deliberaçã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21 V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o Comitê Multidisciplinar de Inovação para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perintendência de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Tecnologia e Inov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3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Multidisciplinar de Inovação e o Calendário de reuniões para o exercício de 2022 sendo: 14/09 e 21/11/2022, às 09h, na Sede Faria Lim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Tecnologia e Inov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08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e Calendário de reuniões do Comitê de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Regularização Fundiária (REURB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4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de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Regularização Fundiária (REURB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 o Calendário de reuniões para o exercício de 2022 sendo: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Presenciai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02/09 e 27/10/2022, devendo os Diretores integrantes, coincidirem com o cronograma de suas vindas regimentais, cabendo indenização aos demais, condicionado a previsão orçamentária e disponibilidade de recursos financeiros, e,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Remota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6/08, 20/09 e 11/10/2022, não indenizada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a Presidência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2017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do Comitê Multidisciplinar Fontes de Energias Renovávei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5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1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provar o Plano de Trabalho do Comitê do Comitê Multidisciplinar Fontes de Energias Renováveis e ratificar o Calendário de reuniões no exercício 2022 sendo: 30/06, 19/07, 24/08, 15/09, 27/10, 24/11 e 15/12/2022, às 9h, devendo o Diretor integrante, coincidir com o cronograma de suas vindas regimentais, cabendo indenização aos demais, condicionado a previsão orçamentária e disponibilidade de recursos financeir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a Presidência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28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teração da composição do Grupo Técnico de Trabalho Avaliações e Perícias da Câmara Especializada de Engenharia Civil para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6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1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provar, excepcionalmente, a alteração da composição d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rupo Técnico de Trabalho Avaliações e Perícia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 Câmara Especializada de Engenharia Civil para exercício 2022, passando a ser composto por 6 (seis) integrantes: Conselheiros Vitor Manuel Carvalho de Sousa Violante, José Leomar Fernandes Junior, Fabiana Albano, Lucas Rodrigo Miranda, Ranulfo Felix da Silva Junior e Poliana Aparecida de Siqueira, sem dispêndio financeiro para o Crea-SP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13653</w:t>
            </w:r>
            <w:r>
              <w:rPr>
                <w:rFonts w:cs="Arial" w:ascii="Verdana" w:hAnsi="Verdana"/>
                <w:sz w:val="16"/>
                <w:szCs w:val="16"/>
              </w:rPr>
              <w:t>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estruturação do organograma administrativo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idênci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7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1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provar a reestruturação do organograma administrativo do Crea-SP send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a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quipe de Infraestrutura e Segurança da Informação – EIS, subordinada à Gerência de Desenvolvimento e Execução de Projetos –GDEP/SUPTEC, passando a responder hierarquicamente à Gerência Executiva – GEX/SECEX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b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quipe de PMO Processos Administrativos de Tecnologia e Inovação – EPATI, subordinada à Superintendência de Tecnologia e Inovação – SUPTEC, passando a chamar Equipe PMO e subordinada à Superintendência de Comunicação – SUPCOM,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c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quipe de Comunicação Corporativa – ECC, subordinada à Gerência de Comunicação Estratégica – GCE/SUPCOM, passando a chamar Equipe de Parceria e Relacionamento Institucional e subordinada à Gerência de Relações Institucionais – GRI/SUPCOM, com implementação a partir de 1º de setembro de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a Financeira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 presente Súmula foi aprovada por maioria, com abstenção do Diretor de Relações Institucionais Eng. Eletric. Luiz Antonio Moreira Salata, </w:t>
      </w:r>
      <w:bookmarkStart w:id="0" w:name="_GoBack"/>
      <w:bookmarkEnd w:id="0"/>
      <w:r>
        <w:rPr>
          <w:rFonts w:ascii="Verdana" w:hAnsi="Verdana"/>
          <w:sz w:val="16"/>
          <w:szCs w:val="16"/>
        </w:rPr>
        <w:t>em Reunião realizada na data de 15/09/2022, seguindo assinada pela Vice-Presidente no exercício da Presidência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g. Civ. Ligia Marta Mackey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ice-Presidente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34FC7-F6A8-4719-BD0E-1C5E1725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227</Words>
  <Characters>6627</Characters>
  <CharactersWithSpaces>783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37:00Z</dcterms:created>
  <dc:creator>CAROLINA PAIVA DORIA ORSELLI</dc:creator>
  <dc:description/>
  <dc:language>en-US</dc:language>
  <cp:lastModifiedBy>Carolina Paiva Doria Orselli</cp:lastModifiedBy>
  <cp:lastPrinted>2022-09-15T19:07:00Z</cp:lastPrinted>
  <dcterms:modified xsi:type="dcterms:W3CDTF">2022-09-15T1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