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5ª REUNIÃO ORDINÁRIA DE DIRETORIA EM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1 de maio de 202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Local: </w:t>
      </w:r>
      <w:r>
        <w:rPr>
          <w:rFonts w:ascii="Verdana" w:hAnsi="Verdana"/>
          <w:b/>
          <w:bCs/>
          <w:sz w:val="16"/>
          <w:szCs w:val="16"/>
        </w:rPr>
        <w:t>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1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0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 Adjunto: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Eletric. e Seg. Trab. Alceu Ferreira Alv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artog. Joao Fernando Custodio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Alexander Ramo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hefe de Gabine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Maurício de Oliveira Pinterich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es da Presidênc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Daniel Montagnoli Robl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s das reuniões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>es (12 e 20/04/2023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s 6072 e 7410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clusão de Engenheiro Agrimensor no Comitê de Fiscalização de Obras Parada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b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iência em reunião de Diretoria da inclusão do Eng. Agrim., Civ. e Seg. Trab. João Luiz Braguini como integrante do Comitê de Fiscalização de Obras Paradas, o qual tem sua composição como segue: Eng. Civ. e Seg. Trab. Cibeli Gama Monteverde, Eng. Civ. Fabiana Albano, Eng. Civ. Paulo Henrique do Nascimento, Eng. Civ. Joni Matos Ichenglu, e Eng. Agrim., Civ. e Seg. Trab. João Luiz Braguini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6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tê Multidisciplinar de Inov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ecretaria Executiv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5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ntinuidade do Comitê Multidisciplinar de Inovação no exercício de 2023, composição com 5 (cinco) integrantes sendo: Eng. Telecom. e Seg. Trab. Thiago Henrique Ananias Raimundo, Eng. Eletric. Heveton Bacca Sanches, Eng. Civ. Manuel Junior Farias Toledo, Eng. Eletric. Ricardo Rodrigues de França e 01 (um) integrante a ser indicado pela Presidência, com realização de 1 (uma) reunião mensal presencial e indenizada aos integrantes, condicionado a previsão orçamentária e disponibilidade de recursos financeiros, nos próximos 3 (três) mese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Gerência de Administração e Finanças para apurar o possível impacto financeiro-orçamentário e a respectiva previsão da dotação orçamentár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ecretaria Executiv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s 7300 e 7413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clusão de Engenheira Agrônoma e Geógrafa no Comitê de Objetivos de Desenvolvimento Sustentáveis – Agenda 2030 – Organização das Nações Unida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6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Convalidar a inclusão da Eng. Agr. Marileia Regina Ferreira como integrante do Comitê de Objetivos de Desenvolvimento Sustentáveis – Agenda 2030 – Organização das Nações Unidas, o qual passa a ter sua composição como segue: Eng. Amb. Maria Constantino Emidio; Eng. Amb. Lissandra Palheta, Eng. Agr. e Geog. Eltiza Rondino Vasques, Eng. Agr. Marileia Regina Ferreira e mais 01 (um) profissional a ser indicado pela Presidênc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387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bstituição de membro na Comissão Permanente de Ética Profissional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7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, 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ad referendum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o Plenário, que o Tecg. Mec. Proc. Ind. Pedro Alves de Souza Junior assuma a titularidade na Comissão Permanente de Ética Profissional – exercício 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XII do artigo 9º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7755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bstituição de membro na Comissão de Educação e Atribuição Profissional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8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indicação do Conselheiro Fernando Augusto Saraiva para composição da Comissão Permanente de Educação e Atribuição Profissional no exercício de 2023, em substituição à Conselheira Licenciada Anna Luiza Ayres da Silva, 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ad referendum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o Plenário, como representante da Câmara Especializada de Geologia e Engenharia de Minas na Comiss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XII do artigo 9º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5949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ário dos GTTs da Câmara Especializada de Engenharia Mecânica e Metalúrgica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79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complementar dos Grupos Técnicos de Trabalho da Câmara Especializada de Engenharia Mecânica e Metalúrgica para o exercício 2023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Acervo Técnico, Fiscalização e Sombreamento de Atribuições (GTT- AFS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 (complementar)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23/05, 27/06, 18/07, 29/08, 26/09, 24/10, 28/11 e 12/12/2023, às 9h30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Atribuições Profissionais – Instituições de Ensino (GTT-IE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 (complementar)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25/05, 29/06, 27/07, 31/08, 28/09, 26/10, 30/11 e 21/12/2023, às 9h30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GTT Atribuições Profissionais – Revisão de Atribuições e Consultas (GTT-AC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 (complementar)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25/05, 29/06, 27/07, 31/08, 28/09, 26/10, 30/11 e 21/12/2023, às 9h30, e ainda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GTT Exercício Profissional (GTT-EP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11/05, 15/06, 13/07, 17/08, 14/09, 10/10, 09/11 e 07/12/2023, nas mesmas datas das reuniões da Câmara Especializada, às 14h, e,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GTT Cancelamento de Registro – CFT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18/05, 22/06, 20/07, 03/08, 21/09, 19/10, 16/11 e 14/12/2023, nas mesmas datas das Sessões Plenárias deste Conselho, às 14h, todos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7754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ação da composição do GTT Fiscalização da Câmara Especializada de Geologia e Engenharia de Minas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0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substituição da Conselheira Anna Luiza Marques Ayres da Silva pelo Conselheiro Jose Renato Baptista de Lima no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rupo Técnico de Trabalho Fiscalização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 Câmara Especializada de Geologia e Engenharia de Minas para o exercício 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7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7976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posição da delegação do Crea-SP na 78ª SOEA, de 08 a 11 de agosto de 2023 na cidade de Gramado-R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Relações Institucionais e Comunic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1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s critérios para atender a delegação do Crea-SP na 78ª SOEA, de 08 a 11 de agosto de 2023 na cidade de Gramado-RS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Para os Conselheiros do Crea-SP,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passagens, diárias e AT (Auxílio Translado) serão custeadas pelo Confea conforme Decisão PL-0290/2023. Portanto, o Crea-SP ressarcirá as seguintes despesas: Valor da inscrição para o evento limitado a R$ 450,00 (quatrocentos e cinquenta reais) após comprovação da participação por meio de lista de presença ou certificado; Deslocamento entre residência e aeroporto de embarque/desembarque de acordo com os valores de quilometragem vigentes na ocasi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Que a delegação convocada pela Presidência do Crea-SP seja composta por até 150 participantes nas categorias e critérios: Funcionários: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Custear despesas com inscrição, deslocamentos e diárias de acordo com as instruções vigentes para a categor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Profissionais Convocados pela Presidência (Membros do CDER, Inspetores, Colaboradores e Convidados):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Ressarcir despesas com a inscrição para o evento limitado a R$ 450,00 (quatrocentos e cinquenta reais), após comprovação da participação por meio de lista de presença ou certificado; Ressarcir deslocamento entre residência e aeroporto de embarque/desembarque de acordo com os valores de quilometragem vigentes na ocasião; Fornecer passagens aéreas de acordo com os normativos vigentes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 xml:space="preserve">ou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ressarcir as despesas para deslocamento com veículo próprio entre o município de residência até a cidade de Gramado-RS limitado a 1.600 km (mil e seiscentos quilômetros) no total para o trecho de ida e volta e de acordo com os valores da tabela adotada pelo Crea-SP na ocasião desses eventos; Ressarcir diárias em quantitativo compatível com os dias de realização da 78ª SOEA;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CONSIDERAÇÕES GERAIS: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Emissão de passagens e diárias dos participantes da 78ª SOEA observarão o princípio da economicidade. O valor de diária a ser concedido aos membros da Delegação do Crea-SP na 78ª SOEA será limitado a R$ 480,55 (quatrocentos e oitenta reais e cinquenta e cinco centavos) compatibilizado ao que foi estabelecido pelo Confea na Decisão PL-0290/2023. O número de diárias deve ser correspondente ao período de realização dos eventos ou das reuniões que porventura acontecerem em datas anteriores ou posteriores ao evento, havendo a devida convocação. O bilhete aéreo da volta pode ser emitido para data posterior à do término do evento desde que o custo não ultrapasse os valores dos bilhetes emitidos na forma padrão. Que a Superintendência de Relações Institucionais e Comunicação / GCEL - Gerência de Comunicação, Eventos e Logística do Crea-SP seja responsável pelo apoio sua à delegação, tratativas, e todos os procedimentos administrativos internos necessários à operacionalização da participação do Conselho na 78ª SOEA, sempre que necessári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Relações Institucionais e Comunicação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813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Especial para Obras, Reformas, Avaliações e Ampliações d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Unidade de Engenharia e Projetos</w:t>
            </w:r>
          </w:p>
        </w:tc>
      </w:tr>
    </w:tbl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2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cs="Arial" w:ascii="Verdana" w:hAnsi="Verdana"/>
          <w:b/>
          <w:sz w:val="16"/>
          <w:szCs w:val="16"/>
        </w:rPr>
        <w:t>1</w:t>
      </w:r>
      <w:r>
        <w:rPr>
          <w:rFonts w:cs="Arial" w:ascii="Verdana" w:hAnsi="Verdana"/>
          <w:b/>
          <w:iCs/>
          <w:sz w:val="16"/>
          <w:szCs w:val="16"/>
        </w:rPr>
        <w:t>)</w:t>
      </w:r>
      <w:r>
        <w:rPr>
          <w:rFonts w:cs="Arial" w:ascii="Verdana" w:hAnsi="Verdana"/>
          <w:iCs/>
          <w:sz w:val="16"/>
          <w:szCs w:val="16"/>
        </w:rPr>
        <w:t xml:space="preserve"> Aprovar: </w:t>
      </w:r>
      <w:r>
        <w:rPr>
          <w:rFonts w:cs="Arial" w:ascii="Verdana" w:hAnsi="Verdana"/>
          <w:b/>
          <w:iCs/>
          <w:sz w:val="16"/>
          <w:szCs w:val="16"/>
        </w:rPr>
        <w:t>a</w:t>
      </w:r>
      <w:r>
        <w:rPr>
          <w:rFonts w:cs="Arial" w:ascii="Verdana" w:hAnsi="Verdana"/>
          <w:iCs/>
          <w:sz w:val="16"/>
          <w:szCs w:val="16"/>
        </w:rPr>
        <w:t xml:space="preserve">) Alienação dos Imóveis localizado em: </w:t>
      </w:r>
      <w:r>
        <w:rPr>
          <w:rFonts w:cs="Arial" w:ascii="Verdana" w:hAnsi="Verdana"/>
          <w:b/>
          <w:iCs/>
          <w:sz w:val="16"/>
          <w:szCs w:val="16"/>
        </w:rPr>
        <w:t>Botucatu</w:t>
      </w:r>
      <w:r>
        <w:rPr>
          <w:rFonts w:cs="Arial" w:ascii="Verdana" w:hAnsi="Verdana"/>
          <w:iCs/>
          <w:sz w:val="16"/>
          <w:szCs w:val="16"/>
        </w:rPr>
        <w:t xml:space="preserve"> – Rua Prefeito Tonico de Barros, 612, Centro (Matrícula 16.441 – 1º Cartório de Registro de Imóveis de Botucatu); </w:t>
      </w:r>
      <w:r>
        <w:rPr>
          <w:rFonts w:cs="Arial" w:ascii="Verdana" w:hAnsi="Verdana"/>
          <w:b/>
          <w:iCs/>
          <w:sz w:val="16"/>
          <w:szCs w:val="16"/>
        </w:rPr>
        <w:t xml:space="preserve">Pirajuí </w:t>
      </w:r>
      <w:r>
        <w:rPr>
          <w:rFonts w:cs="Arial" w:ascii="Verdana" w:hAnsi="Verdana"/>
          <w:iCs/>
          <w:sz w:val="16"/>
          <w:szCs w:val="16"/>
        </w:rPr>
        <w:t xml:space="preserve">– Rua Um, 201 – Cj. Hab. Pirajuí C (Matrícula 20.482 – 1º Oficial de Registro de Imóveis de Pirajuí); e </w:t>
      </w:r>
      <w:r>
        <w:rPr>
          <w:rFonts w:cs="Arial" w:ascii="Verdana" w:hAnsi="Verdana"/>
          <w:b/>
          <w:iCs/>
          <w:sz w:val="16"/>
          <w:szCs w:val="16"/>
        </w:rPr>
        <w:t>São José dos Campos</w:t>
      </w:r>
      <w:r>
        <w:rPr>
          <w:rFonts w:cs="Arial" w:ascii="Verdana" w:hAnsi="Verdana"/>
          <w:iCs/>
          <w:sz w:val="16"/>
          <w:szCs w:val="16"/>
        </w:rPr>
        <w:t xml:space="preserve"> – Rua Dr. Orlando Feirabend Filho, 37, Parque Residencial Aquárius (Matrícula 137.398 – Registro de Imóveis e Anexos, São José dos Campos); e </w:t>
      </w:r>
      <w:r>
        <w:rPr>
          <w:rFonts w:cs="Arial" w:ascii="Verdana" w:hAnsi="Verdana"/>
          <w:b/>
          <w:iCs/>
          <w:sz w:val="16"/>
          <w:szCs w:val="16"/>
        </w:rPr>
        <w:t>Matão</w:t>
      </w:r>
      <w:r>
        <w:rPr>
          <w:rFonts w:cs="Arial" w:ascii="Verdana" w:hAnsi="Verdana"/>
          <w:iCs/>
          <w:sz w:val="16"/>
          <w:szCs w:val="16"/>
        </w:rPr>
        <w:t xml:space="preserve"> – Avenida Baldan, 2705 – Nova Matão (Matrícula 16.025 – Cartório de Registro de Imóveis – Comarca de Matão), </w:t>
      </w:r>
      <w:r>
        <w:rPr>
          <w:rFonts w:cs="Arial" w:ascii="Verdana" w:hAnsi="Verdana"/>
          <w:b/>
          <w:iCs/>
          <w:sz w:val="16"/>
          <w:szCs w:val="16"/>
        </w:rPr>
        <w:t>b)</w:t>
      </w:r>
      <w:r>
        <w:rPr>
          <w:rFonts w:cs="Arial" w:ascii="Verdana" w:hAnsi="Verdana"/>
          <w:iCs/>
          <w:sz w:val="16"/>
          <w:szCs w:val="16"/>
        </w:rPr>
        <w:t xml:space="preserve"> Concessão em comodato para utilização pelas associações (entidades de classe) que tenham interesse, sendo mantida a unidade de atendimento do Crea-SP no imóvel e considerando como contrapartida a execução das manutenções periódicas pela associação, dos Imóveis localizados em</w:t>
      </w:r>
      <w:r>
        <w:rPr>
          <w:rFonts w:cs="Arial" w:ascii="Verdana" w:hAnsi="Verdana"/>
          <w:b/>
          <w:iCs/>
          <w:sz w:val="16"/>
          <w:szCs w:val="16"/>
        </w:rPr>
        <w:t xml:space="preserve">: Ibitinga </w:t>
      </w:r>
      <w:r>
        <w:rPr>
          <w:rFonts w:cs="Arial" w:ascii="Verdana" w:hAnsi="Verdana"/>
          <w:iCs/>
          <w:sz w:val="16"/>
          <w:szCs w:val="16"/>
        </w:rPr>
        <w:t xml:space="preserve">– Rua Antonio Casemiro, 45 – Petrópolis (Matrícula 36.979 e 36.980 – Cartório de Registro de Imóveis de Ibitinga); </w:t>
      </w:r>
      <w:r>
        <w:rPr>
          <w:rFonts w:cs="Arial" w:ascii="Verdana" w:hAnsi="Verdana"/>
          <w:b/>
          <w:iCs/>
          <w:sz w:val="16"/>
          <w:szCs w:val="16"/>
        </w:rPr>
        <w:t>Itápolis</w:t>
      </w:r>
      <w:r>
        <w:rPr>
          <w:rFonts w:cs="Arial" w:ascii="Verdana" w:hAnsi="Verdana"/>
          <w:iCs/>
          <w:sz w:val="16"/>
          <w:szCs w:val="16"/>
        </w:rPr>
        <w:t xml:space="preserve"> – Av. Duque de Caxias, 1440, Vila Santos (Matrícula 026.848 – registro de Imóveis da Comarca de Itápolis); e </w:t>
      </w:r>
      <w:r>
        <w:rPr>
          <w:rFonts w:cs="Arial" w:ascii="Verdana" w:hAnsi="Verdana"/>
          <w:b/>
          <w:iCs/>
          <w:sz w:val="16"/>
          <w:szCs w:val="16"/>
        </w:rPr>
        <w:t>Monte Alto</w:t>
      </w:r>
      <w:r>
        <w:rPr>
          <w:rFonts w:cs="Arial" w:ascii="Verdana" w:hAnsi="Verdana"/>
          <w:iCs/>
          <w:sz w:val="16"/>
          <w:szCs w:val="16"/>
        </w:rPr>
        <w:t xml:space="preserve"> – Rua Francisco Frigo, 100 – Residencial Barbizan (Matrícula 28.871 – Registro de Imóveis de Monte Alto); </w:t>
      </w:r>
      <w:r>
        <w:rPr>
          <w:rFonts w:cs="Arial" w:ascii="Verdana" w:hAnsi="Verdana"/>
          <w:b/>
          <w:iCs/>
          <w:sz w:val="16"/>
          <w:szCs w:val="16"/>
        </w:rPr>
        <w:t>2)</w:t>
      </w:r>
      <w:r>
        <w:rPr>
          <w:rFonts w:cs="Arial" w:ascii="Verdana" w:hAnsi="Verdana"/>
          <w:iCs/>
          <w:sz w:val="16"/>
          <w:szCs w:val="16"/>
        </w:rPr>
        <w:t xml:space="preserve"> Ao Plenário nos termos do XXVIII do artigo 9º do Regimento do Crea-SP; </w:t>
      </w:r>
      <w:r>
        <w:rPr>
          <w:rFonts w:cs="Arial" w:ascii="Verdana" w:hAnsi="Verdana"/>
          <w:b/>
          <w:iCs/>
          <w:sz w:val="16"/>
          <w:szCs w:val="16"/>
        </w:rPr>
        <w:t>3)</w:t>
      </w:r>
      <w:r>
        <w:rPr>
          <w:rFonts w:cs="Arial" w:ascii="Verdana" w:hAnsi="Verdana"/>
          <w:iCs/>
          <w:sz w:val="16"/>
          <w:szCs w:val="16"/>
        </w:rPr>
        <w:t xml:space="preserve"> À Unidade de Engenharia e Projetos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sente Súmula foi aprovada por unanimidade em Reunião realizada na data de 16</w:t>
      </w:r>
      <w:bookmarkStart w:id="0" w:name="_GoBack"/>
      <w:bookmarkEnd w:id="0"/>
      <w:r>
        <w:rPr>
          <w:rFonts w:cs="Arial" w:ascii="Verdana" w:hAnsi="Verdana"/>
          <w:sz w:val="16"/>
          <w:szCs w:val="16"/>
        </w:rPr>
        <w:t>/06/2023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D0733-D186-43CA-8EB4-8CEF94ED8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2031</Words>
  <Characters>10973</Characters>
  <CharactersWithSpaces>12979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2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3-06-13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