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4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2 de abril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ocal: </w:t>
      </w:r>
      <w:r>
        <w:rPr>
          <w:rFonts w:ascii="Verdana" w:hAnsi="Verdana"/>
          <w:b/>
          <w:bCs/>
          <w:sz w:val="16"/>
          <w:szCs w:val="16"/>
        </w:rPr>
        <w:t>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9h3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Término: </w:t>
      </w:r>
      <w:bookmarkStart w:id="0" w:name="_GoBack"/>
      <w:r>
        <w:rPr>
          <w:rFonts w:ascii="Verdana" w:hAnsi="Verdana"/>
          <w:b/>
          <w:sz w:val="16"/>
          <w:szCs w:val="16"/>
        </w:rPr>
        <w:t>10h30</w:t>
      </w:r>
      <w:bookmarkEnd w:id="0"/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Eletric. e Seg. Trab. Alceu Ferreira Alv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artog. Joao Fernando Custodio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Alexander Ramo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color w:val="000000"/>
          <w:sz w:val="16"/>
          <w:szCs w:val="16"/>
          <w:shd w:fill="FFFFFF" w:val="clear"/>
        </w:rPr>
        <w:t>Gerente Executiva de Estratégia e Gestão de Projet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 xml:space="preserve">Ausências Justificadas: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16 e 23/03/2023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A Gerente Executiva de Estratégia e Gestão de Projetos, Sra. Ana Claudia da Costa Weber Rinaldi, apresentou aos Srs. Diretores o book de projetos conceituais e manual dos espaços padrões de implementação dos coworkings do programa crealab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0117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Atividades da Câmara Especializada de Engenharia Química –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1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Tomar ciência quanto ao Relatório Anual de Atividades da Câmara Especializada de Engenharia Química referente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Retornar o processo à Câmara Especializada de Engenharia Química conforme solicitação da Superintendência de Colegiad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20120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Atividades da Câmara Especializada de Geologia e Engenharia de Minas –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Tomar ciência quanto ao Relatório Anual de Atividades da Geologia e Engenharia de Minas referente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Retornar o processo à Câmara Especializada de Geologia e Engenharia de Minas, conforme solicitação da Superintendência de Colegiado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721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clusão de Meteorologista e de mais um profissional de Engenharia Civil no Comitê Técnico de Apoio aos Acidentes e Calamidades no âmbito das Engenharias, Agronomia e Geociênci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clusão do Meteorologista Ricardo Hallak como integrante do Comitê Técnico de Apoio aos Acidentes e Calamidades no âmbito das Engenharias, Agronomia e Geociência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Fiscalização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89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ário dos GTTs da Câmara Especializada de Engenharia Civi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3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complementar dos Grupos Técnicos de Trabalho da Câmara Especializada de Engenharia Civil para o exercício 2023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Reconhecimento de Cursos; Exercício Profissional e Atribuições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 (complementar)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28/06, 26/07, 30/08, 06/09, 11/10, 01/11 e 01/12/2023, às 08h30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Acidentes na Construção Civil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 (complementar)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07/06, 05/07, 23/08, 12/09, 18/10, 06/11 e 11/12/2023, às 09h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Acervo Técnico e Empresas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 (complementar)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05/06, 03/07, 21/08, 25/09, 23/10, 27/11 e 18/12/2023, às 09h, todos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006266/2023 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Ação e Calendário d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omitê Gestor do Programa Mulher no âmbito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Relações Institucionais e Comunic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4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o Comitê Gestor do Programa Mulher no âmbito do Crea-SP para o exercício 2023 sendo: 18/04, 16/05, 20/06, 18/07, 15/08, 19/09, 17/10, 21/11, e 19/12/2023, às 14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apreciação da decisão D/SP Nº064 e homologação do plano ora propos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Relações Institucionais e Comunicação - SUPRICO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6558/2023 - 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do Comitê de Avaliação e Monitoramento – Ato administrativo 49/2022, portaria 10/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Relações Institucionais e Comunic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5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do Comitê de Avaliação e Monitoramento, para o exercício 2023 sendo: 09/03 às 14:00, e às 09:30 dos dias 05/04, 03/05, 07/06, 05/07, 07/08, 01/09 03/10, 06/11, 05/12, referendando e convalidando as duas primeiras já realizadas.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não previst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Relações Institucionais e Comunic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1627"/>
        <w:gridCol w:w="5935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.05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Referência: </w:t>
            </w:r>
          </w:p>
        </w:tc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Processos </w:t>
            </w:r>
            <w:r>
              <w:rPr>
                <w:rFonts w:cs="Arial" w:ascii="Verdana" w:hAnsi="Verdana"/>
                <w:sz w:val="16"/>
                <w:szCs w:val="16"/>
              </w:rPr>
              <w:t>8716 e 12017/2022 e 3269/2023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GOVADM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Interessad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Assunt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Continuidade d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Comitê Multidisciplinar Fontes de Energias Renováveis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Origem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Relator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6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ntinuidade do Comitê Multidisciplinar Fontes de Energias Renováveis, no exercício de 2022, composição com 5 (cinco) integrantes sendo: Eng. Eletric. – Eletrônica Michele Carolina Morais Maia, Eng. Eletric.e Eng. de Seg.do Trab. Edson Luiz Martelli, mais três integrantes a serem indicados pelo Sr. Presidente, condicionado a previsão orçamentária e disponibilidade de recursos financeiros, nos próximos 3 (três) mese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3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À Gerência de Administração e Finanças para apurar o possível impacto financeiro-orçamentário e a respectiva previsão da dotação orçamentá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4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À Secretaria Executiva para autorização quanto a realização da primeira reunião do Comitê;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5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À Superintendência de Colegiados para suporte técnico administr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1627"/>
        <w:gridCol w:w="5935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.06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Referência: </w:t>
            </w:r>
          </w:p>
        </w:tc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rocesso 006072/2023 GOVADM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Interessad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Assunt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Comitê de Fiscalização de Obras Paradas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Origem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ecretaria Executiva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Relator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7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stituição do Comitê para fiscalização de obras paradas, composto por 5 (cinco) integrantes sendo: Eng. Civil, Eng. de Seg. do Trab. Cibeli Gama Monteverde, Eng. Civil Fabiana Albano, Eng. Civil Paulo Henrique Do Nascimento, Eng. Civil Joni Matos Ichenglu, mais um profissional a ser indicado pela Presidência e realização de 1 (uma) reunião mensal presencial e indenizada aos integrantes, nos próximos 3 (três) meses, condicionado a previsão orçamentária e disponibilidade de recursos financeir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Gerência de Administração e Finanças para apurar o possível impacto financeiro-orçamentário e a respectiva previsão da dotação orçamentá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4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À Secretaria Executiva para autorização quanto a realização da primeira reunião presencial do Comitê;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À Superintendência de Colegiados para suporte técnico administr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1627"/>
        <w:gridCol w:w="5935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.07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Referência: </w:t>
            </w:r>
          </w:p>
        </w:tc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ncaminhamento Diretoria Administrativa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Interessad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Assunt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Comitê de Agenda Parlamentar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Origem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iretoria Administrativa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Relator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8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stituição do Comitê de Agenda Parlamentar, composto por 5 (cinco) integrantes sendo: Eng. Eletric. José Eugênio Dias Toffoli; Eng.de Oper. - Eletrotécnica, Eng. de Seg.do Trab. Nizio Jose Cabral; Eng. Civil Paulo Henrique Do Nascimento mais dois integrantes a serem indicados pelo Sr. Presidente e realização de 1 (uma) reunião mensal presencial e indenizada aos integrantes, nos próximos 3 (três) meses, condicionado a previsão orçamentária e disponibilidade de recursos financeir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Gerência de Administração e Finanças para apurar o possível impacto financeiro-orçamentário e a respectiva previsão da dotação orçamentá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4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À Secretaria Executiva para autorização quanto a realização da primeira reunião presencial do Comitê;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suporte técnico administr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1627"/>
        <w:gridCol w:w="5935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.08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Referência: </w:t>
            </w:r>
          </w:p>
        </w:tc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ncaminhamento Diretoria Administrativa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Interessad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Assunt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7" w:hanging="0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Comitê de Objetivos de Desenvolvimento Sustentáveis – Agenda 2030 – Organização das Nações Unidas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Origem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iretoria Administrativa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Relator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9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stituição do Comitê de Objetivos de Desenvolvimento Sustentáveis – Agenda 2030 – Organização das Nações Unidas, composto por 5 (cinco) integrantes sendo: Eng. Amb. Maria Constantino Emidio; Eng. Amb. Lissandra Palheta, mais três profissionais a serem indicados pela Presidência e realização de 1 (uma) reunião mensal presencial e indenizada aos integrantes, nos próximos 3 (três) meses, condicionado a previsão orçamentária e disponibilidade de recursos financeir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Gerência de Administração e Finanças para apurar o possível impacto financeiro-orçamentário e a respectiva previsão da dotação orçamentá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4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À Secretaria Executiva para autorização quanto a realização da primeira reunião presencial do Comitê;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suporte técnico administr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1627"/>
        <w:gridCol w:w="5935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.09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Referência: </w:t>
            </w:r>
          </w:p>
        </w:tc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rocessos 5730, 5840, 6024 e 6032/2023 GOVADM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Interessad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Assunto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tê de Fiscalização integrada entre SUPFIS e Câmaras Especializadas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Origem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ecretaria Executiva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Relator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0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stituição do Comitê de Fiscalização integrada entre SUPFIS e Câmaras Especializadas, com a presença de um representante de cada uma das câmaras especializadas, a ser integrado pelo Eng. Agrim. Francisco de Sales Vieira de Carvalho; Eng. Quim. Luís Renato Bastos Lia; Eng. Ind. Eletr. e Eng. Seg. Trab. Ricardo de Deus Carvalhal; Eng. Agr. Rogério Zanarde Barbosa; Geol. Eng. Civil Fábio Augusto Gomes Vieira Reis; Eng. Oper. Fabric. Mec., Eng. Mec. e Eng. Seg. Trab. Gilmar Vigiodri Godoy; Eng. Civil Paulo César Lima Segantine e Eng. Eletric. Carlos Alberto Mini, autorizar a realização de 1 (uma) reunião mensal presencial e indenizada aos integrantes; </w:t>
      </w:r>
      <w:r>
        <w:rPr>
          <w:rFonts w:eastAsia="Times New Roman" w:cs="Times New Roman" w:ascii="Verdana" w:hAnsi="Verdana"/>
          <w:b/>
          <w:bCs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deliberação; </w:t>
      </w:r>
      <w:r>
        <w:rPr>
          <w:rFonts w:eastAsia="Times New Roman" w:cs="Times New Roman" w:ascii="Verdana" w:hAnsi="Verdana"/>
          <w:b/>
          <w:bCs/>
          <w:iCs/>
          <w:sz w:val="16"/>
          <w:szCs w:val="16"/>
          <w:lang w:eastAsia="pt-BR"/>
        </w:rPr>
        <w:t xml:space="preserve">3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À Superintendência de Colegiados para autorização quanto a realização da primeira reunião presencial do Comitê, e designação de apoio técnico administrativ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11"/>
        <w:gridCol w:w="1696"/>
        <w:gridCol w:w="5797"/>
      </w:tblGrid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 – Crea Jovem/Jr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citação CREA-SP Jovem para cooperação com demais Creas-Jovens/Jrs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firstLine="56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or do CREA-SP Jovem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Deliberação: 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utorizar o convite e convocação dos coordenadores e/ou coordenadores adjuntos, ou profissional membro do Crea Júnior/Jovem dos demais Creas no evento "Por dentro do CREA-SP" - Programa Estágio Visi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11/05/2023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b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32bd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32bd1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d32bd1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32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32bd1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d32bd1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Footer">
    <w:name w:val="Footer"/>
    <w:basedOn w:val="Normal"/>
    <w:link w:val="RodapChar"/>
    <w:uiPriority w:val="99"/>
    <w:unhideWhenUsed/>
    <w:rsid w:val="00d32b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001</Words>
  <Characters>10811</Characters>
  <CharactersWithSpaces>1278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0:00Z</dcterms:created>
  <dc:creator>WALMIR DE GOIS NERY FILHO</dc:creator>
  <dc:description/>
  <dc:language>en-US</dc:language>
  <cp:lastModifiedBy>Carolina Paiva Doria Orselli</cp:lastModifiedBy>
  <dcterms:modified xsi:type="dcterms:W3CDTF">2023-05-10T1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