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3ª REUNIÃO ORDINÁRIA DE DIRETORIA - 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2 de março de 202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3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Técnic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Cibeli Gama Monteverd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es da Presidênci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na Claudia da Costa Weber Rinald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 Justificad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Administrativ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im. e Seg. Trab. Hamilton Fernando Schenk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02/03/2022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42"/>
        <w:gridCol w:w="7561"/>
      </w:tblGrid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erando ser a primeira reunião com a Diretoria eleita para o exercício de 2022, sendo o primeiro mandato de Diretores para alguns, o Presidente explicou a todos o fluxo administrativo dos assuntos apreciados em reuniões da mesma, além dos previstos p</w:t>
            </w:r>
            <w:bookmarkStart w:id="0" w:name="_GoBack"/>
            <w:bookmarkEnd w:id="0"/>
            <w:r>
              <w:rPr>
                <w:rFonts w:cs="Arial" w:ascii="Verdana" w:hAnsi="Verdana"/>
                <w:sz w:val="16"/>
                <w:szCs w:val="16"/>
              </w:rPr>
              <w:t>elo Regimento do Crea-SP, que são competência da Diretoria do Crea-SP, e que eles, Diretores, são elo administrativo com as suas respectivas Câmaras e auxiliam no acompanhamento dos demais assuntos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residente comunicou que pedirá licença da Presidência do Crea-SP a partir de 01 de abril de 2022 até 03 de outubro, provavelmente, e pede apoio e ainda suporte à Vice Presidente, que ficará no exercício da Presidência do Crea-SP no período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Diretor de Relações Institucionais destaca o item 4.01 da Pauta, observando que foi solicitado em separado, no final do ano passado, autorização para o desmembramento do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GTT Acervo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em 2 (dois), considerando o volume dos processos, o qual foi orientado pelo Presidente para que o pleito siga o fluxo normal dentro da Superintendência de Colegiados, área diretamente responsável pelos assuntos das Câmar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pecializadas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benizou o Presidente pelo aniversário e pelos eventos ocorridos, Simpósio Nacional de Cidades Inteligentes, que abrigou dois outros importantes eventos do Conselho – Colégio Estadual de Inspetores e XIX Seminário de Fiscalização (SEFISC), nos dias 18 e 19 de março no Parque Tecnológico de São José dos Campos, observando ser produtivo essa aproximação entre os Profissionais, Inspetores e Conselheiros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ntificou que, como eleito para Diretoria do presente exercício, está recebendo questionamentos sobre um possível reajuste/aumento do valor de ressarcimento aos Conselheiros referente a quilometragem, diante do atual cenário de aumento do combustível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3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Diretor Técnico comentou que o Crea-SP fechou com chave de ouro com a realização dos eventos citados, porém, lembrou que 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input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a o assunto foi lá atrás, o que foi muito importante, bom para aprendizado e atualização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4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Diretor de Relações Profissionais também elogiou os eventos e comentou que o Secretário de Finanças de Guarulhos sinalizou que vai dar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tart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o assunto “Cidades Inteligentes”, que o Sindicato dos Tecnólogos ficou com um pouco de inveja com os eventos oferecidos pelo Crea-SP, e em relação do Curso de Pós-Graduação, está cursando e ouve comentários sobre outros Estados não disponibilizarem aind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erando o comentário do Diretor quanto outros Estados não disponibilizarem ainda o Curso de Pós-Graduação, o Presidente esclareceu que o Projeto de expansão do referido curso a todo Brasil está em andamento, com negociação para patrocínio pela Mútua Nacional, porém, estão ocorrendo alguns entraves burocráticos/operacionais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5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Diretora Técnica Adjunta, com relação a negociação do patrocínio com a Mútua Nacional, sugere que o Presidente mantenha sua postura e ações, porém, poderia repensar diante a contrapartida que o Crea-SP está recebendo da mesm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rda também o assunto salarial dos Engenheiros no Governo do Estado de São Paulo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6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iretor Financeiro Adjunto fez o comentário sobre a Mútua SP ser a arrecadadora e a Nacional decidir os investimentos/patrocínios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7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iretor de Entidades de Classe sugere parceria, convenio, ou algo do gênero, com os Contadores para estudar um meio de vinculação da Classificação Nacional de Atividades Econômicas – CNAE para identificar as empresas que desenvolvam atividades profissionais nas várias modalidades da Engenharia, Agronomia e Geociências, além das atividades dos Tecnólogos, além de ampla divulgação da Resolução 2.100, o qual foi orientado pelo Presidente a procurar a Superintendente de Fiscalização para iniciar elaboração, formalização de projeto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entou conhecer um aplicativo, que pode ser utilizado pel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martphone</w:t>
            </w:r>
            <w:r>
              <w:rPr>
                <w:rFonts w:cs="Arial" w:ascii="Verdana" w:hAnsi="Verdana"/>
                <w:sz w:val="16"/>
                <w:szCs w:val="16"/>
              </w:rPr>
              <w:t>, referente acessibilidade que poderia ser divulgado aos Profissionais, por acha-lo interessante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8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residente Diretor de Valorização Profissional também parabenizou os eventos mencionados e sugeriu mostrar as possibilidades de ampliar, estender, atribuições profissionais aos primeiros anistas dos Cursos registrados no Sistema Confea/Crea, e ainda, os benefícios/vantagens da associação no Sistema Crea/Mútua aos dissentes cursando a partir da metade dos curso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42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Anual de Trabalho da Câmara Especializada de Engenharia Elétrica –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7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Anual de Trabalho da Câmara Especializada de Engenharia Elétrica para o exercício 2022, bem como a instituição dos Grupos Técnicos de Trabalho, com composição, a ser proposta à Diretoria, de 3 (três) integrantes cada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Atribuições Profissionais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, com a primeira reunião a ser realizada em 16/04/2022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Empresas e Responsabilidade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, com a primeira reunião a ser realizada em 15/04/2022, e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Acervo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, com a primeira reunião a ser realizada em 16/04/2022, às 9h na Sede Angélica, e calendário de maio a dezembro/2022 a ser proposto à Diretor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6/2022-COTC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 Comissão Permanente de Orçamento e Tomada de Contas para 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8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omissão Permanente de Orçamento e Tomada de Contas para o exercício 2022 sendo: 24/03, 20/04, 26/05, 15/06, 14/07, 25/08, 15/09, 13/10, 24/11, e 15/12/2022, e ainda, a primeira reunião para o exercício 2023: 19/01/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404"/>
        <w:gridCol w:w="1213"/>
        <w:gridCol w:w="5887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5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423/2022-GOVADM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Especial do Mérito para o exercício 2022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9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Ordinárias da Comissão Especial do Mérito para o exercício 2022 sendo: 21/03, 23/05, 27/06, 25/07, 21/11 e 05/12/2022, às 10h30, e 26/04, 30/08, 27/09 e 18/10/2022, às 9h30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65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Crea-SP Jovem para 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0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Ordinárias da Comissão Permanente Crea-SP Jovem para o exercício 2022 sendo: 17/03, 14/04, 05/05, 30/06, 28/07, 25/08, 29/09, 27/10, 24/11, e 15/12/2022, às 10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40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Renovação do Terço para 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1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Ordinárias da Comissão Permanente de Renovação do Terço para o exercício 2022 sendo: 17/05, 14/06, 12/07, 16/08, 13/09, 11/10, 08/11, e 06/12/2022, às 9h30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561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Ética Profissional para 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2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Ordinárias da Comissão Permanente de Ética Profissional para o exercício 2022 sendo: 16 e 28/03, 11 e 25/04, 09 e 23/05, 06 e 20/06, 04 e 18/07, 08 e 22/08, 05 e 19/09, 10 e 24/10, 07 e 21/11, e 01 e 05/12/2022, às 9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7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589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Educação e Atribuição Profissional para 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3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Ordinárias da Comissão Permanente de Educação e Atribuição Profissional para o exercício 2022 sendo: 03/05, 14/06, 05/07, 02/08, 06/09, 11/10, 01/11, e 13/12/2022, às 13h30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8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590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Acessibilidade para 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4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Ordinárias da Comissão Permanente de Acessibilidade para o exercício 2022 sendo: 23/05, 27/06, 25/07, 29/08, 26/09, 24/10, 21/11, e 12/12/2022, às 10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5204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e reuniões do Comitê Multidisciplinar de Arborização Urbana –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5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do Comitê Multidisciplinar de Arborização Urbana para o exercício 2022 sendo: 21/02, às 13h (aprovada previamente), 11/04, 09/05, 13/06, 11/07 e 08/08/2022, às 9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cesso C-422/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posta para celeridade nos processos de infração a Legislação vigente (processos SF)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etaria Executiv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6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e acolher íntegra do parecer 017/2022-GCS, para que seja reconhecida sua natureza vinculante, considerando que a Res. Confea 1008/2004, quanto ao quanto ao termo trânsito em julgado: diz “art. 14 – Para efeito desta Resolução, considera-se transitada em julgado a decisão irrecorrível que se torna imutável e indiscutível por não estar mais sujeita a recurso.”. Assim, nos termos do parecer aprovado: “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Nos casos aqui tratados, ocorre o “trânsito em julgado” da decisão se a parte (profissional/empresa infrator) deixar de opor impugnação à decisão (auto de infração) dentro do prazo estabelecido em regramento para tal ato (preclusão temporal) ou se praticar ato incompatível com o ato de recorrer, como o pagamento da multa (preclusão lógica).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”. Portanto, havendo o trânsito em julgado do auto de infração, seja pela transcurso do prazo recursal, seja pela preclusão lógica com o pagamento espontâneo, o ato administrativo é definitivo, sendo “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irrecorrível que se torna imutável e indiscutível por não estar mais sujeita a recurso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”, nos termos da própria resolução, não havendo que se falar em remessa à Câmara Especializada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Fiscalizaçã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cesso C-122/2021 T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Plano de Trabalho e Calendário de Reuniões do Comitê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de Empreendedorismo e Inovação Tecnológ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etaria Executiv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7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do Comitê </w:t>
      </w:r>
      <w:r>
        <w:rPr>
          <w:rFonts w:eastAsia="Times New Roman" w:cs="Times New Roman" w:ascii="Verdana" w:hAnsi="Verdana"/>
          <w:bCs/>
          <w:iCs/>
          <w:sz w:val="16"/>
          <w:szCs w:val="16"/>
          <w:lang w:eastAsia="pt-BR"/>
        </w:rPr>
        <w:t>de Empreendedorismo e Inovação Tecnológica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sendo: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Presenciai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25/03, 29/04, 20/05, 24/06, 29/07, 26/08, 30/09, 21/10, 25/11, 16/12/2022, 20/01, 17/02 e 17/03/2023, às 13h,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Em ambiente virtual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não indenizado, conforme indicado, ou com adequações nas datas, a critério do Coordenador do Comitê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municaçã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cesso C-122/2021 T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Plano de Trabalho e Calendário de Reuniões do Comitê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de Novas Tecnologias para a Engenharia do Futuro para 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etaria Executiv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8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do Comitê </w:t>
      </w:r>
      <w:r>
        <w:rPr>
          <w:rFonts w:eastAsia="Times New Roman" w:cs="Times New Roman" w:ascii="Verdana" w:hAnsi="Verdana"/>
          <w:bCs/>
          <w:iCs/>
          <w:sz w:val="16"/>
          <w:szCs w:val="16"/>
          <w:lang w:eastAsia="pt-BR"/>
        </w:rPr>
        <w:t>de Novas Tecnologias para a Engenharia do Futuro, para o exercício 2022,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sendo: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Presenciai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08/04, 13/05, 10/06, 15/07, 19/08, 16/09, 14/10, 18/11 e 09/12/2022, às 8h,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Em ambiente virtual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não indenizado, conforme indicado, ou com adequações nas datas, a critério do Coordenador do Comitê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municaçã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cesso C-122/2021 T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Plano de Trabalho e Calendário de Reuniões do Comitê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de Graduandos do Futuro para 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etaria Executiv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9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do Comitê </w:t>
      </w:r>
      <w:r>
        <w:rPr>
          <w:rFonts w:eastAsia="Times New Roman" w:cs="Times New Roman" w:ascii="Verdana" w:hAnsi="Verdana"/>
          <w:bCs/>
          <w:iCs/>
          <w:sz w:val="16"/>
          <w:szCs w:val="16"/>
          <w:lang w:eastAsia="pt-BR"/>
        </w:rPr>
        <w:t>de Graduandos do Futuro, para o exercício 2022,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sendo: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Presenciai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14/04, 26/05, 30/06, 21/07, 11/08 e 16/09/2022, às 8h,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Em ambiente virtual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não indenizado, conforme indicado, ou com adequações nas datas, a critério do Coordenador do Comitê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municação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13/04/2022, seguindo assinada pela Vice-Presidente no exercício da Presidência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Civ. Ligia Marta Mackey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Vice-Presidente no exercício da Presidênc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6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6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DC0B4-CEAB-4C3D-B8B3-A9331E2D7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2831</Words>
  <Characters>15290</Characters>
  <CharactersWithSpaces>18085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0:00Z</dcterms:created>
  <dc:creator>CAROLINA PAIVA DORIA ORSELLI</dc:creator>
  <dc:description/>
  <dc:language>en-US</dc:language>
  <cp:lastModifiedBy>Carolina Paiva Doria Orselli</cp:lastModifiedBy>
  <cp:lastPrinted>2021-05-06T12:15:00Z</cp:lastPrinted>
  <dcterms:modified xsi:type="dcterms:W3CDTF">2022-04-13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