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2ª REUNIÃO ORDINÁRIA DE DIRETORIA - 2022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ÚMUL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Data: 02 de março de 2022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Local: Sede Angélic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Início: 13h27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Término: 13h55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ARTICIPANTES DA REUNIÃO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  <w:t>Presentes: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Presidente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Telecom. Vinicius Marchese Marinell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 xml:space="preserve">Vice-Presidente 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Clovis Sávio Simões de Paul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shd w:fill="FFFFFF" w:val="clear"/>
        </w:rPr>
        <w:t>Diretor Administrativ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Cs/>
          <w:color w:val="000000"/>
          <w:sz w:val="16"/>
          <w:szCs w:val="16"/>
          <w:shd w:fill="FFFFFF" w:val="clear"/>
        </w:rPr>
        <w:t>Eng. Civ. Joni Matos Incheglu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a Administrativa Adjunta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Alim. Claudia Cristina Paschoaleti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Financeir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Oper. Mec. Maq. Ferram. Luiz Augusto Morett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Financeiro Adjunt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Marcelo Akira Suzuk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Valorização Profissional Adjunt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Ind. Eletr. e Seg. Trab. Ricardo de Deus Carvalhal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Relações Institucionais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e Prod. Civ. Mamede Abou Dehn Junior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a de Entidades de Classe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Ligia Marta Mackey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Educaçã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Salmen Saleme Gidra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shd w:fill="FFFFFF" w:val="clear"/>
        </w:rPr>
        <w:t>Convidados</w:t>
      </w: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Benefícios da Mútua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Carlos Eduardo de Vilhena Paiv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Assessores da Presidência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Ana Claudia da Costa Weber Rinaldi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Daniel Montagnoli Robles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Walmir de Gois Nery Filho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Superintendente dos Colegiados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Gumercindo Ferreira da Silv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rt. 73. c/c o art. 109</w:t>
      </w:r>
      <w:r>
        <w:rPr>
          <w:rFonts w:cs="Arial" w:ascii="Verdana" w:hAnsi="Verdana"/>
          <w:sz w:val="16"/>
          <w:szCs w:val="16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Leitura, discussão e aprovação das </w:t>
      </w:r>
      <w:hyperlink r:id="rId2">
        <w:r>
          <w:rPr>
            <w:rFonts w:cs="Arial" w:ascii="Verdana" w:hAnsi="Verdana"/>
            <w:color w:val="0000FF"/>
            <w:sz w:val="16"/>
            <w:szCs w:val="16"/>
            <w:u w:val="single"/>
          </w:rPr>
          <w:t>súmulas das reuniões anterior</w:t>
        </w:r>
      </w:hyperlink>
      <w:r>
        <w:rPr>
          <w:rFonts w:cs="Arial" w:ascii="Verdana" w:hAnsi="Verdana"/>
          <w:color w:val="0000FF"/>
          <w:sz w:val="16"/>
          <w:szCs w:val="16"/>
          <w:u w:val="single"/>
        </w:rPr>
        <w:t>es (19 e 27/01/2022)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ciação de propostas apresentadas extras à pauta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942"/>
        <w:gridCol w:w="7561"/>
      </w:tblGrid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01</w:t>
            </w:r>
          </w:p>
        </w:tc>
        <w:tc>
          <w:tcPr>
            <w:tcW w:w="7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 Diretor de Educação, seguido pela Diretora Administrativa Ajunta, Diretor Administrativo e Diretor Financeiro, que estão em seus 2º mandato na Diretoria, e com a realização da eleição da Diretoria para o exercício de 2022 na Sessão Plenária que ocorrerá na sequencia desta reunião, encerarão suas atividades na Diretoria do Crea-SP, agradeceram a confiança do Presidente, a colaboração dos demais Diretores e apoio dos Assessores da Presidência, especialmente aos participantes desta reunião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 Vice-Presidente também agradeceu a confiança do Presidente, bem como a colaboração dos  Diretores e apoio da Assessoria da Presidência, complementando que respeita a hierarquia, assim como segue e cumpre o Regimento do Crea-SP.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– AD REFERENDUM</w:t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>Não houve.</w:t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 – ASSUNTOS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3.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684/2018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latório Anual de Atividades da Câmara Especializada de Agronomia – exercício 2021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Style w:val="InternetLink"/>
          <w:rFonts w:cs="Arial" w:ascii="Verdana" w:hAnsi="Verdana"/>
          <w:b/>
          <w:sz w:val="16"/>
          <w:szCs w:val="16"/>
        </w:rPr>
        <w:t xml:space="preserve">Relatório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Dar ciência em reunião de Diretoria do Relatório Anual de Atividades da Câmara Especializada de Agronomia - exercício 2021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Retorne à Câmara Especializada de Agronomia para providências decorrente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023/2021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Relatório Anual de Atividades da Comissão Permanente do Meio Ambiente – exercício 2021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15/2022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Relatório Anual de Atividades da Comissão Permanente do Meio Ambiente – exercício 2021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nos termos do inciso V do artigo 133 do regiment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Que a Comissão Permanente do Meio Ambiente deste exercício, 2022, tenha conhecimento das sugestões de planejamento de trabalho para 2022 constantes no item 4 do referido Relatóri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as providê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2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029/2021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Relatório Anual de Atividades da Comissão Permanente de Educação e Atribuição Profissional – exercício 2021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16/2022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Relatório Anual de Atividades da Comissão Permanente de Educação e Atribuição Profissional – exercício 2021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nos termos do inciso V do artigo 133 do regiment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Que a Comissão Permanente de Educação e Atribuição Profissional deste exercício, 2022, tenha conhecimento das sugestões de planejamento de trabalho para 2022 constantes no item 4 do referido Relatóri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as providências decorrente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 – EXTRA PAUTA</w:t>
      </w:r>
    </w:p>
    <w:p>
      <w:pPr>
        <w:pStyle w:val="Normal"/>
        <w:spacing w:lineRule="exact" w:line="220" w:before="0" w:after="0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ão houv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A presente Súmula foi aprovada por unanimidade em Reunião realizada na data de 22/03/2022, seguindo assinada pelo Presidente do Crea-SP.</w:t>
      </w:r>
    </w:p>
    <w:p>
      <w:pPr>
        <w:pStyle w:val="Normal"/>
        <w:spacing w:lineRule="auto" w:line="24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Eng. Telecom. Vinicius Marchese Marinelli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President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exact" w:line="220" w:before="0" w:after="0"/>
        <w:ind w:firstLine="567"/>
        <w:jc w:val="both"/>
        <w:rPr>
          <w:rFonts w:ascii="Verdana" w:hAnsi="Verdana" w:cs="Arial"/>
          <w:sz w:val="16"/>
          <w:szCs w:val="1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jc w:val="right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3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3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16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uario/AppData/Roaming/2014.03.10%20-%201a%20RO/2014.03.10%20-%20S&#250;mula%201&#170;%20Reunia&#771;o%20Ordin&#225;ri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6CEE5E-2D0A-46F7-841A-26128E892A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705</Words>
  <Characters>3812</Characters>
  <CharactersWithSpaces>450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39:00Z</dcterms:created>
  <dc:creator>CAROLINA PAIVA DORIA ORSELLI</dc:creator>
  <dc:description/>
  <dc:language>en-US</dc:language>
  <cp:lastModifiedBy>Carolina Paiva Doria Orselli</cp:lastModifiedBy>
  <cp:lastPrinted>2021-05-06T12:15:00Z</cp:lastPrinted>
  <dcterms:modified xsi:type="dcterms:W3CDTF">2022-03-21T17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