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3 de fevereir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TATE Innovation Cente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5h3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6h04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hefe de Gabine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Maurício de Oliveira Pinterich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 xml:space="preserve">Eng. Eletric. e Seg. Trab. Alceu Ferreira Alves </w:t>
      </w:r>
      <w:r>
        <w:rPr>
          <w:rFonts w:ascii="Verdana" w:hAnsi="Verdana"/>
          <w:b/>
          <w:sz w:val="16"/>
          <w:szCs w:val="16"/>
        </w:rPr>
        <w:t>(Licenciado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 xml:space="preserve">Eng. Cartog. Joao Fernando Custodio da Silva </w:t>
      </w:r>
      <w:r>
        <w:rPr>
          <w:rFonts w:ascii="Verdana" w:hAnsi="Verdana"/>
          <w:b/>
          <w:sz w:val="16"/>
          <w:szCs w:val="16"/>
        </w:rPr>
        <w:t>(Licenciado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19 e 26/01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817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Ética Profissiona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9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e Calendário da Comissão Permanente de Ética Profissional para o exercício 2023 sendo: 07 e 21/03, 04 e 18/04, 02 e 23/05, 06 e 20/06, 04 e 18/07, 01 e 22/08, 05 e 19/09, 10 e 24/10, 07 e 21/11, e, 05 e 19/12/2023, às 9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5637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Anual de Trabalho da Câmara Especializada de Agronomia para o exercício 2023, com instituição de 3 (três) Grupos Técnicos de Trabal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30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Anual de Trabalho da Câmara Especializada de Agronomia para o exercício 2023, bem como a instituição dos 3 (três) Grupos Técnicos de Trabalho, com composição de 3 (três) integrantes cada e Calendário de Reuniões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Fiscalização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omponente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g. Agr. Alfredo Chaguri Junior, Eng. Agr. André Luis Paradela e Eng. Agr. Muhamad Alahmar.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6/03, 28/04, 11/05, 15/06, 13/07, 24/08, 22/09, 05/10, 09/11 e 08/12/2023 às 9h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Legislação e Atribuição Profissional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omponente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g. Agr. Antonio Cesar Bolonhezi, Eng. Agr. Glauco Eduardo Pereira Cortez e Eng. Agr. Vinicius Antônio Maciel Junior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6/03, 27/04, 11/05, 15/06, 13/07, 24/08, 14/09, 05/10, 09/11 e 21/12/2023 às 9h30,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GTT Arborização Urbana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omponente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g. Agr. Nivaldo José Cruz, Eng. Agr. Patrícia Reiners Carvalho e Eng. Agr. Waldir Cintra de Jesus Junior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0/03, 14/04, 05/05, 02/06, 07/07, 18/08, 29/09, 27/10, 24/11 e 08/12/2023 às 9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realização dos Cursos de Legislação aos Formandos e solicitantes de “Visto” nas instituições de ensino relacionadas no referido Plano Anual de Trabalho, bem como, uma vez por mês na capital,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16/03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2EBF4-B542-40D1-999E-DCF74019F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33</Words>
  <Characters>3959</Characters>
  <CharactersWithSpaces>468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9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02-27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