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6ª REUNIÃO EXTRA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8 de outubr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9h1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9h</w:t>
      </w:r>
      <w:bookmarkStart w:id="0" w:name="_GoBack"/>
      <w:bookmarkEnd w:id="0"/>
      <w:r>
        <w:rPr>
          <w:rFonts w:ascii="Verdana" w:hAnsi="Verdana"/>
          <w:b/>
          <w:sz w:val="16"/>
          <w:szCs w:val="16"/>
        </w:rPr>
        <w:t>16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Sebastião Gomes de Carva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 Seg. Trab. Antonio Roberto Marti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g. Marcos Aurelio de Araujo Go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. Vice-Presidente conduziu a reunião devido ao Presidente precisar tratar de assuntos imprevistos e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86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do Comitê Multidisciplinar de Diversidade e Inclus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Eng. Prod. Mamede Abou Dehn J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3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stituição do Comitê Multidisciplinar de Diversidade e Inclusão, composto por profissionais e colaboradores, sendo: Eng. Telecom. Érica Alves de Oliveira, Super. de Tecnologia e Inovação Israel Vinicius Macedo, e Ag. Adm. Yuri Motohashi, e ainda, indicação de até outros 3 (três) profissionais e/ou funcionários designados pela Presidência do Crea-SP, com duração inicial de até 6 (seis) reuniões mensais e sucessivas, com a coordenação a ser escolhida entre os membros, com apresentação de plano de trabalho após a primeira reunião, e de relatório informativo, após o prazo previs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previamente que a primeira reunião poderá ser convocada pelo Superintendente de Tecnologia e Inov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Tecnologia e Inov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32/21-CEEM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posição do GTT NR-12 da Câmara Especializada de Engenharia Mecânica e Metalúrg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4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mposição do Grupo Técnico de Trabalho NR-12 da Câmara Especializada de Engenharia Mecânica e Metalúrgica, sendo: Eng. Ind. Mec. e Seg. Trab. Eduardo Araújo Ferreira, Eng. Mec. e Seg. Trab. Elton Silvestre de Lima e Eng. Ind. Mec. e Seg. Paulo Roberto Lavorini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18/11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0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62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ADA7F-357B-44B1-ACF2-78B2E4C2B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38</Words>
  <Characters>2906</Characters>
  <CharactersWithSpaces>34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1:00Z</dcterms:created>
  <dc:creator>CAROLINA PAIVA DORIA ORSELLI</dc:creator>
  <dc:description/>
  <dc:language>en-US</dc:language>
  <cp:lastModifiedBy>Carolina Paiva Doria Orselli</cp:lastModifiedBy>
  <cp:lastPrinted>2021-11-17T12:44:00Z</cp:lastPrinted>
  <dcterms:modified xsi:type="dcterms:W3CDTF">2021-11-17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