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9ª REUNIÃO ORDINÁRIA DE DIRETORIA - 2021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SÚMULA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Data: 21 de outubro de 2021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Local: Sede Faria Lima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Início: 10h05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Término: 11h25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18"/>
      </w:tblGrid>
      <w:tr>
        <w:trPr/>
        <w:tc>
          <w:tcPr>
            <w:tcW w:w="8418" w:type="dxa"/>
            <w:tcBorders>
              <w:top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PARTICIPANTES DA REUNIÃO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Presentes:</w:t>
      </w:r>
    </w:p>
    <w:p>
      <w:pPr>
        <w:pStyle w:val="Normal"/>
        <w:spacing w:lineRule="auto" w:line="240"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Presidente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Telecom. Vinicius Marchese Marinelli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Vice-Presidente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Civ e Mec. Clovis Savio Simoes de Paula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bCs/>
          <w:color w:val="000000"/>
          <w:sz w:val="16"/>
          <w:szCs w:val="16"/>
          <w:shd w:fill="FFFFFF" w:val="clear"/>
        </w:rPr>
        <w:t>Diretor Administrativo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Cs/>
          <w:color w:val="000000"/>
          <w:sz w:val="16"/>
          <w:szCs w:val="16"/>
          <w:shd w:fill="FFFFFF" w:val="clear"/>
        </w:rPr>
        <w:t>Eng. Civ. Joni Matos Incheglu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a Administrativa Adjunta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Alim. Claudia Cristina Paschoaleti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Financeiro Adjunto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Cs/>
          <w:color w:val="000000"/>
          <w:sz w:val="16"/>
          <w:szCs w:val="16"/>
          <w:shd w:fill="FFFFFF" w:val="clear"/>
        </w:rPr>
        <w:t>Eng. Agr. Marcelo Akira Suzuki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Técnico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Eletric. e Seg. Trab. Antonio Roberto Martins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Técnico Adjunto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Geog. Marcos Aurelio de Araujo Gomes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de Valorização Profissional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Geol. Sebastião Gomes de Carvalho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de Valorização Profissional Adjunto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Ind. Eletr. e Seg. Trab. Ricardo de Deus Carvalhal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de Relações Profissionais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Eletric. Luiz Antonio Moreira Salata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de Relações Institucionais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Civ. e Prod. Civ. Mamede Abou Dehn Junior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a de Entidades de Classe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Civ. Ligia Marta Mackey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de Educação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Civ. Salmen Saleme Gidrao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Ausência Justificada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Financeiro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Oper. Mec. Maq. Ferram. Luiz Augusto Moretti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spacing w:before="0" w:after="120"/>
        <w:jc w:val="center"/>
        <w:rPr>
          <w:rFonts w:ascii="Verdana" w:hAnsi="Verdana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RDEM DOS TRABALHOS</w:t>
      </w:r>
    </w:p>
    <w:p>
      <w:pPr>
        <w:pStyle w:val="Normal"/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Art. 73. c/c o art. 109</w:t>
      </w:r>
      <w:r>
        <w:rPr>
          <w:rFonts w:cs="Arial" w:ascii="Verdana" w:hAnsi="Verdana"/>
          <w:sz w:val="16"/>
          <w:szCs w:val="16"/>
        </w:rPr>
        <w:t xml:space="preserve"> do Regimento Interno, com as devidas adaptações: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Verificação do quórum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Leitura, discussão e aprovação das </w:t>
      </w:r>
      <w:hyperlink r:id="rId2">
        <w:r>
          <w:rPr>
            <w:rFonts w:cs="Arial" w:ascii="Verdana" w:hAnsi="Verdana"/>
            <w:color w:val="0000FF"/>
            <w:sz w:val="16"/>
            <w:szCs w:val="16"/>
            <w:u w:val="single"/>
          </w:rPr>
          <w:t>súmulas das reuniões anterior</w:t>
        </w:r>
      </w:hyperlink>
      <w:r>
        <w:rPr>
          <w:rFonts w:cs="Arial" w:ascii="Verdana" w:hAnsi="Verdana"/>
          <w:color w:val="0000FF"/>
          <w:sz w:val="16"/>
          <w:szCs w:val="16"/>
          <w:u w:val="single"/>
        </w:rPr>
        <w:t>es (22 e 30/09/2021)</w:t>
      </w:r>
      <w:r>
        <w:rPr>
          <w:rFonts w:cs="Arial" w:ascii="Verdana" w:hAnsi="Verdana"/>
          <w:sz w:val="16"/>
          <w:szCs w:val="16"/>
        </w:rPr>
        <w:t>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presentação da pauta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iscussão e Apreciação dos assuntos da pauta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preciação de propostas apresentadas extras à pauta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 – INFORM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7983"/>
      </w:tblGrid>
      <w:tr>
        <w:trPr>
          <w:cantSplit w:val="true"/>
        </w:trPr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.01</w:t>
            </w:r>
          </w:p>
        </w:tc>
        <w:tc>
          <w:tcPr>
            <w:tcW w:w="79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r. Presidente atualizou sobre a Unificação das Sedes, que em paralelo a resposta ao TCU, o Processo de Chamamento Público foi suspenso, iniciando Processo Licitatório de Concorrência como recomentado, e ainda, que houve o reconhecimento de permuta como pagamento por aquele Tribunal.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.02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 Presidente informou a realização de estudo para verificar a viabilidade de utilizar a cobrança via Protesto, antecedendo a Execução Fiscal, considerando que a inadimplência, apesar de todo trabalho de comunicação, continua crescendo, sendo que a cobrança por Protesto, que poderia ser com 1 (um) ano de inadimplência, contribuiria com a diminuição do prazo de retorno financeiro, do corpo e fluxo jurídico, pois, a Execução Fiscal é judicializada somente com inadimplência de 2 (dois) anos ou mais.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.03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sidente comentou sobre a participação dos Diretores no Workshop de Planejamento Estratégico, realizado em 19 de outubro, onde foi dado ciência de como foi elaborado e participação das áreas.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.04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 Superintendente dos Colegiados informou que os processo “SF”, Éticos, já estão iniciando em modo eletrônico, e o Presidente completou que a previsão é de a partir de 2022, todos os novos processos serem inicializados, abertos, eletronicamente, havendo ainda a possibilidade de tramitação hibrida aos já autuados até então.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.05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retor de Educação apresentou e distribuiu as “Normas para Publicação de Conteúdo na Revista Crea São Paulo” (Artigos Tecnocientíficos) e solicitou que divulgassem em suas respectivas Câmaras Especializadas.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.06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retor de Relações Profissionais reiterou a necessidade da fiscalização, de acordo com o artigo 7º da Lei nº 5.194/66, na região de Campinas, informando que encaminhará por escrito a demanda</w:t>
            </w:r>
            <w:bookmarkStart w:id="0" w:name="_GoBack"/>
            <w:bookmarkEnd w:id="0"/>
            <w:r>
              <w:rPr>
                <w:rFonts w:cs="Arial" w:ascii="Verdana" w:hAnsi="Verdana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.07</w:t>
            </w:r>
          </w:p>
        </w:tc>
        <w:tc>
          <w:tcPr>
            <w:tcW w:w="79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retora de Entidades de Classes, que também é integrante do Comitê Gestor do Programa Mulher no âmbito do Crea-SP, comunicou que será realizada às 19h, pelo canal do Ipeea no YouTube, a “Live Outubro Rosa”, um bate-papo sobre saúde e representatividade da mulher no Sistema Confea/Crea .</w:t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2 – AD REFERENDUM</w:t>
      </w:r>
    </w:p>
    <w:p>
      <w:pPr>
        <w:pStyle w:val="Normal"/>
        <w:spacing w:lineRule="auto" w:line="240" w:before="0" w:after="0"/>
        <w:ind w:firstLine="492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3 – ASSUNTOS PARA CONHECIMENTO</w:t>
      </w:r>
    </w:p>
    <w:p>
      <w:pPr>
        <w:pStyle w:val="Normal"/>
        <w:spacing w:lineRule="auto" w:line="240" w:before="0" w:after="0"/>
        <w:ind w:firstLine="492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4 – ASSUNTOS PARA DECISÃ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4.01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407/2018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Projeto - Adequação e Elaboração do Novo Regimento do Crea-SP em face da Resolução nº 1.074/2016 do Confea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os Colegiados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Joni Matos Incheglu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cs="Arial" w:ascii="Verdana" w:hAnsi="Verdana"/>
          <w:b/>
          <w:color w:val="0000FF"/>
          <w:sz w:val="16"/>
          <w:szCs w:val="16"/>
          <w:u w:val="single"/>
        </w:rPr>
        <w:t>Decisão D/SP n.º 087/2021:</w:t>
      </w:r>
      <w:r>
        <w:rPr>
          <w:rFonts w:cs="Arial" w:ascii="Verdana" w:hAnsi="Verdana"/>
          <w:color w:val="0000FF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or unanimidade: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1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provar a nova proposta de Regimento do Crea-SP, com as adequações sugeridas, conforme versão apresentada pela Gerência de Apoio ao Colegiado 1 da Superintendência dos Colegiados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2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o Plenário nos termos do inciso V do artigo 9º do Regimento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3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À Superintendência dos Colegiados para providencias decorrente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4.02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120/2021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Plano de Trabalho complementar e Calendário do Comitê Multidisciplinar PMOC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os Colegiados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Joni Matos Incheglu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cs="Arial" w:ascii="Verdana" w:hAnsi="Verdana"/>
          <w:b/>
          <w:color w:val="0000FF"/>
          <w:sz w:val="16"/>
          <w:szCs w:val="16"/>
          <w:u w:val="single"/>
        </w:rPr>
        <w:t>Decisão D/SP n.º 088/2021:</w:t>
      </w:r>
      <w:r>
        <w:rPr>
          <w:rFonts w:cs="Arial" w:ascii="Verdana" w:hAnsi="Verdana"/>
          <w:color w:val="0000FF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or unanimidade: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1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provar o Plano de Trabalho complementar e Calendário de reuniões do Comitê Multidisciplinar PMOC para o exercício 2021: 04 (aprovada anteriormente) e 22/10 (</w:t>
      </w:r>
      <w:r>
        <w:rPr>
          <w:rFonts w:eastAsia="Times New Roman" w:cs="Times New Roman" w:ascii="Verdana" w:hAnsi="Verdana"/>
          <w:i/>
          <w:iCs/>
          <w:sz w:val="16"/>
          <w:szCs w:val="16"/>
          <w:lang w:eastAsia="pt-BR"/>
        </w:rPr>
        <w:t xml:space="preserve">ad referendum 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do Plenário), 10/11, 01 e 13/12/2021, às 10h na Sede Angélica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2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o Plenário para homologação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3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Os itens constantes no plano que requisitem atuação da área administrativa e outras despesas deverão ter autorização prévia do Presidente ou a quem for delegado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4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À Superintendência dos Colegiados para providencias decorrente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4.03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441/2021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Plano de Trabalho e Calendário do Comitê Multidisciplinar para Aprimoramento da Fiscalização de Obras de Infraestrutura do Estado de São Paulo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sessoria da Presidência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Joni Matos Incheglu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cs="Arial" w:ascii="Verdana" w:hAnsi="Verdana"/>
          <w:b/>
          <w:color w:val="0000FF"/>
          <w:sz w:val="16"/>
          <w:szCs w:val="16"/>
          <w:u w:val="single"/>
        </w:rPr>
        <w:t>Decisão D/SP n.º 089/2021:</w:t>
      </w:r>
      <w:r>
        <w:rPr>
          <w:rFonts w:cs="Arial" w:ascii="Verdana" w:hAnsi="Verdana"/>
          <w:color w:val="0000FF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or unanimidade: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1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provar o Plano de Trabalho e Calendário de reuniões do Comitê Multidisciplinar para Aprimoramento da Fiscalização de Obras de Infraestrutura do Estado de São Paulo para o exercício 2021: 26/10 (</w:t>
      </w:r>
      <w:r>
        <w:rPr>
          <w:rFonts w:eastAsia="Times New Roman" w:cs="Times New Roman" w:ascii="Verdana" w:hAnsi="Verdana"/>
          <w:i/>
          <w:iCs/>
          <w:sz w:val="16"/>
          <w:szCs w:val="16"/>
          <w:lang w:eastAsia="pt-BR"/>
        </w:rPr>
        <w:t xml:space="preserve">ad referendum 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do Plenário), 09 e 30/11, e 14/12/2021, às 10h30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2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o Plenário para homologação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3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Os itens constantes no plano que requisitem atuação da área administrativa e outras despesas deverão ter autorização prévia do Presidente ou a quem for delegado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4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À Superintendência dos Colegiados para providencias decorrente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4.04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427/2021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Orçamento – Programa Financeiro para o exercício de 2022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issão de Orçamento e Tomada de Contas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Oper. Mec. Maq. Ferram. Luiz Augusto Moretti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cs="Arial" w:ascii="Verdana" w:hAnsi="Verdana"/>
          <w:b/>
          <w:color w:val="0000FF"/>
          <w:sz w:val="16"/>
          <w:szCs w:val="16"/>
          <w:u w:val="single"/>
        </w:rPr>
        <w:t>Decisão D/SP n.º 090/2021:</w:t>
      </w:r>
      <w:r>
        <w:rPr>
          <w:rFonts w:cs="Arial" w:ascii="Verdana" w:hAnsi="Verdana"/>
          <w:color w:val="0000FF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or unanimidade: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1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provar o Orçamento - Programa Financeiro para o exercício de 2022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2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Encaminhar ao Plenário para apreciação e deliberação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3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À Superintendência Administrativo Financeira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4.05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101/2019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omissão Especial para Obras, Reformas, Avaliações e Ampliação do 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retoria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e Eng. Prod. Mamede Abou Dehn Jr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cs="Arial" w:ascii="Verdana" w:hAnsi="Verdana"/>
          <w:b/>
          <w:color w:val="0000FF"/>
          <w:sz w:val="16"/>
          <w:szCs w:val="16"/>
          <w:u w:val="single"/>
        </w:rPr>
        <w:t>Decisão D/SP n.º 091/2021:</w:t>
      </w:r>
      <w:r>
        <w:rPr>
          <w:rFonts w:cs="Arial" w:ascii="Verdana" w:hAnsi="Verdana"/>
          <w:color w:val="0000FF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or unanimidade: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1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provar a instituição da Comissão Especial para Obras, Reformas, Avaliações e Ampliações do Crea-SP no exercício de 2021, com a composição: Eng. Civ. Fernando Pedro Rosa, Eng. Eletric. Eletron. Fernando Trizolio Junior, Eng. Agrim. e Civ. Luis Alberto Grecco, Eng. Ind. Mec. Nestor Thomazo Filho, e Eng. Ind. Eletr. e Seg. Trab. Ricardo de Deus Carvalhal - Diretor de Valorização Profissional Adjunto (representante da Diretoria)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2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o Plenário nos termos do inciso XII do artigo 9º do regimento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3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À Superintendência dos Colegiados para providencias decorrentes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5 - EXTRA PAUT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.01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415/2021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Plano de Trabalho e Calendário de reuniões do Comitê Multidisciplinar para Desenvolvimento e Aprimoramento da Fiscalização para o exercício 2021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Superintendência de Fiscalização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color w:val="000000" w:themeColor="text1"/>
          <w:sz w:val="16"/>
          <w:szCs w:val="16"/>
          <w:lang w:eastAsia="pt-BR"/>
        </w:rPr>
      </w:pPr>
      <w:r>
        <w:rPr>
          <w:rFonts w:cs="Arial" w:ascii="Verdana" w:hAnsi="Verdana"/>
          <w:b/>
          <w:color w:val="0000FF"/>
          <w:sz w:val="16"/>
          <w:szCs w:val="16"/>
          <w:u w:val="single"/>
        </w:rPr>
        <w:t>Decisão D/SP n.º 092/2021:</w:t>
      </w:r>
      <w:r>
        <w:rPr>
          <w:rFonts w:cs="Arial" w:ascii="Verdana" w:hAnsi="Verdana"/>
          <w:color w:val="0000FF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or unanimidade: </w:t>
      </w:r>
      <w:r>
        <w:rPr>
          <w:rFonts w:eastAsia="Times New Roman" w:cs="Times New Roman" w:ascii="Verdana" w:hAnsi="Verdana"/>
          <w:b/>
          <w:iCs/>
          <w:color w:val="000000" w:themeColor="text1"/>
          <w:sz w:val="16"/>
          <w:szCs w:val="16"/>
          <w:lang w:eastAsia="pt-BR"/>
        </w:rPr>
        <w:t>1)</w:t>
      </w:r>
      <w:r>
        <w:rPr>
          <w:rFonts w:eastAsia="Times New Roman" w:cs="Times New Roman" w:ascii="Verdana" w:hAnsi="Verdana"/>
          <w:iCs/>
          <w:color w:val="000000" w:themeColor="text1"/>
          <w:sz w:val="16"/>
          <w:szCs w:val="16"/>
          <w:lang w:eastAsia="pt-BR"/>
        </w:rPr>
        <w:t xml:space="preserve"> Aprovar o Plano de Trabalho e Calendário de reuniões do Comitê Multidisciplinar para Desenvolvimento e Aprimoramento da Fiscalização para o exercício 2021: 22/07, 13/08, 13/09, 20/10 (referendar), 09/11 e 14/12/2021; </w:t>
      </w:r>
      <w:r>
        <w:rPr>
          <w:rFonts w:eastAsia="Times New Roman" w:cs="Times New Roman" w:ascii="Verdana" w:hAnsi="Verdana"/>
          <w:b/>
          <w:iCs/>
          <w:color w:val="000000" w:themeColor="text1"/>
          <w:sz w:val="16"/>
          <w:szCs w:val="16"/>
          <w:lang w:eastAsia="pt-BR"/>
        </w:rPr>
        <w:t>2)</w:t>
      </w:r>
      <w:r>
        <w:rPr>
          <w:rFonts w:eastAsia="Times New Roman" w:cs="Times New Roman" w:ascii="Verdana" w:hAnsi="Verdana"/>
          <w:iCs/>
          <w:color w:val="000000" w:themeColor="text1"/>
          <w:sz w:val="16"/>
          <w:szCs w:val="16"/>
          <w:lang w:eastAsia="pt-BR"/>
        </w:rPr>
        <w:t xml:space="preserve"> Ao Plenário para homologação; </w:t>
      </w:r>
      <w:r>
        <w:rPr>
          <w:rFonts w:eastAsia="Times New Roman" w:cs="Times New Roman" w:ascii="Verdana" w:hAnsi="Verdana"/>
          <w:b/>
          <w:iCs/>
          <w:color w:val="000000" w:themeColor="text1"/>
          <w:sz w:val="16"/>
          <w:szCs w:val="16"/>
          <w:lang w:eastAsia="pt-BR"/>
        </w:rPr>
        <w:t>3)</w:t>
      </w:r>
      <w:r>
        <w:rPr>
          <w:rFonts w:eastAsia="Times New Roman" w:cs="Times New Roman" w:ascii="Verdana" w:hAnsi="Verdana"/>
          <w:iCs/>
          <w:color w:val="000000" w:themeColor="text1"/>
          <w:sz w:val="16"/>
          <w:szCs w:val="16"/>
          <w:lang w:eastAsia="pt-BR"/>
        </w:rPr>
        <w:t xml:space="preserve"> Os itens constantes no plano que requisitem atuação da área administrativa e outras despesas deverão ter autorização prévia do Presidente ou a quem for delegado; </w:t>
      </w:r>
      <w:r>
        <w:rPr>
          <w:rFonts w:eastAsia="Times New Roman" w:cs="Times New Roman" w:ascii="Verdana" w:hAnsi="Verdana"/>
          <w:b/>
          <w:iCs/>
          <w:color w:val="000000" w:themeColor="text1"/>
          <w:sz w:val="16"/>
          <w:szCs w:val="16"/>
          <w:lang w:eastAsia="pt-BR"/>
        </w:rPr>
        <w:t>4)</w:t>
      </w:r>
      <w:r>
        <w:rPr>
          <w:rFonts w:eastAsia="Times New Roman" w:cs="Times New Roman" w:ascii="Verdana" w:hAnsi="Verdana"/>
          <w:iCs/>
          <w:color w:val="000000" w:themeColor="text1"/>
          <w:sz w:val="16"/>
          <w:szCs w:val="16"/>
          <w:lang w:eastAsia="pt-BR"/>
        </w:rPr>
        <w:t xml:space="preserve"> À Superintendência dos Colegiados para providencias decorrentes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  <w:t>A presente Súmula foi aprovada por unanimidade em Reunião realizada na data de 18/11/2021, seguindo assinada pelo Presidente do Crea-SP.</w:t>
      </w:r>
    </w:p>
    <w:p>
      <w:pPr>
        <w:pStyle w:val="Normal"/>
        <w:spacing w:lineRule="auto" w:line="240"/>
        <w:jc w:val="center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  <w:t>Eng. Telecom. Vinicius Marchese Marinelli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  <w:t>President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spacing w:before="0" w:after="200"/>
        <w:jc w:val="center"/>
        <w:rPr>
          <w:rFonts w:ascii="Verdana" w:hAnsi="Verdana" w:cs="Arial"/>
          <w:b/>
          <w:b/>
          <w:sz w:val="16"/>
          <w:szCs w:val="16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765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8505" w:leader="none"/>
      </w:tabs>
      <w:jc w:val="right"/>
      <w:rPr>
        <w:rFonts w:ascii="Verdana" w:hAnsi="Verdana"/>
        <w:sz w:val="12"/>
        <w:szCs w:val="12"/>
      </w:rPr>
    </w:pPr>
    <w:r>
      <w:rPr>
        <w:rFonts w:ascii="Verdana" w:hAnsi="Verdana"/>
        <w:sz w:val="12"/>
        <w:szCs w:val="12"/>
      </w:rPr>
      <w:tab/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PAGE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3</w:t>
    </w:r>
    <w:r>
      <w:rPr>
        <w:sz w:val="12"/>
        <w:b/>
        <w:szCs w:val="12"/>
        <w:rFonts w:ascii="Verdana" w:hAnsi="Verdana"/>
      </w:rPr>
      <w:fldChar w:fldCharType="end"/>
    </w:r>
    <w:r>
      <w:rPr>
        <w:rFonts w:ascii="Verdana" w:hAnsi="Verdana"/>
        <w:sz w:val="12"/>
        <w:szCs w:val="12"/>
      </w:rPr>
      <w:t xml:space="preserve"> de </w:t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NUMPAGES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3</w:t>
    </w:r>
    <w:r>
      <w:rPr>
        <w:sz w:val="12"/>
        <w:b/>
        <w:szCs w:val="12"/>
        <w:rFonts w:ascii="Verdana" w:hAnsi="Verdana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15340" cy="80708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SERVIÇO PÚBLICO FEDERAL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ONSELHO REGIONAL DE ENGENHARIA E AGRONOMI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DO ESTADO DE SÃO PAULO – CREA-SP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16e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8b2d36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b2d36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qFormat/>
    <w:rsid w:val="008b2d36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InternetLink">
    <w:name w:val="Hyperlink"/>
    <w:uiPriority w:val="99"/>
    <w:unhideWhenUsed/>
    <w:rsid w:val="008b2d36"/>
    <w:rPr>
      <w:color w:val="0000FF"/>
      <w:u w:val="single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1705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81a2b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681a2b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681a2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b2d36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b2d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8b2d36"/>
    <w:pPr>
      <w:spacing w:lineRule="auto" w:line="360" w:before="0" w:after="0"/>
      <w:ind w:firstLine="1701"/>
      <w:jc w:val="both"/>
    </w:pPr>
    <w:rPr>
      <w:rFonts w:ascii="Times New Roman" w:hAnsi="Times New Roman" w:eastAsia="Times New Roman" w:cs="Times New Roman"/>
      <w:sz w:val="28"/>
      <w:szCs w:val="20"/>
      <w:lang w:eastAsia="pt-BR"/>
    </w:rPr>
  </w:style>
  <w:style w:type="paragraph" w:styleId="NormalWeb">
    <w:name w:val="Normal (Web)"/>
    <w:basedOn w:val="Normal"/>
    <w:uiPriority w:val="99"/>
    <w:qFormat/>
    <w:rsid w:val="008b2d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8b2d36"/>
    <w:pPr>
      <w:spacing w:lineRule="auto" w:line="240" w:before="0" w:after="0"/>
      <w:ind w:left="720" w:hanging="0"/>
    </w:pPr>
    <w:rPr>
      <w:rFonts w:ascii="Calibri" w:hAnsi="Calibri" w:eastAsia="Calibri" w:cs="Calibri"/>
    </w:rPr>
  </w:style>
  <w:style w:type="paragraph" w:styleId="Footer">
    <w:name w:val="Footer"/>
    <w:basedOn w:val="Normal"/>
    <w:link w:val="RodapChar"/>
    <w:uiPriority w:val="99"/>
    <w:unhideWhenUsed/>
    <w:rsid w:val="0071705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681a2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681a2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usuario/AppData/Roaming/2014.03.10%20-%201a%20RO/2014.03.10%20-%20S&#250;mula%201&#170;%20Reunia&#771;o%20Ordin&#225;ria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D7ADF5-735C-4422-A85E-C455A5CAE9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1296</Words>
  <Characters>7002</Characters>
  <CharactersWithSpaces>8282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34:00Z</dcterms:created>
  <dc:creator>CAROLINA PAIVA DORIA ORSELLI</dc:creator>
  <dc:description/>
  <dc:language>en-US</dc:language>
  <cp:lastModifiedBy>Carolina Paiva Doria Orselli</cp:lastModifiedBy>
  <cp:lastPrinted>2021-05-06T12:15:00Z</cp:lastPrinted>
  <dcterms:modified xsi:type="dcterms:W3CDTF">2021-11-26T1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