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5ª REUNIÃO EXTRAORDINÁRIA DE DIRETORIA - 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30 de setembro de 2021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ocal: Sede Angélic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9h02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9h23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resentes: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resident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Telecom. Vinicius Marchese Marinell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Vice-President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Mec. Clovis Savio Simoes de Paul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shd w:fill="FFFFFF" w:val="clear"/>
        </w:rPr>
        <w:t>Diretor Administrativ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Civ. Joni Matos Incheglu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Administrativa Adjunta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lim. Claudia Cristina Paschoaleti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Oper. Mec. Maq. Ferram. Luiz Augusto Morett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Agr. Marcelo Akira Suzuk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Eletric. e Seg. Trab. Antonio Roberto Martin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Valorização Profissional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Geol. Sebastião Gomes de Carvalh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Valorização Profissional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Ind. Eletr. e Seg. Trab. Ricardo de Deus Carvalhal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Profissionai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Eletric. Luiz Antonio Moreira Salat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Institucionais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Prod. Civ. Mamede Abou Dehn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de Entidades de Class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Ligia Marta Mackey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Educaçã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Salmen Saleme Gidrao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Ausência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Geog. Marcos Aurelio de Araujo Gome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ascii="Verdana" w:hAnsi="Verdana"/>
          <w:b/>
          <w:sz w:val="16"/>
          <w:szCs w:val="16"/>
        </w:rPr>
        <w:t>Convidados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Presidente do Crea-SC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Seg. Trab. Carlos Alberto Kita Xavie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Coordenador da Assessoria de Aperfeiçoamento Profissional do Crea-SC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Celso Lopes de Albuquerque Júnio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01/2021 V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tação de Conta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issão de Orçamento e Tomada de Conta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Oper. Mec. Maq. Ferram. Luiz Augusto Moretti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Style w:val="InternetLink"/>
          <w:rFonts w:cs="Arial" w:ascii="Verdana" w:hAnsi="Verdana"/>
          <w:b/>
          <w:sz w:val="16"/>
          <w:szCs w:val="16"/>
        </w:rPr>
        <w:t>Relatório:</w:t>
      </w:r>
      <w:r>
        <w:rPr>
          <w:rStyle w:val="InternetLink"/>
          <w:rFonts w:cs="Arial" w:ascii="Verdana" w:hAnsi="Verdana"/>
          <w:color w:val="auto"/>
          <w:sz w:val="16"/>
          <w:szCs w:val="16"/>
          <w:u w:val="none"/>
        </w:rPr>
        <w:t xml:space="preserve">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>Encaminhe-se à Diretoria para ciência da Prestação de Contas – Análise pela Comissão Permanente de Orçamento e Tomada de Contas dos Relatórios Mensais – Exercício 2021, das prestações de contas de 91 (noventa e um) processos referentes Fomentos e Termos de Colaboração, e após, ao Plenário para deliberação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06/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Trabalho, Composição e Calendário do Comitê Multidisciplinar de Inovação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uperintendência de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Tecnologia e Inovação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84/2021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alteração da composição do Comitê Multidisciplinar de Inovação sendo: Eng. Eletric. Creuniur Deimis Follmann, Eng. Eletric. e Seg. Trab. Gabriel Gomes Bifaroni, Eng. Civ. Mariana Mayara de Souza Costa, Eng. Eletric. Ricardo Rodrigues de França, Eng. Telecom. e Seg. Trab. Thiago Henrique Ananias Raimundo, e a Gerente de Projetos e Inovação Flávia Amuri Varga para acompanhamento técnico, o Plano de Trabalho e o Calendário para o exercício 2021: 23/09 às 9h30 (</w:t>
      </w:r>
      <w:r>
        <w:rPr>
          <w:rFonts w:eastAsia="Times New Roman" w:cs="Times New Roman" w:ascii="Verdana" w:hAnsi="Verdana"/>
          <w:i/>
          <w:iCs/>
          <w:sz w:val="16"/>
          <w:szCs w:val="16"/>
          <w:lang w:eastAsia="pt-BR"/>
        </w:rPr>
        <w:t>ad referendum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), 06/10, 16/11 e 07/12 das 13h às 17h na Sede Faria Lim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Os itens constantes no plano que requisitem atuação da área administrativa e outras despesas deverão ter autorização prévia do Presidente ou a quem for delegad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Que o assunto seja encaminhado à Superintendência de Tecnologia e Inovação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03/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alendário do Comitê Multidisciplinar – Atendimento a Lei nº 11.888/2008 (Assistência Técnica Pública e Gratuita)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tori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85/2021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Calendário para o exercício 2021 do Comitê Multidisciplinar – Atendimento a Lei nº 11.888/2008 (Assistência Técnica Pública e Gratuita) sendo: 23/09 (</w:t>
      </w:r>
      <w:r>
        <w:rPr>
          <w:rFonts w:eastAsia="Times New Roman" w:cs="Times New Roman" w:ascii="Verdana" w:hAnsi="Verdana"/>
          <w:i/>
          <w:iCs/>
          <w:sz w:val="16"/>
          <w:szCs w:val="16"/>
          <w:lang w:eastAsia="pt-BR"/>
        </w:rPr>
        <w:t>ad referendum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) às 13h na Sede Faria Lima, 21/10, 18/11 e 02/12/2021, às 10h, na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Que o assunto seja encaminhado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3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SF-4186/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J.L. Torrefação de Amendoim EIRELI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Expediente da Eng. Gabriela Vieira da Costa sobre autuação imposta pelo CRQ a interessada exigindo seu registro naquele Conselho para serviços de torrefação de amendoi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tori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Alim. Claudia Cristina Paschoaleti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86/2021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parecer quanto a atividade da empresa ser a de Engenhari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Que o assunto seja encaminhado à Secretaria Executiva para providencias quanto a resposta a Eng. Gabriela Vieira da Costa, com subsídios legais/jurídicos de acordo com as atividades destacadas pela Diretora Administrativa Adjunta, e encaminhamento de Ofício orientativo às Faculdades/Universidades que tenham o “Curso de Engenharia de Alimentos” registrados neste Conselho, com subsídios legais/jurídicos que esclareçam as atividades onde a competência de fiscalização é do Crea e não do CRQ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A presente Súmula foi aprovada por unanimidade em Reunião realizada na data de 21/10/2021, seguindo assinada pelo Presidente do Crea-SP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before="0" w:after="200"/>
        <w:jc w:val="center"/>
        <w:rPr>
          <w:rFonts w:ascii="Verdana" w:hAnsi="Verdana" w:cs="Arial"/>
          <w:b/>
          <w:b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993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3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3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0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62a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68ABEA-B740-4355-84C2-3BA41A554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796</Words>
  <Characters>4304</Characters>
  <CharactersWithSpaces>509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57:00Z</dcterms:created>
  <dc:creator>CAROLINA PAIVA DORIA ORSELLI</dc:creator>
  <dc:description/>
  <dc:language>en-US</dc:language>
  <cp:lastModifiedBy>Carolina Paiva Doria Orselli</cp:lastModifiedBy>
  <cp:lastPrinted>2021-05-06T12:15:00Z</cp:lastPrinted>
  <dcterms:modified xsi:type="dcterms:W3CDTF">2021-10-19T19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