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7ª REUNIÃO ORDINÁRIA DE DIRETORIA -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2 de agost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09h58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46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Joni Matos Inchegl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Administrativ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lim. Claudia Cristina Paschoalet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Oper. Mec. Maq. Ferram. Luiz Augusto Morett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 Seg. Trab. Antonio Roberto Martin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g. Marcos Aurelio de Araujo Gom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Sebastião Gomes de Carva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Ind. Eletr. e Seg. Trab. Ricardo de Deus Carvalh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Salmen Saleme Gidra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22/07/2021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çamento Crea-SP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Sr. Presidente expos e discorreu sobre o orçamento do exercício, características das despesas executadas, e informou sobre as possíveis adequações e ajustes para o desenvolvimento dos trabalh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cesso digital de registro de curso de design de interiores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SUPCOL está integrada no sistema Governança, com o primeiro processo digital enviado para análise do GAC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ssão de espaço nas unidades Faria Lima e Angélica para OAB/SP no dia 25/11/2021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Crea-SP, após requerimento da Ordem dos Advogados do Brasil Seccional de São Paulo – OAB/SP, promoverá a cessão de espaço nas unidades Faria Lima e Angélica para OAB/SP, no dia 25 de novembro próximo, para instalação de urnas para as eleições da entidade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sulta pública do Confea  ref. Resolução 1070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SUPCOL observa 2 mudanças básicas na consulta pública para nova Resolução sobre os procedimentos para registro e revisão das instituições de ensino e das entidades de classe de profissionais nos Crea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endimento do Crea-SP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Sr Presidente apresentou pesquisas de satisfação efetuadas antes e depois da contratação da empresa de Call Center, onde observou-se que o índice NPS passou de negativo (-19) para positivo (+64) em apenas 15 dia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órum de Entidades de Classes/CDER e Fórum de Instituição de Ensino/CIES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Sr Presidente confirmou a realização dos eventos em referência no dia 18 de agosto, véspera da Sessão Plenár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ção Judicial referente a permuta das Sedes do Crea-SP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Sr Presidente apresentou esclarecimentos sobre os apontamentos que desencadearam a tutela antecipada que determinou a paralização do procedimento administrativ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jeto “A Força da Engenharia Paulista”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Sr Diretor Técnico apresentou o projeto em referência: A Força da Engenharia Paulista: O desenvolvimento tecnológico e de inovação e seus reflexos na sociedade, entregando-o pessoalmente ao Sr. Presiden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jeto “Museu Virtual da Engenharia Paulista – MUVEPA”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Sr Diretor Técnico apresentou o projeto em referência, entregando-o pessoalmente ao Sr. Presiden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auguração do Solar das Águas Resort em Olímpi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Sr. Diretor de Relações Profissionais convidou a todos para o evento em referência, a ocorrer no dia 02 de setembro, por ser um grande empreendimento da Engenharia na sua Regiã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13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Fiscalização da Câmara Especializada de Geologia e Engenharia de Minas - 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Antonio Roberto Martins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 xml:space="preserve">Relatório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iência em reunião de Diretoria do Plano de Fiscalização da Câmara Especializada de Geologia e Engenharia de Minas referente a 2021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 assunto seja encaminhado à Superintendência de Fiscalização para conhecimento com posterior retorno do processo à Câmara Especializada de Geologia e Engenharia de Minas, como solicitado pela Gerência de Apoio ao Colegiado 2 – GAC 2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Sugestão verbal apresentada pelo Vice-Presidente Eng. Civ e Mec. Clovis Savio Simões de Paul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iação do Comitê Multidisciplinar sobre Ét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Diretoria-DI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color w:val="000000" w:themeColor="text1"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6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provar a criação do Comitê Multidisciplinar sobre Ética, com a composição sugerida, sendo: Vice-Presidente Eng. Civ e Mec. Clovis Savio Simões de Paula, Eng. Ind. Mec. Fernando Eugenio Lenzi, Eng. Eletric. Ricardo Henrique Martins e Eng. Prod. Metal. E Seg. Trab. Sérgio Ricardo Lourenço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bertura de processo e encaminhamento ao Vice-Presidente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o Plenário para deliberaçã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Processo C-1394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Proposta de compensação de pontes e recesso 2021 e minuta de Instrução sobre “Banco de Horas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Secretaria Executiv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color w:val="000000" w:themeColor="text1"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4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provar a proposta de compensação de pontes e recesso 2021 como apresentado na Informação nº 031/2021-UDGP/GGP/SUPADF, bem como o teor da minuta da Instrução anexa, que “Dispõe sobre Banco de Horas” para o Crea-SP em todo Estado de São Paulo e revoga a Instrução nº 2601/2019.”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À Superintendência Administrativa Financeira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Sugestão verbal apresentada pelo Diretor de Relações Profissionais Eng. Eletric. Luiz Antonio Moreira Salat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 w:themeColor="text1"/>
                <w:sz w:val="16"/>
                <w:szCs w:val="16"/>
              </w:rPr>
              <w:t>Criação da “TV Web Crea-SP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Verdana" w:hAnsi="Verdana"/>
                <w:color w:val="000000" w:themeColor="text1"/>
                <w:sz w:val="16"/>
                <w:szCs w:val="16"/>
              </w:rPr>
              <w:t>Diretoria-DI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color w:val="000000" w:themeColor="text1"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5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provar a criação da “TV Web Crea-SP”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Abertura de processo; </w:t>
      </w:r>
      <w:r>
        <w:rPr>
          <w:rFonts w:eastAsia="Times New Roman" w:cs="Times New Roman" w:ascii="Verdana" w:hAnsi="Verdana"/>
          <w:b/>
          <w:iCs/>
          <w:color w:val="000000" w:themeColor="text1"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color w:val="000000" w:themeColor="text1"/>
          <w:sz w:val="16"/>
          <w:szCs w:val="16"/>
          <w:lang w:eastAsia="pt-BR"/>
        </w:rPr>
        <w:t xml:space="preserve"> À Gerência de Comunicação Estratégica da Superintendência de Tecnologia e Inovação para elaborar estudo de implementação da “TV Web Crea-SP”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22/09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3681C-BC03-49B6-8535-975196EDB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1048</Words>
  <Characters>5664</Characters>
  <CharactersWithSpaces>669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50:00Z</dcterms:created>
  <dc:creator>CAROLINA PAIVA DORIA ORSELLI</dc:creator>
  <dc:description/>
  <dc:language>en-US</dc:language>
  <cp:lastModifiedBy>Carolina Paiva Doria Orselli</cp:lastModifiedBy>
  <cp:lastPrinted>2021-08-20T13:49:00Z</cp:lastPrinted>
  <dcterms:modified xsi:type="dcterms:W3CDTF">2021-09-21T17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