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6ª REUNIÃO ORDINÁRIA DE DIRETORIA - 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bookmarkStart w:id="0" w:name="_GoBack"/>
      <w:bookmarkEnd w:id="0"/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22 de julho de 2021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2h30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Joni Matos Inchegl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Administrativ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lim. Claudia Cristina Paschoalet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Oper. Mec. Maq. Ferram. Luiz Augusto Morett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 Seg. Trab. Antonio Roberto Martin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g. Marcos Aurelio de Araujo Gom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Sebastião Gomes de Carva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Ind. Eletr. e Seg. Trab. Ricardo de Deus Carvalh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ducação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Salmen Saleme Gidrao</w:t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Ausência Justificad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 e Mec. Clovis Savio Simoes de Paul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 da reunião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 xml:space="preserve"> (17/06/2021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Processo C-276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i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riação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i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 xml:space="preserve">Comitê Gestor do Programa Mulher no âmbito do Crea-SP. 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Indicação de Membro para composição do comitê e aprovação do calendário de reuniões para o exercício 2021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Diretoria-DIR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color w:val="000000" w:themeColor="text1"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8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provar o Calendário de reuniões previstas para o exercício de 2021, nas seguintes datas: 20 de julho; 17 de agosto; 21 de setembro; 19 de outubro; 16 de novembro e 21 de dezembro, e ainda, a profissional indicada pelo Comitê Eng. Eletricista Érica Alves de Oliveira.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Que o assunto seja encaminhado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4/21–CEE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rupos Técnicos de Trabalho - Apresentação do Calendário e Indicação de Componentes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color w:val="000000" w:themeColor="text1"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3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utorizar a composição dos GTTs de Atribuições Profissionais, Fiscalização e Integração para Divulgação das Tecnologias das Áreas da Agrimensura, em substituição aos anteriormente denominados, e ainda, os seus respectivos calendários de reuniões para o exercício de 2021;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Que o assunto seja encaminhado à Superintendência dos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25/2021 - CEEE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bstituição de componente do GTT – Empresas e Responsabilidade Técnica da CEEE/SP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9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nova composição do Grupo de Trabalho Técnico-GTT Empresas e Responsabilidade Técnica da Câmara Especializada de Engenharia Elétrica – CEEE, ficando assim alterada para: Eduardo Mantovani da Silva (Coordenador); Celso Renato de Souza e Carlos Alberto Minin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 assunto seja encaminhado à Superintendência dos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349/1983 V4 P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Unidade Operacional de Inspetoria – UOP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Estudos para transferência da UOP Olímpia da UGI São José do Rio Preto para a UGI Barretos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Fiscaliz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color w:val="000000" w:themeColor="text1"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0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transferência da jurisdição da Unidade Operacional de Olímpia que respondia à Unidade de Gestão de Inspetoria de São José do Rio Preto para a Unidade de Gestão de Inspetoria de Barreto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 assunto seja encaminhado à Superintendência dos Colegiados para providências decorrente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Processo C-415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i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riação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i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omitê multidisciplinar para desenvolvimento e aprimoramento da fiscaliz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Diretoria-DIR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color w:val="000000" w:themeColor="text1"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1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cs="Arial" w:ascii="Verdana" w:hAnsi="Verdana"/>
          <w:b/>
          <w:sz w:val="16"/>
          <w:szCs w:val="16"/>
        </w:rPr>
        <w:t>1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Convalidar a instituição do Comitê multidisciplinar para desenvolvimento e aprimoramento da fiscalização, com vistas à validação de processos com a seguinte composição: Eng. Civil Abner Rodrigo Toledo Maria, coordenador; Eng. Amb. Maria Constantino Emidio; Eng. Civil Patrícia Costa Campos; Eng. Eletric. Renan Marques Suarez Cardoso; Eng. Civil Rodrigo Zavarize Pretel, mais dois profissionais indicados pelo Presidente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Propor a vigência do comitê até o final do exercício, autorizado um encontro mensal presencial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o Plenário para homologação; e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Que o assunto seja encaminhado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Processo C-1372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i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Estudo da Reestruturação organizacional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Secretaria Executiv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2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 xml:space="preserve">1) 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Aprovar a reestruturação Organizacional apresentada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Que o assunto seja encaminhado à Superintendência Administrativa Financeira para provide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12/08/2021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771B7-CC64-443B-9FCF-3BEB7FA3D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29</Words>
  <Characters>5018</Characters>
  <CharactersWithSpaces>593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7:00Z</dcterms:created>
  <dc:creator>CAROLINA PAIVA DORIA ORSELLI</dc:creator>
  <dc:description/>
  <dc:language>en-US</dc:language>
  <cp:lastModifiedBy>Carolina Paiva Doria Orselli</cp:lastModifiedBy>
  <cp:lastPrinted>2021-07-28T14:48:00Z</cp:lastPrinted>
  <dcterms:modified xsi:type="dcterms:W3CDTF">2021-08-10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