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5ª REUNIÃO ORDINÁRIA DE DIRETORIA -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7 de junh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13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 Seg. Trab. Antonio Roberto Martin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g. Marcos Aurelio de Araujo Gom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Sebastião Gomes de Carvalh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06 e 27/05/2021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Sr Diretor de Relações Institucionais Eng. Civ. e Prod. Civ. Mamede Abou Dehn Junior apresentou 2 (duas) propostas as quais, por se tratarem de procedimentos administrativos, foram despachadas no ato pelo Sr. Presidente, sendo: </w:t>
      </w:r>
      <w:r>
        <w:rPr>
          <w:rFonts w:cs="Arial" w:ascii="Verdana" w:hAnsi="Verdana"/>
          <w:b/>
          <w:sz w:val="16"/>
          <w:szCs w:val="16"/>
        </w:rPr>
        <w:t>a)</w:t>
      </w:r>
      <w:r>
        <w:rPr>
          <w:rFonts w:cs="Arial" w:ascii="Verdana" w:hAnsi="Verdana"/>
          <w:sz w:val="16"/>
          <w:szCs w:val="16"/>
        </w:rPr>
        <w:t xml:space="preserve"> Otimização/Padronização das reuniões de CAFs, ao Diretor Técnico para análise e manifestação; </w:t>
      </w:r>
      <w:r>
        <w:rPr>
          <w:rFonts w:cs="Arial" w:ascii="Verdana" w:hAnsi="Verdana"/>
          <w:b/>
          <w:sz w:val="16"/>
          <w:szCs w:val="16"/>
        </w:rPr>
        <w:t>b)</w:t>
      </w:r>
      <w:r>
        <w:rPr>
          <w:rFonts w:cs="Arial" w:ascii="Verdana" w:hAnsi="Verdana"/>
          <w:sz w:val="16"/>
          <w:szCs w:val="16"/>
        </w:rPr>
        <w:t xml:space="preserve"> Solução para denúncias externas à competência do Conselho, para que o Diretor de Relações Institucionais proceda o assunto com a SUPFIS/SUPAP.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Sr Diretor de Relações Profissionais Eng. Eletric. Luiz Antonio Moreira Salata agradeceu o processo eleitoral referente a sua eleição, se colocou a disposição para colaborar nos trabalhos do Crea-SP, parabenizou a Presidência e o Conselho pelos trabalhos e investimentos que vem fazendo, especialmente quanto ao aprimoramento com a população e profissionais, bem como quanto as soluções tecnológicas, e ainda apresentou 3 (três) assuntos: </w:t>
      </w:r>
      <w:r>
        <w:rPr>
          <w:rFonts w:cs="Arial" w:ascii="Verdana" w:hAnsi="Verdana"/>
          <w:b/>
          <w:sz w:val="16"/>
          <w:szCs w:val="16"/>
        </w:rPr>
        <w:t>a)</w:t>
      </w:r>
      <w:r>
        <w:rPr>
          <w:rFonts w:cs="Arial" w:ascii="Verdana" w:hAnsi="Verdana"/>
          <w:sz w:val="16"/>
          <w:szCs w:val="16"/>
        </w:rPr>
        <w:t xml:space="preserve"> Solicitação de digitalização dos processos das Câmaras  Especializadas; </w:t>
      </w:r>
      <w:r>
        <w:rPr>
          <w:rFonts w:cs="Arial" w:ascii="Verdana" w:hAnsi="Verdana"/>
          <w:b/>
          <w:sz w:val="16"/>
          <w:szCs w:val="16"/>
        </w:rPr>
        <w:t>b)</w:t>
      </w:r>
      <w:r>
        <w:rPr>
          <w:rFonts w:cs="Arial" w:ascii="Verdana" w:hAnsi="Verdana"/>
          <w:sz w:val="16"/>
          <w:szCs w:val="16"/>
        </w:rPr>
        <w:t xml:space="preserve"> MEI (Micro Empresa Individual) para engenheiros; </w:t>
      </w:r>
      <w:r>
        <w:rPr>
          <w:rFonts w:cs="Arial" w:ascii="Verdana" w:hAnsi="Verdana"/>
          <w:b/>
          <w:sz w:val="16"/>
          <w:szCs w:val="16"/>
        </w:rPr>
        <w:t>c)</w:t>
      </w:r>
      <w:r>
        <w:rPr>
          <w:rFonts w:cs="Arial" w:ascii="Verdana" w:hAnsi="Verdana"/>
          <w:sz w:val="16"/>
          <w:szCs w:val="16"/>
        </w:rPr>
        <w:t xml:space="preserve"> Ampliação da fiscalização aos técnicos que tem usurpado competênci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80/200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Fiscalização da Câmara Especializada de Engenharia de Segurança do Trabalh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Antonio Roberto Martins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sz w:val="16"/>
          <w:szCs w:val="16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 xml:space="preserve">Relatóri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Plano de Fiscalização da Câmara Especializada de Engenharia de Segurança do Trabalho referente ao biênio 2021/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e Fiscalização para conhecimento com posterior retorno do processo à Câmara Especializada de Engenharia de Segurança do Trabalho, como solicitado pela Gerência de Apoio ao Colegiado 2 – GAC 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02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o Comitê Multidisciplinar - Sistema de Acreditação de Escolas e Instituições de Engenharia para o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6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Multidisciplinar - Sistema de Acreditação de Escolas e Instituições de Engenharia, e Calendário para o exercício 2021 sendo: 22/06, 13/07, 10/08, 14/09, 05/10, 09/11 e 07/12/2021, das 14h às 16h, devendo os Diretores integrantes coincidir com o cumprimento do cronograma de suas vindas regimentais, bem como a indenização para um encontro ao mês aos demais integrantes, devendo outros serem realizados em ambiente virtual, preferencialmente, ou presencial não indenizado, condicionado as recomendações da Organização Mundial de Saúde – OMS, e agentes do setor de saúde, quanto aos procedimentos para conter a propagação do vírus covid-19 (coronavírus) e reduzir os riscos de contaminação no período das referidas datas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s itens constantes no plano que requisitem atuação da área administrativa e outras despesas deverão ter autorização prévia do Presidente ou a quem for delegad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04/21–CEEQ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teração parcial do calendário de reuniões ordinária da Câmara Especializada de Engenharia Química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67/2021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atificar a autorização da Presidência quanto a alteração parcial do calendário das reuniões ordinárias mensais da Câmara Especializada de Engenharia Química para o exercício 2021 de 24 para 10/06, de 29 para 08/07, de 28 para 07/10, de 25 para 11/11 e de 16 para 09/12/2021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o assunto seja encaminhado à Superintendência dos Colegiados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22/07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bookmarkStart w:id="0" w:name="_GoBack"/>
      <w:bookmarkEnd w:id="0"/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E09D8-886C-47AE-AD7F-85F3ABFCE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904</Words>
  <Characters>4882</Characters>
  <CharactersWithSpaces>577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7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1-07-26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