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4ª REUNIÃO EXTRA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7 de mai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9h08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9h2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 e Mec. Clovis Savio Simoes de Pau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Civ. Joni Matos Incheg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Administrativa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lim. Claudia Cristina Paschoale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Oper. Mec. Maq. Ferram. Luiz Augusto Moret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Eletric. e Seg. Trab. Antonio Roberto Marti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Geog. Marcos Aurelio de Araujo Gom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Ind. Eletr. e Seg. Trab. Ricardo de Deus Carvalh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e Prod. Civ. Mamede Abou Dehn Juni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Salmen Saleme Gidra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s Justificada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Agr. Marcelo Akira Suzu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igia Marta Mackey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O Sr Presidente informou do recebimento do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Ofício de 26/05/2021 do Exmo. Vereador Fernando Holiday, por meio do qual solicita apoio técnico desse Crea-SP para “</w:t>
            </w:r>
            <w:r>
              <w:rPr>
                <w:rFonts w:eastAsia="Times New Roman" w:cs="Times New Roman" w:ascii="Verdana" w:hAnsi="Verdana"/>
                <w:i/>
                <w:sz w:val="16"/>
                <w:szCs w:val="16"/>
                <w:lang w:eastAsia="pt-BR"/>
              </w:rPr>
              <w:t>subsidiar com as informações julgadas pertinentes até as 11 horas da próxima quarta-feira (02/06/202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Considerando o recebimento do expediente na data citada, em prazo exíguo, e observado o que dispõem o Regimento Interno desse Crea-SP, e a inclusão em pauta dos processos a serem discutidos em Diretoria e Plenário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Considerando a Decisão PL/SP 598/2019, que autoriza que o Presidente institua novos comitês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Foi dado ciência à Diretoria nesta reunião, com encaminhamento à Sessão Plenária da mesma data para apreciação da instalação de comitê multidisciplinar para atendimento da solicitação, a ser composto por 5 (cinco) profissionais a serem indicados pelo Presidente, com posterior formalizações necessária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80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Manual de Fiscalização da Câmara Especializada de Engenharia de Segurança do Trabal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Antonio Roberto Martins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Relatório: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Manual de Fiscalização Câmara Especializada de Engenharia de Segurança do Trabalho referente ao biênio 2021/2022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Fiscalização para conhecimento com posterior retorno do processo à Câmara Especializada de Engenharia de Segurança do Trabalho, como solicitado pela Gerência de Apoio ao Colegiado 2 – GAC 2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17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Manual de Fiscalização da Câmara Especializada de Engenharia de Agrimensu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Antonio Roberto Martins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Relatório: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Manual de Fiscalização Câmara Especializada de Engenharia de Agrimensura referente ao exercício de 2021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Fiscalização para conhecimento com posterior retorno do processo à Câmara Especializada de Engenharia de Agrimensura, como solicitado pela Gerência de Apoio ao Colegiado 2 – GAC 2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1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tê Multidisciplinar – Convênio para discussão e atendimento de interesses recíprocos – Crea-SP e Secretaria de Agricultura e Abastecimento do Estado de São Paul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ng. Agr. Marcelo Akira Suzuki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63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onvalidar a criação de Comitê Multidisciplinar para celebração e acompanhamento de convênio do Programa de Recuperação Ambiental da Secretaria de Agricultura e Abastecimento do Estado de São Paulo, com sua composição: Eng. Agr. Andrea Cristiane Sanches, Eng. Agr. Denis Storani, Eng. Agr. Maria Regina Vieira da Rocha, Eng. Agr. Marcelo Akira Suzuki, Eng. Agr. William Alvarenga Portela, e até outros 2 (dois) engenheiros a serem indicados pela Presidência do Crea-SP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6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2021 - Câmara Especializada de Engenharia de Segurança do Trabalh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64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Anual de Trabalho 2021 da Câmara Especializada de Engenharia de Segurança do Trabalh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15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2021 da 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65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Anual de Trabalho da Câmara Especializada de Engenharia de Agrimensura para o exercício 2021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– Resolução CFT 89/2019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,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 GTT – Geodireito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 GTT – Fiscalização – Plano de Fiscalização e Manual de Fiscaliz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, com composições e calendários a serem propostos à Diretoria do Crea-SP;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17/06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42A02-28CC-47C0-89D4-D6E64D8EA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980</Words>
  <Characters>5297</Characters>
  <CharactersWithSpaces>626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8:00Z</dcterms:created>
  <dc:creator>CAROLINA PAIVA DORIA ORSELLI</dc:creator>
  <dc:description/>
  <dc:language>en-US</dc:language>
  <cp:lastModifiedBy>Carolina Paiva Doria Orselli</cp:lastModifiedBy>
  <cp:lastPrinted>2021-05-06T12:15:00Z</cp:lastPrinted>
  <dcterms:modified xsi:type="dcterms:W3CDTF">2021-06-14T1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