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2ª REUNIÃO ORDINÁRIA DE DIRETORIA - 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  <w:bookmarkStart w:id="0" w:name="_GoBack"/>
      <w:bookmarkEnd w:id="0"/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04 de março de 2021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Angélic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1h40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entes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Civ e Mec. Clovis Savio Simoes de Pau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000000"/>
                      <w:sz w:val="16"/>
                      <w:szCs w:val="16"/>
                    </w:rPr>
                    <w:t>Eng. Civ. Joni Matos Inchegl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Administrativa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lim. Claudia Cristina Paschoalet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Oper. Mec. Maq. Ferram. Luiz Augusto Morett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000000"/>
                      <w:sz w:val="16"/>
                      <w:szCs w:val="16"/>
                    </w:rPr>
                    <w:t>Eng. Agr. Marcelo Akira Suzuk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Eletric. e Seg. Trab. Antonio Roberto Martin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Geog. Marcos Aurelio de Araujo Gom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Sebastião Gomes de Carva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Ind. Eletr. e Seg. Trab. Ricardo de Deus Carvalha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Kleber Rezende Cast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Civ. e Prod. Civ. Mamede Abou Dehn Juni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igia Marta Macke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Educaçã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Civ. Salmen Saleme Gidrao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úmulas das reuniões anterior</w:t>
        </w:r>
      </w:hyperlink>
      <w:r>
        <w:rPr>
          <w:rStyle w:val="InternetLink"/>
          <w:rFonts w:cs="Arial" w:ascii="Verdana" w:hAnsi="Verdana"/>
          <w:sz w:val="16"/>
          <w:szCs w:val="16"/>
        </w:rPr>
        <w:t>es (11 e 18/02/2021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3"/>
        <w:gridCol w:w="6331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osta de Projeto: Unidades Descentralizadas Acessíveis e Sustentávei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Diretor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Antonio Roberto Martins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6"/>
        <w:gridCol w:w="6329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3"/>
        <w:gridCol w:w="6331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68/200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Manual de Fiscalização da Câmara Especializada de Engenharia Mecânica e Metalúrgic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Antonio Roberto Martins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Relatório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Dar ciência em reunião de Diretoria do Manual de Fiscalização Câmara Especializada de Engenharia Mecânica e Metalúrgica – exercício 2020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À Superintendência de Gestão Estratégica conforme a sugestão, item 2, da Coordenação da Câmara Especializada de Engenharia Mecânica e Metalúrgica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Fiscalização para conhecimento com posterior retorno do processo à Câmara Especializada de Engenharia Mecânica e Metalúrgica, como solicitado pela Gerência de Apoio ao Colegiado 2 – DAC 2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2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866/2014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Fiscalização Câmara Especializada de Engenharia Civil – exercício 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Antonio Roberto Martins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Relatório:</w:t>
            </w:r>
            <w:r>
              <w:rPr>
                <w:rStyle w:val="InternetLink"/>
                <w:rFonts w:cs="Arial" w:ascii="Verdana" w:hAnsi="Verdana"/>
                <w:color w:val="auto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Dar ciência em reunião de Diretoria do Plano de Fiscalização da Câmara Especializada de Engenharia Civil – exercício 2021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Fiscalização para conhecimento e prosseguimento dos trâmites administrativos com posterior restituição do processo à Gerência de Apoio ao Colegiado 2 – DAC 2, como solicitado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3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97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Anual de Atividades da Câmara Especializada de Engenharia Química – exercício 202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Relatório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Dar ciência em reunião de Diretoria do Relatório Anual de Atividades da Câmara Especializada Engenharia Química - exercício 2020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Retorne à Câmara Especializada de Engenharia Química para providências decorrentes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4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09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Anual de Atividades da Câmara Especializada de Geologia e Engenharia de Minas – exercício 2020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Relatório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Dar ciência em reunião de Diretoria do Relatório Anual de Atividades da Câmara Especializada de Geologia e Engenharia de Minas - exercício 2020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Retorne à Câmara Especializada de Geologia e Engenharia de Minas para providências decorrentes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73/200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Alteração do calendário das Sessões Plenárias do exercício 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31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a alteração do calendário das Sessões Plenárias a partir do mês de maio com as seguintes datas: 27/05, 24/06, 29/07, 19/08, 30/09, 28/10, 25/11 e 16/12/2021, mantendo-se horário e local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a suspensão da realização da Sessão Plenária agendada para o dia 11 de março de 2021 com a alteração da data para sua realização em 25 de março de 2021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a alteração do calendário das Reuniões Ordinárias da Diretoria com as seguintes datas: 20/05, 17/06, 22/07, 12/08, 23/09, 21/10, 18/11 e 09/12/2021, mantendo-se horário e local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5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42/200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Anual de Trabalho 2021 da Câmara Especializada de Engenharia Elétr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32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Plano Anual de Trabalho da Câmara Especializada de Engenharia Elétrica para o exercício 2021, bem como a instituição dos Grupos Técnicos de Trabalho, com composição de 3 (três) integrantes cada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 xml:space="preserve">GTT Atribuições Profissionais –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u w:val="single"/>
                <w:lang w:eastAsia="pt-BR"/>
              </w:rPr>
              <w:t>Composição: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Conselheiros Daniel Lucas de Oliveira, Carlos Eduardo Freitas da Silva e Alceu Ferreira Alves (Coordenador) –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u w:val="single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17/03, 14/04, 26/05, 16/06, 21/07, 18/08, 22/09, 13/10, 24/11 e 15/12/2021,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 xml:space="preserve">GTT Empresas e Responsabilidade Técnica –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u w:val="single"/>
                <w:lang w:eastAsia="pt-BR"/>
              </w:rPr>
              <w:t>Composição: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Conselheiros Luiz Antônio Moreira Salata, Eduardo Mantovani da Silva (Coordenador) e Carlos Alberto Minin –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u w:val="single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16/03, 13/04, 18/05, 15/06, 13/07, 17/08, 14/09, 19/10, 16/11 e 14/12/2021, e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GTT Acervo Técnico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 xml:space="preserve">–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u w:val="single"/>
                <w:lang w:eastAsia="pt-BR"/>
              </w:rPr>
              <w:t>Composição: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Conselheiros Henrique Monteiro Alves, Ricardo Massashi Abe (Coordenador) e Valdemir Souza dos Reis –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u w:val="single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16/03, 13/04, 18/05, 15/06, 13/07, 17/08, 14/09, 19/10, 16/11 e 14/12/2021, às 9h na Sede Angélica, condicionado as recomendações da Organização Mundial de Saúde – OMS, e agentes do setor de saúde, quanto aos procedimentos para conter a propagação do vírus covid-19 (coronavírus) e reduzir os riscos de contaminação no período das referidas datas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06/200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Anual de Trabalho 2021 da Câmara Especializada de Engenharia Quím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33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Plano Anual de Trabalho da Câmara Especializada de Engenharia Química para o exercício 2021, bem como a instituição dos Grupos Técnicos de Trabalho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GTT Fiscalização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–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u w:val="single"/>
                <w:lang w:eastAsia="pt-BR"/>
              </w:rPr>
              <w:t>Componentes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Francisco Innocencio Pereira, Geraldo Hernandes Domingues e Hamilton Arnaldo Rodrigues –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u w:val="single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15/03, 12/04, 10/05, 15/06, 12/07, 17/08, 16/09, 18/10, 23/11 e 13/12/2021 às 10h,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GTT Livro de Ordem e Acervo Técnico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–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u w:val="single"/>
                <w:lang w:eastAsia="pt-BR"/>
              </w:rPr>
              <w:t>Componentes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Cláudia Cristina Paschoaleti, Francisco Innocencio Pereira e Ricardo de Gouveia –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u w:val="single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30/03, 20/04, 18/05, 22/06, 20/07, 24/08, 21/09, 19/10, 23/11 e 14/12/2021 às 10h, e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GTT Conscientização e Valorização do Profissional na modalidade Química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–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u w:val="single"/>
                <w:lang w:eastAsia="pt-BR"/>
              </w:rPr>
              <w:t>Componentes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Elias Basile Tambourgi, Gislaine Cristina Sales Brugnoli da Cunha e Luis Renato Bastos Lia –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u w:val="single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30/03, 15/04, 20/05, 17/06, 22/07, 19/08, 16/09, 21/10, 18/11 e 02/12/2021 às 10h, na Sede Angélica, condicionado as recomendações da Organização Mundial de Saúde – OMS, e agentes do setor de saúde, quanto aos procedimentos para conter a propagação do vírus covid-19 (coronavírus) e reduzir os riscos de contaminação no período das referidas datas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32/2009 V3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Anual de Trabalho 2021 da Câmara Especializada de Agronom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34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Plano Anual de Trabalho da Câmara Especializada de Agronomia para o exercício 2021, bem como a instituição dos Grupos Técnicos de Trabalho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GTT Fiscalização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–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u w:val="single"/>
                <w:lang w:eastAsia="pt-BR"/>
              </w:rPr>
              <w:t>Componentes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rlei Arnaldo Madeira, Ricardo Hallak e Amalia Estela Mozambani –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u w:val="single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25/03, 29/04, 27/05, 24/06, 29/07, 26/08, 30/09, 28/10, 25/11 e 01/12/2021 às 9h,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GTT Legislação e Atribuição Profissional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–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u w:val="single"/>
                <w:lang w:eastAsia="pt-BR"/>
              </w:rPr>
              <w:t>Componentes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driana Mascarette Labinas, Celia Correia Malvas e Fabio Fernando de Araújo –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u w:val="single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25/03, 29/04, 27/05, 24/06, 22/07, 26/08, 23/09, 28/10, 25/11 e 01/12/2021 às 10h, e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GTT Livro de Ordem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–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u w:val="single"/>
                <w:lang w:eastAsia="pt-BR"/>
              </w:rPr>
              <w:t>Componentes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Evandra Bussolo Barbin, Gisele Herbst Vazquez e Rafael Augustus de Oliveira –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u w:val="single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18/03, 29/04, 27/05, 24/06, 29/07, 19/08, 23/09, 21/10, 25/11 e 01/12/2021 às 10h, na Sede Angélica, condicionado as recomendações da Organização Mundial de Saúde – OMS, e agentes do setor de saúde, quanto aos procedimentos para conter a propagação do vírus covid-19 (coronavírus) e reduzir os riscos de contaminação no período das referidas datas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a realização dos Cursos de Legislação aos Formandos e solicitantes de “Visto” nas instituições de ensino relacionadas no referido Plano Anual de Trabalho, bem como, uma vez por mês na capital, Sede Angélica, quando as condições sanitárias assim permitirem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67/200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Anual de Trabalho 2021 da Câmara Especializada de Geologia e Engenharia de Min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35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Plano Anual de Trabalho da Câmara Especializada de Geologia e Engenharia de Minas para o exercício 2021, bem como a instituição dos Grupos Técnicos de Trabalho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GTT Livro de Ordem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–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u w:val="single"/>
                <w:lang w:eastAsia="pt-BR"/>
              </w:rPr>
              <w:t>Componentes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Ronaldo Malheiros Figueira, Ricardo Cabral de Azevedo e Fernando Augusto Saraiva, e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GTT Fiscalização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-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u w:val="single"/>
                <w:lang w:eastAsia="pt-BR"/>
              </w:rPr>
              <w:t>Componentes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Celso de Almeida Bairão, Osni de Mello e Sebastião Gomes de Carvalho,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u w:val="single"/>
                <w:lang w:eastAsia="pt-BR"/>
              </w:rPr>
              <w:t>Calendário (ambos)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19/04, 17/05; 21/06, 19/07, 16/08, 20/09, 18/10 e 22/11/2021, às 13h na Sede Angélica, condicionado as recomendações da Organização Mundial de Saúde – OMS, e agentes do setor de saúde, quanto aos procedimentos para conter a propagação do vírus covid-19 (coronavírus) e reduzir os riscos de contaminação no período das referidas datas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anto a proposta de continuidade do “Grupo de Trabalho Barragens” com a inclusão de 1 (um) Engenheiro de Minas em sua composição, a mesma será analisada oportunamente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02/2013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Instituição do GTT – Exercício Profissional e Atribuições da Câmara Especializada de Engenharia Civi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36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a instituição do GTT – Exercício Profissional e Atribuições da CEEC, composição e calendário de reuniões, sendo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Componentes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: José Eduardo Quaresma, Sheyla Mara Baptista Serra e Simar Vieria de Amorim -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07/04, 05/05, 02/06, 07/07, 04/08, 01/09, 06/10, 03/11 e 01/12/2021, às 9h na Sede Angélica, condicionado as recomendações da Organização Mundial de Saúde – OMS, e agentes do setor de saúde, quanto aos procedimentos para conter a propagação do vírus covid-19 (coronavírus) e reduzir os riscos de contaminação no período das referidas datas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a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04/2013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Instituição do GTT – Acidentes na Construção Civil da Câmara Especializada de Engenharia Civi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37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a instituição do GTT – Acidentes na Construção Civil da CEEC, composição e calendário de reuniões, sendo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Componentes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: Hassan Mohamad Barakat, Laurentino Tonin Junior e Michel Sahade Filho -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17/03, 14/04, 05/05, 16/06, 14/07, 18/08, 15/09, 20/10, 17/11 e 01/12/2021, às 9h na Sede Angélica, condicionado as recomendações da Organização Mundial de Saúde – OMS, e agentes do setor de saúde, quanto aos procedimentos para conter a propagação do vírus covid-19 (coronavírus) e reduzir os riscos de contaminação no período das referidas datas 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a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11/2016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Instituição do GTT – Acervo Técnico e Empresas da Câmara Especializada de Engenharia Civi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38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a instituição do GTT – Acervo Técnico e Empresas da CEEC, composição e calendário de reuniões, sendo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Componentes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: Carlos Alberto Mendes de Carvalho, Hosana Celi da Costa Cossi e Mariana Mayara de Souza Costa -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16/03, 13/04, 18/05, 15/06, 13/07, 17/08, 14/09, 19/10, 09/11 e 07/12/2021, às 9h na Sede Angélica, condicionado as recomendações da Organização Mundial de Saúde – OMS, e agentes do setor de saúde, quanto aos procedimentos para conter a propagação do vírus covid-19 (coronavírus) e reduzir os riscos de contaminação no período das referidas datas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a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22/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a Comissão Permanente Crea-SP Jovem para o exercício 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39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Plano de Trabalho e Calendário da Comissão Permanente Crea-SP Jovem para o exercício 2021 sendo: 05/05, 02/06, 14/07, 04/08, 15/09, 13/10, 03/11, e 01/12/2021, às 10h na Sede Angélica, condicionado as recomendações da Organização Mundial de Saúde – OMS, e agentes do setor de saúde, quanto aos procedimentos para conter a propagação do vírus covid-19 (coronavírus) e reduzir os riscos de contaminação no período das referidas datas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Ao Plenário para homologaçã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28/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a Comissão Permanente de Legislação e Normas para o exercício 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40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Plano de Trabalho e Calendário da Comissão Permanente de Legislação e Normas para o exercício 2021 sendo: 14/04, 12/05, 16/06, 14/07, 11/08, 15/09, 13/10, 10/11, e 08/12/2021, às 13h30 na Sede Angélica, condicionado as recomendações da Organização Mundial de Saúde – OMS, e agentes do setor de saúde, quanto aos procedimentos para conter a propagação do vírus covid-19 (coronavírus) e reduzir os riscos de contaminação no período das referidas datas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1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30/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a Comissão Permanente de Relações Públicas para o exercício 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41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Plano de Trabalho e Calendário da Comissão Permanente de Relações Públicas para o exercício 2021 sendo: 27/05, 22/06, 20/07, 18/08, 22/09, 26/10, 25/11, e 14/12/2021, às 10h na Sede Angélica, condicionado as recomendações da Organização Mundial de Saúde – OMS, e agentes do setor de saúde, quanto aos procedimentos para conter a propagação do vírus covid-19 (coronavírus) e reduzir os riscos de contaminação no período das referidas datas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2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31/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a Comissão Especial do Mérito para o exercício 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42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Plano de Trabalho e Calendário da Comissão Especial do Mérito para o exercício 2021 sendo: 05/04, 03/05, 07/06, 05/07, 02/08, 13/09, 04/10, 08/11, e 06/12/2021, às 13h30 na Sede Angélica, condicionado as recomendações da Organização Mundial de Saúde – OMS, e agentes do setor de saúde, quanto aos procedimentos para conter a propagação do vírus covid-19 (coronavírus) e reduzir os riscos de contaminação no período das referidas datas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3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1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Conclusivo das Atividades da Comissão Especial para Obras, Reformas, Avaliações e Ampliação do Crea-SP no exercício de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43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Relatório Conclusivo de Atividades 2020 da Comissão Especial para Obras, Reformas, Avaliações e Ampliação do Crea-SP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nos termos do artigo 154 do regiment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anto a sugestão de continuidade de trabalho para 2021, a mesma será analisada oportunamente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4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372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Conclusivo do Comitê Multidisciplinar de Arborização Urbana –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44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Relatório Conclusivo do Comitê Multidisciplinar de Arborização Urbana referente ao exercício 2020, quanto aos trabalhos desenvolvidos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Em relação as recomendações constantes no referido relatório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a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à Superintendência de Fiscalização para conhecimento e análise do roteiro de fiscalização,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b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à Superintendência de Colegiados para conhecimento e análise da realização de “Treinamento para agentes multiplicadores”,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c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à Secretaria Executiva para conhecimento da situação da palestra informativa, bem como análise das demais recomendações e solicitações, inclusive quanto a continuidade dos trabalhos do Comitê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, especialmente quanto ao atendimento do item “2”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5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17/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dos Trabalhos da Comissão Permanente de Relações Públicas –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45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Relatório Anual de Atividades da Comissão Permanente de Relações Públicas – exercício 2020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nos termos do inciso V do artigo 133 do regiment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a Comissão Permanente do Relações Públicas deste exercício, 2021, tenha conhecimento das sugestões constantes no referido Relatóri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6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59/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oposta Projeto ISO 9001 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46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Projeto ISO 9001 Crea-SP, para que este Conselho inicie os procedimentos administrativos para a implantação da Certificação ISO 9001, com encaminhamento a Secretaria Executiva para análise e providências quanto a execução do projet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Fica designado o Diretor Administrativo Diretor Administrativo Eng. Civ. Joni Matos Incheglu para acompanhamento direto do assunto, auxiliando para o alcance do sucesso na referida execução/implantação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-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19/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iação de Comitê Multidisciplinar de Perícias de Engenhar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Diretor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47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a criação do Comitê Multidisciplinar de Perícias de Engenharia, com composição a ser definida posteriormente, porém, com a indicação da participação do Diretor de Educação Eng. Civ. Salmen Saleme Gidra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2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20/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nstituição de Comitê Multidisciplinar PMOC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Diretor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48/2021:</w:t>
            </w:r>
            <w:r>
              <w:rPr>
                <w:rFonts w:cs="Arial" w:ascii="Verdana" w:hAnsi="Verdana"/>
                <w:color w:val="0000FF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1) Aprovar a criação do Comitê Multidisciplinar PMOC, com composição a ser definida posteriormente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3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ojet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êmio Crea-SP Professor José Geraldo Trani Brandão e outras propost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Diretor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Civ. Mamede Abou Dehn Junior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i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49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a criação do Prêmio Crea-SP Professor José Geraldo Trani Brandão, com a instituição de Comissão Especial com a seguinte composição: Presidente do Crea-SP, Coordenador do Colégio de Instituições de Ensino, Diretor de Valorização Profissional, Diretor de Educação e 3 (três) Conselheiros representantes de Instituição de Ensin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a instituição de Banco de Dados de pesquisas e revistas científica própria do Crea-SP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o estudo/projeto para a criação da modalidade de registro “Professor”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bertura de process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5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para deliberação, especialmente nos termos do inciso XII do artigo 9º do Regiment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6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À Superintendência de Colegiados para as providências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7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À Secretaria Executiva para providências quanto aos itens 2 e 3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por unanimidade em Reunião realizada na data de 31/03/2021, seguindo assinada pelo Presidente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8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8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CA7E7-4832-4BD8-B634-3D098B641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7</Pages>
  <Words>3807</Words>
  <Characters>20562</Characters>
  <CharactersWithSpaces>24321</CharactersWithSpaces>
  <Paragraphs>4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29:00Z</dcterms:created>
  <dc:creator>usuario</dc:creator>
  <dc:description/>
  <dc:language>en-US</dc:language>
  <cp:lastModifiedBy>Carolina Paiva Doria Orselli</cp:lastModifiedBy>
  <cp:lastPrinted>2021-03-31T13:25:00Z</cp:lastPrinted>
  <dcterms:modified xsi:type="dcterms:W3CDTF">2021-03-31T13:2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