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3ª REUNIÃO EXTRAORDINÁRIA DE DIRETORIA - 2021</w:t>
      </w:r>
    </w:p>
    <w:p>
      <w:pPr>
        <w:pStyle w:val="Normal"/>
        <w:ind w:firstLine="708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8 de fevereiro de 2021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9h0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: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 e Mec. Clovis Savio Simoes de Pau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Administrativa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Agr. Marcelo Akira Suzuk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Eletric. e Seg. Trab. Antonio Roberto Marti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Geog. Marcos Aurelio de Araujo Gom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Ind. Eletr. e Seg. Trab. Ricardo de Deus Carvalh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Kleber Rezende Cast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e Prod. Civ. Mamede Abou Dehn Juni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Educaçã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Salmen Saleme Gidra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Ausência Justificad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igia Marta Mackey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6"/>
        <w:gridCol w:w="6329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/2021 – CEEST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teração do calendário da Câmara Especializada de Engenharia de Segurança do Trabalho do exercício 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7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ferendar a alteração do calendário da Câmara Especializada de Engenharia de Segurança do Trabalho do exercício 2021 sendo: 30/03, 27/04, 25/05, 29/06, 27/07, 24/08, 21/09, 26/10, 16/11 e 07/12/2021, permanecendo horário e local, às 10h na Sede Angélica, ainda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condicionado as recomendações da Organização Mundial de Saúde – OMS, e agentes do setor de saúde, quanto aos procedimentos para conter a propagação do vírus covid-19 (coronavírus) e reduzir os riscos de contaminação no período das referidas dat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8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e Instalação de Unidade de Atendimento - Itapev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8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transformação da Unidade de Gestão de Inspetoria - UGI Itapeva em Unidade Operacional Itapeva com subordinação à Unidade de Gestão de Inspetoria – UGI Sorocaba, e ainda a transferência das Unidades de Itapeva e Apiaí, assim como os municípios a elas subordinadas, para a jurisdição da UGI Sorocaba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Fiscalização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3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e Instalação de Unidade de Atendimento - Barueri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29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transformação da Unidade de Gestão de Inspetoria - UGI Barueri em Unidade Operacional Barueri e transformar a Unidade Operacional Osasco em Unidade de Gestão de Inspetoria - UGI Osasco, ambas com subordinação à Gerência Regional - GER 05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À Superintendência de Fiscalização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8/2021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e nova Unidade de Atendimento - Proposta de criação de uma segunda Unidade de Gestão de Inspetoria - UGI na Região do ABC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Decisão D/SP n.º 030/2021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Aprovar a criação de nova Unidade de Gestão de Inspetoria - UGI, na Região do ABC, com a seguinte composição: UGI 1: Santo André, Ribeirão Pires e Mauá e UGI 2: São Bernardo do Campo, São Caetano e Diadema; 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o Plenário para deliberaçã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À Superintendência de Fiscalização para providências decorrentes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04/03/2021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  <w:bookmarkStart w:id="0" w:name="_GoBack"/>
      <w:bookmarkEnd w:id="0"/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E94AF-FB7F-4DE8-B7B0-91D96251F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01</Words>
  <Characters>3788</Characters>
  <CharactersWithSpaces>44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7:00Z</dcterms:created>
  <dc:creator>usuario</dc:creator>
  <dc:description/>
  <dc:language>en-US</dc:language>
  <cp:lastModifiedBy>Carolina Paiva Doria Orselli</cp:lastModifiedBy>
  <cp:lastPrinted>2021-02-15T15:11:00Z</cp:lastPrinted>
  <dcterms:modified xsi:type="dcterms:W3CDTF">2021-02-18T1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