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1ª REUNIÃO ORDINÁRIA DE DIRETORIA - 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11 de fevereiro de 2021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Faria Lim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10h02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1h15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entes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Eng. Civ e Mec. Clovis Savio Simoes de Paul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Diretor Administrativ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000000"/>
                      <w:sz w:val="16"/>
                      <w:szCs w:val="16"/>
                    </w:rPr>
                    <w:t>Eng. Civ. Joni Matos Inchegl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a Administrativa Adjunt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lim. Claudia Cristina Paschoalet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Oper. Mec. Maq. Ferram. Luiz Augusto Morett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000000"/>
                      <w:sz w:val="16"/>
                      <w:szCs w:val="16"/>
                    </w:rPr>
                    <w:t>Eng. Agr. Marcelo Akira Suzuk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Eng. Eletric. e Seg. Trab. Antonio Roberto Martin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Geog. Marcos Aurelio de Araujo Gom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Sebastião Gomes de Carva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Eng. Ind. Eletr. e Seg. Trab. Ricardo de Deus Carvalha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Kleber Rezende Cast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Eng. Civ. Salmen Saleme Gidra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Por vídeo conferência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Institucionais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Eng. Civ. e Prod. Civ. Mamede Abou Dehn Juni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Ausência Justificada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Ligia Marta Mackey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s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úmulas das reuniões anterior</w:t>
        </w:r>
      </w:hyperlink>
      <w:r>
        <w:rPr>
          <w:rStyle w:val="InternetLink"/>
          <w:rFonts w:cs="Arial" w:ascii="Verdana" w:hAnsi="Verdana"/>
          <w:sz w:val="16"/>
          <w:szCs w:val="16"/>
        </w:rPr>
        <w:t>es (03 e 10/12/2020 e 14 e 20/01/2021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cisão Judicial sobre a Unificação das Sede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ecretaria Executiva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6"/>
        <w:gridCol w:w="6329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.0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76/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união Ordinária de Diretoria de fevereiro/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09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Referendar as Decisões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da Presidência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anto a suspensão da Reunião Ordinária de Diretoria do dia 04 de fevereiro e da sua realização no dia 11 de fevereiro de 2021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3"/>
        <w:gridCol w:w="6331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18/200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Fiscalização Câmara Especializada de Engenharia Mecânica e Metalúrgica – exercício 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delmo Edivar Terenzi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2" w:hanging="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Voto Fundamentado</w:t>
              </w:r>
            </w:hyperlink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Dar ciência em reunião de Diretoria do Plano de Fiscalização da Câmara Especializada de Engenharia Mecânica e Metalúrgica – exercício 2021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Fiscalização para conhecimento e prosseguimento dos trâmites administrativos com posterior restituição do processo à Gerência de Apoio ao Colegiado 2 – DAC 2, como solicitado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2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98/201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Anual de Atividades da Câmara Especializada de Engenharia de Mecânica e Metalúrgica – exercício 2020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2" w:hanging="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Voto Fundamentado</w:t>
              </w:r>
            </w:hyperlink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Dar ciência em reunião de Diretoria do Relatório Anual de Atividades da Câmara Especializada de Mecânica e Metalúrgica - exercício 2020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Retorne à Câmara Especializada de Engenharia de Mecânica e Metalúrgica para providências decorrentes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3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99/201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Anual de Trabalho da Câmara Especializada de Engenharia de Segurança do Trabalho – exercício 2020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4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684/201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Anual de Atividades da Câmara Especializada de Agronomia – exercício 2020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2" w:hanging="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Voto Fundamentado</w:t>
              </w:r>
            </w:hyperlink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Dar ciência em reunião de Diretoria do Relatório Anual de Atividades da Câmara Especializada de Agronomia - exercício 2020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Retorne à Câmara Especializada de Agronomia para providências decorrentes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5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567/201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Acordo de Cooperação Técnica entre o Crea-SP e a Prefeitura do Município de São Paulo representada pela Secretaria Municipal de Licenciamento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Gestão Estratégic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92" w:hanging="0"/>
              <w:jc w:val="both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Voto Fundamentado</w:t>
              </w:r>
            </w:hyperlink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Dar ciência em reunião de Diretoria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À Superintendência de Fiscalização conforme item 4, acatando a sugestão da Chefe da Equipe de Convênios, Fomento e Parcerias da Superintendência de Gestão Estratégica constante à fl. 82-verso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retorne à Superintendência de Gestão Estratégica para providências decorrentes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10/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dos Trabalhos da Comissão Especial do Mérito –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10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Relatório Conclusivo da Comissão Especial do Mérito – exercício 2020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 nos termos do artigo 154 do regiment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Colegiados para as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13/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de Atividades da Comissão Permanente de Legislação e Normas –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11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Relatório de Atividades da Comissão Permanente de Legislação e Normas – exercício 2020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 nos termos do inciso V do artigo 133 do regiment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Colegiados para as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14/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de Atividades da Comissão Permanente de Acessibilidade –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12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Relatório Anual de Atividades da Comissão Permanente de Acessibilidade – exercício 2020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 nos termos do inciso V do artigo 133 do regiment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Colegiados para as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15/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de Atividades da Comissão Permanente de Educação e Atribuição Profissional –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13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Relatório Anual de Atividades da Comissão Permanente de Educação e Atribuição Profissional – exercício 2020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 nos termos do inciso V do artigo 133 do regiment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a Comissão Permanente do Educação e Atribuição Profissional deste exercício, 2021, tenha conhecimento das sugestões de planejamento de trabalho para 2021 constantes no item 4 do referido Relatóri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Colegiados para as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16/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Anual de Atividades da Comissão Permanente do Meio Ambiente –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14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Relatório Anual de Atividades da Comissão Permanente do Meio Ambiente – exercício 2020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 nos termos do inciso V do artigo 133 do regiment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a Comissão Permanente do Meio Ambiente deste exercício, 2021, tenha conhecimento das sugestões de planejamento de trabalho para 2021 constantes no item 4 do referido Relatóri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Colegiados para as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18/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Conclusivo dos Trabalhos da Comissão Permanente de Renovação do Terço –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15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Relatório Conclusivo dos Trabalhos da Comissão Permanente de Renovação do Terço – exercício 2020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 nos termos do inciso V do artigo 133 do regiment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Colegiados para as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19/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de Atividades da Comissão Permanente de Ética Profissional –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16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Relatório de Atividades da Comissão Permanente de Ética Profissional – exercício 2020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 nos termos do inciso V do artigo 133 do regiment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a Comissão Permanente do Ética Profissional deste exercício, 2021, tenha conhecimento das sugestões de atividades para o exercício de 2021 constantes no item 8 do referido Relatóri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Colegiados para as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8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20/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de Atividades da Comissão Permanente Crea-SP Jovem - 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17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Relatório de Atividades da Comissão Permanente Crea-SP Jovem – exercício 2020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 nos termos do inciso V do artigo 133 do regiment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a Comissão Permanente Crea-SP Jovem deste exercício, 2021, tenha conhecimento das sugestões para o exercício de 2021 constantes no item 6 do referido Relatóri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Colegiados para as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21/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Trabalho e Calendário da Comissão Permanente de Ética Profissional para o exercício 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18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Plano de Trabalho e Calendário da Comissão Permanente de Ética Profissional para o exercício 2021 sendo: 04 e 18/05, 01 e 15/06, 06 e 20/07, 03 e 17/08, 14 e 28/09, 05 e 19/10, 09 e 23/11, e 07 e 14/12/2021, às 9h na Sede Angélica, condicionado as recomendações da Organização Mundial de Saúde – OMS, e agentes do setor de saúde, quanto aos procedimentos para conter a propagação do vírus covid-19 (coronavírus) e reduzir os riscos de contaminação no período das referidas datas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 para homologaçã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23/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Trabalho e Calendário da Comissão Permanente de Meio Ambiente para o exercício 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19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Plano de Trabalho e Calendário da Comissão Permanente de Meio Ambiente para o exercício 2021 sendo: 04/05, 01/06, 06/07, 03/08, 14/09, 05/10, 09/11 e 07/12/2021, às 9h30, na Sede Angélica, condicionado as recomendações da Organização Mundial de Saúde – OMS, e agentes do setor de saúde, quanto aos procedimentos para conter a propagação do vírus covid-19 (coronavírus) e reduzir os riscos de contaminação no período das referidas datas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1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25/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Trabalho e Calendário da Comissão Permanente de Renovação do Terço para o exercício 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20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Plano de Trabalho e Calendário da Comissão Permanente de Renovação do Terço para o exercício 2021 sendo: 11/05, 08/06, 13/07, 10/08, 21/09, 26/10, 16/11, e 14/12/2021, às 9h30 na Sede Angélica, condicionado as recomendações da Organização Mundial de Saúde – OMS, e agentes do setor de saúde, quanto aos procedimentos para conter a propagação do vírus covid-19 (coronavírus) e reduzir os riscos de contaminação no período das referidas datas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2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27/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Trabalho e Calendário da Comissão Permanente de Acessibilidade para o exercício 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21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Plano de Trabalho e Calendário da Comissão Permanente de Acessibilidade para o exercício 2021 sendo: 05/05, 02/06, 14/07, 04/08, 01/09, 14/10, 03/11, e 02/12/2021, às 13h30 na Sede Angélica, condicionado as recomendações da Organização Mundial de Saúde – OMS, e agentes do setor de saúde, quanto aos procedimentos para conter a propagação do vírus covid-19 (coronavírus) e reduzir os riscos de contaminação no período das referidas datas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3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29/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Trabalho e Calendário da Comissão Permanente de Educação e Atribuição Profissional para o exercício 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22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Plano de Trabalho e Calendário da Comissão Permanente de Educação e Atribuição Profissional para o exercício 2021 sendo: 22/04, 23/06, 15/07, 31/08, 16/09, 20/10, 25/11, às 10h, e 20/05 e 07/12/2021, às 13h na Sede Angélica, condicionado as recomendações da Organização Mundial de Saúde – OMS, e agentes do setor de saúde, quanto aos procedimentos para conter a propagação do vírus covid-19 (coronavírus) e reduzir os riscos de contaminação no período das referidas datas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4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19/2008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Anual de Trabalho da Câmara Especializada de Engenharia Mecânica e Metalúrgica - 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23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Plano Anual de Trabalho da Câmara Especializada de Engenharia Mecânica e Metalúrgica para o exercício 2021, bem como a instituição dos Grupos Técnicos de Trabalho, com composição de 3 (três) integrantes cada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 xml:space="preserve">GTT Acervo Técnico, Fiscalização e Sombreamento de Atribuições (GTT–AFS) – Composição: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Conselheiros Nestor Thomazo Filho, Otávio Cesar Luiz Camargo e Reynaldo Eduardo Young Ribeiro –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Calendário (parcial)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22/02 e 22/03/2021 ,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GTT Atribuições Profissionais – Instituições de Ensino (GTT–IE) – Composição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Conselheiro Amauri Olívio, Fernando Gasi e Luiz Fernando Ussier –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Calendário (parcial)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25/02 e 25/03/2021,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e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 xml:space="preserve">GTT Atribuições Profissionais – Revisão de Atribuições e Consultas (GTT–AC) – Composição: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Conselheiros Airton Nabarrete, Ângelo Caporalli Filho e Adelson Francisco Maia –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Calendário (parcial)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25/02 e 25/03/2021, sendo os calendários complementares apresentados posteriormente à Diretoria do Crea-SP, e ainda,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GTT Exercício Profissional (GTT–EP) – Composição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Conselheiros Luiz Carlos Mendes, Oswaldo Vieira de Moraes Junior e Washington Castro Alves Junior –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Calendário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mesmas datas das Reuniões da referida Câmara,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GTT NR-12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–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 xml:space="preserve">Composição: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a ser apresentada posteriormente à Diretoria do Crea-SP -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Calendário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mesmas datas das Reuniões Plenária deste Crea-SP, e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GTT Cancelamento de Registro (CFT) – Composição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Conselheiros Ayrton Nabarrete, Elton Silvestre de Lima e Lucas Ribeiro Gonçalves -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Calendário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mesmas datas das Reuniões Plenária deste Crea-SP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5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68/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s de Auditoria Independente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retaria Executiv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24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relatório dos auditores independentes referente ao exercício findo em 31 de dezembro de 2018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Encaminhar os autos ao Plenário para deliberação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 - EXTRA PAU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0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05/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itê Multidisciplinar para acompanhamento e apoio na instalação de Antenas no Município de São Paul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25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a criação do “Comitê Multidisciplinar para acompanhamento e apoio na instalação de antenas no município de São Paulo”, com a seguinte composição: • Até 2 (dois) funcionários membros do Gabinete e/ou Secretaria Executiva, indicado(s) pela Presidência, • Até 1 (um) funcionário membros da SUPFIS, indicado(s) pela Superintendência, e • Até 4 (quatro) profissionais indicados pela Diretoria e/ou Presidência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02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06/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iação de Comitê de Inovaçã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26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a criação do “Comitê Multidisciplinar de Inovação”, com a seguinte composição: • Até 2 (dois) funcionários membros do Gabinete ou Secretaria Executiva, indicado(s) pela Presidência, • 1 (um) funcionário membro de cada Superintendência, indicado(s) pela Superintendência, e • Até 2 (dois) profissionais indicados pela Diretoria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 para deliberação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A presente Súmula foi aprovada por unanimidade em Reunião realizada na data de 04/03/2021, seguindo assinada pelo Presidente do Crea-SP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spacing w:before="0" w:after="200"/>
        <w:jc w:val="center"/>
        <w:rPr>
          <w:rFonts w:ascii="Verdana" w:hAnsi="Verdana" w:cs="Arial"/>
          <w:b/>
          <w:b/>
          <w:sz w:val="16"/>
          <w:szCs w:val="16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7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7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4f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yperlink" Target="../..//ginf001/Novell/ASD/DIRETORIA%202017/Reuni&#245;es/Relat&#243;rios%20e%20Votos/Item%204.01.doc" TargetMode="External"/><Relationship Id="rId4" Type="http://schemas.openxmlformats.org/officeDocument/2006/relationships/hyperlink" Target="../..//ginf001/Novell/ASD/DIRETORIA%202017/Reuni&#245;es/Relat&#243;rios%20e%20Votos/Item%204.01.doc" TargetMode="External"/><Relationship Id="rId5" Type="http://schemas.openxmlformats.org/officeDocument/2006/relationships/hyperlink" Target="../..//ginf001/Novell/ASD/DIRETORIA%202017/Reuni&#245;es/Relat&#243;rios%20e%20Votos/Item%204.01.doc" TargetMode="External"/><Relationship Id="rId6" Type="http://schemas.openxmlformats.org/officeDocument/2006/relationships/hyperlink" Target="../..//ginf001/Novell/ASD/DIRETORIA%202017/Reuni&#245;es/Relat&#243;rios%20e%20Votos/Item%204.01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0B9A97-F66D-4CF1-9028-C728C575E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6</Pages>
  <Words>3091</Words>
  <Characters>16693</Characters>
  <CharactersWithSpaces>19745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24:00Z</dcterms:created>
  <dc:creator>usuario</dc:creator>
  <dc:description/>
  <dc:language>en-US</dc:language>
  <cp:lastModifiedBy>Carolina Paiva Doria Orselli</cp:lastModifiedBy>
  <cp:lastPrinted>2021-02-11T11:30:00Z</cp:lastPrinted>
  <dcterms:modified xsi:type="dcterms:W3CDTF">2021-02-18T18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