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8ª REUNIÃO 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01 de agosto de 2019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 – 13º andar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03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20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ENTES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Ind. Mec. e Seg. Trab.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AUSÊNCIA JUSTIFICA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Alim. Marcelo Alexandre Prado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s das reuniões anterior</w:t>
        </w:r>
      </w:hyperlink>
      <w:r>
        <w:rPr>
          <w:rStyle w:val="InternetLink"/>
          <w:rFonts w:cs="Arial" w:ascii="Verdana" w:hAnsi="Verdana"/>
          <w:sz w:val="16"/>
          <w:szCs w:val="16"/>
        </w:rPr>
        <w:t>es (04 e 11/07/2019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123"/>
        <w:gridCol w:w="1230"/>
        <w:gridCol w:w="5849"/>
        <w:gridCol w:w="301"/>
      </w:tblGrid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603/201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to de Mapeamento de Processos e Dimensionamento da Força de Trabalho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Gestão de Recursos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artamento de Recursos Humanos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21/201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ação quanto ao item 2 da Decisão D/SP nº 122/201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ssão Especial para Obras, Reformas, Avaliações e Ampliações do Crea-S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9"/>
                <w:szCs w:val="19"/>
              </w:rPr>
            </w:pPr>
            <w:hyperlink r:id="rId3">
              <w:r>
                <w:rPr>
                  <w:rFonts w:ascii="Verdana" w:hAnsi="Verdana"/>
                  <w:b/>
                  <w:color w:val="0000FF"/>
                  <w:sz w:val="16"/>
                  <w:szCs w:val="16"/>
                  <w:u w:val="single"/>
                </w:rPr>
                <w:t>Relatório:</w:t>
              </w:r>
              <w:r>
                <w:rPr>
                  <w:rFonts w:ascii="Verdana" w:hAnsi="Verdana"/>
                  <w:color w:val="0000FF"/>
                  <w:sz w:val="16"/>
                  <w:szCs w:val="16"/>
                </w:rPr>
                <w:t xml:space="preserve"> 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Dar ciência em reunião de Diretoria da manifestação da Comissão para Obras Reformas, Avaliações e Ampliações do Crea-SP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.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8/2008 P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Fiscalização Câmara Especializada de Engenharia Mecânica e Metalúrgica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– exercício 202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Marcio de Almeida Pernambuco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9"/>
                <w:szCs w:val="19"/>
              </w:rPr>
            </w:pPr>
            <w:hyperlink r:id="rId4">
              <w:r>
                <w:rPr>
                  <w:rFonts w:ascii="Verdana" w:hAnsi="Verdana"/>
                  <w:b/>
                  <w:color w:val="0000FF"/>
                  <w:sz w:val="16"/>
                  <w:szCs w:val="16"/>
                  <w:u w:val="single"/>
                </w:rPr>
                <w:t>Relatório:</w:t>
              </w:r>
              <w:r>
                <w:rPr>
                  <w:rFonts w:ascii="Verdana" w:hAnsi="Verdana"/>
                  <w:color w:val="0000FF"/>
                  <w:sz w:val="16"/>
                  <w:szCs w:val="16"/>
                </w:rPr>
                <w:t xml:space="preserve"> 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Plano de Fiscalização da Câmara Especializada de Engenharia Mecânica e Metalúrgica – exercício 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Fiscalização para conhecimento e prosseguimento dos trâmites administrativos com posterior restituição do processo à Câmara Especializada de Engenharia Mecânica e Metalúrgica.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08/200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Fiscalização Câmara Especializada de Engenharia Química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– exercício 202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Marcio de Almeida Pernambuco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9"/>
                <w:szCs w:val="19"/>
              </w:rPr>
            </w:pPr>
            <w:hyperlink r:id="rId5">
              <w:r>
                <w:rPr>
                  <w:rFonts w:ascii="Verdana" w:hAnsi="Verdana"/>
                  <w:b/>
                  <w:color w:val="0000FF"/>
                  <w:sz w:val="16"/>
                  <w:szCs w:val="16"/>
                  <w:u w:val="single"/>
                </w:rPr>
                <w:t>Relatório:</w:t>
              </w:r>
              <w:r>
                <w:rPr>
                  <w:rFonts w:ascii="Verdana" w:hAnsi="Verdana"/>
                  <w:color w:val="0000FF"/>
                  <w:sz w:val="16"/>
                  <w:szCs w:val="16"/>
                </w:rPr>
                <w:t xml:space="preserve"> 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Plano de Fiscalização da Câmara Especializada de Engenharia Química – exercício 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Fiscalização para conhecimento e prosseguimento dos trâmites administrativos com posterior restituição do processo à Câmara Especializada de Engenharia Química.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79/200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Fiscalização Câmara Especializada de Engenharia de Segurança do Trabalho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– exercício 202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Marcio de Almeida Pernambuco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9"/>
                <w:szCs w:val="19"/>
              </w:rPr>
            </w:pPr>
            <w:hyperlink r:id="rId6">
              <w:r>
                <w:rPr>
                  <w:rFonts w:ascii="Verdana" w:hAnsi="Verdana"/>
                  <w:b/>
                  <w:color w:val="0000FF"/>
                  <w:sz w:val="16"/>
                  <w:szCs w:val="16"/>
                  <w:u w:val="single"/>
                </w:rPr>
                <w:t>Relatório:</w:t>
              </w:r>
              <w:r>
                <w:rPr>
                  <w:rFonts w:ascii="Verdana" w:hAnsi="Verdana"/>
                  <w:color w:val="0000FF"/>
                  <w:sz w:val="16"/>
                  <w:szCs w:val="16"/>
                </w:rPr>
                <w:t xml:space="preserve"> 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Plano de Fiscalização da Câmara Especializada de Engenharia de Segurança do Trabalho – exercício 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Fiscalização para conhecimento e prosseguimento dos trâmites administrativos com posterior restituição do processo à Câmara Especializada de Engenharia de Segurança do Trabalho.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16/200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ual de Fiscalização Câmara Especializada de Engenharia de Agrimensura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– exercícios 2019/202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Marcio de Almeida Pernambuco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9"/>
                <w:szCs w:val="19"/>
              </w:rPr>
            </w:pPr>
            <w:hyperlink r:id="rId7">
              <w:r>
                <w:rPr>
                  <w:rFonts w:ascii="Verdana" w:hAnsi="Verdana"/>
                  <w:b/>
                  <w:color w:val="0000FF"/>
                  <w:sz w:val="16"/>
                  <w:szCs w:val="16"/>
                  <w:u w:val="single"/>
                </w:rPr>
                <w:t>Relatório:</w:t>
              </w:r>
              <w:r>
                <w:rPr>
                  <w:rFonts w:ascii="Verdana" w:hAnsi="Verdana"/>
                  <w:color w:val="0000FF"/>
                  <w:sz w:val="16"/>
                  <w:szCs w:val="16"/>
                </w:rPr>
                <w:t xml:space="preserve"> 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Manual de Fiscalização da Câmara Especializada de Engenharia de Agrimensura – exercícios 2019/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Fiscalização para conhecimento e prosseguimento dos trâmites administrativos com posterior restituição do processo à Câmara Especializada de Engenharia de Agrimensura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, com a recomendação para que a referida Câmara providencie a correção para “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Plano de Fiscalização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”, considerando ser o previsto no inciso II do artigo 65 do Regimento deste Crea-SP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123"/>
        <w:gridCol w:w="1230"/>
        <w:gridCol w:w="5849"/>
        <w:gridCol w:w="301"/>
      </w:tblGrid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632/2008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Fiscalização Câmara Especializada de Engenharia Elétrica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– exercício 202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Marcio de Almeida Pernambuco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9"/>
                <w:szCs w:val="19"/>
              </w:rPr>
            </w:pPr>
            <w:hyperlink r:id="rId8">
              <w:r>
                <w:rPr>
                  <w:rFonts w:ascii="Verdana" w:hAnsi="Verdana"/>
                  <w:b/>
                  <w:color w:val="0000FF"/>
                  <w:sz w:val="16"/>
                  <w:szCs w:val="16"/>
                  <w:u w:val="single"/>
                </w:rPr>
                <w:t>Relatório:</w:t>
              </w:r>
              <w:r>
                <w:rPr>
                  <w:rFonts w:ascii="Verdana" w:hAnsi="Verdana"/>
                  <w:color w:val="0000FF"/>
                  <w:sz w:val="16"/>
                  <w:szCs w:val="16"/>
                </w:rPr>
                <w:t xml:space="preserve"> 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Plano de Fiscalização da Câmara Especializada de Engenharia Elétrica – exercício 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Fiscalização para conhecimento e prosseguimento dos trâmites administrativos com posterior restituição do processo à Câmara Especializada de Engenharia Elétrica.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866/2014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Fiscalização Câmara Especializada de Engenharia Civil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– exercício 202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Marcio de Almeida Pernambuco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9"/>
                <w:szCs w:val="19"/>
              </w:rPr>
            </w:pPr>
            <w:hyperlink r:id="rId9">
              <w:r>
                <w:rPr>
                  <w:rFonts w:ascii="Verdana" w:hAnsi="Verdana"/>
                  <w:b/>
                  <w:color w:val="0000FF"/>
                  <w:sz w:val="16"/>
                  <w:szCs w:val="16"/>
                  <w:u w:val="single"/>
                </w:rPr>
                <w:t>Relatório:</w:t>
              </w:r>
              <w:r>
                <w:rPr>
                  <w:rFonts w:ascii="Verdana" w:hAnsi="Verdana"/>
                  <w:color w:val="0000FF"/>
                  <w:sz w:val="16"/>
                  <w:szCs w:val="16"/>
                </w:rPr>
                <w:t xml:space="preserve"> 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Plano de Fiscalização da Câmara Especializada de Engenharia Civil – exercício 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Fiscalização para conhecimento e prosseguimento dos trâmites administrativos com posterior restituição do processo à Câmara Especializada de Engenharia Civil.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27/2018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Fiscalização Câmara Especializada de Agronomia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– exercício 202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Marcio de Almeida Pernambuco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firstLine="357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Fonts w:ascii="Verdana" w:hAnsi="Verdana"/>
                  <w:b/>
                  <w:color w:val="0000FF"/>
                  <w:sz w:val="16"/>
                  <w:szCs w:val="16"/>
                  <w:u w:val="single"/>
                </w:rPr>
                <w:t>Relatóri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9"/>
                <w:szCs w:val="19"/>
              </w:rPr>
            </w:pPr>
            <w:hyperlink r:id="rId11">
              <w:r>
                <w:rPr>
                  <w:rFonts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Plano de Fiscalização da Câmara Especializada de Agronomia – exercício 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Fiscalização para conhecimento e prosseguimento dos trâmites administrativos com posterior restituição do processo à Câmara Especializada de Agronomia.</w:t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016/19-CAGE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Fiscalização Câmara Especializada de Geologia e Engenharia de Minas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– exercício 202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Marcio de Almeida Pernambuco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9"/>
                <w:szCs w:val="19"/>
              </w:rPr>
            </w:pPr>
            <w:hyperlink r:id="rId12">
              <w:r>
                <w:rPr>
                  <w:rFonts w:ascii="Verdana" w:hAnsi="Verdana"/>
                  <w:b/>
                  <w:color w:val="0000FF"/>
                  <w:sz w:val="16"/>
                  <w:szCs w:val="16"/>
                  <w:u w:val="single"/>
                </w:rPr>
                <w:t>Relatório:</w:t>
              </w:r>
              <w:r>
                <w:rPr>
                  <w:rFonts w:ascii="Verdana" w:hAnsi="Verdana"/>
                  <w:color w:val="0000FF"/>
                  <w:sz w:val="16"/>
                  <w:szCs w:val="16"/>
                </w:rPr>
                <w:t xml:space="preserve"> 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Plano de Fiscalização da Câmara Especializada de Geologia e Engenharia de Minas – exercício 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Fiscalização para conhecimento e prosseguimento dos trâmites administrativos com posterior restituição do processo à Câmara Especializada de Geologia e Engenharia de Mina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583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onvênio entre Crea-SP e Federação Paulista de Futebo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.º 128/2019: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onvênio, Acordo de Cooperação entre a Federação Paulista de Futebol e este Conselho, com a observação de após assinado, seja juntado uma cópia no Processo C-066/2019, complementando a instrução do mesm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as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iberações CCM Crea-SP nº 011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Valor de Investimento para Campanhas no 2º Semestr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tê de Comunicação e Marketing - CCM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.º 129/2019: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 aprovação do valor a ser investido para as campanhas no 2º semestre a saber: Olímpia – CEP/SEFISC R$ 88.308,59, Lançamento de APP e pagamento de Cartão de Crédito R$ 200.000,00, Minuto Engenharia R$ 1.500.000,00, Manual de Identidade e Programação Visual R$ 143.228,12, Mídia Metro R$ 248.000,00, Midia Impressa R$ 73.000,00, Campanha mídias sociais R$ 127.495,10, Veiculação Filme “Tem Fiscalização” R$ 1.575.007,80, Produção de Filme R$ 300.000,00, Pesquisa R$ 250.000,00, Remuneração Contratual de Agência R$ 600.000,0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retorne ao Comitê de Comunicação de Marketing do Crea-SP para as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5"/>
        <w:gridCol w:w="1348"/>
        <w:gridCol w:w="6252"/>
        <w:gridCol w:w="358"/>
      </w:tblGrid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606/20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égio Estadual de Empresas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.º 130/2019: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minuta do Regulamento do Colégio Estadual de Empresas de São Paulo – COE-SP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2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04/20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ssão Especial para atendimento do encaminhamento do Tribunal de Contas da União – TCU – referente Relatório TC 016.259/2016-5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.º 131/2019: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instituição da Comissão Especial para atendimento do encaminhamento do Tribunal de Contas da União – TCU, referente Relatório no bojo do processo n. TC 016.259/2016-5 com a composição: Eng. Civil e Seg. do Trab. Oswaldo José Gosmin; Eng. Civil Lenita Secco Brandão; Eng. Civil Tikara Okawada; Eng. Civil Fernando Pierozzi Durso; e Eng. Agrim., Civil e Seg. Trab. Luiz Henrique Barbira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3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06/20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Comissão Especial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para avaliação das instalações elétricas da Sede Angélic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.º 132/2019: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instituição da Comissão Especial para avaliação das instalações elétricas da Sede Angélica com a composição: Eng. Eletric. e Seg. Trab. Rui Adriano Alves; Eng. Eletric. e Seg. Trab. Aguinaldo Bizzo de Almeida; Eng. Eletric. Antonio Claudio Coppo; Eng. Eletric. Ricardo Henrique Martins e Eng. Eletric. Silvio Antun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retorne à Presidência com sugestão de deliberar </w:t>
            </w:r>
            <w:r>
              <w:rPr>
                <w:rFonts w:eastAsia="Times New Roman" w:cs="Times New Roman" w:ascii="Verdana" w:hAnsi="Verdana"/>
                <w:i/>
                <w:sz w:val="16"/>
                <w:szCs w:val="16"/>
                <w:lang w:eastAsia="pt-BR"/>
              </w:rPr>
              <w:t>ad referedum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do Plenário, considerando a urgência que precisa ser dada ao enfrentamento da situ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ao Plenário para análise e referen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4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5/2019 - CGMP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união extraordinária do Comitê Gestor do Convênio firmado entre o Crea-SP e o Ministério Público do Estado de São Paulo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.º 133/2019: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realização da reunião extraordinária do Comitê Gestor do Convênio firmado entre o Crea-SP e o Ministério Público do Estado de São Paulo no dia 19/08/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retorne ao Comitê Gestor do Convênio firmado entre o Crea-SP e o Ministério Público do Estado de São Paulo para providências decorrentes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em Reunião realizada na data de 10/09/2019, seguindo assinada pelo Presidente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yperlink" Target="../..//ginf001/Novell/ASD/DIRETORIA%202017/Reuni&#245;es/Relat&#243;rios%20e%20Votos/Item%204.01.doc" TargetMode="External"/><Relationship Id="rId5" Type="http://schemas.openxmlformats.org/officeDocument/2006/relationships/hyperlink" Target="../..//ginf001/Novell/ASD/DIRETORIA%202017/Reuni&#245;es/Relat&#243;rios%20e%20Votos/Item%204.01.doc" TargetMode="External"/><Relationship Id="rId6" Type="http://schemas.openxmlformats.org/officeDocument/2006/relationships/hyperlink" Target="../..//ginf001/Novell/ASD/DIRETORIA%202017/Reuni&#245;es/Relat&#243;rios%20e%20Votos/Item%204.01.doc" TargetMode="External"/><Relationship Id="rId7" Type="http://schemas.openxmlformats.org/officeDocument/2006/relationships/hyperlink" Target="../..//ginf001/Novell/ASD/DIRETORIA%202017/Reuni&#245;es/Relat&#243;rios%20e%20Votos/Item%204.01.doc" TargetMode="External"/><Relationship Id="rId8" Type="http://schemas.openxmlformats.org/officeDocument/2006/relationships/hyperlink" Target="../..//ginf001/Novell/ASD/DIRETORIA%202017/Reuni&#245;es/Relat&#243;rios%20e%20Votos/Item%204.01.doc" TargetMode="External"/><Relationship Id="rId9" Type="http://schemas.openxmlformats.org/officeDocument/2006/relationships/hyperlink" Target="../..//ginf001/Novell/ASD/DIRETORIA%202017/Reuni&#245;es/Relat&#243;rios%20e%20Votos/Item%204.01.doc" TargetMode="External"/><Relationship Id="rId10" Type="http://schemas.openxmlformats.org/officeDocument/2006/relationships/hyperlink" Target="../..///ginf001/Novell/ASD/DIRETORIA%202017/Reuni&#245;es/Relat&#243;rios%20e%20Votos/Item%204.01.doc" TargetMode="External"/><Relationship Id="rId11" Type="http://schemas.openxmlformats.org/officeDocument/2006/relationships/hyperlink" Target="../..///ginf001/Novell/ASD/DIRETORIA%202017/Reuni&#245;es/Relat&#243;rios%20e%20Votos/Item%204.01.doc" TargetMode="External"/><Relationship Id="rId12" Type="http://schemas.openxmlformats.org/officeDocument/2006/relationships/hyperlink" Target="../..//ginf001/Novell/ASD/DIRETORIA%202017/Reuni&#245;es/Relat&#243;rios%20e%20Votos/Item%204.0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C64DB5-2BBC-4AFD-A487-9E0C7E664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16</Words>
  <Characters>10891</Characters>
  <CharactersWithSpaces>12882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54:00Z</dcterms:created>
  <dc:creator>usuario</dc:creator>
  <dc:description/>
  <dc:language>en-US</dc:language>
  <cp:lastModifiedBy>ISABELA BARBOSA PEDROSO</cp:lastModifiedBy>
  <cp:lastPrinted>2019-09-13T15:18:00Z</cp:lastPrinted>
  <dcterms:modified xsi:type="dcterms:W3CDTF">2019-09-13T15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