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7ª REUNIÃO 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04 de julho de 2019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 – Sobreloj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08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ENT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. Trab. Newton Guenaga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Ind. Mec. e Seg. Trab.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Alim. Marcelo Alexandre Prado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AUSÊNCIA JUSTIFICADA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Osmar Vicari Filho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s das reuniões anterior</w:t>
        </w:r>
      </w:hyperlink>
      <w:r>
        <w:rPr>
          <w:rStyle w:val="InternetLink"/>
          <w:rFonts w:cs="Arial" w:ascii="Verdana" w:hAnsi="Verdana"/>
          <w:sz w:val="16"/>
          <w:szCs w:val="16"/>
        </w:rPr>
        <w:t>es (06, 13 e 24/06/2019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66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rupo de Trabalho “Parceria entre Crea-SP e Federação Paulista de Futebol na fiscalização das Arenas de Multiuso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19/2019</w:t>
              </w:r>
            </w:hyperlink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:</w:t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- “Parceria entre Crea-SP e Federação Paulista de Futebol na fiscalização das Arenas de Multiuso”, com a observação de que seja juntada posteriormente ao presente Processo, cópia do Acordo de Cooperação entre a Federação Paulista de Futebol e este Conselho assinado no Processo C-583/2019, complementando a instrução deste Process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anto a sugestão de continuidade do Grupo de Trabalho, o assunto será analisado posteriorment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501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Substituição de membro do Grupo de Trabalho “</w:t>
            </w: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pt-BR"/>
              </w:rPr>
              <w:t>Multiplicadores da Fiscalização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20/2019</w:t>
              </w:r>
            </w:hyperlink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:</w:t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Aprovar a substituição do profissional Eng. Eletric. Rogério Silveira Merlo pelo profissional Eng. Eletric. Peter Ricardo de Oliveira, como membro do Grupo de Trabalho “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Multiplicadores da Fiscalização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5"/>
        <w:gridCol w:w="1348"/>
        <w:gridCol w:w="6252"/>
        <w:gridCol w:w="358"/>
      </w:tblGrid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70/2019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nálise – Jornada de Trabalho - Advogados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21/2019</w:t>
              </w:r>
            </w:hyperlink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:</w:t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minuta da Instrução que “Dispões sobre controle de atividades dos advogados e dá outras providências” apresentada pela Superintendência de Assuntos Jurídico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retorne à Superintendência de Assuntos Jurídicos para tratativas junto à Superintendência de Gestão de Recursos para providências decorrentes quanto a aplicação da proposta e posterior encaminhamento ao Senhor Presidente para assinatura.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1/2019 T1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issão Especial para Obras, Reformas, Avaliações e Ampliação do 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22/2019</w:t>
              </w:r>
            </w:hyperlink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:</w:t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sugerido pela comissão especial, especialmente quanto a construção de imóvel no terreno doado pela prefeitur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tornem os presentes autos à comissão especial, para obras, reformas e avaliações e ampliação do CREA-SP para que apresente projeto sugestivo de construção, respeitando os princípios da economicidade e eficiência.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592/2019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Instituição do Grupo de Trabalho: 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“</w:t>
            </w: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Instalação de Antenas de Telecomunicações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”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23/2019</w:t>
              </w:r>
            </w:hyperlink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:</w:t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por maioria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instituição do Grupo de Trabalho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“</w:t>
            </w: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pt-BR"/>
              </w:rPr>
              <w:t>Instalação de Antenas de Telecomunicações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”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, com a seguinte composição: Eng. Telecom. Thiago Henrique Ananias Raimundo, Eng. Eletric. Ricardo Rodrigues de França, Eng. Civil Antônio de Páuda Bonfá, Eng. Eletric. Marcelo Azevedo Paradinha, Eng. Eletric. e Seg. Trab. Lucas Hamilton Clave e Eng. Eletric. Edson Alcione Prohmann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5"/>
        <w:gridCol w:w="1348"/>
        <w:gridCol w:w="6252"/>
        <w:gridCol w:w="358"/>
      </w:tblGrid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597/2019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Instituição do Grupo de Trabalho: 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“</w:t>
            </w: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Cadastro Ambiental Rural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”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24/2019</w:t>
              </w:r>
            </w:hyperlink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:</w:t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por maioria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instituição do Grupo de Trabalho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“</w:t>
            </w: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pt-BR"/>
              </w:rPr>
              <w:t>Cadastro Ambiental Rural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”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, com a seguinte composição: Eng. Cartog. João Fernando Custódio da Silva, Eng. Agr. Paulo Henrique de Mendonça Otoboni,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val="en-US" w:eastAsia="pt-BR"/>
              </w:rPr>
              <w:t xml:space="preserve">Eng. Agr. Ailton Nonato, Eng. Agr.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ênis Storani, Eng. Agr. Marcos Antônio de Carvalho Lima e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val="en-US" w:eastAsia="pt-BR"/>
              </w:rPr>
              <w:t>Eng. Agr. William Alvarenga Portela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A presente Súmula foi aprovada em Reunião realizada na data de 01/08/2019, seguindo assinada pelo Presidente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Eng. Telecom. Vinicius Marchese Marinel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Verdana" w:hAnsi="Verdana" w:cs="Arial"/>
                <w:b/>
                <w:b/>
                <w:color w:val="auto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residente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yperlink" Target="../..//ginf001/Novell/ASD/DIRETORIA%202017/Reuni&#245;es/Relat&#243;rios%20e%20Votos/Item%204.01.doc" TargetMode="External"/><Relationship Id="rId5" Type="http://schemas.openxmlformats.org/officeDocument/2006/relationships/hyperlink" Target="../..//ginf001/Novell/ASD/DIRETORIA%202017/Reuni&#245;es/Relat&#243;rios%20e%20Votos/Item%204.01.doc" TargetMode="External"/><Relationship Id="rId6" Type="http://schemas.openxmlformats.org/officeDocument/2006/relationships/hyperlink" Target="../..//ginf001/Novell/ASD/DIRETORIA%202017/Reuni&#245;es/Relat&#243;rios%20e%20Votos/Item%204.01.doc" TargetMode="External"/><Relationship Id="rId7" Type="http://schemas.openxmlformats.org/officeDocument/2006/relationships/hyperlink" Target="../..//ginf001/Novell/ASD/DIRETORIA%202017/Reuni&#245;es/Relat&#243;rios%20e%20Votos/Item%204.01.doc" TargetMode="External"/><Relationship Id="rId8" Type="http://schemas.openxmlformats.org/officeDocument/2006/relationships/hyperlink" Target="../..//ginf001/Novell/ASD/DIRETORIA%202017/Reuni&#245;es/Relat&#243;rios%20e%20Votos/Item%204.01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F1FF2D-1E4F-4B48-ACF3-0D37C38B2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057</Words>
  <Characters>5711</Characters>
  <CharactersWithSpaces>675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57:00Z</dcterms:created>
  <dc:creator>usuario</dc:creator>
  <dc:description/>
  <dc:language>en-US</dc:language>
  <cp:lastModifiedBy>Carolina Paiva Doria Orselli</cp:lastModifiedBy>
  <cp:lastPrinted>2019-06-06T12:12:00Z</cp:lastPrinted>
  <dcterms:modified xsi:type="dcterms:W3CDTF">2019-07-25T19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