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7ª REUNIÃO EXTRA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11 de julho de 2019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Angélica – 1º andar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9h00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9h35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RESENT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Ind. Mec. e Seg. Trab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Alim. Marcelo Alexandre Prado 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  <w:b/>
                      <w:b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ascii="Verdana" w:hAnsi="Verdana"/>
                      <w:b/>
                      <w:sz w:val="16"/>
                      <w:szCs w:val="16"/>
                      <w:shd w:fill="FFFFFF" w:val="clear"/>
                    </w:rPr>
                    <w:t>AUSÊNCIAS JUSTIFICADAS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- Adjunto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. Trab. Newton Guenaga Filho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  <w:b/>
                      <w:b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8"/>
        <w:gridCol w:w="1393"/>
        <w:gridCol w:w="6183"/>
      </w:tblGrid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977/2017 V3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grama de Demissão Voluntária -PDV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GER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firstLine="357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2">
              <w:r>
                <w:rPr>
                  <w:rFonts w:ascii="Verdana" w:hAnsi="Verdana"/>
                  <w:b/>
                  <w:color w:val="0000FF"/>
                  <w:sz w:val="16"/>
                  <w:szCs w:val="16"/>
                  <w:u w:val="single"/>
                </w:rPr>
                <w:t>Relatório:</w:t>
              </w:r>
            </w:hyperlink>
          </w:p>
          <w:p>
            <w:pPr>
              <w:pStyle w:val="Normal"/>
              <w:widowControl w:val="false"/>
              <w:spacing w:before="0" w:after="0"/>
              <w:ind w:left="561" w:firstLine="357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o resultado do PDV e após, ao Plenári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encaminhar o assunto à SUPGER.</w:t>
            </w:r>
          </w:p>
        </w:tc>
      </w:tr>
    </w:tbl>
    <w:p>
      <w:pPr>
        <w:pStyle w:val="Normal"/>
        <w:shd w:val="clear" w:color="auto" w:fill="A6A6A6" w:themeFill="background1" w:themeFillShade="a6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49/1983 – Vol. 4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Estudo e Dimensionamento de Municípios da 12ª Região Administrativa do 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a Fiscalização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.º 125/2019: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transformação da UGI Pirassununga em UOP e a transformação da UOP de São João da Boa Vista em UGI, conforme proposto pela SUPFI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ab/>
              <w:t xml:space="preserve">Aprovar a quantidade de cidades da UGI Mogi Guaçu de 24 para 10 cidades, sendo 7 Unidades de Atendimento e da UGI Limeira, passando de 9 cidades com 4 Unidades de Atendimento, para 17 cidades e 7 Unidades de Atendimen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À Superintendência de Gestão de Recurs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606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iação de Órgão Consultivo – Colégio Estadual de Empres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.º 126/2019: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proposta de criação do Colégio Estadual de Empresas no âmbito desse Crea-SP, para que funcione como órgão consultivo, conforme proposto pela Presidênci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 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57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Cs/>
                <w:iCs/>
                <w:sz w:val="16"/>
                <w:szCs w:val="16"/>
                <w:lang w:eastAsia="pt-BR"/>
              </w:rPr>
              <w:t>Indicação de 1 (um) novo membro para compor o Comitê de Comunicação de Marketing do Crea-SP - exercício de 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itê de Comunicação de Marketing do Crea-SP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.º 127/2019: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Convalidar a indicação de 1 (um) novo membro para compor o Comitê de Comunicação de Marketing do Crea-SP ainda no exercício de 2019, sendo: 1 (um) inspetor do Crea-SP, do município de Piracaia, Eng.º GUILHERME DEL NERO FIORELLINI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Após encaminhar ao Comitê de Comunicação de Marketing do Crea-SP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em Reunião realizada na data de 01/08/2019, seguindo assinada pelo Presidente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ginf001/Novell/ASD/DIRETORIA%202017/Reuni&#245;es/Relat&#243;rios%20e%20Votos/Item%204.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264ED9-9904-4398-B2EF-E5E14D690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27</Words>
  <Characters>3386</Characters>
  <CharactersWithSpaces>400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10:00Z</dcterms:created>
  <dc:creator>usuario</dc:creator>
  <dc:description/>
  <dc:language>en-US</dc:language>
  <cp:lastModifiedBy>Carolina Paiva Doria Orselli</cp:lastModifiedBy>
  <cp:lastPrinted>2019-07-11T17:12:00Z</cp:lastPrinted>
  <dcterms:modified xsi:type="dcterms:W3CDTF">2019-07-26T1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