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2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 xml:space="preserve"> </w:t>
      </w:r>
      <w:r>
        <w:rPr>
          <w:rFonts w:ascii="Verdana" w:hAnsi="Verdana"/>
          <w:b/>
          <w:sz w:val="17"/>
          <w:szCs w:val="17"/>
        </w:rPr>
        <w:t>08 de março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77/2017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udo – Programa de Demissão Voluntá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Recursos Human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</w:t>
            </w:r>
            <w:bookmarkStart w:id="0" w:name="_GoBack"/>
            <w:bookmarkEnd w:id="0"/>
            <w:r>
              <w:rPr>
                <w:rFonts w:cs="Arial" w:ascii="Verdana" w:hAnsi="Verdana"/>
                <w:sz w:val="17"/>
                <w:szCs w:val="17"/>
              </w:rPr>
              <w:t xml:space="preserve">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9" w:leader="none"/>
              </w:tabs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 xml:space="preserve">Decisão D/SP nº 026/2019: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 implementação de um Plano de Demissão Voluntária, nos termos e quantitativos encaminhados pela SUPG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ar o assunto à Superintendência de Gestão de Recursos para qu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a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Informe aos funcionários elegíveis, os termos e condições do Plano de Demissão Voluntária aprovado, na próxima 2ª-feria, dia 11/03/2019, mediante convocação para comparecimento em São Paulo, para assistir à apresentação do Sr. SUPGER e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b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Submeta a minuta do Plano de Demissão Voluntária à apreciação do Sindicato dos Trabalhadores das Autarquias de Fiscalização do Exercício Profissional e Entidades Coligadas no Estado de São Paulo -  SINSEXPRO para a formalização de acordo coletivo.</w:t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2670" w:leader="none"/>
          <w:tab w:val="center" w:pos="4252" w:leader="none"/>
          <w:tab w:val="right" w:pos="8504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8 de março de 2019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15"/>
        <w:gridCol w:w="202"/>
      </w:tblGrid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Ferreira Cortez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Osmar Vicari Filho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a Financeira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Financeiro -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 Seg. Trab. Newton Guenaga Filho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Técnic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215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Diretor Técnico -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shd w:fill="FFFFFF" w:val="clear"/>
              </w:rPr>
              <w:t>Eng. Ind. Mec. e Seg. Trab Elio Lopes dos Sant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Valorização Profissional - Adjunto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Oswaldo José Gosmin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Profiss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William Alvarenga Portela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Instituc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a de Entidades de Class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Ana Meire Coelho Figueiredo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 de Educaçã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Alim. Marcelo Alexandre Prado </w:t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0E674-19BA-4515-A16D-BF4C4B3B5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02</Words>
  <Characters>2713</Characters>
  <CharactersWithSpaces>32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usuario</dc:creator>
  <dc:description/>
  <dc:language>en-US</dc:language>
  <cp:lastModifiedBy>ELZA ARRUDA NOVAES</cp:lastModifiedBy>
  <cp:lastPrinted>2019-03-11T12:47:00Z</cp:lastPrinted>
  <dcterms:modified xsi:type="dcterms:W3CDTF">2019-03-1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