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4 de fevereiro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 da reunião anterior</w:t>
        </w:r>
      </w:hyperlink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sulta Pública – Corpo de Bombeiro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Decreto Estadual nº 63.911/18 que instituiu o Regulamento de Segurança Contra Incêndios das edificações e áreas de risco no Estado de São Paulo 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7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de Trabalho da Comissão Organizadora Regional do 10º Congresso Estadual de Profissionai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21/2019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da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Comissão Organizadora Regional do X Congresso Estadual de Profissionais e Calendário conforme anexo; </w:t>
            </w:r>
            <w:r>
              <w:rPr>
                <w:rFonts w:eastAsia="Times New Roman" w:cs="Times New Roman" w:ascii="Verdana" w:hAnsi="Verdana"/>
                <w:b/>
                <w:iCs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Os itens constantes no plano que requisitem atuação da área administrativa e outras despesas deverão ter autorização prévia do Presidente ou a quem for delegado; 4)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0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Plano de Trabalho da Comissão Especial para Análise e Elaboração do Novo Regimento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22/2019: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 xml:space="preserve"> por unanimidade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da Comissão Especial para Análise e Elaboração do Novo Regimento do Crea-SP e Calendário: 19/03 e 16/04/2019 as 09h3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/19-CE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Regional Eleitor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olicitação de reunião extraordiná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23/2019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 xml:space="preserve">) </w:t>
            </w:r>
            <w:r>
              <w:rPr>
                <w:rFonts w:ascii="Verdana" w:hAnsi="Verdana"/>
                <w:sz w:val="17"/>
                <w:szCs w:val="17"/>
              </w:rPr>
              <w:t xml:space="preserve">Aprovar a solicitação para realização de reunião extraordinária da Comissão Regional Eleitoral – CER no dia 25/02/2019 as 10h na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5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Comitê de Comunicação de Marketing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hefia de Gabinete - UGP</w:t>
            </w:r>
          </w:p>
        </w:tc>
      </w:tr>
      <w:tr>
        <w:trPr>
          <w:trHeight w:val="87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4" w:hanging="63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24/2019: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 xml:space="preserve"> por unanimidade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Comunicação do Crea-SP – 2019/2020 encaminhado pelo Comitê de Comunicação de Marketing do Crea-SP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ós encaminhar ao Comitê de Comunicação de Marketing do Crea-SP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834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Estudos para identificação de formas de parcerias para instalação de Unidades de Atendimento do Conselh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Parcerias e Convênios</w:t>
            </w:r>
          </w:p>
        </w:tc>
      </w:tr>
      <w:tr>
        <w:trPr>
          <w:trHeight w:val="87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3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25/2019: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 xml:space="preserve"> por unanimidade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 Aprovar a minuta de instrumento jurídico  onde adequa os Contratos de Cessão de Uso de espaço para a modalidade de parceria, visando instalação de unidades de atendimento do Conselho,</w:t>
              </w:r>
              <w:r>
                <w:rPr>
                  <w:rStyle w:val="InternetLink"/>
                  <w:rFonts w:eastAsia="Calibri" w:cs="Calibri" w:ascii="Verdana" w:hAnsi="Verdana"/>
                  <w:bCs/>
                  <w:sz w:val="17"/>
                  <w:szCs w:val="17"/>
                </w:rPr>
                <w:t xml:space="preserve"> conforme recomendado pelo Tribunal de Contas da União através do Acordão nº 10037/2018 – TCU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;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2)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 Ao Plenário para deliberação;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3)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 Após encaminhar à Unidade de Parcerias e Convênios para as providências decorrentes.</w:t>
              </w:r>
            </w:hyperlink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color w:val="FF0000"/>
          <w:sz w:val="17"/>
          <w:szCs w:val="17"/>
        </w:rPr>
      </w:pPr>
      <w:r>
        <w:rPr/>
        <w:t xml:space="preserve">Anexo nº de Ordem 4.01: </w:t>
      </w:r>
      <w:r>
        <w:rPr>
          <w:rFonts w:ascii="Verdana" w:hAnsi="Verdana"/>
          <w:sz w:val="17"/>
          <w:szCs w:val="17"/>
        </w:rPr>
        <w:t>Calendário:</w:t>
      </w:r>
      <w:r>
        <w:rPr>
          <w:rFonts w:cs="Arial" w:ascii="Verdana" w:hAnsi="Verdana"/>
          <w:sz w:val="17"/>
          <w:szCs w:val="17"/>
        </w:rPr>
        <w:t xml:space="preserve"> da Comissão Organizadora Regional do 10º Congresso Estadual de Profissionais</w:t>
      </w:r>
    </w:p>
    <w:tbl>
      <w:tblPr>
        <w:tblW w:w="65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7"/>
        <w:gridCol w:w="2538"/>
        <w:gridCol w:w="10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D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Lo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Horári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Fever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Març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Abr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5 e 0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Araçatub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6 e 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arra Bonit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Ma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 e 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Ribeirão Pret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4 e 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America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Jun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4 e 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Praia Grand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Ju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5 e 0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ão José dos Campo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6 e 27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X CEP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Olímp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Ago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Setemb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7 a 2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1ª etapa do X CNP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Palmas – T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Outub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Novemb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ar-SA"/>
              </w:rPr>
              <w:t>Dezemb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0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ede Angéli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0h</w:t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3EC59-9256-446A-B49B-94F9E9B2B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47</Words>
  <Characters>5655</Characters>
  <CharactersWithSpaces>668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0:00Z</dcterms:created>
  <dc:creator>usuario</dc:creator>
  <dc:description/>
  <dc:language>en-US</dc:language>
  <cp:lastModifiedBy>ELZA ARRUDA NOVAES</cp:lastModifiedBy>
  <cp:lastPrinted>2019-02-14T09:47:00Z</cp:lastPrinted>
  <dcterms:modified xsi:type="dcterms:W3CDTF">2019-02-1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