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2ª REUNIÃO 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07 de fevereiro de 2019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trHeight w:val="3534" w:hRule="atLeast"/>
          <w:cantSplit w:val="true"/>
        </w:trPr>
        <w:tc>
          <w:tcPr>
            <w:tcW w:w="8504" w:type="dxa"/>
            <w:tcBorders>
              <w:bottom w:val="single" w:sz="4" w:space="0" w:color="000000"/>
            </w:tcBorders>
          </w:tcPr>
          <w:tbl>
            <w:tblPr>
              <w:tblW w:w="8481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  <w:tblLook w:val="04a0" w:noHBand="0" w:noVBand="1" w:firstColumn="1" w:lastRow="0" w:lastColumn="0" w:firstRow="1"/>
            </w:tblPr>
            <w:tblGrid>
              <w:gridCol w:w="590"/>
              <w:gridCol w:w="7890"/>
            </w:tblGrid>
            <w:tr>
              <w:trPr>
                <w:cantSplit w:val="true"/>
              </w:trPr>
              <w:tc>
                <w:tcPr>
                  <w:tcW w:w="5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1.01</w:t>
                  </w:r>
                </w:p>
              </w:tc>
              <w:tc>
                <w:tcPr>
                  <w:tcW w:w="78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926" w:firstLine="1277"/>
                    <w:jc w:val="both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Presidente Eng. Telecom. Vinicius Marchese Marinell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Agradeceu a presença de todos e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ar-SA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4"/>
                      <w:szCs w:val="14"/>
                    </w:rPr>
                    <w:t>parabenizou a nova Diretoria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-75" w:firstLine="435"/>
                    <w:jc w:val="both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Informou que integrou comitiva de representantes do Sistema Confea/Crea em audiência na Presidência da República, liderado pelo Eng. Joel Krüger, Presidente do Confea, foi recebido pelo Vice-Presidente da República no exercício da Presidência, General Hamilton Mourão. Na pauta do encontro, demandas de relevância para a Engenharia nacional, como fiscalização preventiva em atividades e obras de Engenharia, projeto de lei que tipifica a profissão como carreira de Estado, alteração da metodologia de contratação de serviços de Engenharia pelo poder público e a tomada de novas iniciativas como o acordo bilateral já firmado entre o Sistema Confea/Crea e a Ordem dos Engenheiros de Portugal, que reduz a burocracia para que engenheiros brasileiros e portugueses exerçam suas atividades profissionais em ambos os países. O Vice-Presidente Hamilton Mourão mostrou-se solícito e conhecedor dos temas abordado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1.02</w:t>
                  </w:r>
                </w:p>
              </w:tc>
              <w:tc>
                <w:tcPr>
                  <w:tcW w:w="78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 xml:space="preserve">       </w:t>
                  </w:r>
                  <w:r>
                    <w:rPr>
                      <w:rFonts w:cs="Arial" w:ascii="Verdana" w:hAnsi="Verdana"/>
                      <w:sz w:val="14"/>
                      <w:szCs w:val="14"/>
                    </w:rPr>
                    <w:t>Diretor de Relações Profissionai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0" w:firstLine="318"/>
                    <w:jc w:val="both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 xml:space="preserve">Relatou sobre a capacitação dos fiscais, o Presidente sugeriu que junto com o Diretor Técnico Eng. Marcio Pernambuco e em conjunto com a Supfis, </w:t>
                  </w:r>
                  <w:bookmarkStart w:id="0" w:name="_GoBack"/>
                  <w:bookmarkEnd w:id="0"/>
                  <w:r>
                    <w:rPr>
                      <w:rFonts w:cs="Arial" w:ascii="Verdana" w:hAnsi="Verdana"/>
                      <w:sz w:val="14"/>
                      <w:szCs w:val="14"/>
                    </w:rPr>
                    <w:t>apresentar material pronto para o treinamento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1.03</w:t>
                  </w:r>
                </w:p>
              </w:tc>
              <w:tc>
                <w:tcPr>
                  <w:tcW w:w="78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 xml:space="preserve">       </w:t>
                  </w:r>
                  <w:r>
                    <w:rPr>
                      <w:rFonts w:cs="Arial" w:ascii="Verdana" w:hAnsi="Verdana"/>
                      <w:sz w:val="14"/>
                      <w:szCs w:val="14"/>
                    </w:rPr>
                    <w:t>Diretor de Valorização Profissional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0" w:firstLine="318"/>
                    <w:jc w:val="both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 xml:space="preserve">Em entrevista à TV ALESP relatou sobre a característica da lama no rompimento da barragem em Brumadinho.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1.04</w:t>
                  </w:r>
                </w:p>
              </w:tc>
              <w:tc>
                <w:tcPr>
                  <w:tcW w:w="78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 xml:space="preserve">       </w:t>
                  </w:r>
                  <w:r>
                    <w:rPr>
                      <w:rFonts w:cs="Arial" w:ascii="Verdana" w:hAnsi="Verdana"/>
                      <w:sz w:val="14"/>
                      <w:szCs w:val="14"/>
                    </w:rPr>
                    <w:t>Os Diretores Eng. Ana Meire Coelho Figueiredo, Eng. Marcelo Alexandre Prado, Eng. Newton Guenaga Filho, Eng. Osmar Vicari Filho, Oswaldo José Gosmin e Eng. William Alvarenga Portela  abstiveram-se de aprovar a pauta da reunião do dia 22/01/2019, por não fazerem parte da Diretoria naquela ocasião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first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cesso C-1027/2018 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Agronomia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Plano de Fiscalização da Câmara Especializada de Agronomia</w:t>
            </w:r>
            <w:r>
              <w:rPr>
                <w:rFonts w:eastAsia="Times New Roman" w:cs="Arial" w:ascii="Verdana" w:hAnsi="Verdana"/>
                <w:iCs/>
                <w:sz w:val="16"/>
                <w:szCs w:val="16"/>
                <w:lang w:eastAsia="pt-BR"/>
              </w:rPr>
              <w:t xml:space="preserve"> – exercício 2019</w:t>
            </w:r>
          </w:p>
        </w:tc>
      </w:tr>
      <w:tr>
        <w:trPr>
          <w:trHeight w:val="87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Marcio de Almeida Pernambuc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6"/>
                  <w:szCs w:val="16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3">
              <w:r>
                <w:rPr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Plano de Fiscalização da Câmara Especializada de Agronomia – exercício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Câmara Especializada de Agronomia.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70/2009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ual de Fiscalização da Câmara Especializada de Geologia e Engenharia de Minas – exercícios 2018/2019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Marcio de Almeida Pernambuc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Verdana" w:hAnsi="Verdana"/>
                  <w:b/>
                  <w:sz w:val="16"/>
                  <w:szCs w:val="16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5">
              <w:r>
                <w:rPr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Manual de Fiscalização da Câmara Especializada </w:t>
            </w:r>
            <w:r>
              <w:rPr>
                <w:rFonts w:cs="Arial" w:ascii="Verdana" w:hAnsi="Verdana"/>
                <w:sz w:val="16"/>
                <w:szCs w:val="16"/>
              </w:rPr>
              <w:t>de Geologia e Engenharia de Minas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- exercícios 2018/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Câmara Especializada de  </w:t>
            </w:r>
            <w:r>
              <w:rPr>
                <w:rFonts w:cs="Arial" w:ascii="Verdana" w:hAnsi="Verdana"/>
                <w:sz w:val="16"/>
                <w:szCs w:val="16"/>
              </w:rPr>
              <w:t>de Geologia e Engenharia de Minas.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68/2008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Engenharia de Mecânica e Metalúrgica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Manual de Fiscalização Câmara Especializada de Engenharia Mecânica e Metalúrgica – exercício 2019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Marcio de Almeida Pernambuc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Verdana" w:hAnsi="Verdana"/>
                  <w:b/>
                  <w:sz w:val="16"/>
                  <w:szCs w:val="16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7">
              <w:r>
                <w:rPr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Manual de Fiscalização Câmara Especializada de Engenharia Mecânica e Metalúrgica – exercício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À Superintendência de comunicação e Eventos para atendimento dos itens 2 e 4 do despacho de fls. 181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À Superintendência de Fiscalização para atendimento do item 3 do despacho fls. 181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ab/>
              <w:t>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66/2018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tório Anual de Trabalho da Câmara Especializada de Engenharia de Agrimensura – Exercício 2018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Verdana" w:hAnsi="Verdana"/>
                  <w:b/>
                  <w:sz w:val="16"/>
                  <w:szCs w:val="16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9">
              <w:r>
                <w:rPr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Relatório Anual de Trabalho da Câmara Especializada de Engenharia de Agrimensura – Exercício 2018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e o assunto à Câmara Especializada de Engenharia de Agrimensura para providências decorrentes.</w:t>
            </w:r>
          </w:p>
        </w:tc>
      </w:tr>
    </w:tbl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111/2019 - UPC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Plano de Trabalho e o calendário de reuniões da Comissão Especial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de Acompanhamento de Processos de Convênios e Parcerias - 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ade de Parcerias e Convênios</w:t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020/2019: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>por unanimidade: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de Trabalho e calendário de reuniões da Comissão Especial de Acompanhamento de Processos de Convênios e Parcerias – 2019. – Calendário: 26/03, 30/04, 28/05, 25/06, 30/07, 27/08, 24/09, 29/10, 26/11 e 17/12/2019 as 10h, na Sede Faria Lim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 encaminhar à Unidade de Parcerias e Convênios para providências decorrentes.</w:t>
            </w:r>
          </w:p>
        </w:tc>
      </w:tr>
    </w:tbl>
    <w:p>
      <w:pPr>
        <w:pStyle w:val="Normal"/>
        <w:shd w:val="clear" w:color="auto" w:fill="BFBFBF"/>
        <w:tabs>
          <w:tab w:val="clear" w:pos="708"/>
          <w:tab w:val="left" w:pos="2670" w:leader="none"/>
          <w:tab w:val="center" w:pos="4252" w:leader="none"/>
          <w:tab w:val="right" w:pos="8504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ão Paulo, 07 de fevereiro de 2019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Telecom. Vinicius Marchese Marinelli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Vice-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Glauco Eduardo Ferreira Cortez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Administrativ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Administrativo Adjunt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Mec. Osmar Vicari Filh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a Financeira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Financeiro - Adjunt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 Seg. Trab. Newton Guenaga Filh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Técnic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Valorização Profissional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Geol. Daniel Cardos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Valorização Profissional - Adjunto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e Seg. Trab. Oswaldo José Gosmin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Relações Profissionais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William Alvarenga Portel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Relações Institucionais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im. Eng. Civ. e Seg. Trab. João Luiz Braguin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a de Entidades de Class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Ana Meire Coelho Figueired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 de Educaçã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Eng. Alim. Marcelo Alexandre Prado 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ginf001/Novell/ASD/DIRETORIA%202017/Reuni&#245;es/Relat&#243;rios%20e%20Votos/Item%204.01.doc" TargetMode="External"/><Relationship Id="rId3" Type="http://schemas.openxmlformats.org/officeDocument/2006/relationships/hyperlink" Target="../..///ginf001/Novell/ASD/DIRETORIA%202017/Reuni&#245;es/Relat&#243;rios%20e%20Votos/Item%204.01.doc" TargetMode="External"/><Relationship Id="rId4" Type="http://schemas.openxmlformats.org/officeDocument/2006/relationships/hyperlink" Target="../..///ginf001/Novell/ASD/DIRETORIA%202017/Reuni&#245;es/Relat&#243;rios%20e%20Votos/Item%204.01.doc" TargetMode="External"/><Relationship Id="rId5" Type="http://schemas.openxmlformats.org/officeDocument/2006/relationships/hyperlink" Target="../..///ginf001/Novell/ASD/DIRETORIA%202017/Reuni&#245;es/Relat&#243;rios%20e%20Votos/Item%204.01.doc" TargetMode="External"/><Relationship Id="rId6" Type="http://schemas.openxmlformats.org/officeDocument/2006/relationships/hyperlink" Target="../..///ginf001/Novell/ASD/DIRETORIA%202017/Reuni&#245;es/Relat&#243;rios%20e%20Votos/Item%204.01.doc" TargetMode="External"/><Relationship Id="rId7" Type="http://schemas.openxmlformats.org/officeDocument/2006/relationships/hyperlink" Target="../..///ginf001/Novell/ASD/DIRETORIA%202017/Reuni&#245;es/Relat&#243;rios%20e%20Votos/Item%204.01.doc" TargetMode="External"/><Relationship Id="rId8" Type="http://schemas.openxmlformats.org/officeDocument/2006/relationships/hyperlink" Target="../..///ginf001/Novell/ASD/DIRETORIA%202017/Reuni&#245;es/Relat&#243;rios%20e%20Votos/Item%204.01.doc" TargetMode="External"/><Relationship Id="rId9" Type="http://schemas.openxmlformats.org/officeDocument/2006/relationships/hyperlink" Target="../..///ginf001/Novell/ASD/DIRETORIA%202017/Reuni&#245;es/Relat&#243;rios%20e%20Votos/Item%204.01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C8499A-DA9F-4666-B39B-1F5710608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1223</Words>
  <Characters>6606</Characters>
  <CharactersWithSpaces>781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1:00Z</dcterms:created>
  <dc:creator>usuario</dc:creator>
  <dc:description/>
  <dc:language>en-US</dc:language>
  <cp:lastModifiedBy>ELZA ARRUDA NOVAES</cp:lastModifiedBy>
  <cp:lastPrinted>2019-03-11T12:33:00Z</cp:lastPrinted>
  <dcterms:modified xsi:type="dcterms:W3CDTF">2019-03-11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